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Lecture 5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في بدايه 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راح نتكلم عن ا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types for adv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عندما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نواع 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rtl w:val="true"/>
        </w:rPr>
        <w:t xml:space="preserve">عن الوقت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dv of time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باستخدام كلمه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when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when you visit your mother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?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rtl w:val="true"/>
        </w:rPr>
        <w:t xml:space="preserve">عن المكان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dv of place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باستخدام كلمه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where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where did you see her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?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rtl w:val="true"/>
        </w:rPr>
        <w:t xml:space="preserve">عن مدى فعلك للشي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dv of frequency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لي هم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always – usually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…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how often do you work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?  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rtl w:val="true"/>
        </w:rPr>
        <w:t xml:space="preserve">عن كيفيه الشي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dv of manner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باستخدام كلمه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how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how does she write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?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rtl w:val="true"/>
        </w:rPr>
        <w:t xml:space="preserve">عن الكميه والوضوح الشي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dv of degree and quantity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باستخدام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how much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 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to what degree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مثل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how much did it rain last night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To what degree do you see in the dark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? 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كذا 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ثاني شي عندكم الي هو ا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dverbs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هم اساسا صفات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dj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بس لما نضيف للصفات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ly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تصبح احوال 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يعني مثلا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: 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She speaks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loudly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 &lt;&lt;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تحتها خط هي الـ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adv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هي مره واضحه بس كل الي عليكم تفرقون بينها وبين الصفات 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في 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هي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general and specific ideas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عناها الي الافكار العامه والمخصصه 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General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راح تتكلم اكثر شي عن الامكان والوقت و ماذا يفعل الشخص الواحد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C0504D" w:themeColor="accen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ما بالنسبه للـ  </w:t>
      </w:r>
      <w:r>
        <w:rPr>
          <w:rFonts w:cs="Traditional Arabic" w:ascii="Traditional Arabic" w:hAnsi="Traditional Arabic"/>
          <w:b/>
          <w:bCs/>
          <w:color w:val="C0504D" w:themeColor="accent2"/>
          <w:sz w:val="28"/>
          <w:szCs w:val="28"/>
        </w:rPr>
        <w:t>specific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راح تتكلم الشخصيه </w:t>
      </w:r>
      <w:r>
        <w:rPr>
          <w:rFonts w:cs="Traditional Arabic" w:ascii="Traditional Arabic" w:hAnsi="Traditional Arabic"/>
          <w:b/>
          <w:bCs/>
          <w:color w:val="C0504D" w:themeColor="accent2"/>
          <w:sz w:val="28"/>
          <w:szCs w:val="28"/>
          <w:rtl w:val="true"/>
        </w:rPr>
        <w:t xml:space="preserve">( ( </w:t>
      </w:r>
      <w:r>
        <w:rPr>
          <w:rFonts w:cs="Traditional Arabic" w:ascii="Traditional Arabic" w:hAnsi="Traditional Arabic"/>
          <w:b/>
          <w:bCs/>
          <w:color w:val="C0504D" w:themeColor="accent2"/>
          <w:sz w:val="28"/>
          <w:szCs w:val="28"/>
        </w:rPr>
        <w:t>characters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و الـ  </w:t>
      </w:r>
      <w:r>
        <w:rPr>
          <w:rFonts w:cs="Traditional Arabic" w:ascii="Traditional Arabic" w:hAnsi="Traditional Arabic"/>
          <w:b/>
          <w:bCs/>
          <w:color w:val="C0504D" w:themeColor="accent2"/>
          <w:sz w:val="28"/>
          <w:szCs w:val="28"/>
        </w:rPr>
        <w:t>action</w:t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بعده عندكم تعريف وصف او تصور  الشي </w:t>
      </w:r>
      <w:r>
        <w:rPr>
          <w:rFonts w:cs="Traditional Arabic" w:ascii="Traditional Arabic" w:hAnsi="Traditional Arabic"/>
          <w:b/>
          <w:bCs/>
          <w:color w:val="C0504D" w:themeColor="accent2"/>
          <w:sz w:val="28"/>
          <w:szCs w:val="28"/>
        </w:rPr>
        <w:t>descriptive writing</w:t>
      </w:r>
      <w:r>
        <w:rPr>
          <w:rFonts w:cs="Traditional Arabic" w:ascii="Traditional Arabic" w:hAnsi="Traditional Arabic"/>
          <w:b/>
          <w:bCs/>
          <w:color w:val="C0504D" w:themeColor="accent2"/>
          <w:sz w:val="28"/>
          <w:szCs w:val="28"/>
          <w:rtl w:val="true"/>
        </w:rPr>
        <w:t xml:space="preserve">  </w:t>
      </w:r>
    </w:p>
    <w:p>
      <w:pPr>
        <w:pStyle w:val="ListParagraph"/>
        <w:bidi w:val="1"/>
        <w:ind w:left="1080" w:hanging="0"/>
        <w:jc w:val="right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>Tells how something looks, tastes . smells, sounds, feels ,or make a person feels</w:t>
      </w: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  <w:rtl w:val="true"/>
        </w:rPr>
        <w:t xml:space="preserve"> .</w:t>
      </w:r>
    </w:p>
    <w:p>
      <w:pPr>
        <w:pStyle w:val="ListParagraph"/>
        <w:bidi w:val="1"/>
        <w:ind w:left="1080" w:hanging="0"/>
        <w:jc w:val="right"/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color w:val="8064A2" w:themeColor="accent4"/>
          <w:sz w:val="32"/>
          <w:szCs w:val="32"/>
          <w:u w:val="singl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fb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1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18:00Z</dcterms:created>
  <dc:creator>DELL</dc:creator>
  <dc:description/>
  <dc:language>en-US</dc:language>
  <cp:lastModifiedBy>DELL</cp:lastModifiedBy>
  <dcterms:modified xsi:type="dcterms:W3CDTF">2011-12-20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