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Time expression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لمقصود فيه السؤال عن الوقت او وصف الوقت </w:t>
      </w:r>
    </w:p>
    <w:p>
      <w:pPr>
        <w:pStyle w:val="ListParagraph"/>
        <w:tabs>
          <w:tab w:val="clear" w:pos="720"/>
          <w:tab w:val="left" w:pos="4334" w:leader="none"/>
        </w:tabs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استخدام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how long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و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when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334" w:leader="none"/>
        </w:tabs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how long did you take to study English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?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فيه اسئله ثانيه تقدرون تستعينون فيها مثل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What time , what day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ثاني شي عندكم الي هو 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dj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عارفينه من قبل الي هو الصفات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بعده 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imple past tense with regular verbs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عناها الماضي البسيط للافعال الثابته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حطوها قاعده انه للافعال الثابته نضيف فقط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ed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طيب شلون نفرق ؟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افي لا حل واحد الي هو الحفظ ومع التكرار تصير سهله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key words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ها هم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>yesterday – last week – last month – last year – last Monday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وتقدون مع 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last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حطون أي شي تبونه 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I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watched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movie last week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 &lt;&lt;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لا حظو الفعل اضفت له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ed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ولما نبي نجي ننفيها راح تصير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I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didn’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watch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movie last week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 &lt;&lt;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والاختصار انتم تعرفون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نتبهو للفعل وش صار فيه حذفنا الـ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ed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ان جت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did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الجمل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شي الثاني بالقاعد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طبعا احنا عارفين انه بالمضارع الـ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helping verbs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is , am , ar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ما بالماضي لا راح يتغيرون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Is , am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راح تصير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wa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r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راح تصير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wer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Abdullah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wa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tired after match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والنفي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Abdullah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wasn’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tired after match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ي بعده 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33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نفس الشي ماخلصنا من القاعد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عندنا بعد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helping verb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جديد وهو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hav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لماضي لها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had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ثلا 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I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had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a big breakfast at 7:30 a.m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نجي لاخر شي بالمحاظر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هو اجزاء الرسال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We have 5 parts for writing a letter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the heading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>والمقصود فيها المكان الي نكتب فيه التاريخ والشهر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the greeting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مقصود التحيه مثل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dear sara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the body of the letter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>المقصود هنا محتوى الرساله كلها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the closing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>المقصود فيها الي هي الخاتمه او احيانا تكون كلمه اخو كاو صديقك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the signatur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>التوقيع اما اسم او توقيع الشخص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  <w:rtl w:val="true"/>
        </w:rPr>
        <w:t>.</w:t>
      </w:r>
    </w:p>
    <w:p>
      <w:pPr>
        <w:pStyle w:val="ListParagraph"/>
        <w:bidi w:val="1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color w:val="8064A2" w:themeColor="accent4"/>
          <w:sz w:val="32"/>
          <w:szCs w:val="32"/>
          <w:u w:val="singl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fb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1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4:00Z</dcterms:created>
  <dc:creator>DELL</dc:creator>
  <dc:description/>
  <dc:language>en-US</dc:language>
  <cp:lastModifiedBy>DELL</cp:lastModifiedBy>
  <cp:lastPrinted>2011-12-20T17:45:00Z</cp:lastPrinted>
  <dcterms:modified xsi:type="dcterms:W3CDTF">2011-12-20T1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