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6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داية راح نبدا باهم كلمات المواصلات والسفر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ravel &amp; transportation words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م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ook a train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ook a ferr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ook a subway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ook a bu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got off the bu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drov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راح تكون بالحفظ ومع التكرار تسهل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ثاني شي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ime transition word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م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n Monda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 next da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s las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Firs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Later on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بعده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ynonyms for adj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عناها الصفات الي لها نفس المعنى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راح اعطيكم مثال والباقي ارجعو للملزم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Unusual = strange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بعده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ntonyms for adj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مقصود فيها عكس الصفات وقلناها من قبل وفيه كلمات زياده فارجعو لها بعد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يضا عندكم الكلمات المتعلقه بالسفر ارجعو لها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ake – arrive – fly – visit – go – meet – come – drive –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ge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بعده عندكم قاعده الماضي البسيط للافعال الشاذ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imple past tense or irregular verb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e.g. 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go – went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see- saw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get – got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run – ran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drive – drove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meet – met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اراح اكتبها كلها ارجعو للملزمه بعد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ذاكر لكم ان لكل قصه له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جزاء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 beginn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 middl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n en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هاياتها في تمرين للـ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ime transition word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حاولو تحلونه عشان تثبت المعلومه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8064A2" w:themeColor="accent4"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25:00Z</dcterms:created>
  <dc:creator>DELL</dc:creator>
  <dc:description/>
  <dc:language>en-US</dc:language>
  <cp:lastModifiedBy>DELL</cp:lastModifiedBy>
  <cp:lastPrinted>2011-12-20T17:45:00Z</cp:lastPrinted>
  <dcterms:modified xsi:type="dcterms:W3CDTF">2011-12-20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