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4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طبعا مب كل مجموعه كلمات قلنا عنها جمله لازم تحتوي على فكره كامله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Not all any group of words called a sentence it’s must make a complete thought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>ولازم تحتوي على عنصرين مهمين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ubject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تعبنا من كثر ما نقوله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predicate ( an action )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/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 xml:space="preserve">My grandmother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lives with us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ي بعده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نواع الجمل 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عندنا جمل تحتوي على ضميرين او اكثر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تسمى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compound subject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 xml:space="preserve">Mom and I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go shopping every month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عندنا جمل تحتوي على فعلين او اكثر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She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 xml:space="preserve"> writes and listens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t the same time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حيانا الجمله تحتوي على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ubjec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+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verb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+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objec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>يعني مثلا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I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ea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my breakfast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t school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احيانا الجمله تحتوي على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subject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+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verb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The weather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i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hot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ب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ذاكر لنا ان الجمله بكبرها تتعلق في بعض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يعني من ناحيه اذا كانت جمع او مفرد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مثلا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He plays football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Dad and I drink coffe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He is fin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hey are fin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نروح لصفح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وحبيباتي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and ,or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حفظوها كذا ولا تعبون حالك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nd: we use it for join more than similar things in positive sentence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عنا هالكلام كله انه نحطها لجمع الكلام المتشابه في 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u w:val="single"/>
          <w:rtl w:val="true"/>
        </w:rPr>
        <w:t>الجمع المثبته</w:t>
      </w: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I like to travel by car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and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 xml:space="preserve"> plane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Or : it has two use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1/  we use it for join more than similar things in negative sentenc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2/ for choices  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نقطه الاولى لجمع الاشياء المتشابه في الجمل المنفيه 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I don’t like to travel by car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plane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نقطه الثانيه اذا كان عندي اكثر من خيار 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I hate chocolate , ice-cream </w:t>
      </w: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chips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خر شي عندنا 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شلون اربط جملتين مع بعض </w:t>
      </w: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</w:rPr>
        <w:t>sentence combining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 w:val="32"/>
          <w:szCs w:val="32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/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A/ black hair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b/  long hair 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راح تصير 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I have long black hair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زي كذا 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وخلصنا </w:t>
      </w:r>
    </w:p>
    <w:p>
      <w:pPr>
        <w:pStyle w:val="ListParagraph"/>
        <w:bidi w:val="1"/>
        <w:spacing w:lineRule="auto" w:line="240" w:before="0" w:after="0"/>
        <w:ind w:left="144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4F81BD" w:themeColor="accent1"/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fb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1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07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57:00Z</dcterms:created>
  <dc:creator>DELL</dc:creator>
  <dc:description/>
  <dc:language>en-US</dc:language>
  <cp:lastModifiedBy>DELL</cp:lastModifiedBy>
  <cp:lastPrinted>2011-12-20T19:35:00Z</cp:lastPrinted>
  <dcterms:modified xsi:type="dcterms:W3CDTF">2011-12-20T2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