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10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50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بداية راح نتكلم عن انواع الجم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ول نوع والي هي الجمله البسيطه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imple sentenc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لها اجزاء كثي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1/ it can be contain a simple subject and an action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ممكن تكون مكونه من ضمير وفعل بسيط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study English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ممكن تكون مكونه من ضميرين وفعل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2/ it can be compound subject and compound action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My mom and I talk and laugh at the same tim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3/ it can be declarative or interrogativ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eclarativ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عناها تقريري يعني تكتبون حمله بحيث انها تفصلون وش سوى الشخص او كم مده الشي الي سوا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cleaned the house for 4 hour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nterrogativ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=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ما هذي فهي استفهام عن الشي بحيث تطرحون سؤا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ow long did you take  to clean your hous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4/ it can be exclamation and imperativ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Exclamation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=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ي جمله التعجب وكلكم عارفين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mperativ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و لما تامر الواحد انه يسوي ش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open the door pleas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It can be in any tense /5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بمعنى انه تقدر تجي باي زمن من الازمان اما ماضي او مضارع او مستقب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study English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studied English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will study English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52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نوع الثاني من انواع الجمل والي ه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جمله المركب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ompound sentenc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ي عباره عن جملتين بسيطتين ونستخدم معها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onjunction word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ي هم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nd – but – or – so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كل وحده ولها المعنى الخاص في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And: we use it for join more than similar things in positive and negative sentenc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حين لا تحوسون مع الي قبله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هنا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nd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ليه قلنا مع المثبته والمنفيه لان عندنا جملتين مب جمله وح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e does like coffee, and she doesn’t like tea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Or :for choice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each semester I take 4 , or 5 subject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But : connected 2 sentence with opposite idea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e likes to travel to us ,but his father doesn’t like it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So : connected reason and result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ال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f you study hard , so you can bas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خلصن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fb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1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07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44:00Z</dcterms:created>
  <dc:creator>DELL</dc:creator>
  <dc:description/>
  <dc:language>en-US</dc:language>
  <cp:lastModifiedBy>DELL</cp:lastModifiedBy>
  <cp:lastPrinted>2011-12-20T20:18:00Z</cp:lastPrinted>
  <dcterms:modified xsi:type="dcterms:W3CDTF">2011-12-21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