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11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53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هي تكمله للجمله المركبه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compound sentenc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حاطين لكم تعريف الي هو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Two simple sentence connected by comma and conjunction words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لي هم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nd – but – or – so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مافي شي جديد لين الا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نروح ل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54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لي هو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run-ons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معناها جملتين متصلتين بدون أي علامه ترقيم او كلمات الربط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wo simple sentence without any comma or conjunction word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والصوره لها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ubject + verb+ subject + verb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عليها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ome people like dog others like cat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ومن الخطا كتابتها كذا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Some people like dog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,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others like ca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نجي للي بعده والي هو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comma splic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هي تعتبر من اخطاء الكتابه انه الواحد يحط بين الجملتين فاصله لابد من وجود كلمات الربط عشان نحط الفاصل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هي تقريبا مثل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run-on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افي أي اختلاف بينها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Some people like dog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,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others like ca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هذي خطا لكن الصحيح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Some people like dog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 xml:space="preserve">,but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others like ca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احظوتو التصحيح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نجي لاخر شي بالمحاظره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ب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56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لي هو عن 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v conjunction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هي تقريبا نفس المعنى ل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conjunction wards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كن باختلاف بسيط في شكل الجمل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في الجمله العاديه كنا نحط الفاصله قبل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conjunction wards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كن مع 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v conjunction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ا بتختلف شوي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ول شي الكلمات هي </w:t>
      </w:r>
    </w:p>
    <w:tbl>
      <w:tblPr>
        <w:tblStyle w:val="TableGrid"/>
        <w:tblpPr w:vertAnchor="page" w:horzAnchor="margin" w:tblpXSpec="center" w:leftFromText="180" w:rightFromText="180" w:tblpY="7201"/>
        <w:bidiVisual w:val="true"/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4"/>
        <w:gridCol w:w="2213"/>
      </w:tblGrid>
      <w:tr>
        <w:trPr/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adv conjunction</w:t>
            </w:r>
          </w:p>
        </w:tc>
        <w:tc>
          <w:tcPr>
            <w:tcW w:w="2213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conjunction wards</w:t>
            </w:r>
          </w:p>
        </w:tc>
      </w:tr>
      <w:tr>
        <w:trPr/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Furthermor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Moreover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In addition</w:t>
            </w:r>
          </w:p>
        </w:tc>
        <w:tc>
          <w:tcPr>
            <w:tcW w:w="2213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And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However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Nevertheless</w:t>
            </w:r>
          </w:p>
        </w:tc>
        <w:tc>
          <w:tcPr>
            <w:tcW w:w="2213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Bat</w:t>
            </w:r>
          </w:p>
        </w:tc>
      </w:tr>
      <w:tr>
        <w:trPr/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Therefor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As a result</w:t>
            </w:r>
          </w:p>
        </w:tc>
        <w:tc>
          <w:tcPr>
            <w:tcW w:w="2213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So</w:t>
            </w:r>
          </w:p>
        </w:tc>
      </w:tr>
      <w:tr>
        <w:trPr/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Otherwise</w:t>
            </w:r>
          </w:p>
        </w:tc>
        <w:tc>
          <w:tcPr>
            <w:tcW w:w="2213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Or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ثال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/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I’m hungry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 xml:space="preserve">; however ,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don’t have time to ear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ا حظو ان قبل 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v conjunction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(( ;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وبعدها جت الفاصله وباقي الكلمات نفس الاستخدام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وخلصنا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fb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4cb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14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1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14cb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4cb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07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6:00Z</dcterms:created>
  <dc:creator>DELL</dc:creator>
  <dc:description/>
  <dc:language>en-US</dc:language>
  <cp:lastModifiedBy>DELL</cp:lastModifiedBy>
  <cp:lastPrinted>2011-12-20T20:18:00Z</cp:lastPrinted>
  <dcterms:modified xsi:type="dcterms:W3CDTF">2011-12-21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