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  <w:u w:val="single"/>
        </w:rPr>
        <w:t>Lecture 12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صفحه 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</w:rPr>
        <w:t>57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اخر نوع من الجمل وهو الجمل المقعده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complex sentence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في البدايه شارح وش هو الجمله او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clause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وهو انه تحتوي ع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subject + verb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بعده عندنا انه نوعين في الجمله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جمله مستقله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independent clause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وهي عاده تجي بالجزء الاول من الجمله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I’m hungry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وجمله تابعة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dependent clause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بالجزء الثاني من الجمله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وراح نعرفها من عده كلمات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اما 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Because – after – before – while – as soon as – since – until – when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504D" w:themeColor="accent2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504D" w:themeColor="accent2"/>
          <w:sz w:val="32"/>
          <w:sz w:val="32"/>
          <w:szCs w:val="32"/>
          <w:u w:val="single"/>
          <w:rtl w:val="true"/>
        </w:rPr>
        <w:t xml:space="preserve">بنهايه الصفحه ذاكر انه مب كل جمله مستقله تعبر عن فكره كامله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504D" w:themeColor="accent2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504D" w:themeColor="accent2"/>
          <w:sz w:val="32"/>
          <w:sz w:val="32"/>
          <w:szCs w:val="32"/>
          <w:u w:val="single"/>
          <w:rtl w:val="true"/>
        </w:rPr>
        <w:t xml:space="preserve">لازم يكون معها جمله تابعه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صفحه 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</w:rPr>
        <w:t>58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504D" w:themeColor="accent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ذاكر لكم انه الجمله المقعده فيها جمله مستقله وحده</w:t>
      </w: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independent clause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و ممكن جمله</w:t>
      </w: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او اكثر للتابعه</w:t>
      </w: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dependent clause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شي ثاني بعد انه اقدر اقدم الجمله التابعه ع المستقله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يعني مثلا ابي اقول اني يوم كنت اكل التلفون دق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 xml:space="preserve">While I was eating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,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 xml:space="preserve"> the telephone rang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او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The telephone rang while I was eating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هي هي نفسها ماتغير المعني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بس اللهم انه يوم كانت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while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بالبدايه حطينا فاصله قبل نبدا الجمله الثانيه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ونفس السالفه مع الكلمات الثانيه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بصفحه 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</w:rPr>
        <w:t>59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ذاكر لكم بعض الكلمات ايضا زياده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If – although – unless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وخلصنا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4fb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14cb0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14cb0"/>
    <w:rPr/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787d5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87d5d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01c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14cb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14cb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EndnoteTextChar"/>
    <w:uiPriority w:val="99"/>
    <w:semiHidden/>
    <w:unhideWhenUsed/>
    <w:rsid w:val="00787d5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007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9252AB-8EBE-4626-B754-A344313B5E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152</Words>
  <Characters>871</Characters>
  <CharactersWithSpaces>10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39:00Z</dcterms:created>
  <dc:creator>DELL</dc:creator>
  <dc:description/>
  <dc:language>en-US</dc:language>
  <cp:lastModifiedBy>DELL</cp:lastModifiedBy>
  <cp:lastPrinted>2011-12-21T09:35:00Z</cp:lastPrinted>
  <dcterms:modified xsi:type="dcterms:W3CDTF">2011-12-21T10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