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>واخر محاظره ولله الحمد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هو كيفيه بناء الجمل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كل جمله تبدا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apital letter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تنتهي اما بـ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(.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full stop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question mark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و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>(!)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exclamation mark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يضا تحتوي على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جي باول الجمل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اده يجي بالنها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Sh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cooks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the food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حيانا يكون فيه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dj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ي هو الصف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روح 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والي هي الـ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reposition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عندنا كلمات كثير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فارجعو لها بالملزم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لكن قبل كذا راح نجزئها 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جزاء فيه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للمكان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locati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on – in – under – between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…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للزمان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iming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before – after – during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…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>للاتجاهات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directions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from – to – toward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…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خر شي عندنا والي هو بصفح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reposition phrase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لمقصود فيها انه تكون بالجمله باحد الاجزاء الي ذاكرينها فوق وتنتهي بالـ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sat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with my mom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تحتها خط هي المقصود فيها الب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Preposition phrase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تمنى تكون واضحه وبالتوفيق للجميع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دي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bright moon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4cb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4cb0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87d5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87d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4cb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787d5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FB6D0-5D58-44ED-8F7D-0B51D486D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DELL</dc:creator>
  <dc:description/>
  <dc:language>en-US</dc:language>
  <cp:lastModifiedBy>DELL</cp:lastModifiedBy>
  <cp:lastPrinted>2011-12-21T10:02:00Z</cp:lastPrinted>
  <dcterms:modified xsi:type="dcterms:W3CDTF">2011-12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