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76200</wp:posOffset>
                </wp:positionV>
                <wp:extent cx="4981575" cy="7524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75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 w:themeColor="text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سابقة المستوى الثاني كلية الآدا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 w:themeColor="text1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 w:themeColor="text1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 w:themeColor="text1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 w:themeColor="text1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 w:themeColor="text1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 w:themeColor="text1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.25pt;margin-top:6pt;width:392.2pt;height:59.2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color w:val="000000" w:themeColor="text1"/>
                          <w:sz w:val="44"/>
                          <w:sz w:val="44"/>
                          <w:szCs w:val="44"/>
                          <w:rtl w:val="true"/>
                        </w:rPr>
                        <w:t>مسابقة المستوى الثاني كلية الآداب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color w:val="000000" w:themeColor="text1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color w:val="000000" w:themeColor="text1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color w:val="000000" w:themeColor="text1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color w:val="000000" w:themeColor="text1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color w:val="000000" w:themeColor="text1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color w:val="000000" w:themeColor="text1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السؤال الاول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اختر الاجابة الصحيحة فيما يلي ؟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hmad ………… four people in his family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48D1CC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a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8"/>
          <w:szCs w:val="28"/>
        </w:rPr>
        <w:t>b- h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h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hmad …………… a brother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don't ha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8"/>
          <w:szCs w:val="28"/>
        </w:rPr>
        <w:t>b- doesn't have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- they don't ha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d- is 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She ………. To school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8"/>
          <w:szCs w:val="28"/>
        </w:rPr>
        <w:t>b- go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-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d- 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My house have a living room and two bedroom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a- My house don't hav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8"/>
          <w:szCs w:val="28"/>
        </w:rPr>
        <w:t>b- My house h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- My house is ha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d- No chang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48D1CC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48D1CC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color w:val="C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السؤال الثاني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ما اعراب ما تحته خط في الجملة التال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ل رب انزلن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u w:val="single"/>
          <w:rtl w:val="true"/>
        </w:rPr>
        <w:t>منزل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مباركا؟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عن المفعول المطلق منصوب وعلامة نصبه الفتح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السؤال الثالث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تشفيني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لااله الا الله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الفاعل هو ؟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اله الا الله –فاعل مرفوع وعلامه رفعه الضمة منع ظهورها الحكا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السؤال الرابع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يأتي المفعول المطلق لغرض ؟ اذكر اثنين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_</w:t>
        <w:tab/>
        <w:tab/>
        <w:tab/>
        <w:tab/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_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أكيد الفعل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عدد مرات حدوثه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نوع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السؤال الخامس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كان قسم من العرب لا يخضع سياسيا لاحد صح ام خطأ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السؤال السادس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يطلق مصطلح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السمع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ا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السؤال السابع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الاستماع يطلق على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صد استقبال الصوت والانتباه إ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السؤال الثامن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لماذا يستخدم البحث العلمي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قصد دراسة ظاهره معينة لاكتشاف حقائقها ومعرفة القواعد العامة التي تحكم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السؤال التاس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حساس بالمشكلة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يمثل شرطاً أساسياً للقيام ببحث علمي؟اكمل الفراغ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color w:val="C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color w:val="C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السؤال العاشر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يهتم بجمع وتبويب وعرض ووصف البيانات وحساب بعض المقاييس الخاصة بها دون الوصول إلى نتائج أو استدلالات خاصة فما هو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حصاء الوصفي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السؤال الحادي عشر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كانت مركزا للزرادشتية والمزدكية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رس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السؤال الثاني عشر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عرف البيانات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المشاهدات او القياسات التي تخص الظاهرة محل الدرا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السؤال الرابع عشر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هو كمية يمكن أن تُقاس ولا تُعد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غير متصل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خامس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كمية يمكن أ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ُع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ولا تٌقاس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غير منفص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سادس ع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دد الأيا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كل شهر هو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غير كمي منقطع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سؤال السابع عشر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نبغي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حامل القران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 يكون اول مايقصد بتعلمه وجه الله تعالى ؟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اكمل الفراغ 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سؤال الثامن عشر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ذكر ثلاثة من مراتب القراء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</w:t>
      </w:r>
      <w:r>
        <w:rPr>
          <w:rFonts w:eastAsia="Times New Roman" w:cs="Times New Roman" w:ascii="Times New Roman" w:hAnsi="Times New Roman" w:asciiTheme="majorBidi" w:cstheme="majorBidi" w:hAnsiTheme="majorBidi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33333"/>
          <w:sz w:val="28"/>
          <w:sz w:val="28"/>
          <w:szCs w:val="28"/>
          <w:rtl w:val="true"/>
        </w:rPr>
        <w:t xml:space="preserve">الترتيل </w:t>
      </w:r>
      <w:r>
        <w:rPr>
          <w:rFonts w:eastAsia="Times New Roman" w:cs="Times New Roman" w:ascii="Times New Roman" w:hAnsi="Times New Roman" w:asciiTheme="majorBidi" w:cstheme="majorBidi" w:hAnsiTheme="majorBidi"/>
          <w:color w:val="333333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333333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333333"/>
          <w:sz w:val="28"/>
          <w:sz w:val="28"/>
          <w:szCs w:val="28"/>
          <w:rtl w:val="true"/>
        </w:rPr>
        <w:t xml:space="preserve">التدوير </w:t>
      </w:r>
      <w:r>
        <w:rPr>
          <w:rFonts w:eastAsia="Times New Roman" w:cs="Times New Roman" w:ascii="Times New Roman" w:hAnsi="Times New Roman" w:asciiTheme="majorBidi" w:cstheme="majorBidi" w:hAnsiTheme="majorBidi"/>
          <w:color w:val="333333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333333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333333"/>
          <w:sz w:val="28"/>
          <w:sz w:val="28"/>
          <w:szCs w:val="28"/>
          <w:rtl w:val="true"/>
        </w:rPr>
        <w:t>الحد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سؤال التاسع عش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جه الجهر بالاستعاذ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نصت السامع للقراءة من أولها فلا يفوته شيء منها؛ لأن التعوذ شعار القراءة وعلامت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.........................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سؤال العشرو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هي الاستعاذة في اللغة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لتجاء والاعتصام والتحص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سؤال الحادي والعشر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ذكر موضعين يستحب اخفاء الاستعاذة فيهما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_ </w:t>
        <w:tab/>
        <w:tab/>
        <w:tab/>
        <w:tab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ذا كان القارئ يقرأ سر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ذا كان القارئ يقرأ جهر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ليس معه أحد يستمع لقراء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ذا كان يقرأ في الصلاة سواء كان إماما أم مأموما أم منفرد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لاسيما إذا كانت الصلاة جه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ذا كان يقرأ وسط جماعة وليس هو المبتدئ بالقراء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سؤال الثاني والعشر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ي النون الساكنة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نون الخالية من الحركة والثابتة لفظاً وخطاً ووصلاً ووقف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تكون في الأسماء والأفعال وال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تكون متوسطة ومتطر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تكون أصلية من بنية الكل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سؤال الثالث والعشر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و التنوين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و نون ساكنة زائدة تلحق آخر الاسم لفظا ووصلا وتفارقه خطا ووقف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علام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تحتان أو كسرتان أو ضمت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سؤال الرابع والعشر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ذكر ثلاثة من احكام النون الساكنة والتنوين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ظهار، والإدغام ، والإقلاب ، والإخفاء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سؤال الخامس والعشر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رف الاظهار اصطلاحا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خراج الحرف المظهر من مخرجه من غير غنة كامل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سؤال السادس والعشر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أي من المجموعات التالية تقوم باستبدال نص في المستند في برمجية مايكروسوفت وور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word 200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جموعة تحرير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جموعة فق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سؤال السابع والعشر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يف يتم تشغيل برنامج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Microsoft offce word 200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قر فوق زر ابدأ ثم اختيار كافة البرام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ll proqram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تظهر لائحة فرحية اختر من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microsof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ثم تظهر لائحة اختر من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Microsoft offce word 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يتم التشغ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ثامن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م مرة ذكر السمع في القران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تاسع والعش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ل الجملة التالية صحيحة ام خاط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فاعل لا يتقدّم على فعله، فإذا تقدم صار مبتدا والفعل خبراً ع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صحي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color w:val="C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color w:val="C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السؤال الثلاثون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قال عنه الرسول صلى الله عليه وسلم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جد بني سلمة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فمن هو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مرو بن الجمو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color w:val="C00000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E36C0A"/>
        <w:left w:val="thickThinMediumGap" w:sz="24" w:space="24" w:color="E36C0A"/>
        <w:bottom w:val="thickThinMediumGap" w:sz="24" w:space="24" w:color="E36C0A"/>
        <w:right w:val="thickThinMediumGap" w:sz="24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-"/>
      <w:lvlJc w:val="left"/>
      <w:pPr>
        <w:tabs>
          <w:tab w:val="num" w:pos="0"/>
        </w:tabs>
        <w:ind w:left="4800" w:hanging="444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lowerLetter"/>
      <w:lvlText w:val="%1-"/>
      <w:lvlJc w:val="left"/>
      <w:pPr>
        <w:tabs>
          <w:tab w:val="num" w:pos="0"/>
        </w:tabs>
        <w:ind w:left="885" w:hanging="525"/>
      </w:pPr>
      <w:rPr>
        <w:sz w:val="24"/>
        <w:rFonts w:ascii="Helvetica" w:hAnsi="Helvetic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lowerLetter"/>
      <w:lvlText w:val="%1-"/>
      <w:lvlJc w:val="left"/>
      <w:pPr>
        <w:tabs>
          <w:tab w:val="num" w:pos="0"/>
        </w:tabs>
        <w:ind w:left="1455" w:hanging="1095"/>
      </w:pPr>
      <w:rPr>
        <w:sz w:val="24"/>
        <w:rFonts w:ascii="Helvetica" w:hAnsi="Helvetic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Helvetica" w:hAnsi="Helvetic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a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1bd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6</Pages>
  <Words>655</Words>
  <Characters>3734</Characters>
  <CharactersWithSpaces>43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00:00Z</dcterms:created>
  <dc:creator>ACER</dc:creator>
  <dc:description/>
  <dc:language>en-US</dc:language>
  <cp:lastModifiedBy>ACER</cp:lastModifiedBy>
  <dcterms:modified xsi:type="dcterms:W3CDTF">2012-03-05T2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