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رجى العلم بان الوحدات المطلوبة هذا الفصل، الفصل الدراسي الثاني </w:t>
      </w:r>
      <w:r>
        <w:rPr>
          <w:rFonts w:cs="Times New Roman" w:ascii="Times New Roman" w:hAnsi="Times New Roman"/>
          <w:b/>
          <w:bCs/>
          <w:sz w:val="28"/>
          <w:szCs w:val="28"/>
        </w:rPr>
        <w:t>1433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ـ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1012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ي كالتال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وحدة الاولى، الثانية ، الثالثة، الرابعة، السادس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سابعة فق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كلمات المحذوفة او الغير مطلوب التركي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عليه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لامتحان النهائي موجودة في محاضرة المراجعة باللغة العرب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سوف اعيدها على مسامعكم في المحاضرة المباشرة الاولى قريبا جد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 تمنياتي للجميع بالتوفيق والنجا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7:54:00Z</dcterms:created>
  <dc:creator>www.arabswell.com</dc:creator>
  <dc:description/>
  <cp:keywords/>
  <dc:language>en-US</dc:language>
  <cp:lastModifiedBy>user</cp:lastModifiedBy>
  <dcterms:modified xsi:type="dcterms:W3CDTF">2012-02-19T08:51:00Z</dcterms:modified>
  <cp:revision>2</cp:revision>
  <dc:subject/>
  <dc:title/>
</cp:coreProperties>
</file>