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44"/>
          <w:szCs w:val="44"/>
        </w:rPr>
        <w:t>Lecture # 10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Types of Sentence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lang w:bidi="ar-LB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 xml:space="preserve">المحاضرات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bidi="ar-LB"/>
        </w:rPr>
        <w:t>10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bidi="ar-LB"/>
        </w:rPr>
        <w:t>11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bidi="ar-LB"/>
        </w:rPr>
        <w:t>12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bidi="ar-LB"/>
        </w:rPr>
        <w:t>13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>هي مواد مساندة من خارج الكتاب لكنها مطلوبة في الاختبار ومهمة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lang w:bidi="ar-LB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right="540" w:hanging="540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 xml:space="preserve">المحاضرة رقم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bidi="ar-LB"/>
        </w:rPr>
        <w:t>14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>ستكون عبارة عن نماذج أسئلة للتدريب على الاختبار النهائ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rtl w:val="true"/>
          <w:lang w:bidi="ar-LB"/>
        </w:rPr>
        <w:t>.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val="en-GB"/>
        </w:rPr>
        <w:br/>
        <w:t>Types of sentences</w:t>
        <w:br/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val="en-GB"/>
        </w:rPr>
        <w:t>There are three main types of sentence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val="en-GB"/>
        </w:rPr>
        <w:t>A simple sentence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>الجملة البسيط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val="en-GB"/>
        </w:rPr>
        <w:t>A compound sentence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>الجملة المركب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72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val="en-GB"/>
        </w:rPr>
        <w:t>A complex sentence.</w:t>
      </w:r>
      <w:r>
        <w:rPr>
          <w:rFonts w:ascii="Times New Roman" w:hAnsi="Times New Roman" w:cs="Times New Roman" w:asciiTheme="majorBidi" w:cstheme="majorBidi" w:hAnsiTheme="majorBidi"/>
          <w:kern w:val="2"/>
          <w:sz w:val="32"/>
          <w:sz w:val="32"/>
          <w:szCs w:val="32"/>
          <w:rtl w:val="true"/>
          <w:lang w:bidi="ar-LB"/>
        </w:rPr>
        <w:t>الجملة المعقد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 Simple Senten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 simple sentence can be very short, consisting of a simple subject and a simple predicat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Examples from lecture 9: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32"/>
          <w:szCs w:val="32"/>
        </w:rPr>
        <w:t>SUBJECT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2"/>
          <w:sz w:val="32"/>
          <w:szCs w:val="32"/>
          <w:rtl w:val="true"/>
          <w:lang w:bidi="ar-LB"/>
        </w:rPr>
        <w:t>المبتد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32"/>
          <w:sz w:val="32"/>
          <w:szCs w:val="32"/>
          <w:lang w:bidi="ar-LB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960" w:hanging="9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BBB59" w:themeColor="accent3"/>
          <w:kern w:val="2"/>
          <w:sz w:val="32"/>
          <w:szCs w:val="32"/>
        </w:rPr>
        <w:t>PREDICATE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kern w:val="2"/>
          <w:sz w:val="32"/>
          <w:sz w:val="32"/>
          <w:szCs w:val="32"/>
          <w:rtl w:val="true"/>
          <w:lang w:bidi="ar-LB"/>
        </w:rPr>
        <w:t>الخب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kern w:val="2"/>
          <w:sz w:val="32"/>
          <w:sz w:val="32"/>
          <w:szCs w:val="32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My roommat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lost his keys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My family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lives in an apartmen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I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don’t like warm milk or cold coffee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W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don’t have class on Tuesday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 Simple Senten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The simple sentence can have a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compound subjec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nd a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compound predicat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Examples from lecture 9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My mother and my fathe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speak and write English well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My brother, sister, and mothe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speak and write English wel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hmad and his siste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live and work in Jeddah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hmad and Ali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watched TV and had dinner at ho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color w:val="9BBB59" w:themeColor="accent3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 Simple Senten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The simple sentence can be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declarative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lang w:bidi="ar-LB"/>
        </w:rPr>
        <w:t>(</w:t>
      </w:r>
      <w:r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 w:val="32"/>
          <w:szCs w:val="32"/>
          <w:rtl w:val="true"/>
          <w:lang w:bidi="ar-LB"/>
        </w:rPr>
        <w:t>تقريري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bidi="ar-LB"/>
        </w:rPr>
        <w:t>)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or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interrogativ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lang w:bidi="ar-L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lang w:bidi="ar-LB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32"/>
          <w:sz w:val="32"/>
          <w:szCs w:val="32"/>
          <w:rtl w:val="true"/>
          <w:lang w:bidi="ar-LB"/>
        </w:rPr>
        <w:t>استفهامي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  <w:lang w:bidi="ar-LB"/>
        </w:rPr>
        <w:t>)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You can shop at the mall on weekend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Can you shop at the mall on weekends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Francisco cleaned his room for 2 hour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Did Francisco clean his room for 2 hours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The Simple Senten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A simple sentence can be an </w:t>
      </w:r>
      <w:r>
        <w:rPr>
          <w:rFonts w:cs="Times New Roman" w:ascii="Times New Roman" w:hAnsi="Times New Roman" w:asciiTheme="majorBidi" w:cstheme="majorBidi" w:hAnsiTheme="majorBidi"/>
          <w:color w:val="FF3399"/>
          <w:kern w:val="2"/>
          <w:sz w:val="32"/>
          <w:szCs w:val="32"/>
        </w:rPr>
        <w:t xml:space="preserve">exclamation </w:t>
      </w:r>
      <w:r>
        <w:rPr>
          <w:rFonts w:cs="Times New Roman" w:ascii="Times New Roman" w:hAnsi="Times New Roman" w:asciiTheme="majorBidi" w:cstheme="majorBidi" w:hAnsiTheme="majorBidi"/>
          <w:color w:val="FF3399"/>
          <w:kern w:val="2"/>
          <w:sz w:val="32"/>
          <w:szCs w:val="32"/>
          <w:lang w:bidi="ar-LB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3399"/>
          <w:kern w:val="2"/>
          <w:sz w:val="32"/>
          <w:sz w:val="32"/>
          <w:szCs w:val="32"/>
          <w:rtl w:val="true"/>
          <w:lang w:bidi="ar-LB"/>
        </w:rPr>
        <w:t>صيغة التعجب</w:t>
      </w:r>
      <w:r>
        <w:rPr>
          <w:rFonts w:cs="Times New Roman" w:ascii="Times New Roman" w:hAnsi="Times New Roman" w:asciiTheme="majorBidi" w:cstheme="majorBidi" w:hAnsiTheme="majorBidi"/>
          <w:color w:val="FF3399"/>
          <w:kern w:val="2"/>
          <w:sz w:val="32"/>
          <w:szCs w:val="32"/>
          <w:lang w:bidi="ar-LB"/>
        </w:rPr>
        <w:t>)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or an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imperative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lang w:bidi="ar-LB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 w:val="32"/>
          <w:szCs w:val="32"/>
          <w:rtl w:val="true"/>
          <w:lang w:bidi="ar-LB"/>
        </w:rPr>
        <w:t>صيغة الأمر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  <w:lang w:bidi="ar-L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Help 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Please hold the box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This is a wonderful gift!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How clever you are!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The Simple Senten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A simple sentence can have a verb in any tense (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pas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presen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, or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future)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My friend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shop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t the mall on the weeken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My friend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shoppe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t the mall last weeken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My friend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will shop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t the mall next weekend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The Compound Sentenc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  <w:lang w:bidi="ar-LB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 w:val="32"/>
          <w:szCs w:val="32"/>
          <w:rtl w:val="true"/>
          <w:lang w:bidi="ar-LB"/>
        </w:rPr>
        <w:t>الجملة المركّب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A compound sentence is two simple sentences connected by a comma and a coordinating conjunc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638175" cy="1419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19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u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11.75pt;mso-wrap-distance-left:9pt;mso-wrap-distance-right:9pt;mso-wrap-distance-top:0pt;mso-wrap-distance-bottom:0pt;margin-top:5.4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u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16954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imple sentenc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25pt;mso-wrap-distance-left:9pt;mso-wrap-distance-right:9pt;mso-wrap-distance-top:0pt;mso-wrap-distance-bottom:0pt;margin-top:5.4pt;mso-position-vertical-relative:text;margin-left:1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imple sentence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381250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imple sen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4.25pt;mso-wrap-distance-left:9pt;mso-wrap-distance-right:9pt;mso-wrap-distance-top:0pt;mso-wrap-distance-bottom:0pt;margin-top:5.4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imple sen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11125</wp:posOffset>
                </wp:positionV>
                <wp:extent cx="304800" cy="4762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8.75pt;width:23.95pt;height:3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20015</wp:posOffset>
                </wp:positionV>
                <wp:extent cx="1333500" cy="8572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صل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9.45pt;width:104.95pt;height:6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صل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96215</wp:posOffset>
                </wp:positionV>
                <wp:extent cx="1857375" cy="647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57240" cy="647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rdinating conjunct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حروف العط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5.45pt;width:146.2pt;height:5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rdinating conjunction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حروف العطف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20015</wp:posOffset>
                </wp:positionV>
                <wp:extent cx="647700" cy="257175"/>
                <wp:effectExtent l="635" t="127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9.45pt;width:50.95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 xml:space="preserve">The Compound Sentenc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  <w:u w:val="single"/>
        </w:rPr>
        <w:t>Coordinating Conjunction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kern w:val="2"/>
          <w:sz w:val="32"/>
          <w:szCs w:val="32"/>
        </w:rPr>
      </w:r>
    </w:p>
    <w:tbl>
      <w:tblPr>
        <w:tblW w:w="7232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404"/>
        <w:gridCol w:w="3827"/>
      </w:tblGrid>
      <w:tr>
        <w:trPr>
          <w:trHeight w:val="584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2"/>
                <w:sz w:val="32"/>
                <w:szCs w:val="32"/>
              </w:rPr>
              <w:t>Logical Relationship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2"/>
                <w:sz w:val="32"/>
                <w:szCs w:val="32"/>
              </w:rPr>
              <w:t>Coordinating Conjunction</w:t>
            </w:r>
          </w:p>
        </w:tc>
      </w:tr>
      <w:tr>
        <w:trPr>
          <w:trHeight w:val="584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2"/>
                <w:sz w:val="32"/>
                <w:szCs w:val="32"/>
              </w:rPr>
              <w:t xml:space="preserve">Addition </w:t>
            </w:r>
            <w:r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 w:val="32"/>
                <w:szCs w:val="32"/>
                <w:rtl w:val="true"/>
              </w:rPr>
              <w:t>بمعنى و  للإضاف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2"/>
                <w:sz w:val="32"/>
                <w:szCs w:val="32"/>
              </w:rPr>
              <w:t xml:space="preserve">And </w:t>
            </w:r>
          </w:p>
        </w:tc>
      </w:tr>
      <w:tr>
        <w:trPr>
          <w:trHeight w:val="584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2"/>
                <w:sz w:val="32"/>
                <w:szCs w:val="32"/>
              </w:rPr>
              <w:t xml:space="preserve">Contrast </w:t>
            </w:r>
            <w:r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 w:val="32"/>
                <w:szCs w:val="32"/>
                <w:rtl w:val="true"/>
              </w:rPr>
              <w:t>للإستدراك بمعنى لك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2"/>
                <w:sz w:val="32"/>
                <w:szCs w:val="32"/>
              </w:rPr>
              <w:t xml:space="preserve">But </w:t>
            </w:r>
          </w:p>
        </w:tc>
      </w:tr>
      <w:tr>
        <w:trPr>
          <w:trHeight w:val="584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2"/>
                <w:sz w:val="32"/>
                <w:szCs w:val="32"/>
              </w:rPr>
              <w:t>Choice</w:t>
            </w:r>
            <w:r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 w:val="32"/>
                <w:szCs w:val="32"/>
                <w:rtl w:val="true"/>
              </w:rPr>
              <w:t>للاختيار بمعنى او</w:t>
            </w:r>
            <w:r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2"/>
                <w:sz w:val="32"/>
                <w:szCs w:val="32"/>
              </w:rPr>
              <w:t xml:space="preserve">Or </w:t>
            </w:r>
          </w:p>
        </w:tc>
      </w:tr>
      <w:tr>
        <w:trPr>
          <w:trHeight w:val="584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2"/>
                <w:sz w:val="32"/>
                <w:szCs w:val="32"/>
              </w:rPr>
              <w:t xml:space="preserve">Result </w:t>
            </w:r>
            <w:r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 w:val="32"/>
                <w:szCs w:val="32"/>
                <w:rtl w:val="true"/>
              </w:rPr>
              <w:t>للنتيجة بمعنى اذ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kern w:val="2"/>
                <w:sz w:val="32"/>
                <w:szCs w:val="32"/>
              </w:rPr>
              <w:t xml:space="preserve">So 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Ahmad is a scientis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32"/>
          <w:szCs w:val="32"/>
        </w:rPr>
        <w:t>, 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he travels ofte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He works in Damman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32"/>
          <w:szCs w:val="32"/>
        </w:rPr>
        <w:t>bu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he lives in Al-Ahs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He didn’t study for the tes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32"/>
          <w:szCs w:val="32"/>
        </w:rPr>
        <w:t>, so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he failed the exam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Next year we will go to the beac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32"/>
          <w:szCs w:val="32"/>
        </w:rPr>
        <w:t>, 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we will stay at ho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 xml:space="preserve">The Compound Sentenc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  <w:u w:val="single"/>
        </w:rPr>
        <w:t>Coordinating Conjunctio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F81BD" w:themeColor="accent1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connects two sentences with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simila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ideas. The sentences can be positive or negativ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My friend is a teacher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, 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his sister is a docto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He doesn’t like music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, 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she doesn’t like ar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i/>
          <w:i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kern w:val="2"/>
          <w:sz w:val="32"/>
          <w:szCs w:val="32"/>
        </w:rPr>
        <w:t>But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onnects two sentences with opposite idea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She likes art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, bu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she doesn’t like music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BBB59" w:themeColor="accent3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connects two sentences that express alternatives or choic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Every Friday, they go to a mall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, 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they visit some friend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79646" w:themeColor="accent6"/>
          <w:kern w:val="2"/>
          <w:sz w:val="32"/>
          <w:szCs w:val="32"/>
        </w:rPr>
        <w:t>So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connects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kern w:val="2"/>
          <w:sz w:val="32"/>
          <w:szCs w:val="32"/>
        </w:rPr>
        <w:t>reason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and a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resul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9BBB59" w:themeColor="accent3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kern w:val="2"/>
          <w:sz w:val="32"/>
          <w:szCs w:val="32"/>
        </w:rPr>
        <w:t>My friend and his sister work a lot</w:t>
      </w:r>
      <w:r>
        <w:rPr>
          <w:rFonts w:cs="Times New Roman" w:ascii="Times New Roman" w:hAnsi="Times New Roman" w:asciiTheme="majorBidi" w:cstheme="majorBidi" w:hAnsiTheme="majorBidi"/>
          <w:color w:val="F79646" w:themeColor="accent6"/>
          <w:kern w:val="2"/>
          <w:sz w:val="32"/>
          <w:szCs w:val="32"/>
        </w:rPr>
        <w:t>, so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kern w:val="2"/>
          <w:sz w:val="32"/>
          <w:szCs w:val="32"/>
        </w:rPr>
        <w:t>they don’t go out very ofte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Insert the correct coordinating conjunction. Us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kern w:val="2"/>
          <w:sz w:val="32"/>
          <w:szCs w:val="32"/>
        </w:rPr>
        <w:t>and, or, but, or so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1. We are going to have spaghetti for dinner, _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 we are going to have ice cream for desser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2. It is my birthday, _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bu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 I have to go to work. I wish that I could stay home and relax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3. Would you like to play tennis, 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 would you like to go to the golf course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4. It is raining, _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so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 she is wearing a raincoa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5. It is cold outside, _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so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 we can’t go swimm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6. I’m hungry, _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bu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 I don’t have time to ea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7. I enjoy opera, _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and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 I like the balle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8. She’s a trustworthy friend, 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so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_ I tell her my secret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9. I want to go to school, _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but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 I don’t have enough mone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10. We can go to the movies, ___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32"/>
          <w:szCs w:val="32"/>
        </w:rPr>
        <w:t>or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____ we can rent a video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Which of the following sentences is punctuated correctly?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y are running and jumping happily and their mother is watching them quietly.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y are running and jumping happily, and, their mother is watching them quietly.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 xml:space="preserve">They are running and jumping happily, and their mother is watching them quietly. 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They are running and jumping happily and, their mother is watching them quietly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Pract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Which of the following sentences contains a compound subject?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  <w:u w:val="single"/>
        </w:rPr>
        <w:t>Francisco and Maria watch a movie every Saturday.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Francisco watches a movie every Saturday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Maria watches a movie every Saturday.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810" w:hanging="81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Francisco watches a movie and plays tennis every Saturday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Sentences with expressions of tim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Use the words and form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meaningful statements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. Always use the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>expression of time at the end of the sentence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Example: goes / to school / every morning / Andy</w:t>
        <w:br/>
        <w:t xml:space="preserve">Answer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kern w:val="2"/>
          <w:sz w:val="32"/>
          <w:szCs w:val="32"/>
        </w:rPr>
        <w:t xml:space="preserve">Andy goes to school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F81BD" w:themeColor="accent1"/>
          <w:kern w:val="2"/>
          <w:sz w:val="32"/>
          <w:szCs w:val="32"/>
        </w:rPr>
        <w:t>every morning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Sentences with expressions of tim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1) take / photos / they / every Monda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They take photo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every Monday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2) goes / every day / she / to schoo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She goes to school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every day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3) football / Eric / after school / play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 Eric plays football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after school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4) is making / he / at the moment / breakfas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He is making breakfast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at the moment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.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5) to the club / the girls / go / on Saturday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The girls go to the club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on Saturdays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.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6) o'clock / school / at / 8 / start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School start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at 8 o'clock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 xml:space="preserve"> 7) Tuesday / the boys / their bikes / ride / eve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The boys ride their bike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every Tuesday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 xml:space="preserve"> 8) I / home / going / am / now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I am going h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now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.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9) Simon / on Fridays / the dishes / wash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Simon washes the dishe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on Fridays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.</w:t>
      </w: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32"/>
          <w:szCs w:val="32"/>
        </w:rPr>
        <w:tab/>
        <w:t>10) are / questions / we / answering / the / now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32"/>
          <w:szCs w:val="32"/>
        </w:rPr>
        <w:tab/>
        <w:t xml:space="preserve">We are answering the question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kern w:val="2"/>
          <w:sz w:val="32"/>
          <w:szCs w:val="32"/>
        </w:rPr>
        <w:t>now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imes New Roman" w:hAnsi="Times New Roman" w:cs="Times New Roman" w:asciiTheme="majorBidi" w:cstheme="majorBidi" w:hAnsiTheme="majorBidi"/>
          <w:kern w:val="2"/>
          <w:sz w:val="32"/>
          <w:szCs w:val="32"/>
        </w:rPr>
      </w:pPr>
      <w:r>
        <w:rPr>
          <w:rFonts w:cs="Times New Roman" w:cstheme="majorBidi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6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انجليزي كتاب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5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26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26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26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26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26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26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6</Pages>
  <Words>788</Words>
  <Characters>4497</Characters>
  <CharactersWithSpaces>52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51:00Z</dcterms:created>
  <dc:creator>Om Nada</dc:creator>
  <dc:description/>
  <dc:language>en-US</dc:language>
  <cp:lastModifiedBy>Om Nada</cp:lastModifiedBy>
  <dcterms:modified xsi:type="dcterms:W3CDTF">2012-04-07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