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ndalus" w:hAnsi="Andalus" w:eastAsia="Times New Roman" w:cs="Andalus"/>
          <w:color w:val="000000"/>
          <w:sz w:val="32"/>
          <w:sz w:val="32"/>
          <w:szCs w:val="32"/>
          <w:rtl w:val="true"/>
        </w:rPr>
        <w:t>هذ اسئلة واجوبت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لبرامج الحاس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48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48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خص مضغوط للبرامج المكت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hyperlink r:id="rId2" w:tgtFrame="_blank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</w:rPr>
          <w:t>http://www.4shared.com/file/HUgEPmW-/___online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Mudir M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2bc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2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bc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HUgEPmW-/___on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499</Words>
  <Characters>8550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36:00Z</dcterms:created>
  <dc:creator>Toshiba</dc:creator>
  <dc:description/>
  <dc:language>en-US</dc:language>
  <cp:lastModifiedBy>win 7</cp:lastModifiedBy>
  <dcterms:modified xsi:type="dcterms:W3CDTF">2012-03-08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