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اليت احد يجاوبني على هذي الاسئلة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يف تم الح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مجموعة من الق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ذا كان التكرار النسبي لإحدى القيم ه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0.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كان تكرار تلك القيمة ه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إن مجموع تكرارات جميع القيم يك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.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2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متوسط الحسابي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 الحساب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ت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فئات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جمع التكرارات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لان المطلوب هو جمع التكرارات نستخرج من القانون الاتي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00</w:t>
      </w:r>
      <w:r>
        <w:rPr>
          <w:rFonts w:cs="Cambria Math" w:ascii="Cambria Math" w:hAnsi="Cambria Math"/>
          <w:b/>
          <w:bCs/>
          <w:color w:val="000000"/>
          <w:sz w:val="27"/>
          <w:szCs w:val="27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مجموعة من الق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ذا مثلت إحدى الق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طريقة الدائ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قطاع دائري زاويته المركزي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إن التكرار النسبي لتلك القيمة يك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0.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1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حل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رجو التأكد من الحل لان من السؤال يتضح ان الحل كالات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زاوية المركزيه لقيمه ما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القيمه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عند طلب التكرار النسب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color w:val="FF0000"/>
          <w:sz w:val="27"/>
          <w:szCs w:val="27"/>
        </w:rPr>
        <w:t>10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FF0000"/>
          <w:sz w:val="27"/>
          <w:szCs w:val="27"/>
        </w:rPr>
        <w:t>3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400050</wp:posOffset>
                </wp:positionV>
                <wp:extent cx="1362075" cy="495300"/>
                <wp:effectExtent l="19685" t="19050" r="193040" b="271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wedgeRoundRectCallout">
                          <a:avLst>
                            <a:gd name="adj1" fmla="val 55546"/>
                            <a:gd name="adj2" fmla="val 9269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قسم ع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36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f81bd" stroked="t" o:allowincell="f" style="position:absolute;margin-left:202.5pt;margin-top:-31.5pt;width:107.2pt;height:38.95pt;mso-wrap-style:none;v-text-anchor:top" type="_x0000_t1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نقسم ع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36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FF0000"/>
          <w:sz w:val="27"/>
          <w:szCs w:val="27"/>
        </w:rPr>
        <w:t>450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FF0000"/>
          <w:sz w:val="27"/>
          <w:szCs w:val="27"/>
        </w:rPr>
        <w:t>3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×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=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12.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مجموعة من الق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ذا مثلت إحدى الق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طريقة الدائ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قطاع دائري زاويته المركزي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كان تكرار تلك القيمة يساو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إن مجموع تكرارات جميع القيم يك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7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</w:rPr>
        <w:t>0.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ح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زاوية المركزيه لقيمه ما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القيمه</m:t>
            </m:r>
            <m:r>
              <w:rPr>
                <w:rFonts w:ascii="Cambria Math" w:hAnsi="Cambria Math"/>
              </w:rPr>
              <m:t xml:space="preserve">تكرار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×</w:t>
      </w:r>
      <w:r>
        <w:rPr>
          <w:rFonts w:cs="Arial" w:ascii="Arial" w:hAnsi="Arial"/>
          <w:b/>
          <w:bCs/>
          <w:color w:val="000000"/>
          <w:sz w:val="36"/>
          <w:szCs w:val="36"/>
        </w:rPr>
        <w:t>360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000000"/>
          <w:sz w:val="27"/>
          <w:szCs w:val="27"/>
        </w:rPr>
        <w:t>7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مجموعة من الق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ذا كان مجموع التكرارات لتلك القيم ه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كان تكرار إحدى هذه القيم ه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إن التكرار النسبي لتلك القيم ه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1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25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ط  الحساب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Mean</w:t>
      </w:r>
      <w:r>
        <w:rPr>
          <w:color w:val="FF0000"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125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ذا كان مجموع تكرارات مجموعة القيم ه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كان التكرار النسب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نسبة مئو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إحدى تلك القيم ه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 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إن تكرارتلك القيم يك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سط  الحساب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سؤال نجد ان المطلوب النسبه المئويه أ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before="0" w:after="20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ascii="Arial" w:hAnsi="Arial"/>
          <w:sz w:val="27"/>
          <w:sz w:val="27"/>
          <w:szCs w:val="27"/>
          <w:u w:val="single"/>
          <w:rtl w:val="true"/>
        </w:rPr>
        <w:t>بالتوفيق يار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دعواتكم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//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دعواتكم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//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c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0cce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10cc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0cc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22cd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22c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0c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22c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22c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5:00Z</dcterms:created>
  <dc:creator>SEVEN</dc:creator>
  <dc:description/>
  <dc:language>en-US</dc:language>
  <cp:lastModifiedBy>SEVEN</cp:lastModifiedBy>
  <cp:lastPrinted>2012-05-04T12:09:00Z</cp:lastPrinted>
  <dcterms:modified xsi:type="dcterms:W3CDTF">2012-05-04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