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Unit 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Magic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سحر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هناك بعض الأشياء في الكون التي تتجاوز فهمنا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احد من تلك الأشياء هو كيف انا احني الملاعق مع الطاقة من ذهن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كنت في ورشة عمل حول الحد من أنفسنا لا شكوك لدينا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كان كل مشارك الملعقة العادي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كنا على عقد لدينا ملاعق طفيفة ومن ثم التفكير في جعلها الانحناء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كان علينا أن نفكر في الحصول على المعادن الناعم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الزعيم قال لنا بأننا عندما بدأت لثني الملعقة ، ويقول 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: "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إنه الانحناء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!''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حتى ذلك الحين كنا نقول 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بيند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!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ينحن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!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ينحن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!''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يشك أنني ملعقة أن يستمع ل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كما حصل على ملعقة ثم أنا كان يمسك الملعقة ووضع يكاد أي ضغط عليه ، وملعقة بدأ بدوره في يد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لدهشتي ، لينة وعازمة في زاوية 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</w:rPr>
        <w:t>90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درج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لقد بدأت ليقول 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من سيصدره الانحناء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!"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وبدا لي على الآخرين ، وقال لا يزال 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ينحن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!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ينحن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!"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تطلعت حول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فجأة والملاعق الآخرين الانحناء في الحلقات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التقطت ملعقة أخرى ، كما طلب مني زعيم 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، لماذا لا نصدق؟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هذه المرة ، لم الملعقة ما أوعزت أن تفعله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مصرة على أنها ضعف في حلقة كاملة وبعد ذلك بعض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للمرة الثالثة ، التقطت شوكة بدلا من الملعق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اعتقدت أن هذا المعدن سوف تحصل لينة ، وعندما بدأت لثني ، والتفت في جميع الطرق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الملتوية أنا مرتين ، وقدم المفتاح للخروج منه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كان من المثير أن نرى أن يمكن تقسيم قانون الطبيعة ، أو على الأقل العزم ، ورأيت آخر شيء غريب حقا أن يحدث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اختار أربعة أشخاص يصل شخص خامس من دون أي ضغوط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الإجراء بسيط 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شخص واحد يجلس على كرس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يمكن لأربعة أشخاص في محاولة لالتقاط الشخص في كرسي التمسك الساق كرسي واحد في كل ورفعها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بهذه الطريقة ، ومع ذلك ، ليس بالأمر السهل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أفضل طريقة هي أن تتحدى الجاذبي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وضع الرباعين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four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أيديهم ، واحدة فوق الاخرى ، وعلى قمة الرأس للرئيس الشخص على الكرس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ثم انهم اضغط برفق مع كل الأيدي ثماني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ثم على العد لثلاثة أطفال ، كانوا إزالة أيديهم ، ومع السبابة الوحيد ، ورفع الشخص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ضع اثنين تحت الركبتين أصابعهم الشخص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ضع الاثنان الآخران السبابة في ظل أكتاف الشخص ، في الإبطين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رفع جميع معا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فإن أصابع ثمانية من الرباعين رفع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four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شخص قبالة الكرسي وفي الهواء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هل هو سحر؟ أو هو شيء آخر؟ هناك بعض الأشياء التي هي مجرد غامض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نحن لا نعرف ماذا يعملون بها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لكثير من الناس ، والوخز بالإبر والعلاج بالابر في فئة من المجهول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يوم واحد ، كنت التدريس في الدرجة العليا في المنهجية ، وطالب في الصف الأمامي كان ينبض مع آلام الصداع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لم يقل شيئا عن ذلك ، ولكن كنت أرى الألم القادمة منه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اصلت لتدريس ، ولكن ذهبت الى جانب الطالب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أغمض عينيه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أضع يد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دون فتح عينيه ، وضع يده في المنجم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لمست نقطة على ظهر يده المعاكس إبهامه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بدأت فرك هذه النقطة ، نقطة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egu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ركض الدموع على وجهه ، ولكني واصلت تدليك لطيف نقطة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egu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على يده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تابعت الحديث لفئة حول تدريس اللغة الإنجليزية كلغة ثاني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فجأة ، فتح الرجل عينيه وابتسم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. "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إنها ذهبت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!"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قال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. "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الصداع بلدي ذهبت ، ماذا فعلت؟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"</w:t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أكدت له أنه لا يوجد أي السحر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قلت هناك أنظمة التداول اثنين في الجسم ، ومنه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احد هو الدم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يحمل الدم الاوكسجين والمواد الغذائية أو المواد الغذائية إلى خلايا الجسم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نظام التداول الأخرى الكهربائي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الكالسيوم والمغنيسيوم ، والبوتاسيوم ، وأملاح ، مثل ملح الطعام أو الصوديوم ، وتحمل إشارات كهربائية من الدماغ إلى أجزاء الجسم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poiht hegu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هو المكان الذي يوجد فيه خطوط التوتر أو للنظام الكهربائي عن الرأس والجزء العلوي من الجسم عبر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الشخص الذي لديه صداع وربما هناك ازدحام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أسباب الاحتقان نقطة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egu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لانه قرحة جدا جدا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مع ذلك ، إذا كان يفرك نقطة حتى لا قرحة بعد الآن ، فإن الصداع يذهب بعيدا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وقال 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اعتقدت كنت نوعا من الطبيب السماو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، وقال الطالب بعد انتهاء اليوم الدراسي 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لا أتذكر أي وقت مضى وجود مثل هذا الصداع السيئة من قبل ، لكن نقطة ما أخرى من الجسم هي قوية في الشفاء كنقطة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egu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؟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"</w:t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لقد قلت إنني لم الطبيب الصيني ، لكنني كنت أعرف أشياء قليل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كنت قد وجدت بالصدفة على بقعة خارج ذراعي التي ساعدت في أحشاء بلدي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كنت أعرف أن هناك بقعة خاص على ذراعي ، بوصة الجر من حفرة في منتصف الطريق بين الكوع من بلدي وغيض من العظام المشترك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ساعدت هذه النقطة في ذراعي اليمنى ركبتي اليسرى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على الذراع الأيسر ، وساعد ذلك في الركبة اليمنى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ساعد في بقعة أخرى ، في كاحلي ، آلام الظهر والساق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ليس هناك سحر في العلاج بالابر ، وبالتالي فإن من الملاعق الانحناء ورفع الأصابع يجب أن يكون مع تفسيرات للغاية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نحن ببساطة لا نعرف ما هي عليه حتى الان</w:t>
      </w:r>
      <w:r>
        <w:rPr>
          <w:rFonts w:eastAsia="Times New Roman" w:cs="Traditional Arabic" w:ascii="Arial" w:hAnsi="Arial"/>
          <w:b/>
          <w:bCs/>
          <w:color w:val="333333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Magic )) Unit 7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أهم شي في الكلمات أنك تعرف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ين المرادف في الإنجلش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يعني توضيح الكلمة كما هو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6600"/>
          <w:sz w:val="27"/>
          <w:sz w:val="27"/>
          <w:szCs w:val="27"/>
          <w:rtl w:val="true"/>
        </w:rPr>
        <w:t xml:space="preserve">أنا رقمتها مثل الترقيم الموجود في الكتاب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Traditional Arabic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FF6600"/>
          <w:sz w:val="27"/>
          <w:szCs w:val="27"/>
        </w:rPr>
        <w:t>104</w:t>
      </w:r>
      <w:r>
        <w:rPr>
          <w:rFonts w:eastAsia="Times New Roman" w:cs="Traditional Arabic" w:ascii="Arial" w:hAnsi="Arial"/>
          <w:b/>
          <w:bCs/>
          <w:color w:val="FF6600"/>
          <w:sz w:val="27"/>
          <w:szCs w:val="27"/>
          <w:rtl w:val="true"/>
        </w:rPr>
        <w:t xml:space="preserve">– </w:t>
      </w:r>
      <w:r>
        <w:rPr>
          <w:rFonts w:eastAsia="Times New Roman" w:cs="Traditional Arabic" w:ascii="Arial" w:hAnsi="Arial"/>
          <w:b/>
          <w:bCs/>
          <w:color w:val="FF6600"/>
          <w:sz w:val="27"/>
          <w:szCs w:val="27"/>
        </w:rPr>
        <w:t>105</w:t>
      </w:r>
      <w:r>
        <w:rPr>
          <w:rFonts w:eastAsia="Times New Roman" w:cs="Traditional Arabic" w:ascii="Arial" w:hAnsi="Arial"/>
          <w:b/>
          <w:bCs/>
          <w:color w:val="FF6600"/>
          <w:sz w:val="27"/>
          <w:szCs w:val="27"/>
          <w:rtl w:val="true"/>
        </w:rPr>
        <w:t xml:space="preserve"> 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 xml:space="preserve">العلاج بالابر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acupressure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الوخز بالإبر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>=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acupuncture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إبط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armpi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لإعطاءشخص ما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to assure someon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انحناء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5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ben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أحشاء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6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bowel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احتقان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7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congestio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بزال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>)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وهو يتكون من المفتاح المعدني وأشار الحلزون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(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8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corkscre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تحدي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9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to def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شك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10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a doubt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للشك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11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to doubt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طاقة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12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energ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خطورة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13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gravit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مؤشرالاصبع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14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an index finger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قانونالطبيعة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15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a law of natur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حلقة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16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a loop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التدليك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17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a massag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لتدليك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18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to massag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غامض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19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mysteriou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مادة مغذية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20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a nutrien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الضغط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21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pressur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إجراء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22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a procedur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نبضي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23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pulsin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منتظم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24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regular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أملاح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25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salt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سلالة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26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strai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برم او فتل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_ 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لف او لوى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_ </w:t>
      </w: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تعرج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27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to twis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43434"/>
          <w:sz w:val="27"/>
          <w:sz w:val="27"/>
          <w:szCs w:val="27"/>
          <w:rtl w:val="true"/>
        </w:rPr>
        <w:t xml:space="preserve">الكون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=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28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>univers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7"/>
          <w:sz w:val="27"/>
          <w:szCs w:val="27"/>
          <w:rtl w:val="true"/>
        </w:rPr>
        <w:t>ورشة عم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&lt;/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SPAN&gt;</w:t>
      </w:r>
      <w:r>
        <w:rPr>
          <w:rFonts w:eastAsia="Times New Roman" w:cs="Traditional Arabic" w:ascii="Arial" w:hAnsi="Arial"/>
          <w:b/>
          <w:bCs/>
          <w:color w:val="343434"/>
          <w:sz w:val="27"/>
          <w:szCs w:val="27"/>
        </w:rPr>
        <w:t xml:space="preserve"> = 29- a workshop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8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5</Words>
  <Characters>4079</Characters>
  <CharactersWithSpaces>4785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44:00Z</dcterms:created>
  <dc:creator>neb</dc:creator>
  <dc:description/>
  <dc:language>en-US</dc:language>
  <cp:lastModifiedBy>neb</cp:lastModifiedBy>
  <dcterms:modified xsi:type="dcterms:W3CDTF">2012-05-0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