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22250</wp:posOffset>
                </wp:positionV>
                <wp:extent cx="1243330" cy="4876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3440" cy="487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ـوابـ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17.5pt;width:97.85pt;height:38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23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ـوابـ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02250</wp:posOffset>
                </wp:positionH>
                <wp:positionV relativeFrom="paragraph">
                  <wp:posOffset>184150</wp:posOffset>
                </wp:positionV>
                <wp:extent cx="635" cy="3175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5pt;margin-top:14.5pt;width:0pt;height:2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7924800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4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62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1306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9252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33260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712200</wp:posOffset>
                </wp:positionH>
                <wp:positionV relativeFrom="paragraph">
                  <wp:posOffset>114935</wp:posOffset>
                </wp:positionV>
                <wp:extent cx="845185" cy="40259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4528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7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ط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6pt;margin-top:9.05pt;width:66.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7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ط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05180</wp:posOffset>
                </wp:positionH>
                <wp:positionV relativeFrom="paragraph">
                  <wp:posOffset>115570</wp:posOffset>
                </wp:positionV>
                <wp:extent cx="805180" cy="40259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05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3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pt;margin-top:9.1pt;width:63.3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3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د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43580</wp:posOffset>
                </wp:positionH>
                <wp:positionV relativeFrom="paragraph">
                  <wp:posOffset>115570</wp:posOffset>
                </wp:positionV>
                <wp:extent cx="876935" cy="40259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7696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9.1pt;width:69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412230</wp:posOffset>
                </wp:positionH>
                <wp:positionV relativeFrom="paragraph">
                  <wp:posOffset>109220</wp:posOffset>
                </wp:positionV>
                <wp:extent cx="1243330" cy="40259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434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9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ع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8.6pt;width:97.8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9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ع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ة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130665</wp:posOffset>
                </wp:positionH>
                <wp:positionV relativeFrom="paragraph">
                  <wp:posOffset>254635</wp:posOffset>
                </wp:positionV>
                <wp:extent cx="635" cy="56070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95pt;margin-top:20.05pt;width:0pt;height:44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20515</wp:posOffset>
                </wp:positionH>
                <wp:positionV relativeFrom="paragraph">
                  <wp:posOffset>210820</wp:posOffset>
                </wp:positionV>
                <wp:extent cx="635" cy="21907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6.6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20515</wp:posOffset>
                </wp:positionH>
                <wp:positionV relativeFrom="paragraph">
                  <wp:posOffset>210820</wp:posOffset>
                </wp:positionV>
                <wp:extent cx="5010150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0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6.6pt;width:394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94615</wp:posOffset>
                </wp:positionV>
                <wp:extent cx="3021965" cy="40259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218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روف العط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ا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ك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7.45pt;width:237.9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روف العط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ا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ا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لك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118350</wp:posOffset>
                </wp:positionH>
                <wp:positionV relativeFrom="paragraph">
                  <wp:posOffset>210820</wp:posOffset>
                </wp:positionV>
                <wp:extent cx="2755265" cy="7315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تابع يتوسط بينه وبين متبوعه أحد أحرف العط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57.6pt;mso-wrap-distance-left:9pt;mso-wrap-distance-right:9pt;mso-wrap-distance-top:0pt;mso-wrap-distance-bottom:0pt;margin-top:16.6pt;mso-position-vertical-relative:text;margin-left:560.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و تابع يتوسط بينه وبين متبوعه أحد أحرف العطف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20515</wp:posOffset>
                </wp:positionH>
                <wp:positionV relativeFrom="paragraph">
                  <wp:posOffset>234315</wp:posOffset>
                </wp:positionV>
                <wp:extent cx="635" cy="15303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8.45pt;width:0pt;height:1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4635</wp:posOffset>
                </wp:positionH>
                <wp:positionV relativeFrom="paragraph">
                  <wp:posOffset>142240</wp:posOffset>
                </wp:positionV>
                <wp:extent cx="6693535" cy="7016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701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48" w:hanging="28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واو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فيد مطلق الجمع والمشاركة بين المتعاطفين دون التقيد بترتي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خلق الله آدم والناس أجمعين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قد تحتمل الترتيب 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ذا زلزلت الأرض زلزالها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أخرجت الأرض أثقالها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قال الإنسان مالها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55.25pt;mso-wrap-distance-left:9pt;mso-wrap-distance-right:9pt;mso-wrap-distance-top:0pt;mso-wrap-distance-bottom:0pt;margin-top:11.2pt;mso-position-vertical-relative:text;margin-left:20.0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48" w:hanging="28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واو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تفيد مطلق الجمع والمشاركة بين المتعاطفين دون التقيد بترتيب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خلق الله آدم والناس أجمعين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وقد تحتمل الترتيب 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"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إذا زلزلت الأرض زلزالها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وأخرجت الأرض أثقالها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وقال الإنسان مالها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"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131300</wp:posOffset>
                </wp:positionH>
                <wp:positionV relativeFrom="paragraph">
                  <wp:posOffset>132715</wp:posOffset>
                </wp:positionV>
                <wp:extent cx="635" cy="21907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pt;margin-top:10.4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118350</wp:posOffset>
                </wp:positionH>
                <wp:positionV relativeFrom="paragraph">
                  <wp:posOffset>100965</wp:posOffset>
                </wp:positionV>
                <wp:extent cx="2755265" cy="7289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728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عطو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يتبع المعطوف عليه ف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إعراب 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فعاَ ونصباً وجزماً وجراً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57.4pt;mso-wrap-distance-left:9pt;mso-wrap-distance-right:9pt;mso-wrap-distance-top:0pt;mso-wrap-distance-bottom:0pt;margin-top:7.95pt;mso-position-vertical-relative:text;margin-left:560.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عطوف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ن يتبع المعطوف عليه ف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إعراب فق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رفعاَ ونصباً وجزماً وجراً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120515</wp:posOffset>
                </wp:positionH>
                <wp:positionV relativeFrom="paragraph">
                  <wp:posOffset>55245</wp:posOffset>
                </wp:positionV>
                <wp:extent cx="635" cy="1530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4.35pt;width:0pt;height:1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4635</wp:posOffset>
                </wp:positionH>
                <wp:positionV relativeFrom="paragraph">
                  <wp:posOffset>213995</wp:posOffset>
                </wp:positionV>
                <wp:extent cx="6693535" cy="7016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701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48" w:hanging="28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اء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فيد العطف مع الترتيب والتعقيب ؛ أي العطف بلا مهلة أو تراخ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خل المعلم فالطالب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لا يصح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نزل المطر فأحصد الزرع لوجود أحداث بين الحدثين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55.25pt;mso-wrap-distance-left:9pt;mso-wrap-distance-right:9pt;mso-wrap-distance-top:0pt;mso-wrap-distance-bottom:0pt;margin-top:16.85pt;mso-position-vertical-relative:text;margin-left:20.0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48" w:hanging="28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فاء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تفيد العطف مع الترتيب والتعقيب ؛ أي العطف بلا مهلة أو تراخ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دخل المعلم فالطالب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ولا يصح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نزل المطر فأحصد الزرع لوجود أحداث بين الحدثين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20515</wp:posOffset>
                </wp:positionH>
                <wp:positionV relativeFrom="paragraph">
                  <wp:posOffset>127000</wp:posOffset>
                </wp:positionV>
                <wp:extent cx="635" cy="1530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0pt;width:0pt;height:1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27940</wp:posOffset>
                </wp:positionV>
                <wp:extent cx="6693535" cy="4013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401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48" w:hanging="28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فيد العطف مع الترتيب والتراخي ؛ أي بمهل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رست النحو ثم الأدب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"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الله خلقكم من تراب ثم من نطفة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31.6pt;mso-wrap-distance-left:9pt;mso-wrap-distance-right:9pt;mso-wrap-distance-top:0pt;mso-wrap-distance-bottom:0pt;margin-top:2.2pt;mso-position-vertical-relative:text;margin-left:20.1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48" w:hanging="28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ث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تفيد العطف مع الترتيب والتراخي ؛ أي بمهل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درست النحو ثم الأدب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"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والله خلقكم من تراب ثم من نطفة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"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120515</wp:posOffset>
                </wp:positionH>
                <wp:positionV relativeFrom="paragraph">
                  <wp:posOffset>167005</wp:posOffset>
                </wp:positionV>
                <wp:extent cx="635" cy="1530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3.15pt;width:0pt;height:1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7970</wp:posOffset>
                </wp:positionH>
                <wp:positionV relativeFrom="paragraph">
                  <wp:posOffset>73025</wp:posOffset>
                </wp:positionV>
                <wp:extent cx="6693535" cy="6724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672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48" w:hanging="28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فيد الغاية والتدريج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كلت السمكة حتى رأسها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ات الناس حتى الأنبياء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شتر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فيها لتكون حرف عطف أن يكون ما بعدها غاية في الزيادة أو النقصان بالنسبة لما قبلها فلا يجوز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موت الناس حتى الرجال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52.95pt;mso-wrap-distance-left:9pt;mso-wrap-distance-right:9pt;mso-wrap-distance-top:0pt;mso-wrap-distance-bottom:0pt;margin-top:5.75pt;mso-position-vertical-relative:text;margin-left:21.1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48" w:hanging="28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حتى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تفيد الغاية والتدريج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أكلت السمكة حتى رأسها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ات الناس حتى الأنبياء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شترط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فيها لتكون حرف عطف أن يكون ما بعدها غاية في الزيادة أو النقصان بالنسبة لما قبلها فلا يجوز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يموت الناس حتى الرجال 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20515</wp:posOffset>
                </wp:positionH>
                <wp:positionV relativeFrom="paragraph">
                  <wp:posOffset>219710</wp:posOffset>
                </wp:positionV>
                <wp:extent cx="635" cy="1530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7.3pt;width:0pt;height:1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67970</wp:posOffset>
                </wp:positionH>
                <wp:positionV relativeFrom="paragraph">
                  <wp:posOffset>109855</wp:posOffset>
                </wp:positionV>
                <wp:extent cx="6693535" cy="6724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672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48" w:hanging="28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فيد التخيير أو الإباحة إذا جاءت بعد طل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زوج فاطمة أو أختها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فيد الشك إذا جاءت بعد جملة خب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لامتك سبعون أو ثمانون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"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بثنا يوماً أو بعض يوم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" 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تفيد التقسيم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كلمة اسم أو فعل أو حرف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52.95pt;mso-wrap-distance-left:9pt;mso-wrap-distance-right:9pt;mso-wrap-distance-top:0pt;mso-wrap-distance-bottom:0pt;margin-top:8.65pt;mso-position-vertical-relative:text;margin-left:21.1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48" w:hanging="28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أو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تفيد التخيير أو الإباحة إذا جاءت بعد طلب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تزوج فاطمة أو أختها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تفيد الشك إذا جاءت بعد جملة خب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علامتك سبعون أو ثمانون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"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لبثنا يوماً أو بعض يوم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" 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تفيد التقسيم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مثل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الكلمة اسم أو فعل أو حرف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222250</wp:posOffset>
                </wp:positionV>
                <wp:extent cx="1243330" cy="48768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43440" cy="487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ـوابـ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17.5pt;width:97.85pt;height:38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23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ـوابـ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02250</wp:posOffset>
                </wp:positionH>
                <wp:positionV relativeFrom="paragraph">
                  <wp:posOffset>184150</wp:posOffset>
                </wp:positionV>
                <wp:extent cx="635" cy="31750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14.5pt;width:0pt;height:2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7924800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4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62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91306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9252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033260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712200</wp:posOffset>
                </wp:positionH>
                <wp:positionV relativeFrom="paragraph">
                  <wp:posOffset>114935</wp:posOffset>
                </wp:positionV>
                <wp:extent cx="845185" cy="40259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4528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7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ط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6pt;margin-top:9.05pt;width:66.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7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ط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05180</wp:posOffset>
                </wp:positionH>
                <wp:positionV relativeFrom="paragraph">
                  <wp:posOffset>115570</wp:posOffset>
                </wp:positionV>
                <wp:extent cx="805180" cy="40259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05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3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pt;margin-top:9.1pt;width:63.3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3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د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43580</wp:posOffset>
                </wp:positionH>
                <wp:positionV relativeFrom="paragraph">
                  <wp:posOffset>115570</wp:posOffset>
                </wp:positionV>
                <wp:extent cx="876935" cy="40259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7696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9.1pt;width:69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12230</wp:posOffset>
                </wp:positionH>
                <wp:positionV relativeFrom="paragraph">
                  <wp:posOffset>109220</wp:posOffset>
                </wp:positionV>
                <wp:extent cx="1243330" cy="40259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434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9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ع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8.6pt;width:97.8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9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ع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ة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033260</wp:posOffset>
                </wp:positionH>
                <wp:positionV relativeFrom="paragraph">
                  <wp:posOffset>-7620</wp:posOffset>
                </wp:positionV>
                <wp:extent cx="635" cy="21907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-0.6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059680</wp:posOffset>
                </wp:positionH>
                <wp:positionV relativeFrom="paragraph">
                  <wp:posOffset>211455</wp:posOffset>
                </wp:positionV>
                <wp:extent cx="3938270" cy="7315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اسم تابع مشتق أو مؤول بمشتق يتبع الاسم الذي سبقه ليفيد تخصيصه أو توضيحه أو مدحه أو ذمه أو تأكيده أو الترحم علي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57.6pt;mso-wrap-distance-left:9pt;mso-wrap-distance-right:9pt;mso-wrap-distance-top:0pt;mso-wrap-distance-bottom:0pt;margin-top:16.65pt;mso-position-vertical-relative:text;margin-left:398.4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و اسم تابع مشتق أو مؤول بمشتق يتبع الاسم الذي سبقه ليفيد تخصيصه أو توضيحه أو مدحه أو ذمه أو تأكيده أو الترحم علي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138680</wp:posOffset>
                </wp:positionH>
                <wp:positionV relativeFrom="paragraph">
                  <wp:posOffset>142875</wp:posOffset>
                </wp:positionV>
                <wp:extent cx="788035" cy="40259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880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بـ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4pt;margin-top:11.25pt;width:62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بـ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033260</wp:posOffset>
                </wp:positionH>
                <wp:positionV relativeFrom="paragraph">
                  <wp:posOffset>63500</wp:posOffset>
                </wp:positionV>
                <wp:extent cx="635" cy="21907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643370</wp:posOffset>
                </wp:positionH>
                <wp:positionV relativeFrom="paragraph">
                  <wp:posOffset>24765</wp:posOffset>
                </wp:positionV>
                <wp:extent cx="788035" cy="40259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880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كم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1pt;margin-top:1.95pt;width:62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كم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522220</wp:posOffset>
                </wp:positionH>
                <wp:positionV relativeFrom="paragraph">
                  <wp:posOffset>19685</wp:posOffset>
                </wp:positionV>
                <wp:extent cx="635" cy="304800"/>
                <wp:effectExtent l="37465" t="635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.5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033260</wp:posOffset>
                </wp:positionH>
                <wp:positionV relativeFrom="paragraph">
                  <wp:posOffset>164465</wp:posOffset>
                </wp:positionV>
                <wp:extent cx="635" cy="304800"/>
                <wp:effectExtent l="37465" t="635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12.9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4960</wp:posOffset>
                </wp:positionH>
                <wp:positionV relativeFrom="paragraph">
                  <wp:posOffset>248920</wp:posOffset>
                </wp:positionV>
                <wp:extent cx="4403090" cy="104838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048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قط العدو طائراتٍ كثيرةً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 كليهما منصوب وإن اختلفت علامة الإعراب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ائراتٍ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فعول به منصوب وعلامة نصبه الكسرة لأنه جمع مؤنث سال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ثيرة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عت منصوب وعلامة نصبه الفتح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pt;height:82.55pt;mso-wrap-distance-left:9pt;mso-wrap-distance-right:9pt;mso-wrap-distance-top:0pt;mso-wrap-distance-bottom:0pt;margin-top:19.6pt;mso-position-vertical-relative:text;margin-left:24.8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و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سقط العدو طائراتٍ كثيرةً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 كليهما منصوب وإن اختلفت علامة الإعراب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طائراتٍ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فعول به منصوب وعلامة نصبه الكسرة لأنه جمع مؤنث سال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كثيرة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نعت منصوب وعلامة نصبه الفتح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067300</wp:posOffset>
                </wp:positionH>
                <wp:positionV relativeFrom="paragraph">
                  <wp:posOffset>28575</wp:posOffset>
                </wp:positionV>
                <wp:extent cx="3938270" cy="7315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بع النعت المنعوت في الإعراب والتعريف والتنكير والتذكير والتأنيث والإفراد والتثنية والجمع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كل شيء ما عدا حركة الإعرا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57.6pt;mso-wrap-distance-left:9pt;mso-wrap-distance-right:9pt;mso-wrap-distance-top:0pt;mso-wrap-distance-bottom:0pt;margin-top:2.25pt;mso-position-vertical-relative:text;margin-left:399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تبع النعت المنعوت في الإعراب والتعريف والتنكير والتذكير والتأنيث والإفراد والتثنية والجمع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 كل شيء ما عدا حركة الإعرا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033260</wp:posOffset>
                </wp:positionH>
                <wp:positionV relativeFrom="paragraph">
                  <wp:posOffset>234315</wp:posOffset>
                </wp:positionV>
                <wp:extent cx="635" cy="21907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18.4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246245</wp:posOffset>
                </wp:positionH>
                <wp:positionV relativeFrom="paragraph">
                  <wp:posOffset>191135</wp:posOffset>
                </wp:positionV>
                <wp:extent cx="5572125" cy="135382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353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ارنا ضيفٌ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ريم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املت صديقاً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خلص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ً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فت إلى طالبٍ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جتهد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ما طالب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جته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حب المعلم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خلص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ذه امرأ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اض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لا يجوز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جبني الرجل 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مخالفة في التنكير والتعري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ا أحب الطالبين المجتهد للمخالف بين الإفراد والتثن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106.6pt;mso-wrap-distance-left:9pt;mso-wrap-distance-right:9pt;mso-wrap-distance-top:0pt;mso-wrap-distance-bottom:0pt;margin-top:15.05pt;mso-position-vertical-relative:text;margin-left:334.3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زارنا ضيفٌ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ريم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املت صديقاً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خلص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ً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رفت إلى طالبٍ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جتهد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تما طالبا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جته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حب المعلمي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خلص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ذه امرأ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اض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لا يجوز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جبني الرجل الكر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لمخالفة في التنكير والتعريف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لا أحب الطالبين المجتهد للمخالف بين الإفراد والتثن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681855</wp:posOffset>
                </wp:positionH>
                <wp:positionV relativeFrom="paragraph">
                  <wp:posOffset>222250</wp:posOffset>
                </wp:positionV>
                <wp:extent cx="1243330" cy="48768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43440" cy="487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ـوابـ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17.5pt;width:97.85pt;height:38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23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ـوابـ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302250</wp:posOffset>
                </wp:positionH>
                <wp:positionV relativeFrom="paragraph">
                  <wp:posOffset>184150</wp:posOffset>
                </wp:positionV>
                <wp:extent cx="635" cy="317500"/>
                <wp:effectExtent l="1270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14.5pt;width:0pt;height:2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7924800" cy="63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4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62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91306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69252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7033260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8712200</wp:posOffset>
                </wp:positionH>
                <wp:positionV relativeFrom="paragraph">
                  <wp:posOffset>114935</wp:posOffset>
                </wp:positionV>
                <wp:extent cx="845185" cy="40259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84528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7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ط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6pt;margin-top:9.05pt;width:66.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7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ط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805180</wp:posOffset>
                </wp:positionH>
                <wp:positionV relativeFrom="paragraph">
                  <wp:posOffset>115570</wp:posOffset>
                </wp:positionV>
                <wp:extent cx="805180" cy="40259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05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3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pt;margin-top:9.1pt;width:63.3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3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د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243580</wp:posOffset>
                </wp:positionH>
                <wp:positionV relativeFrom="paragraph">
                  <wp:posOffset>115570</wp:posOffset>
                </wp:positionV>
                <wp:extent cx="876935" cy="40259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87696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9.1pt;width:69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412230</wp:posOffset>
                </wp:positionH>
                <wp:positionV relativeFrom="paragraph">
                  <wp:posOffset>109220</wp:posOffset>
                </wp:positionV>
                <wp:extent cx="1243330" cy="40259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434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9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ع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8.6pt;width:97.8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9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ع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ة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692525</wp:posOffset>
                </wp:positionH>
                <wp:positionV relativeFrom="paragraph">
                  <wp:posOffset>255270</wp:posOffset>
                </wp:positionV>
                <wp:extent cx="635" cy="21907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20.1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6412230</wp:posOffset>
                </wp:positionH>
                <wp:positionV relativeFrom="paragraph">
                  <wp:posOffset>211455</wp:posOffset>
                </wp:positionV>
                <wp:extent cx="3230245" cy="40259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23028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9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قسم ألفاظ التوكيد المعنوي على حسب المؤكد إ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16.65pt;width:254.3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9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نقسم ألفاظ التوكيد المعنوي على حسب المؤكد إ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705610</wp:posOffset>
                </wp:positionH>
                <wp:positionV relativeFrom="paragraph">
                  <wp:posOffset>211455</wp:posOffset>
                </wp:positionV>
                <wp:extent cx="3938270" cy="73152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تابع يذكر لدفع ما قد يتوهمه السامع من التجوز والاحتمال في المتبوع أو للعناية بالمتبوع والاهتمام ب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57.6pt;mso-wrap-distance-left:9pt;mso-wrap-distance-right:9pt;mso-wrap-distance-top:0pt;mso-wrap-distance-bottom:0pt;margin-top:16.65pt;mso-position-vertical-relative:text;margin-left:134.3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و تابع يذكر لدفع ما قد يتوهمه السامع من التجوز والاحتمال في المتبوع أو للعناية بالمتبوع والاهتمام ب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8240395</wp:posOffset>
                </wp:positionH>
                <wp:positionV relativeFrom="paragraph">
                  <wp:posOffset>9525</wp:posOffset>
                </wp:positionV>
                <wp:extent cx="635" cy="21907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85pt;margin-top:0.7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838190</wp:posOffset>
                </wp:positionH>
                <wp:positionV relativeFrom="paragraph">
                  <wp:posOffset>228600</wp:posOffset>
                </wp:positionV>
                <wp:extent cx="4025265" cy="231076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310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فس وع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ستخدمان لرفع التوهم عن الذا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ء محمد نفس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از علي عين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في التثن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فسهم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عينهم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في الجمع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فسه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عينه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 وجميع وكلا وكلت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خدم لرفع التوهم عن الشمول والعمو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شترط في المؤك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يكو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عرف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فر المعتمرون كله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ضر المدعون جميعه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قبلنا الزائرين عامتهم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فوق المجتهدان كلاهم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ازت المتسابقتان كلتاهم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5pt;height:181.95pt;mso-wrap-distance-left:9pt;mso-wrap-distance-right:9pt;mso-wrap-distance-top:0pt;mso-wrap-distance-bottom:0pt;margin-top:18pt;mso-position-vertical-relative:text;margin-left:459.7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فس وع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ستخدمان لرفع التوهم عن الذات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اء محمد نفس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از علي عين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في التثن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نفسهم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عينهم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في الجمع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نفسه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عينه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 وجميع وكلا وكلت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ستخدم لرفع التوهم عن الشمول والعمو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شترط في المؤك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أن يكون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عرف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افر المعتمرون كله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حضر المدعون جميعه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ستقبلنا الزائرين عامتهم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فوق المجتهدان كلاهم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ازت المتسابقتان كلتاهم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692525</wp:posOffset>
                </wp:positionH>
                <wp:positionV relativeFrom="paragraph">
                  <wp:posOffset>63500</wp:posOffset>
                </wp:positionV>
                <wp:extent cx="635" cy="15811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5pt;width:0pt;height:12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49885</wp:posOffset>
                </wp:positionH>
                <wp:positionV relativeFrom="paragraph">
                  <wp:posOffset>222250</wp:posOffset>
                </wp:positionV>
                <wp:extent cx="5293995" cy="41402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41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عطاني الوزيرُ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فسُ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تا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خاك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خا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إن من لا أخاً ل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ساعٍ إلى الهيجاء بغير سل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32.6pt;mso-wrap-distance-left:9pt;mso-wrap-distance-right:9pt;mso-wrap-distance-top:0pt;mso-wrap-distance-bottom:0pt;margin-top:17.5pt;mso-position-vertical-relative:text;margin-left:27.5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عطاني الوزيرُ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فسُ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كتاب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خاك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خا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إن من لا أخاً ل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ساعٍ إلى الهيجاء بغير سل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680460</wp:posOffset>
                </wp:positionH>
                <wp:positionV relativeFrom="paragraph">
                  <wp:posOffset>110490</wp:posOffset>
                </wp:positionV>
                <wp:extent cx="635" cy="21907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8.7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243580</wp:posOffset>
                </wp:positionH>
                <wp:positionV relativeFrom="paragraph">
                  <wp:posOffset>78740</wp:posOffset>
                </wp:positionV>
                <wp:extent cx="876935" cy="40259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87696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6.2pt;width:69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692525</wp:posOffset>
                </wp:positionH>
                <wp:positionV relativeFrom="paragraph">
                  <wp:posOffset>206375</wp:posOffset>
                </wp:positionV>
                <wp:extent cx="635" cy="21907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6.25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130425</wp:posOffset>
                </wp:positionH>
                <wp:positionV relativeFrom="paragraph">
                  <wp:posOffset>163830</wp:posOffset>
                </wp:positionV>
                <wp:extent cx="2877185" cy="63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7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12.9pt;width:226.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015230</wp:posOffset>
                </wp:positionH>
                <wp:positionV relativeFrom="paragraph">
                  <wp:posOffset>163195</wp:posOffset>
                </wp:positionV>
                <wp:extent cx="635" cy="304800"/>
                <wp:effectExtent l="37465" t="635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pt;margin-top:12.8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120265</wp:posOffset>
                </wp:positionH>
                <wp:positionV relativeFrom="paragraph">
                  <wp:posOffset>163195</wp:posOffset>
                </wp:positionV>
                <wp:extent cx="635" cy="304800"/>
                <wp:effectExtent l="37465" t="635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2.8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539615</wp:posOffset>
                </wp:positionH>
                <wp:positionV relativeFrom="paragraph">
                  <wp:posOffset>39370</wp:posOffset>
                </wp:positionV>
                <wp:extent cx="932815" cy="40259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3276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14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كيد لفظ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45pt;margin-top:3.1pt;width:73.4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14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كيد لفظ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616710</wp:posOffset>
                </wp:positionH>
                <wp:positionV relativeFrom="paragraph">
                  <wp:posOffset>39370</wp:posOffset>
                </wp:positionV>
                <wp:extent cx="1014095" cy="40259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0141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14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كيد معنو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3.1pt;width:79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14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كيد معنو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015230</wp:posOffset>
                </wp:positionH>
                <wp:positionV relativeFrom="paragraph">
                  <wp:posOffset>179705</wp:posOffset>
                </wp:positionV>
                <wp:extent cx="635" cy="15811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pt;margin-top:14.15pt;width:0pt;height:12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144395</wp:posOffset>
                </wp:positionH>
                <wp:positionV relativeFrom="paragraph">
                  <wp:posOffset>173990</wp:posOffset>
                </wp:positionV>
                <wp:extent cx="635" cy="15811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3.7pt;width:0pt;height:12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541395</wp:posOffset>
                </wp:positionH>
                <wp:positionV relativeFrom="paragraph">
                  <wp:posOffset>74930</wp:posOffset>
                </wp:positionV>
                <wp:extent cx="4053205" cy="134112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341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تكرار الكلمة بلفظها إن فعلاً ففع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تاك أتاك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 اسماً ف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حمد محم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إن حرفاً فحرف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لا تتأخ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إن جملة فجمل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د قامت الصلاة قد قامت الصلا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إن مع العسر يسر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ن مع العسر يسر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ذلك للعناية بالمعنى والاهتمام ب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105.6pt;mso-wrap-distance-left:9pt;mso-wrap-distance-right:9pt;mso-wrap-distance-top:0pt;mso-wrap-distance-bottom:0pt;margin-top:5.9pt;mso-position-vertical-relative:text;margin-left:278.8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و تكرار الكلمة بلفظها إن فعلاً ففعل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تاك أتاك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إن اسماً ف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محمد محمد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إن حرفاً فحرف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ا لا تتأخر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إن جملة فجمل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د قامت الصلاة قد قامت الصلا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إن مع العسر يسر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ن مع العسر يسر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ذلك للعناية بالمعنى والاهتمام ب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67310</wp:posOffset>
                </wp:positionH>
                <wp:positionV relativeFrom="paragraph">
                  <wp:posOffset>74930</wp:posOffset>
                </wp:positionV>
                <wp:extent cx="3296285" cy="134112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341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الذي يذكر لرفع التوهم عن متبوعه وله ألفاظ مخصوصة محصورة ف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ف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مي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ا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اف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ت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جم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جمعو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ُمَ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شري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يتصل بها ضمير يعود على المؤك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صل المسئو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فسُ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5pt;height:105.6pt;mso-wrap-distance-left:9pt;mso-wrap-distance-right:9pt;mso-wrap-distance-top:0pt;mso-wrap-distance-bottom:0pt;margin-top:5.9pt;mso-position-vertical-relative:text;margin-left:5.3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و الذي يذكر لرفع التوهم عن متبوعه وله ألفاظ مخصوصة محصورة ف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ف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مي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ام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اف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ت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جم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جمعو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ُمَ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شريط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ن يتصل بها ضمير يعود على المؤك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صل المسئول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فسُ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7982585</wp:posOffset>
                </wp:positionH>
                <wp:positionV relativeFrom="paragraph">
                  <wp:posOffset>78740</wp:posOffset>
                </wp:positionV>
                <wp:extent cx="1597025" cy="71945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596960" cy="719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راب كلا وكلتا في الصفحة التال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8.55pt;margin-top:6.2pt;width:125.7pt;height:56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راب كلا وكلتا في الصفحة التال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681855</wp:posOffset>
                </wp:positionH>
                <wp:positionV relativeFrom="paragraph">
                  <wp:posOffset>222250</wp:posOffset>
                </wp:positionV>
                <wp:extent cx="1243330" cy="48768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243440" cy="487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ـوابـ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17.5pt;width:97.85pt;height:38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23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ـوابـ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5302250</wp:posOffset>
                </wp:positionH>
                <wp:positionV relativeFrom="paragraph">
                  <wp:posOffset>184150</wp:posOffset>
                </wp:positionV>
                <wp:extent cx="635" cy="317500"/>
                <wp:effectExtent l="1270" t="635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14.5pt;width:0pt;height:2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7924800" cy="63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4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62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91306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69252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7033260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635" cy="304800"/>
                <wp:effectExtent l="37465" t="635" r="381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8.8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8712200</wp:posOffset>
                </wp:positionH>
                <wp:positionV relativeFrom="paragraph">
                  <wp:posOffset>114935</wp:posOffset>
                </wp:positionV>
                <wp:extent cx="845185" cy="40259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84528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7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ط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6pt;margin-top:9.05pt;width:66.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7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ط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805180</wp:posOffset>
                </wp:positionH>
                <wp:positionV relativeFrom="paragraph">
                  <wp:posOffset>115570</wp:posOffset>
                </wp:positionV>
                <wp:extent cx="805180" cy="40259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805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3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pt;margin-top:9.1pt;width:63.3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3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د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243580</wp:posOffset>
                </wp:positionH>
                <wp:positionV relativeFrom="paragraph">
                  <wp:posOffset>115570</wp:posOffset>
                </wp:positionV>
                <wp:extent cx="876935" cy="40259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87696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25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9.1pt;width:69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25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412230</wp:posOffset>
                </wp:positionH>
                <wp:positionV relativeFrom="paragraph">
                  <wp:posOffset>109220</wp:posOffset>
                </wp:positionV>
                <wp:extent cx="1243330" cy="40259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24344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9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ع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8.6pt;width:97.8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9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ع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ة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205865</wp:posOffset>
                </wp:positionH>
                <wp:positionV relativeFrom="paragraph">
                  <wp:posOffset>255270</wp:posOffset>
                </wp:positionV>
                <wp:extent cx="635" cy="21907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0.1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120515</wp:posOffset>
                </wp:positionH>
                <wp:positionV relativeFrom="paragraph">
                  <wp:posOffset>59690</wp:posOffset>
                </wp:positionV>
                <wp:extent cx="3448685" cy="487680"/>
                <wp:effectExtent l="1270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87800"/>
                        </a:xfrm>
                        <a:prstGeom prst="bentConnector3">
                          <a:avLst>
                            <a:gd name="adj1" fmla="val 10798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4.45pt;margin-top:4.7pt;width:271.5pt;height:38.35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7569200</wp:posOffset>
                </wp:positionH>
                <wp:positionV relativeFrom="paragraph">
                  <wp:posOffset>65405</wp:posOffset>
                </wp:positionV>
                <wp:extent cx="1304925" cy="40259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30500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9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راب كلا وكلت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6pt;margin-top:5.15pt;width:102.7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9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راب كلا وكلت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923790</wp:posOffset>
                </wp:positionH>
                <wp:positionV relativeFrom="paragraph">
                  <wp:posOffset>40005</wp:posOffset>
                </wp:positionV>
                <wp:extent cx="635" cy="171450"/>
                <wp:effectExtent l="1270" t="635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3.1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5302250</wp:posOffset>
                </wp:positionH>
                <wp:positionV relativeFrom="paragraph">
                  <wp:posOffset>40005</wp:posOffset>
                </wp:positionV>
                <wp:extent cx="635" cy="171450"/>
                <wp:effectExtent l="1270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3.1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82245</wp:posOffset>
                </wp:positionH>
                <wp:positionV relativeFrom="paragraph">
                  <wp:posOffset>211455</wp:posOffset>
                </wp:positionV>
                <wp:extent cx="3156585" cy="38989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89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 التابع المقصود بالحكم بلا واسطة بينه وبين متبو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30.7pt;mso-wrap-distance-left:9pt;mso-wrap-distance-right:9pt;mso-wrap-distance-top:0pt;mso-wrap-distance-bottom:0pt;margin-top:16.65pt;mso-position-vertical-relative:text;margin-left:14.3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 التابع المقصود بالحكم بلا واسطة بينه وبين متبو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8215630</wp:posOffset>
                </wp:positionH>
                <wp:positionV relativeFrom="paragraph">
                  <wp:posOffset>126365</wp:posOffset>
                </wp:positionV>
                <wp:extent cx="635" cy="304800"/>
                <wp:effectExtent l="37465" t="635" r="3810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9pt;margin-top:9.9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205865</wp:posOffset>
                </wp:positionH>
                <wp:positionV relativeFrom="paragraph">
                  <wp:posOffset>-3175</wp:posOffset>
                </wp:positionV>
                <wp:extent cx="635" cy="171450"/>
                <wp:effectExtent l="1270" t="635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-0.2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82245</wp:posOffset>
                </wp:positionH>
                <wp:positionV relativeFrom="paragraph">
                  <wp:posOffset>168275</wp:posOffset>
                </wp:positionV>
                <wp:extent cx="3156585" cy="38989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89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ب شاعر العربية أبا الط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المتن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خاه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هار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بي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30.7pt;mso-wrap-distance-left:9pt;mso-wrap-distance-right:9pt;mso-wrap-distance-top:0pt;mso-wrap-distance-bottom:0pt;margin-top:13.25pt;mso-position-vertical-relative:text;margin-left:14.35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حب شاعر العربية أبا الطيب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المتن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خاه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هار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نبي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338830</wp:posOffset>
                </wp:positionH>
                <wp:positionV relativeFrom="paragraph">
                  <wp:posOffset>74930</wp:posOffset>
                </wp:positionV>
                <wp:extent cx="1963420" cy="22034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2203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5.9pt;width:154.55pt;height:17.3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6484620</wp:posOffset>
                </wp:positionH>
                <wp:positionV relativeFrom="paragraph">
                  <wp:posOffset>3175</wp:posOffset>
                </wp:positionV>
                <wp:extent cx="3445510" cy="414401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414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356" w:leader="none"/>
                              </w:tabs>
                              <w:ind w:left="446" w:hanging="45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ب كلا وكلت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كيداً معنوي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إذا اتصل بهما ضم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؛ أي أضيفتا إلى ضمي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تعربان كالمثن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رفعان بالألف وينصبان ويجران بالياء لأنهما ملحقان بالمثن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يكون الضمير في محل جر بالإضاف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356" w:leader="none"/>
                              </w:tabs>
                              <w:ind w:left="446" w:hanging="45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ا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إذا أضيفتا إلى الاسم الظاه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عربان حسب موقعهما في الجمل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عراب الاسم المقصور حي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ق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يهما علامات الإعراب الضمة والفتحة والكسر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فر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ضيفي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عل مرفوع بالضمة المقدرة على الأل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افأت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فائزتي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فعول به منصوب بالفتحة المقدرة على الأل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يت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ك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تفوقي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مجرور بالكسرة المقدرة على الأل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م الذي يليهما يعرب مضاف إليه دائ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فر الضيفان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اهم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كيد معنوي مرفوع بالألف وهو مضاف كافأت الفائزتين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تيهم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كيد معنوي منصوب بالياء وهو مضاف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ها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ضمي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مثال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محل جر مضاف إليه دائ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56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326.3pt;mso-wrap-distance-left:9pt;mso-wrap-distance-right:9pt;mso-wrap-distance-top:0pt;mso-wrap-distance-bottom:0pt;margin-top:0.25pt;mso-position-vertical-relative:text;margin-left:510.6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356" w:leader="none"/>
                        </w:tabs>
                        <w:ind w:left="446" w:hanging="45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عرب كلا وكلتا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كيداً معنوي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إذا اتصل بهما ضم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؛ أي أضيفتا إلى ضمي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تعربان كالمثنى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رفعان بالألف وينصبان ويجران بالياء لأنهما ملحقان بالمثنى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يكون الضمير في محل جر بالإضاف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356" w:leader="none"/>
                        </w:tabs>
                        <w:ind w:left="446" w:hanging="45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ما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إذا أضيفتا إلى الاسم الظاه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عربان حسب موقعهما في الجمل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عراب الاسم المقصور حيث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ق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عليهما علامات الإعراب الضمة والفتحة والكسر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افر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لضيفي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فاعل مرفوع بالضمة المقدرة على الأل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كافأت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ل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لفائزتي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فعول به منصوب بالفتحة المقدرة على الأل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قيت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ك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لمتفوقي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سم مجرور بالكسرة المقدرة على الأل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سم الذي يليهما يعرب مضاف إليه دائم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افر الضيفان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لاهم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وكيد معنوي مرفوع بالألف وهو مضاف كافأت الفائزتين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لتيهم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كيد معنوي منصوب بالياء وهو مضاف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لها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ضمي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 المثال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محل جر مضاف إليه دائم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56" w:leader="none"/>
                        </w:tabs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5321935</wp:posOffset>
                </wp:positionH>
                <wp:positionV relativeFrom="paragraph">
                  <wp:posOffset>43180</wp:posOffset>
                </wp:positionV>
                <wp:extent cx="635" cy="171450"/>
                <wp:effectExtent l="1270" t="635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3.4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907280</wp:posOffset>
                </wp:positionH>
                <wp:positionV relativeFrom="paragraph">
                  <wp:posOffset>214630</wp:posOffset>
                </wp:positionV>
                <wp:extent cx="805180" cy="40259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805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16" w:firstLine="31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كم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pt;margin-top:16.9pt;width:63.35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16" w:firstLine="31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كم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193290</wp:posOffset>
                </wp:positionH>
                <wp:positionV relativeFrom="paragraph">
                  <wp:posOffset>91440</wp:posOffset>
                </wp:positionV>
                <wp:extent cx="635" cy="171450"/>
                <wp:effectExtent l="1270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7.2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309870</wp:posOffset>
                </wp:positionH>
                <wp:positionV relativeFrom="paragraph">
                  <wp:posOffset>110490</wp:posOffset>
                </wp:positionV>
                <wp:extent cx="635" cy="236855"/>
                <wp:effectExtent l="38100" t="1270" r="3746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8.7pt;width:0pt;height:18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204970</wp:posOffset>
                </wp:positionH>
                <wp:positionV relativeFrom="paragraph">
                  <wp:posOffset>145415</wp:posOffset>
                </wp:positionV>
                <wp:extent cx="2195195" cy="201168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011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3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دل يتبع المبدل منه في إعرابه رفعاً ونصباً وجراً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ء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ال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ي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اهما مرفوع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أب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ال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علي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هما منصو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-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لمت على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ال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ي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اهما مجرو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158.4pt;mso-wrap-distance-left:9pt;mso-wrap-distance-right:9pt;mso-wrap-distance-top:0pt;mso-wrap-distance-bottom:0pt;margin-top:11.45pt;mso-position-vertical-relative:text;margin-left:331.1pt;mso-position-horizontal-relative:text">
                <v:textbox>
                  <w:txbxContent>
                    <w:p>
                      <w:pPr>
                        <w:pStyle w:val="FrameContents"/>
                        <w:ind w:left="-3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دل يتبع المبدل منه في إعرابه رفعاً ونصباً وجراً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اء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ب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خالد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ي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كلاهما مرفوع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أيت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أب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خالد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علي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لاهما منصو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-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لمت على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خالد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يٍ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كلاهما مجرو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بالتوفيق للجميع ان شاء الل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هداء الى الكل  </w:t>
      </w:r>
      <w:r>
        <w:rPr>
          <w:rtl w:val="true"/>
        </w:rPr>
        <w:t xml:space="preserve">::: </w:t>
      </w:r>
      <w:r>
        <w:rPr>
          <w:rtl w:val="true"/>
        </w:rPr>
        <w:t xml:space="preserve">رايح بخرايطها </w:t>
      </w:r>
      <w:r>
        <w:rPr>
          <w:rtl w:val="true"/>
        </w:rPr>
        <w:t>:::</w:t>
      </w:r>
    </w:p>
    <w:sectPr>
      <w:type w:val="nextPage"/>
      <w:pgSz w:orient="landscape" w:w="16838" w:h="11906"/>
      <w:pgMar w:left="600" w:right="616" w:gutter="0" w:header="0" w:top="360" w:footer="0" w:bottom="1800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7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imes New Roman" w:hAnsi="Times New Roman" w:eastAsia="Times New Roman" w:cs="Traditional Arabic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6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raditional Arabic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eastAsia="Times New Roman" w:cs="Traditional Arabic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raditional Arabic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raditional Arabic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raditional Arabic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eastAsia="Times New Roman" w:cs="Traditional Arabic"/>
      <w:b/>
      <w:bCs/>
      <w:color w:val="000000"/>
      <w:kern w:val="0"/>
      <w:sz w:val="36"/>
      <w:szCs w:val="36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36"/>
      <w:szCs w:val="36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26:00Z</dcterms:created>
  <dc:creator>ssc1</dc:creator>
  <dc:description/>
  <dc:language>en-US</dc:language>
  <cp:lastModifiedBy>gigabyte</cp:lastModifiedBy>
  <cp:lastPrinted>2012-05-09T19:17:00Z</cp:lastPrinted>
  <dcterms:modified xsi:type="dcterms:W3CDTF">2012-05-09T1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