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right" w:pos="142" w:leader="none"/>
          <w:tab w:val="right" w:pos="3969" w:leader="none"/>
        </w:tabs>
        <w:autoSpaceDE w:val="false"/>
        <w:bidi w:val="0"/>
        <w:spacing w:lineRule="auto" w:line="240" w:before="0" w:after="0"/>
        <w:ind w:left="-142" w:right="43" w:hanging="0"/>
        <w:jc w:val="center"/>
        <w:rPr>
          <w:rFonts w:cs="Traditional Arabic"/>
          <w:b/>
          <w:b/>
          <w:bCs/>
          <w:kern w:val="2"/>
          <w:sz w:val="32"/>
          <w:szCs w:val="32"/>
          <w:lang w:val="en-US" w:eastAsia="en-US"/>
        </w:rPr>
      </w:pPr>
      <w:r>
        <w:rPr>
          <w:rFonts w:cs="Traditional Arabic"/>
          <w:b/>
          <w:bCs/>
          <w:kern w:val="2"/>
          <w:sz w:val="32"/>
          <w:szCs w:val="32"/>
          <w:lang w:val="en-US" w:eastAsia="en-US"/>
        </w:rPr>
      </w:r>
    </w:p>
    <w:p>
      <w:pPr>
        <w:pStyle w:val="Normal"/>
        <w:tabs>
          <w:tab w:val="clear" w:pos="720"/>
          <w:tab w:val="right" w:pos="0" w:leader="none"/>
          <w:tab w:val="right" w:pos="142" w:leader="none"/>
          <w:tab w:val="right" w:pos="3544" w:leader="none"/>
          <w:tab w:val="right" w:pos="3686" w:leader="none"/>
          <w:tab w:val="right" w:pos="6804" w:leader="none"/>
          <w:tab w:val="right" w:pos="6946" w:leader="none"/>
        </w:tabs>
        <w:autoSpaceDE w:val="false"/>
        <w:bidi w:val="0"/>
        <w:spacing w:lineRule="auto" w:line="240" w:before="0" w:after="0"/>
        <w:ind w:left="-142" w:right="0" w:hanging="0"/>
        <w:jc w:val="left"/>
        <w:rPr>
          <w:rFonts w:cs="Traditional Arabic"/>
          <w:b/>
          <w:b/>
          <w:bCs/>
          <w:kern w:val="2"/>
          <w:sz w:val="32"/>
          <w:szCs w:val="32"/>
          <w:u w:val="single"/>
        </w:rPr>
      </w:pPr>
      <w:r>
        <w:drawing>
          <wp:anchor behindDoc="0" distT="0" distB="0" distL="114935" distR="114935" simplePos="0" locked="0" layoutInCell="0" allowOverlap="1" relativeHeight="138">
            <wp:simplePos x="0" y="0"/>
            <wp:positionH relativeFrom="margin">
              <wp:align>center</wp:align>
            </wp:positionH>
            <wp:positionV relativeFrom="paragraph">
              <wp:posOffset>-3175</wp:posOffset>
            </wp:positionV>
            <wp:extent cx="1949450" cy="18821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 t="-14" r="-14" b="-14"/>
                    <a:stretch>
                      <a:fillRect/>
                    </a:stretch>
                  </pic:blipFill>
                  <pic:spPr bwMode="auto">
                    <a:xfrm>
                      <a:off x="0" y="0"/>
                      <a:ext cx="1949450" cy="1882140"/>
                    </a:xfrm>
                    <a:prstGeom prst="rect">
                      <a:avLst/>
                    </a:prstGeom>
                  </pic:spPr>
                </pic:pic>
              </a:graphicData>
            </a:graphic>
          </wp:anchor>
        </w:drawing>
      </w:r>
      <w:r>
        <w:rPr>
          <w:rFonts w:cs="Traditional Arabic"/>
          <w:b/>
          <w:bCs/>
          <w:kern w:val="2"/>
          <w:sz w:val="32"/>
          <w:szCs w:val="32"/>
          <w:u w:val="single"/>
        </w:rPr>
        <w:br w:type="textWrapping" w:clear="all"/>
      </w:r>
    </w:p>
    <w:p>
      <w:pPr>
        <w:pStyle w:val="Normal"/>
        <w:tabs>
          <w:tab w:val="clear" w:pos="720"/>
          <w:tab w:val="right" w:pos="0" w:leader="none"/>
          <w:tab w:val="right" w:pos="142" w:leader="none"/>
        </w:tabs>
        <w:autoSpaceDE w:val="false"/>
        <w:bidi w:val="0"/>
        <w:spacing w:lineRule="auto" w:line="240" w:before="0" w:after="0"/>
        <w:ind w:left="-142" w:right="0" w:hanging="0"/>
        <w:jc w:val="center"/>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 w:val="44"/>
          <w:szCs w:val="44"/>
          <w:u w:val="single"/>
          <w:rtl w:val="true"/>
        </w:rPr>
        <w:t>نظام</w:t>
      </w:r>
      <w:r>
        <w:rPr>
          <w:rFonts w:cs="Calibri"/>
          <w:sz w:val="44"/>
          <w:sz w:val="44"/>
          <w:szCs w:val="44"/>
          <w:u w:val="single"/>
          <w:rtl w:val="true"/>
        </w:rPr>
        <w:t xml:space="preserve"> </w:t>
      </w:r>
      <w:r>
        <w:rPr>
          <w:rFonts w:cs="Traditional Arabic"/>
          <w:sz w:val="44"/>
          <w:sz w:val="44"/>
          <w:szCs w:val="44"/>
          <w:u w:val="single"/>
          <w:rtl w:val="true"/>
        </w:rPr>
        <w:t>التعليم</w:t>
      </w:r>
      <w:r>
        <w:rPr>
          <w:rFonts w:cs="Calibri"/>
          <w:sz w:val="44"/>
          <w:sz w:val="44"/>
          <w:szCs w:val="44"/>
          <w:u w:val="single"/>
          <w:rtl w:val="true"/>
        </w:rPr>
        <w:t xml:space="preserve"> </w:t>
      </w:r>
      <w:r>
        <w:rPr>
          <w:rFonts w:cs="Traditional Arabic"/>
          <w:sz w:val="44"/>
          <w:sz w:val="44"/>
          <w:szCs w:val="44"/>
          <w:u w:val="single"/>
          <w:rtl w:val="true"/>
        </w:rPr>
        <w:t>المطور</w:t>
      </w:r>
      <w:r>
        <w:rPr>
          <w:rFonts w:cs="Calibri"/>
          <w:sz w:val="44"/>
          <w:sz w:val="44"/>
          <w:szCs w:val="44"/>
          <w:u w:val="single"/>
          <w:rtl w:val="true"/>
        </w:rPr>
        <w:t xml:space="preserve"> </w:t>
      </w:r>
      <w:r>
        <w:rPr>
          <w:rFonts w:cs="Traditional Arabic"/>
          <w:sz w:val="44"/>
          <w:sz w:val="44"/>
          <w:szCs w:val="44"/>
          <w:u w:val="single"/>
          <w:rtl w:val="true"/>
        </w:rPr>
        <w:t>للأنتساب</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jc w:val="center"/>
        <w:rPr>
          <w:rFonts w:cs="Traditional Arabic"/>
          <w:sz w:val="44"/>
          <w:szCs w:val="44"/>
        </w:rPr>
      </w:pPr>
      <w:r>
        <w:rPr>
          <w:rFonts w:cs="Traditional Arabic"/>
          <w:sz w:val="44"/>
          <w:sz w:val="44"/>
          <w:szCs w:val="44"/>
          <w:rtl w:val="true"/>
        </w:rPr>
        <w:t>التذوّق</w:t>
      </w:r>
      <w:r>
        <w:rPr>
          <w:rFonts w:cs="Calibri"/>
          <w:sz w:val="44"/>
          <w:sz w:val="44"/>
          <w:szCs w:val="44"/>
          <w:rtl w:val="true"/>
        </w:rPr>
        <w:t xml:space="preserve"> </w:t>
      </w:r>
      <w:r>
        <w:rPr>
          <w:rFonts w:cs="Traditional Arabic"/>
          <w:sz w:val="44"/>
          <w:sz w:val="44"/>
          <w:szCs w:val="44"/>
          <w:rtl w:val="true"/>
        </w:rPr>
        <w:t>الأدبي</w:t>
      </w:r>
    </w:p>
    <w:p>
      <w:pPr>
        <w:pStyle w:val="Normal"/>
        <w:tabs>
          <w:tab w:val="clear" w:pos="720"/>
          <w:tab w:val="right" w:pos="0" w:leader="none"/>
          <w:tab w:val="right" w:pos="142" w:leader="none"/>
        </w:tabs>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صابر</w:t>
      </w:r>
      <w:r>
        <w:rPr>
          <w:rFonts w:cs="Calibri"/>
          <w:sz w:val="44"/>
          <w:sz w:val="44"/>
          <w:szCs w:val="44"/>
          <w:rtl w:val="true"/>
        </w:rPr>
        <w:t xml:space="preserve"> </w:t>
      </w:r>
      <w:r>
        <w:rPr>
          <w:rFonts w:cs="Traditional Arabic"/>
          <w:sz w:val="44"/>
          <w:sz w:val="44"/>
          <w:szCs w:val="44"/>
          <w:rtl w:val="true"/>
        </w:rPr>
        <w:t>عبدالبآقي</w:t>
      </w:r>
      <w:r>
        <w:rPr>
          <w:rFonts w:cs="Calibri"/>
          <w:sz w:val="44"/>
          <w:sz w:val="44"/>
          <w:szCs w:val="44"/>
          <w:rtl w:val="true"/>
        </w:rPr>
        <w:t xml:space="preserve"> </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 w:val="44"/>
          <w:szCs w:val="44"/>
          <w:u w:val="single"/>
          <w:rtl w:val="true"/>
        </w:rPr>
        <w:t>إعداد</w:t>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Cs w:val="44"/>
          <w:u w:val="single"/>
          <w:rtl w:val="true"/>
        </w:rPr>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Cs w:val="44"/>
          <w:u w:val="single"/>
        </w:rPr>
        <w:t>Bnt 5alid</w:t>
      </w:r>
      <w:bookmarkStart w:id="0" w:name="_GoBack"/>
      <w:bookmarkEnd w:id="0"/>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Cs w:val="44"/>
          <w:u w:val="single"/>
          <w:rtl w:val="true"/>
        </w:rPr>
      </w:r>
    </w:p>
    <w:p>
      <w:pPr>
        <w:pStyle w:val="Normal"/>
        <w:tabs>
          <w:tab w:val="clear" w:pos="720"/>
          <w:tab w:val="right" w:pos="0" w:leader="none"/>
          <w:tab w:val="right" w:pos="142" w:leader="none"/>
        </w:tabs>
        <w:spacing w:before="0" w:after="0"/>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ه الاولى</w:t>
      </w:r>
    </w:p>
    <w:p>
      <w:pPr>
        <w:pStyle w:val="Normal"/>
        <w:tabs>
          <w:tab w:val="clear" w:pos="720"/>
          <w:tab w:val="right" w:pos="0" w:leader="none"/>
          <w:tab w:val="right" w:pos="142" w:leader="none"/>
        </w:tabs>
        <w:spacing w:before="0" w:after="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 xml:space="preserve">نشأة علم الاجتمآع </w:t>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244061"/>
          <w:sz w:val="36"/>
          <w:szCs w:val="36"/>
          <w:u w:val="single"/>
        </w:rPr>
      </w:pPr>
      <w:r>
        <w:rPr>
          <w:rFonts w:ascii="Traditional Arabic" w:hAnsi="Traditional Arabic" w:cs="Traditional Arabic"/>
          <w:b/>
          <w:b/>
          <w:bCs/>
          <w:color w:val="244061"/>
          <w:sz w:val="36"/>
          <w:sz w:val="36"/>
          <w:szCs w:val="36"/>
          <w:u w:val="single"/>
          <w:rtl w:val="true"/>
        </w:rPr>
        <w:t xml:space="preserve">نشأة علم الاجتمآع </w:t>
      </w:r>
      <w:r>
        <w:rPr>
          <w:rFonts w:cs="Traditional Arabic" w:ascii="Traditional Arabic" w:hAnsi="Traditional Arabic"/>
          <w:b/>
          <w:bCs/>
          <w:color w:val="244061"/>
          <w:sz w:val="36"/>
          <w:szCs w:val="36"/>
          <w:u w:val="single"/>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في هذا الصدد لا نهدف الى تتبع تاريخ الفكر الاجتمآعي عآمه حيث ان ذلك يحتآج الى اعداد مؤلف كآمل حول هذا الموضوع اذ ان تفكير الانسان في المجتمع اللذي يحيط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كير قديم قدم الانسآن نف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يكفي القول بأن التفكير الاجتمآعي مر في عدة مرآحل حتى انتقل من المرحله الفلسفيه الى المرحله العلميه الموضوعيه </w:t>
      </w:r>
      <w:r>
        <w:rPr>
          <w:rFonts w:cs="Traditional Arabic" w:ascii="Traditional Arabic" w:hAnsi="Traditional Arabic"/>
          <w:b/>
          <w:bCs/>
          <w:sz w:val="28"/>
          <w:szCs w:val="28"/>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قبل بداية القرن الثامن عشر كان التفكير في دراسة المجتمع يدخل في دائرة إهتمام الفلاسفه الإجتماعيين الذين كانو يهتمون عادة بوصف مايجب أن يكون عليه المجتمع من وجهة نظرهم أكثر مما يهتمون بدراسة المجتمع الواقعي دراسة موضوعية أمثال إفلاطون في كتاب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الجمهوريه</w:t>
      </w:r>
      <w:r>
        <w:rPr>
          <w:rFonts w:cs="Traditional Arabic" w:ascii="Traditional Arabic" w:hAnsi="Traditional Arabic"/>
          <w:b/>
          <w:bCs/>
          <w:sz w:val="28"/>
          <w:szCs w:val="28"/>
          <w:rtl w:val="true"/>
          <w:lang w:bidi="ar-OM"/>
        </w:rPr>
        <w:t>)</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كما عبر عنه تومآس مور في كتآب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اليوتوبيآ</w:t>
      </w:r>
      <w:r>
        <w:rPr>
          <w:rFonts w:cs="Traditional Arabic" w:ascii="Traditional Arabic" w:hAnsi="Traditional Arabic"/>
          <w:b/>
          <w:bCs/>
          <w:sz w:val="28"/>
          <w:szCs w:val="28"/>
          <w:rtl w:val="true"/>
          <w:lang w:bidi="ar-OM"/>
        </w:rPr>
        <w:t>)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 نلاحظ ان هذا التفكير الاجتماعي الفلسفي السابق على نشأة علم الاجتمآع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لم يكن تفكيرا موضوعيآ يبحث في الظواهر الكآئنه بالفعل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بل كان تفكيرا ذاتيا يعبر عن المثال الاعلى اللذي كان يتخيله الفيلسوف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كذلك يمكن تسميته تفكيرا معيآريآ لآنه يضع معيير يجب الاتزآم بهآ لتحقيق العدآله و الرفآهيه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او تفكير غآئبآ لآنه يضع نصب عينيه الوصول الى غايه او هدف معين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 يتضح مما سبق ان الفلسفه الاجتمآعيه كانت اقدم في الظهور من علم الاجتماع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فقد نمت هذه الفلسفه نموا ملحوظا في اليونآن القديمه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تبلورت في العصور الوسطى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ازهردت في القرن الثامن عشر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عصر التنوير</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الذي سبق مباشرة مولد علم الاجتمآع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وقد بدأ علم الإجتماع في الظهور كعلم مستقل في حوالي منتصف القرن التاسع عشر إذ بدأت تظهر فكرة القوانين الوضعيه والشعور بأن الظواهر الإجتماعيه تخضع كغيرها من الظواهر لقوانين تنظم سيرها وتطورها</w:t>
      </w:r>
      <w:r>
        <w:rPr>
          <w:rFonts w:ascii="Traditional Arabic" w:hAnsi="Traditional Arabic" w:cs="Traditional Arabic"/>
          <w:b/>
          <w:b/>
          <w:bCs/>
          <w:sz w:val="28"/>
          <w:sz w:val="28"/>
          <w:szCs w:val="28"/>
          <w:rtl w:val="true"/>
          <w:lang w:bidi="ar-OM"/>
        </w:rPr>
        <w:t xml:space="preserve">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 كان هذا الشعور العامل الحاسم في تطور الدراسات الاجتمآعيه و خضوعها للتفكير العلمي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 قد اخذ هذا الاتجاه العلمي يقوى شيئآ فشيئآ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محاولا التغلب على الاتجاهات الفلسفيه و الغائيه حتى استطاع ان يتغلب عليها في نهاية القرن التاسع عشر </w:t>
      </w:r>
      <w:r>
        <w:rPr>
          <w:rFonts w:cs="Traditional Arabic" w:ascii="Traditional Arabic" w:hAnsi="Traditional Arabic"/>
          <w:b/>
          <w:bCs/>
          <w:sz w:val="28"/>
          <w:szCs w:val="28"/>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هذا و قد </w:t>
      </w:r>
      <w:r>
        <w:rPr>
          <w:rFonts w:ascii="Traditional Arabic" w:hAnsi="Traditional Arabic" w:cs="Traditional Arabic"/>
          <w:b/>
          <w:b/>
          <w:bCs/>
          <w:sz w:val="28"/>
          <w:sz w:val="28"/>
          <w:szCs w:val="28"/>
          <w:rtl w:val="true"/>
        </w:rPr>
        <w:t xml:space="preserve">حقق علم الإجتماع تقدما ً حاسما ً خلال النصف الأول من القرن العشرين على يد كثير من العلماء الاجتماع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ثال </w:t>
      </w:r>
      <w:r>
        <w:rPr>
          <w:rFonts w:cs="Traditional Arabic" w:ascii="Traditional Arabic" w:hAnsi="Traditional Arabic"/>
          <w:b/>
          <w:bCs/>
          <w:sz w:val="28"/>
          <w:szCs w:val="28"/>
          <w:rtl w:val="true"/>
        </w:rPr>
        <w:t>:</w:t>
        <w:br/>
        <w:br/>
      </w:r>
      <w:r>
        <w:rPr>
          <w:rFonts w:cs="Times New Roman" w:ascii="Times New Roman" w:hAnsi="Times New Roman"/>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رب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نس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جلتر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cs="Times New Roman" w:ascii="Times New Roman" w:hAnsi="Times New Roman"/>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نس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cs="Times New Roman" w:ascii="Times New Roman" w:hAnsi="Times New Roman"/>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ك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ن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cs="Times New Roman" w:ascii="Times New Roman" w:hAnsi="Times New Roman"/>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لك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رسونز</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ا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ح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يكية</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ويعد المفكر العربي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ابن خلدون</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أول من فطن إلى أن دراسة المجتمع يمكن أن تكون موضوعاً لعلمً خاص وقد اعتبر حوادث التاريخ أكبر معمل تجرى فيه التجارب الإجتماعية ونادى بقيام علم جديد للمجتمع سماه </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علم العمران أو الإجتماع البشري</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ويعتبر ماقام به ابن خلدون بمثابة بذر البذور ووضع القواعد لتأسيس علم إجتماع مستقل واضح المعاني</w:t>
      </w:r>
      <w:r>
        <w:rPr>
          <w:rFonts w:ascii="Traditional Arabic" w:hAnsi="Traditional Arabic" w:cs="Traditional Arabic"/>
          <w:b/>
          <w:b/>
          <w:bCs/>
          <w:sz w:val="28"/>
          <w:sz w:val="28"/>
          <w:szCs w:val="28"/>
          <w:rtl w:val="true"/>
          <w:lang w:bidi="ar-OM"/>
        </w:rPr>
        <w:t xml:space="preserve">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في مقدمته الشهيره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نجده يعرف التاريخ تعريفا اجتماعيا صرفا يكشف عن ادراكه المبكر للموضوع  هذا العلم الجديد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و الذي يتمثل في درآسة الحياه الاجتماعيه و كل ما يعرض فيها من حضآره ماديه وعقليآ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كما اوضح العلاقه بين هذا العلم الجديد و بين علم التاريخ من حيث انه يفيد في ايضاح الوقائع التاريخيه  و تحقيقهآ </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بل انه قد جعل الاجتماع اساسا لدراسة التاريخ كما ميز بين موضوع هذا العلم الجديد و موضوعات بعض العلوم الاخرى مثل علم الخطابه و علم السياسه المدنيه </w:t>
      </w:r>
      <w:r>
        <w:rPr>
          <w:rFonts w:cs="Traditional Arabic" w:ascii="Traditional Arabic" w:hAnsi="Traditional Arabic"/>
          <w:b/>
          <w:bCs/>
          <w:sz w:val="28"/>
          <w:szCs w:val="28"/>
          <w:rtl w:val="true"/>
          <w:lang w:bidi="ar-OM"/>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OM"/>
        </w:rPr>
        <w:t xml:space="preserve">اما مصطلح علم الاجتماع </w:t>
      </w:r>
      <w:r>
        <w:rPr>
          <w:rStyle w:val="St1"/>
          <w:rFonts w:cs="Traditional Arabic" w:ascii="Traditional Arabic" w:hAnsi="Traditional Arabic"/>
          <w:b/>
          <w:bCs/>
          <w:color w:val="222222"/>
          <w:sz w:val="28"/>
          <w:szCs w:val="28"/>
          <w:rtl w:val="true"/>
        </w:rPr>
        <w:t>(</w:t>
      </w:r>
      <w:r>
        <w:rPr>
          <w:rStyle w:val="St1"/>
          <w:rFonts w:cs="Traditional Arabic" w:ascii="Traditional Arabic" w:hAnsi="Traditional Arabic"/>
          <w:b/>
          <w:bCs/>
          <w:color w:val="222222"/>
          <w:sz w:val="28"/>
          <w:szCs w:val="28"/>
        </w:rPr>
        <w:t>sociology</w:t>
      </w:r>
      <w:r>
        <w:rPr>
          <w:rStyle w:val="St1"/>
          <w:rFonts w:cs="Traditional Arabic" w:ascii="Traditional Arabic" w:hAnsi="Traditional Arabic"/>
          <w:b/>
          <w:bCs/>
          <w:color w:val="222222"/>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صاغ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وجيست كو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التاسع العشر الميلادي و هو مصطلح مزيج بين اللاتينيه و اليونانيه و يتكون من مقطعين يشير اولهمآ </w:t>
      </w:r>
      <w:r>
        <w:rPr>
          <w:rFonts w:cs="Traditional Arabic" w:ascii="Traditional Arabic" w:hAnsi="Traditional Arabic"/>
          <w:b/>
          <w:bCs/>
          <w:sz w:val="28"/>
          <w:szCs w:val="28"/>
          <w:rtl w:val="true"/>
        </w:rPr>
        <w:t>(</w:t>
      </w:r>
      <w:r>
        <w:rPr>
          <w:rStyle w:val="St1"/>
          <w:rFonts w:cs="Traditional Arabic" w:ascii="Traditional Arabic" w:hAnsi="Traditional Arabic"/>
          <w:b/>
          <w:bCs/>
          <w:color w:val="222222"/>
          <w:sz w:val="28"/>
          <w:szCs w:val="28"/>
        </w:rPr>
        <w:t>socio</w:t>
      </w:r>
      <w:r>
        <w:rPr>
          <w:rStyle w:val="St1"/>
          <w:rFonts w:cs="Traditional Arabic" w:ascii="Traditional Arabic" w:hAnsi="Traditional Arabic"/>
          <w:b/>
          <w:bCs/>
          <w:color w:val="222222"/>
          <w:sz w:val="28"/>
          <w:szCs w:val="28"/>
          <w:rtl w:val="true"/>
        </w:rPr>
        <w:t xml:space="preserve">) </w:t>
      </w:r>
      <w:r>
        <w:rPr>
          <w:rStyle w:val="St1"/>
          <w:rFonts w:ascii="Traditional Arabic" w:hAnsi="Traditional Arabic" w:cs="Traditional Arabic"/>
          <w:b/>
          <w:b/>
          <w:bCs/>
          <w:color w:val="222222"/>
          <w:sz w:val="28"/>
          <w:sz w:val="28"/>
          <w:szCs w:val="28"/>
          <w:rtl w:val="true"/>
        </w:rPr>
        <w:t xml:space="preserve">الى المجتمع </w:t>
      </w:r>
      <w:r>
        <w:rPr>
          <w:rStyle w:val="St1"/>
          <w:rFonts w:cs="Traditional Arabic" w:ascii="Traditional Arabic" w:hAnsi="Traditional Arabic"/>
          <w:b/>
          <w:bCs/>
          <w:color w:val="222222"/>
          <w:sz w:val="28"/>
          <w:szCs w:val="28"/>
          <w:rtl w:val="true"/>
        </w:rPr>
        <w:t xml:space="preserve">, </w:t>
      </w:r>
      <w:r>
        <w:rPr>
          <w:rStyle w:val="St1"/>
          <w:rFonts w:ascii="Traditional Arabic" w:hAnsi="Traditional Arabic" w:cs="Traditional Arabic"/>
          <w:b/>
          <w:b/>
          <w:bCs/>
          <w:color w:val="222222"/>
          <w:sz w:val="28"/>
          <w:sz w:val="28"/>
          <w:szCs w:val="28"/>
          <w:rtl w:val="true"/>
        </w:rPr>
        <w:t xml:space="preserve">و يشير المقطع الآخر </w:t>
      </w:r>
      <w:r>
        <w:rPr>
          <w:rStyle w:val="St1"/>
          <w:rFonts w:cs="Traditional Arabic" w:ascii="Traditional Arabic" w:hAnsi="Traditional Arabic"/>
          <w:b/>
          <w:bCs/>
          <w:color w:val="222222"/>
          <w:sz w:val="28"/>
          <w:szCs w:val="28"/>
          <w:rtl w:val="true"/>
        </w:rPr>
        <w:t>(</w:t>
      </w:r>
      <w:r>
        <w:rPr>
          <w:rStyle w:val="St1"/>
          <w:rFonts w:cs="Traditional Arabic" w:ascii="Traditional Arabic" w:hAnsi="Traditional Arabic"/>
          <w:b/>
          <w:bCs/>
          <w:color w:val="222222"/>
          <w:sz w:val="28"/>
          <w:szCs w:val="28"/>
        </w:rPr>
        <w:t>logy</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ى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ن ثم فأن المصطلح يعطينا تعريفا اوليا لهذا العلم على 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اجتمآع</w:t>
      </w:r>
      <w:r>
        <w:rPr>
          <w:rFonts w:cs="Traditional Arabic" w:ascii="Traditional Arabic" w:hAnsi="Traditional Arabic"/>
          <w:b/>
          <w:bCs/>
          <w:sz w:val="28"/>
          <w:szCs w:val="28"/>
          <w:rtl w:val="true"/>
        </w:rPr>
        <w:t>)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من العوآمل التي اثرت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جعلته يفكر في انشآء هذا العلم الج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ك العلوم الاجتماعيه السيئه  و التغيرات الواسعه التي حدثت في المجتمع الفرنسي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ي عص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يجة سير هذا المجتمع في طريق التصني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ترتب على ذلك من ظهور مشكلات اجتماعيه متعد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نفصال الناس عن اسرهم لساعات طويله من الي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ازدح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سوء الاحوآل السكن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ن ثم فكر كونت في انشاء علم جديد يتولى تفسير هذه التغيرات التي حدثت في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ن يقوم هذا العلم بتطبيق المنهج العلمي في دراسة السلوك الانساني </w:t>
      </w:r>
      <w:r>
        <w:rPr>
          <w:rFonts w:cs="Traditional Arabic" w:ascii="Traditional Arabic" w:hAnsi="Traditional Arabic"/>
          <w:b/>
          <w:bCs/>
          <w:sz w:val="28"/>
          <w:szCs w:val="28"/>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جست كون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إلى قسمين رئيسيين هما الاستاتيكا الاجتماعية التي تدرس شروط وجود ا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ديناميكا الاجتماعية التي تدرس حركة المجتمع المستم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هذا التقسيم الذي ذهب اليه كونت لعم الاجتماع هو التقسيم التقليدي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ذي كان يتبع في عصره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علم الفيز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كان كونت يرغب في البدايه ان يطلق على هذا العلم الجديد الذي يدرس المجت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يزياء الاجتماع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ا يوضح وجهة نظره في ان المجتمع يمكن دراسته بنفس الطريقه التي يمكن بها دراسة الظواهر المختلفه الموجوده في الكون </w:t>
      </w:r>
      <w:r>
        <w:rPr>
          <w:rFonts w:cs="Traditional Arabic" w:ascii="Traditional Arabic" w:hAnsi="Traditional Arabic"/>
          <w:b/>
          <w:bCs/>
          <w:sz w:val="28"/>
          <w:szCs w:val="28"/>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على الرغم من اعترافنا بفضل المفكر الفرنسي كونت </w:t>
      </w:r>
      <w:r>
        <w:rPr>
          <w:rFonts w:ascii="Traditional Arabic" w:hAnsi="Traditional Arabic" w:cs="Traditional Arabic"/>
          <w:b/>
          <w:b/>
          <w:bCs/>
          <w:color w:val="000000"/>
          <w:sz w:val="28"/>
          <w:sz w:val="28"/>
          <w:szCs w:val="28"/>
          <w:rtl w:val="true"/>
        </w:rPr>
        <w:t>في ارساء دعائم علم الاجتماع الحديث</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فقد أعطى لهذا العلم اسمه الذي يستخ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لي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بالإضافة ألى أن تقسيمه لعلم الاجتماع لايزال يستخدم 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b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 التعبير عنه يتخذ مصطلحات مختلفة مث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البناء الاجتماع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gt;&gt; </w:t>
      </w:r>
      <w:r>
        <w:rPr>
          <w:rFonts w:ascii="Traditional Arabic" w:hAnsi="Traditional Arabic" w:cs="Traditional Arabic"/>
          <w:b/>
          <w:b/>
          <w:bCs/>
          <w:color w:val="000000"/>
          <w:sz w:val="28"/>
          <w:sz w:val="28"/>
          <w:szCs w:val="28"/>
          <w:rtl w:val="true"/>
        </w:rPr>
        <w:t>بدلا 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ستاتيكا الاجتماع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التغير الاجتماع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gt;&gt; </w:t>
      </w:r>
      <w:r>
        <w:rPr>
          <w:rFonts w:ascii="Traditional Arabic" w:hAnsi="Traditional Arabic" w:cs="Traditional Arabic"/>
          <w:b/>
          <w:b/>
          <w:bCs/>
          <w:color w:val="000000"/>
          <w:sz w:val="28"/>
          <w:sz w:val="28"/>
          <w:szCs w:val="28"/>
          <w:rtl w:val="true"/>
        </w:rPr>
        <w:t>بدلا من الديناميكا الاجتماعية</w:t>
      </w:r>
      <w:r>
        <w:rPr>
          <w:rFonts w:ascii="Traditional Arabic" w:hAnsi="Traditional Arabic" w:cs="Traditional Arabic"/>
          <w:b/>
          <w:b/>
          <w:bCs/>
          <w:color w:val="000000"/>
          <w:sz w:val="28"/>
          <w:sz w:val="28"/>
          <w:szCs w:val="28"/>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 انه يجب ان ننظر للمفكر العربي بن خلدون على انه المؤسس الاول لعلم الاجتماع في العالم اج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سبق في ذلك كونت الذي يعده الغربيوون اول مؤسس لعلم الاجتماع في الغر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ذلك بحوالي خمسة قرون و نص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كان ابن خلدون اول من تحدث عن علم الاجتماع بوصفه علما مستق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له 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سآئ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سلوب علمي يتميز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انه لم يكن كسابقيه من المفكرين الاجتماعيين مثل افلاط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يتحدث عما ينبغي ان يكون في جمهوريته الفآض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عن مجتمع مثالي تخي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تخيل له تنظيما معينآ </w:t>
      </w:r>
      <w:r>
        <w:rPr>
          <w:rFonts w:cs="Traditional Arabic" w:ascii="Traditional Arabic" w:hAnsi="Traditional Arabic"/>
          <w:b/>
          <w:bCs/>
          <w:sz w:val="28"/>
          <w:szCs w:val="28"/>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17365D"/>
          <w:sz w:val="36"/>
          <w:szCs w:val="36"/>
          <w:u w:val="single"/>
        </w:rPr>
      </w:pPr>
      <w:r>
        <w:rPr>
          <w:rFonts w:ascii="Traditional Arabic" w:hAnsi="Traditional Arabic" w:cs="Traditional Arabic"/>
          <w:b/>
          <w:b/>
          <w:bCs/>
          <w:color w:val="17365D"/>
          <w:sz w:val="36"/>
          <w:sz w:val="36"/>
          <w:szCs w:val="36"/>
          <w:u w:val="single"/>
          <w:rtl w:val="true"/>
        </w:rPr>
        <w:t xml:space="preserve">موضوع الدراسه في علم الاجتمآع </w:t>
      </w:r>
      <w:r>
        <w:rPr>
          <w:rFonts w:cs="Traditional Arabic" w:ascii="Traditional Arabic" w:hAnsi="Traditional Arabic"/>
          <w:b/>
          <w:bCs/>
          <w:color w:val="17365D"/>
          <w:sz w:val="36"/>
          <w:szCs w:val="36"/>
          <w:u w:val="single"/>
          <w:rtl w:val="true"/>
        </w:rPr>
        <w:t>:</w:t>
      </w:r>
    </w:p>
    <w:p>
      <w:pPr>
        <w:pStyle w:val="Style15"/>
        <w:numPr>
          <w:ilvl w:val="0"/>
          <w:numId w:val="1"/>
        </w:numPr>
        <w:tabs>
          <w:tab w:val="clear" w:pos="720"/>
          <w:tab w:val="right" w:pos="0" w:leader="none"/>
          <w:tab w:val="right" w:pos="142" w:leader="none"/>
        </w:tabs>
        <w:spacing w:before="0" w:after="0"/>
        <w:ind w:left="720" w:right="0" w:hanging="360"/>
        <w:contextualSpacing/>
        <w:jc w:val="left"/>
        <w:rPr>
          <w:rFonts w:ascii="Traditional Arabic" w:hAnsi="Traditional Arabic" w:cs="Traditional Arabic"/>
          <w:b/>
          <w:b/>
          <w:bCs/>
          <w:color w:val="158D0F"/>
          <w:sz w:val="32"/>
          <w:szCs w:val="32"/>
        </w:rPr>
      </w:pPr>
      <w:r>
        <w:rPr>
          <w:rFonts w:ascii="Traditional Arabic" w:hAnsi="Traditional Arabic" w:cs="Traditional Arabic"/>
          <w:b/>
          <w:b/>
          <w:bCs/>
          <w:color w:val="106A0B"/>
          <w:sz w:val="32"/>
          <w:sz w:val="32"/>
          <w:szCs w:val="32"/>
          <w:rtl w:val="true"/>
        </w:rPr>
        <w:t xml:space="preserve">درآسة المجتمع </w:t>
      </w:r>
      <w:r>
        <w:rPr>
          <w:rFonts w:cs="Traditional Arabic" w:ascii="Traditional Arabic" w:hAnsi="Traditional Arabic"/>
          <w:b/>
          <w:bCs/>
          <w:color w:val="106A0B"/>
          <w:sz w:val="32"/>
          <w:szCs w:val="32"/>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في هذا الصد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جد ان هناك الكثير من علمآء الاجتمآع الذين جعلوآ درآسة المجتمع هو الموضوع الاساسي في علم الاجتمآ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سبق ان ذكرنا ان اصطلاح علم الاجتماع الذي وضعه كونت يعطينا تعريفا اوليا لهذا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 انه درآسة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عر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نري جيدن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الاجتماع بأ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راسه العلميه للمجتمع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 عرفه ايضآ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ستر وا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ه علم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ايدهم في ذلك رينيه مونييه الذي عرف علم الاجتماع بأ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رآسه الوصفيه المقارنه التفسيريه للمجتمعات الانسانيه بحسب ما تشهد به مشاهدتها في الزمآن و المكآن </w:t>
      </w:r>
      <w:r>
        <w:rPr>
          <w:rFonts w:cs="Traditional Arabic" w:ascii="Traditional Arabic" w:hAnsi="Traditional Arabic"/>
          <w:b/>
          <w:bCs/>
          <w:sz w:val="28"/>
          <w:szCs w:val="28"/>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t>(</w:t>
      </w:r>
      <w:r>
        <w:rPr>
          <w:rFonts w:ascii="Traditional Arabic" w:hAnsi="Traditional Arabic" w:cs="Traditional Arabic"/>
          <w:b/>
          <w:b/>
          <w:bCs/>
          <w:color w:val="158D0F"/>
          <w:sz w:val="32"/>
          <w:sz w:val="32"/>
          <w:szCs w:val="32"/>
          <w:rtl w:val="true"/>
        </w:rPr>
        <w:t>ب</w:t>
      </w:r>
      <w:r>
        <w:rPr>
          <w:rFonts w:cs="Traditional Arabic" w:ascii="Traditional Arabic" w:hAnsi="Traditional Arabic"/>
          <w:b/>
          <w:bCs/>
          <w:color w:val="158D0F"/>
          <w:sz w:val="32"/>
          <w:szCs w:val="32"/>
          <w:rtl w:val="true"/>
        </w:rPr>
        <w:t>)</w:t>
      </w:r>
      <w:r>
        <w:rPr>
          <w:rFonts w:ascii="Traditional Arabic" w:hAnsi="Traditional Arabic" w:cs="Traditional Arabic"/>
          <w:b/>
          <w:b/>
          <w:bCs/>
          <w:color w:val="158D0F"/>
          <w:sz w:val="32"/>
          <w:sz w:val="32"/>
          <w:szCs w:val="32"/>
          <w:rtl w:val="true"/>
        </w:rPr>
        <w:t xml:space="preserve">دراسة النظم الاجتمآعيه </w:t>
      </w:r>
      <w:r>
        <w:rPr>
          <w:rFonts w:cs="Traditional Arabic" w:ascii="Traditional Arabic" w:hAnsi="Traditional Arabic"/>
          <w:b/>
          <w:bCs/>
          <w:color w:val="158D0F"/>
          <w:sz w:val="32"/>
          <w:szCs w:val="32"/>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مما يؤكد دراسة النظم الاجتماعيه كموضوع اساسي من موضوعات الدراسه في علم الاجتم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ثرة التعريفات التي وضعهآ علمآء الاجتماع لمفهوم النظام الاجتم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اضافه الى ان هنآك من العلماء من يعرف علم الاجتماع بأن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دراسة النظم الاجتمآعي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2"/>
          <w:szCs w:val="32"/>
        </w:rPr>
      </w:pPr>
      <w:r>
        <w:rPr>
          <w:rFonts w:cs="Traditional Arabic" w:ascii="Traditional Arabic" w:hAnsi="Traditional Arabic"/>
          <w:b/>
          <w:bCs/>
          <w:color w:val="158D0F"/>
          <w:sz w:val="32"/>
          <w:szCs w:val="32"/>
          <w:rtl w:val="true"/>
        </w:rPr>
        <w:t>(</w:t>
      </w:r>
      <w:r>
        <w:rPr>
          <w:rFonts w:ascii="Traditional Arabic" w:hAnsi="Traditional Arabic" w:cs="Traditional Arabic"/>
          <w:b/>
          <w:b/>
          <w:bCs/>
          <w:color w:val="158D0F"/>
          <w:sz w:val="32"/>
          <w:sz w:val="32"/>
          <w:szCs w:val="32"/>
          <w:rtl w:val="true"/>
        </w:rPr>
        <w:t>ج</w:t>
      </w:r>
      <w:r>
        <w:rPr>
          <w:rFonts w:cs="Traditional Arabic" w:ascii="Traditional Arabic" w:hAnsi="Traditional Arabic"/>
          <w:b/>
          <w:bCs/>
          <w:color w:val="158D0F"/>
          <w:sz w:val="32"/>
          <w:szCs w:val="32"/>
          <w:rtl w:val="true"/>
        </w:rPr>
        <w:t xml:space="preserve">) </w:t>
      </w:r>
      <w:r>
        <w:rPr>
          <w:rFonts w:ascii="Traditional Arabic" w:hAnsi="Traditional Arabic" w:cs="Traditional Arabic"/>
          <w:b/>
          <w:b/>
          <w:bCs/>
          <w:color w:val="158D0F"/>
          <w:sz w:val="32"/>
          <w:sz w:val="32"/>
          <w:szCs w:val="32"/>
          <w:rtl w:val="true"/>
        </w:rPr>
        <w:t xml:space="preserve">دراسة الافعآل و العلاقات الاجتماعيه </w:t>
      </w:r>
      <w:r>
        <w:rPr>
          <w:rFonts w:cs="Traditional Arabic" w:ascii="Traditional Arabic" w:hAnsi="Traditional Arabic"/>
          <w:b/>
          <w:bCs/>
          <w:color w:val="158D0F"/>
          <w:sz w:val="32"/>
          <w:szCs w:val="32"/>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كثير من علماء الاجتمآع ان دراسة الافعآل و العلاقآت الاجتمآعيه تعتبر هي الموضوع الاسآسي المتميز في علم الاجتمآع فقد ذهب موريس جنربرج الى ان علم الجتمآع هو علم درآسة التفاعلات و العلاقآت الانسان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روفهآ و اثآرهآ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آ ذهب روبرت مآكيفر و تشآرلز بيدج الى ان علم الاجتمآع هو العلم الذي يدور حول العلاقات الاجتمآعيه و نجد ان جون لويس جيلين و جون فيليب جيلين قد عرفآ علم الاجتمآع انه علم درآسة التفآعل الذي ينشأ في اجتمآع التفآعلات الانسآن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آ عرفه فير تشآيلد بأنه علم درآسة الانسآن و بيئته الانسآنيه في علاقتهما بعضهمآ ببعض و قد ذهب تيرنر انه يمكن تعريف علم الاجتمآع بوجه عآم على انه الدرآسه العمليه للعلاقآت الاجتمآعيه بأشكآلهآ البسيطه و المعق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آ اكد بآرنز على اهمية العلاقآت الاجتمآعيه كعنصر اسآسي تتكون منه الحيآه الاجتمآعيه للأنس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رى ان علم الاجتمآع هو الدرآسه العلميه للسلوك الجمآ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درآسة العلاقآت بين الافرآ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عوآمل التي تؤدي اليهآ و مآ ينشأ عنهآ من اثآ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سآس ان كل فرد يتصل بغيره و يتفآعل معه </w:t>
      </w:r>
      <w:r>
        <w:rPr>
          <w:rFonts w:cs="Traditional Arabic" w:ascii="Traditional Arabic" w:hAnsi="Traditional Arabic"/>
          <w:b/>
          <w:bCs/>
          <w:sz w:val="28"/>
          <w:szCs w:val="28"/>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يتضح ممآ سب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اغلب التعريفآت السالفه للذ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يز ببسآطتهآ و سطحيتهآ و قصرهآ </w:t>
      </w:r>
      <w:r>
        <w:rPr>
          <w:rFonts w:cs="Traditional Arabic" w:ascii="Traditional Arabic" w:hAnsi="Traditional Arabic"/>
          <w:b/>
          <w:bCs/>
          <w:sz w:val="28"/>
          <w:szCs w:val="28"/>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درآسه في علم الاجتمآع على موضوع وآحد قد يكون المجتمع بوجه عآ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النظم الاجتمآع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الافعآل و العلاقآت الاجتمآعيه </w:t>
      </w:r>
      <w:r>
        <w:rPr>
          <w:rFonts w:cs="Traditional Arabic" w:ascii="Traditional Arabic" w:hAnsi="Traditional Arabic"/>
          <w:b/>
          <w:bCs/>
          <w:sz w:val="28"/>
          <w:szCs w:val="28"/>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على عكس مآ سب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جد ان انكلز قد جعل مجالات الاهتمآم في علم الاجتمآع تتسع بحيث تشمل جميع وجهات النظر السالفه للذ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قآم انكلز بدرآسة جميع وجهآت النظر القديمه و الحديثة التي تدور حول موضوع الدرآسه في علم الاجتمآ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ذهب الى ان هذا العلم يهتم بثلاث موضوعات اساسيه متميزه يمكن ترتيبهآ ترتيبآ تنآزليآ تبعآ للحجم ودرجة التعقيد على النحو التآ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جتمعآ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قآت الاجتمآعيه </w:t>
      </w:r>
      <w:r>
        <w:rPr>
          <w:rFonts w:cs="Traditional Arabic" w:ascii="Traditional Arabic" w:hAnsi="Traditional Arabic"/>
          <w:b/>
          <w:bCs/>
          <w:sz w:val="28"/>
          <w:szCs w:val="28"/>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ه الثانيه</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علم الاجتماع النظري وعلم الاجتماع التطبيقي</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فق علماء الاجتماع على أن علم الاجتماع يؤدي إلى المعرفة والفهم السليم للسلوك الإن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أنهم يختلفون حول ما إذا كان هذا العلم يسعى إلى اكتشاف الحقائق الاجتماعية من أجل استخدامها في الحياة العملية وتكوين مجتمع أفض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يرى بعض العلماء أن علم الاجتماع علم نظ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ى البعض الآخر أنه علم تطب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العلماء الذين ذهبوا إلى أن علم الاجتماع علم نظري بح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رستد وماكس فيبر وبي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ذهب هؤلاء إلى أن الغاية الأولى لهذا العلم هي دراسة الظواهر أو النظم الاجتماعية دراسة تحليلية وضعية، لاكتشاف القوانين التي تخضع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أن علم الاجتماع علم نظري يقوم بدراسة الظواهر والنظم الاجتماعية بهدف المعرفة فحس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تطبيق فمن اختصاص علوم أخرى يطلق عليها العلوم الاجتماعية التطبيق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رى فريق ثالث من العلماء أن علم الاجتماع علم نظري وتطبيقي في آن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إضافة إلى أنه لا توجد حدود فاصلة بين الع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رى أن هذا الاتجاه الذي يدعو إلى أن يكون علم الاجتماع علما نظريا وتطبيقيا في آن واحد، يمكن أن يثري معرفتنا بحقائق الحياة ال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أن المعرفة العلمية كما يذكر نورث هوايتهد تستمد من مصد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النظري والمصدر التطب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مثل المصدر النظري في الرغبة في الفهم واكتساب ال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مصدر التطبيقي، فيتمثل في الرغبة في توجيه أفعالنا للحصول على الأهداف التي سبق تحديده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وك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إلى قس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عام وعلوم الاجتماع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ى أن علم الاجتماع العام هو العلم الذي يدرس الخصائص المشتركة بين الظواهر الاجتماعية الثقافية في نواحيها البنائية والدينا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ثم ينقسم علم الاجتماع العام إلى قس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هما علم الاجتماع البنائي العام الذي يدرس بناء وتكوين الظواهر الاجتماعية الثقاف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ثم فقد ظهر في علم الاجتماع كثير من الميادين المتخصصة التي تختلف من حيث قدمها وتاريخ نشأ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ناك ميادين لها أصول قديمة مثل علم الاجتماع الأسري وهناك فروع أخرى حديثة كعلم الاجتماع الصناع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بد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ريف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حضر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نجد أن هناك ميادين أخرى تدور حول دراسة بعض أشكال أو أنماط النظم الاجتماعية المختلفة الموجودة في المجتمع مثل الميادين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ترب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اقتصا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سيا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دين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سبيل المثال، إلى جانب المتخصصين في علم الاجتماع الاقتصادي نجد أن هناك متخصصين ف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جتماع التن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جتماع الصنا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جتماع العمل</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الإضافة إلى هذه الميادين المتخصصة السابقة، نجد أن علم الاجتماع يتضمن ميادين أخرى متعددة أهمها علم اجتماع الانحراف وعلم الاجتماع الطبي وعلم اجتماع المعرفة وعلم الاجتماع اللغوي وعلم اجتماع الأد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تضح لنا أن علم الاجتماع يتضمن عددا كبيرا من الميادين المتخص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rFonts w:cs="Traditional Arabic" w:ascii="Traditional Arabic" w:hAnsi="Traditional Arabic"/>
          <w:b/>
          <w:bCs/>
          <w:sz w:val="28"/>
          <w:szCs w:val="28"/>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r>
    </w:p>
    <w:p>
      <w:pPr>
        <w:pStyle w:val="Normal"/>
        <w:jc w:val="left"/>
        <w:rPr>
          <w:rFonts w:ascii="Traditional Arabic" w:hAnsi="Traditional Arabic" w:cs="Traditional Arabic"/>
          <w:b/>
          <w:b/>
          <w:bCs/>
          <w:color w:val="FF0000"/>
          <w:sz w:val="28"/>
          <w:szCs w:val="28"/>
          <w:lang w:val="en-US" w:eastAsia="en-US"/>
        </w:rPr>
      </w:pPr>
      <w:r>
        <w:rPr>
          <w:rFonts w:cs="Traditional Arabic" w:ascii="Traditional Arabic" w:hAnsi="Traditional Arabic"/>
          <w:b/>
          <w:bCs/>
          <w:color w:val="FF0000"/>
          <w:sz w:val="28"/>
          <w:szCs w:val="28"/>
          <w:rtl w:val="true"/>
          <w:lang w:val="en-US" w:eastAsia="en-US"/>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ة الثالثة</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علم الاجتماع والمنهج العلمي</w:t>
      </w:r>
    </w:p>
    <w:p>
      <w:pPr>
        <w:pStyle w:val="Normal"/>
        <w:jc w:val="left"/>
        <w:rPr/>
      </w:pPr>
      <w:r>
        <w:rPr>
          <w:rFonts w:ascii="Traditional Arabic" w:hAnsi="Traditional Arabic" w:cs="Traditional Arabic"/>
          <w:b/>
          <w:b/>
          <w:bCs/>
          <w:color w:val="E36C0A"/>
          <w:sz w:val="28"/>
          <w:sz w:val="28"/>
          <w:szCs w:val="28"/>
          <w:rtl w:val="true"/>
        </w:rPr>
        <w:t>المعرفة</w:t>
      </w:r>
      <w:r>
        <w:rPr>
          <w:rFonts w:cs="Traditional Arabic" w:ascii="Traditional Arabic" w:hAnsi="Traditional Arabic"/>
          <w:b/>
          <w:bCs/>
          <w:color w:val="262626"/>
          <w:sz w:val="28"/>
          <w:szCs w:val="28"/>
          <w:rtl w:val="true"/>
        </w:rPr>
        <w:t>:</w:t>
      </w:r>
      <w:r>
        <w:rPr>
          <w:rFonts w:eastAsia="+mn-ea" w:cs="Traditional Arabic" w:ascii="Traditional Arabic" w:hAnsi="Traditional Arabic"/>
          <w:color w:val="262626"/>
          <w:kern w:val="2"/>
          <w:sz w:val="64"/>
          <w:szCs w:val="64"/>
          <w:rtl w:val="true"/>
        </w:rPr>
        <w:t xml:space="preserve"> </w:t>
      </w:r>
      <w:r>
        <w:rPr>
          <w:rFonts w:ascii="Traditional Arabic" w:hAnsi="Traditional Arabic" w:cs="Traditional Arabic"/>
          <w:b/>
          <w:b/>
          <w:bCs/>
          <w:color w:val="262626"/>
          <w:sz w:val="28"/>
          <w:sz w:val="28"/>
          <w:szCs w:val="28"/>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يكتب الإنسان المعرفة بعدة طرق مختلف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p>
    <w:p>
      <w:pPr>
        <w:pStyle w:val="Normal"/>
        <w:jc w:val="left"/>
        <w:rPr/>
      </w:pPr>
      <w:r>
        <w:rPr>
          <w:rFonts w:ascii="Traditional Arabic" w:hAnsi="Traditional Arabic" w:cs="Traditional Arabic"/>
          <w:b/>
          <w:b/>
          <w:bCs/>
          <w:color w:val="E36C0A"/>
          <w:sz w:val="28"/>
          <w:sz w:val="28"/>
          <w:szCs w:val="28"/>
          <w:rtl w:val="true"/>
        </w:rPr>
        <w:t>أنواع المعرف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المعرفة الحسي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rFonts w:cs="Traditional Arabic" w:ascii="Traditional Arabic" w:hAnsi="Traditional Arabic"/>
          <w:b/>
          <w:bCs/>
          <w:color w:val="262626"/>
          <w:sz w:val="28"/>
          <w:szCs w:val="28"/>
          <w:rtl w:val="true"/>
        </w:rPr>
        <w:t xml:space="preserve">. </w:t>
      </w:r>
    </w:p>
    <w:p>
      <w:pPr>
        <w:pStyle w:val="Normal"/>
        <w:jc w:val="left"/>
        <w:rPr>
          <w:rFonts w:ascii="Traditional Arabic" w:hAnsi="Traditional Arabic" w:cs="Traditional Arabic"/>
          <w:b/>
          <w:b/>
          <w:bCs/>
          <w:color w:val="262626"/>
          <w:sz w:val="28"/>
          <w:szCs w:val="28"/>
        </w:rPr>
      </w:pPr>
      <w:r>
        <w:rPr>
          <w:rFonts w:cs="Traditional Arabic" w:ascii="Traditional Arabic" w:hAnsi="Traditional Arabic"/>
          <w:b/>
          <w:bCs/>
          <w:color w:val="262626"/>
          <w:sz w:val="28"/>
          <w:szCs w:val="28"/>
        </w:rPr>
        <w:t>2</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المعرفة الفلسفي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هي نوع من المعرفة يقوم فيها الإنسان بتفسير ظواهر الكون بقوى فوق طبيعي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فوراء الأمور الواقعية المكتسبة بالملاحظة مسائل أهم ومطالب أبعد تعالج بالعقل وحده</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تتناول الفلسفة هذه المسائل بالدراسة والبحث، ولا تقتصر على العالم الطبيعي وحده بل ترتقي إلى العالم الميتافيزيقي</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لا يهتم البحث الفلسفي بالجزئيات، وإنما يهتم بالمبادئ الكلية، كما يحاول تفسير الأشياء بالرجوع إلى عللها ومبادئها الأولى</w:t>
      </w:r>
    </w:p>
    <w:p>
      <w:pPr>
        <w:pStyle w:val="Normal"/>
        <w:jc w:val="left"/>
        <w:rPr>
          <w:rFonts w:ascii="Traditional Arabic" w:hAnsi="Traditional Arabic" w:cs="Traditional Arabic"/>
          <w:b/>
          <w:b/>
          <w:bCs/>
          <w:color w:val="262626"/>
          <w:sz w:val="28"/>
          <w:szCs w:val="28"/>
        </w:rPr>
      </w:pPr>
      <w:r>
        <w:rPr>
          <w:rFonts w:cs="Traditional Arabic" w:ascii="Traditional Arabic" w:hAnsi="Traditional Arabic"/>
          <w:b/>
          <w:bCs/>
          <w:color w:val="262626"/>
          <w:sz w:val="28"/>
          <w:szCs w:val="28"/>
        </w:rPr>
        <w:t>3</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المعرفة العلمي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كما تتضمن ضرورة استخدام القياس الدقيق لالتزام الموضوعية في البحث والحصول على نتائج صادقة وثابت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أخيرا الالتزام بالكشف الكامل عن نتائج البحث وجعلها في متناول الآخرين</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مفهوم العلم وأهدافه الرئيسية</w:t>
      </w:r>
      <w:r>
        <w:rPr>
          <w:rFonts w:cs="Traditional Arabic" w:ascii="Traditional Arabic" w:hAnsi="Traditional Arabic"/>
          <w:b/>
          <w:bCs/>
          <w:color w:val="E36C0A"/>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من الشائع تعريف العلم بأنه تراكم المعرفة المنسق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قد يعرف أيضا بأنه بناء منسق من المعرفة توضح كيف تعمل القوانين العام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من العلماء من يعرف العلم بأنه الطرق المنسقة المنطقية التي يمكن عن طريقها الحصول على المعرف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rFonts w:cs="Traditional Arabic" w:ascii="Traditional Arabic" w:hAnsi="Traditional Arabic"/>
          <w:b/>
          <w:bCs/>
          <w:color w:val="262626"/>
          <w:sz w:val="28"/>
          <w:szCs w:val="28"/>
          <w:rtl w:val="true"/>
        </w:rPr>
        <w:t xml:space="preserve">. </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يوافق كثير من العلماء الاجتماعيين على أن العلم هو الدراسة الموضوعية المنظمة للظواهر الواقعية وما يترتب على ذلك من بناء للمعرف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تتكون المعرفة العلمية من جانبين</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أحدهما جانب حسي نعتمد فيه على الخبرة الحسية التي تزودنا بها أعضاء الحس</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أما الجانب الآخر، فهو جانب عقلي أو منطقي يسمى بالمعرفة العقلية أو المجردة ونعتمد فيه على العقل</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لا يوجد أي انفصال بين هذين الجانبين للمعرف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هما يمثلان حلقتين متصلتين في سلسلة المعرفة العلمية، ومن خلال تفاعلهما تتقدم وتتطور المعرفة</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كما أن للمعرفة العلمية خصائص أو معايير معينة تجعلها تختلف عن غيرها من أنواع المعارف غير العلمية وهي التجريد والعمومية والواقعية والحياد الأخلاقي والموضوعية</w:t>
      </w:r>
      <w:r>
        <w:rPr>
          <w:rFonts w:cs="Traditional Arabic" w:ascii="Traditional Arabic" w:hAnsi="Traditional Arabic"/>
          <w:b/>
          <w:bCs/>
          <w:color w:val="262626"/>
          <w:sz w:val="28"/>
          <w:szCs w:val="28"/>
          <w:rtl w:val="true"/>
        </w:rPr>
        <w:t>.</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أهداف العلم الرئيسية وهي</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الوصف، والشرح أو التفسير، والتنبؤ، والضبط أو التحكم</w:t>
      </w:r>
      <w:r>
        <w:rPr>
          <w:rFonts w:cs="Traditional Arabic" w:ascii="Traditional Arabic" w:hAnsi="Traditional Arabic"/>
          <w:b/>
          <w:bCs/>
          <w:color w:val="262626"/>
          <w:sz w:val="28"/>
          <w:szCs w:val="28"/>
          <w:rtl w:val="true"/>
        </w:rPr>
        <w:t xml:space="preserve">. </w:t>
      </w:r>
    </w:p>
    <w:p>
      <w:pPr>
        <w:pStyle w:val="Normal"/>
        <w:jc w:val="left"/>
        <w:rPr>
          <w:rFonts w:ascii="Traditional Arabic" w:hAnsi="Traditional Arabic" w:cs="Traditional Arabic"/>
          <w:b/>
          <w:b/>
          <w:bCs/>
          <w:color w:val="262626"/>
          <w:sz w:val="28"/>
          <w:szCs w:val="28"/>
        </w:rPr>
      </w:pPr>
      <w:r>
        <w:rPr>
          <w:rFonts w:ascii="Traditional Arabic" w:hAnsi="Traditional Arabic" w:cs="Traditional Arabic"/>
          <w:b/>
          <w:b/>
          <w:bCs/>
          <w:color w:val="262626"/>
          <w:sz w:val="28"/>
          <w:sz w:val="28"/>
          <w:szCs w:val="28"/>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rFonts w:cs="Traditional Arabic" w:ascii="Traditional Arabic" w:hAnsi="Traditional Arabic"/>
          <w:b/>
          <w:bCs/>
          <w:color w:val="262626"/>
          <w:sz w:val="28"/>
          <w:szCs w:val="28"/>
          <w:rtl w:val="true"/>
        </w:rPr>
        <w:t xml:space="preserve">. </w:t>
      </w:r>
      <w:r>
        <w:rPr>
          <w:rFonts w:ascii="Traditional Arabic" w:hAnsi="Traditional Arabic" w:cs="Traditional Arabic"/>
          <w:b/>
          <w:b/>
          <w:bCs/>
          <w:color w:val="262626"/>
          <w:sz w:val="28"/>
          <w:sz w:val="28"/>
          <w:szCs w:val="28"/>
          <w:rtl w:val="true"/>
        </w:rPr>
        <w:t>وتزداد القدرة على الضبط أو التحكم كلما زادت القدرة على التنبؤ القائم على أساس الفهم</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إمكانية الدراسة العلمية للظواهر الاجتماعية</w:t>
      </w:r>
      <w:r>
        <w:rPr>
          <w:rFonts w:cs="Traditional Arabic" w:ascii="Traditional Arabic" w:hAnsi="Traditional Arabic"/>
          <w:b/>
          <w:bCs/>
          <w:color w:val="E36C0A"/>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رى بعض هؤلاء المعترضين أن الباحث الاجتماعي يجد نفسه جزءا من الظاهرة التي يدرسها، والتي قد يجد نفسه مهتما بها اهتماما شخص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ما يجعل دراسة الظواهر الاجتماعية تتأثر بقيم الباحث واتجاهاته أو العقائد السائدة في مجتم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ما يؤدي إلى عدم نجاح العلوم الاجتماعية في إعطائنا نتائج تماثل تلك التي قدمتها العلوم الطبيع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ثم كان لابد من الالتجاء إلى لغة الكم والاعتماد على الإحصاءات في شتى أشكالها</w:t>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sz w:val="32"/>
          <w:szCs w:val="32"/>
          <w:lang w:val="en-US" w:eastAsia="en-US"/>
        </w:rPr>
      </w:pPr>
      <w:r>
        <w:rPr>
          <w:rFonts w:ascii="Traditional Arabic" w:hAnsi="Traditional Arabic" w:cs="Traditional Arabic"/>
          <w:b/>
          <w:b/>
          <w:bCs/>
          <w:sz w:val="28"/>
          <w:sz w:val="28"/>
          <w:szCs w:val="28"/>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p>
      <w:pPr>
        <w:pStyle w:val="Normal"/>
        <w:jc w:val="lef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ة الرابعة</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علم الاجتماع والعلوم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ه</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ختلف العلوم الاجتماعية عن غيرها من العلوم الطبيعية في أن الأولى تحاول فهم أفعال الإنسان نفسه ومعرفة النتائج التي تترتب على نشاطاته الفردية و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علوم الطبيعية، فتتعامل مع مجهودات الإنسان لفهم ظواهر الكو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تفق العلوم الاجتماعية مع غيرها من العلوم الطبيعية في استخدام كل منهما للمنهج أو الطريقة العلمية التي تتلخص في أنها عملية لاكتساب أو تنمية المعرفة بطريقة منظمة تعتمد على تحديد المشكلة وصياغة الفروض أو الأفكار التي تدور حول حل المشكلة ثم اختبار هذه الفروض وأخيرا تحليل النتائج واستخلاص التعميم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لاحظ أن هناك خمسة علوم أكاديمية، عادة ما يتم تصنيفها على أنها علوم اجتماعية و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اجتماع، وعلم النفس، والأنثروبولوجيا، وعلم الاقتصاد، وعلم السيا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ينما تعد الثلاثة علوم الأولى مجالات عامة أو دراسات واسعة للسلوك الإنساني، نجد علمي السياسة والاقتصاد يحددان أنفسهما في جوانب محددة من السلوك الإنسان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عتبر علم الاجتماع من أكثر العلوم اتصالا وتداخلا مع غيره من العلوم الاجتماعية ال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به علم الاجتماع في أهميته للعلوم الاجتماعية أهمية الرياضيات بالنسبة للعلوم الطبي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سنحاول الآن أن نشرح بشيء من التفصيل، وأن نوضح نواحي التشابه أو الاختلاف بين علم الاجتماع وبين بعض العلوم الاجتماعية، وهي علم النفس، والأنثروبولوجيا، وعلم الاقتصاد، وعلم السياس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لم النفس</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د علم النفس، أحد العلوم الاجتماعية وثيقة الصلة بعلم الاجتم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تركان في أنهما يعدان مجالات عامة، أو دراسات واسعة للسلوك الإنسا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علماء الاجتماع، فإنهم عادة ما يهتمون بدراسة المواقف الاجتماعية التي تؤدي إلى أنماط معينة من السلو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علماء الاجتماع عادة ما يهتمون بدراسة أنماط معينة من العلاقات الاجتماعية في ظهور سمات أو خصائص شخصية محدد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هتم علم النفس الاجتماعي بدراسة كيفية تأثر الشخصية والسلوك الفردي بالبيئ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بحوثه عادة ما تلقي الضوء حول الطريقة التي تؤثر بها البيئة الاجتماعية في سلوك الإنسا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ما سبق أن هناك تداخل كبير بين علمي النفس والاجتم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كز علم النفس اهتمامه حول الفرد ودراسة السلوك الفرد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ركز علم الاجتماع اهتمامه نحو المجتمع ودراسة العلاق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نثروبولوجي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تبر الأنثروبولوجيا من أحدث العلوم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نقسم إلى ثلاثة أقسام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نثروبولوجيا الطبيعية، والأنثروبولوجيا الثقافية، والأنثروبولوجيا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بدو الاختلاف بين الأنثروبولوجيا الثقافية وعلم الاجتماع في أنماط المجتمعات التي يميل كلاهما نحو درا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يميل علماء الأنثروبولوجيا الثقافية نحو تركيز اهتمامهم حول دراسة الأنساق التقليدية أو المجتمعات البد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يميل علماء الاجتماع نحو دراسة المجتمعات الحديث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ما جعل العالم الانجليز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دكليف برا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ى الأنثروبولوجيا الاجتماعية اسم علم الاجتماع المقار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لم الاقتصا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وجد اتصال وثيق بين المتغيرات الاقتصادية والمتغير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هناك قدر من التساند بين المتغيرات الاقتصادية والمتغيرات الاجتماعية، ومحاولة تفسير أحدهما بمعزل عن الأخرى، يجعل التفسير غير واض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أدى إلى ظهور ميدان مستقل من ميادين الدراسة في علم الاجتماع هو علم الاجتماع الاقتصادي الذي يعنى بدراسة الجوانب الاجتماعية للحياة الاقتصاد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واقع أن هناك قدر كبير من التساند الامبيريقي بين المتغيرات الاقتصادية والمتغيرات السوسيولو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مثلا، نجد أن اهتمام الإدارة المستمر بمستويات الأجور داخل المصنع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تغير اقتصاد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كن أن يؤدي إلى إحداث تغيرات سياسية واجتماعية داخل وخارج المصن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جد أن الفكر الاقتصادي قد أسهم في مجال الكشف عن الأبعاد السوسيولوجية في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المثل فإن الفكر السوسيولوجي قد أسهم في الكشف عن الجوانب الاجتماعية للحياة الاقتصاد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لم السياس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ذا كان علم الاجتماع يهتم بدراسة كل جوانب المجتمع، فإن علم السياسة يكرس كل اهتمامه في دراسة ظاهرة القوة كما تتجسد في التنظيمات الرسم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كان علم الاجتماع يولي اهتماما كبيرا بالعلاقات المتبادلة بين كافة النظم الاجتماعية – بما في ذلك الحكومة – فإن علم السياسة يميل إلى الاهتمام بالعمليات الداخلية التي تحدث داخل الحكو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ظهر التداخل بين علمي الاجتماع والسياسة في ظهور علم الاجتماع السياسي الذي يهتم بدراسة الظواهر والنظم السياسية في ضؤ البناء الاجتماعي والثقافة السائدة في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لاحظ أن هناك نوع من الالتقاء بين دراسات كل من علم السياسة وعلم الاجتماع السياسي في الوقت الحاض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يشترك كل من العلمين في دراسة كثير من الموضو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ind w:left="540" w:right="0" w:hanging="54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خامسه</w:t>
      </w:r>
    </w:p>
    <w:p>
      <w:pPr>
        <w:pStyle w:val="Normal"/>
        <w:autoSpaceDE w:val="false"/>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علم الاجتماع ودراسة الثقافة</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يماش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ختبار النظريات الاجتماعية في الماضي والحاضر، يثبت أنها دارت حول عدد قليل من المسائل أهم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الثقافة وما المجتمع؟</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الوحدات الأساسية التي يمكن أن نحلل على أساسها كل من الثقافة والمجتمع؟</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العلاقة بين الثقافة والمجتمع والشخص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العوامل التي تحدد حالة الثقافة وحالة المجتمع أو التغير في كل منهم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أهمية دراسة الثقا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ما ذهب إليه تيماشيف أهمية دراسة كل من الثقافة والمجتمع والشخصية بالنسبة لعالم الاجتم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د أصبح اليوم واضحا مدى التكامل بين هذه العوامل الثلاثة الساب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 الباحث الذي يحاول دراسة أحد هذه العوامل بمعزل عن غيرها من العوامل الأخرى، فإنه لن يحقق هدفه من الدراس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أهمية دراسة موضوع الثقافة بالنسبة لعالم الاجتماع، إذا علمنا أننا لا يمكن أن نفهم اختلاف سلوك الجماعات التي تنتمي إلى مجتمعات مختلفة، دون دراسة ثقافة هذه المجت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ثقافة لها تأثير كبير في توجيه وضبط سلوك الأفراد داخل المجتمع بالإضافة إلى أنها تساعدهم على التكيف مع البيئة أو تغير هذه البيئة بحيث تؤدي إلى إشباع احتياجاتهم</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أساسي للدراسة في الأنثروبولوجيا الثقاف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علم الاجتماع يهتم غالبا بدراسة هذا الموضوع نظرا لما تلقيه الثقافة من ضؤ على العلاقات الاجتماعية التي تمثل الموضوع الأساسي في علم الاجتما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فهوم الثقا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ستخدم الناس مفهوم ثقافة في حياتهم اليومية للإشارة إلى المعرفة أو قراءة الصحف والمجلات، أو ممارسة بعض الفنون كالموسيقى، وغير ذل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 هذا المفهوم الشائع لدى عامة الناس يقسم المجتمع إلى صفوة مثقفة وجمهور أقل ثقا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ستخدم علماء الاجتماع مفهوم الثقافة بطريقة مختلفة تماما، فكل أعضاء المجتمع الذين يتحدثون بلغته قد اكتسبوا ا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كتساب الثقافة – من وجهة نظر علم الاجتماع – يتطلب مجرد مشاركة الأفراد في حياة المجتمع، وليس بالضرورة المشاركة في حياة الصفوة المثق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وضع علماء الاجتماع والأنثروبولوجيا عدة تعاريف لمفهوم ا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هذه التعاري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 xml:space="preserve">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فيس بيس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جون بيس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مفهوم الثقافة يختلف عن مفهوم ثقافة 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فهوم الأول يشير إلى الجزء الذي نتعلمه من السلوك الإنسا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مفهوم الثاني فيشير إلى طرق الحياة المميزة لهذا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مفهوم الثقافة يشير إلى مجمل التراث الاجتماعي للبشرية، بينما يشير مفهوم ثقافة ما إلى التراث الاجتماعي لمجتمع معين</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قد يقتصر مفهوم الثقافة على الأفكار وأنماط السلوك دون الأشياء المادية مثل الأدوات والآ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 يتبين ذلك من تعري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لي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ثقافة على أنها نسق من المعايير والق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تعري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ب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ثقافة بأنها ذلك الكل المتكامل من أنماط السلوك المتعلمة التي تميز أفراد المجتمع والتي لا تنتج عن العوامل الوراثية البيولوج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وفي أوائل القرن العشرين اتسع مفهوم الثقافة، بحيث أصبح يدل على كل الجوانب المادية وغير المادية في الحياة البشر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تضح ذلك من التعريف الكلاسيكي البسيط الذي وضع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يلو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مطلع كتابه عن الثقافة البدائية حيث يقو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قد يستخدم بعض علماء الاجتماع هذا المفهوم الواسع الذي ذهب إ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يلو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إشارة إلى خصائص السك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هذا الصدد ، 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ونالد 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مفهوم الثقافة قد يستخدم للإشارة إلى بعض الخصائص السكانية مث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يم، والمعتقدات، والسلوك، والأدوات، التي يحافظ عليها المجتمع، وتنتقل من جيل إلى ج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 مفهوم الثقافة يتضمن كل جوانب الحياة الإنسانية من مادية وغير مادية التي يتعلمها ويشارك فيها أعضاء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وبالإضافة إلى الاتجاهات السابقة في تفسير مفهوم الثقافة، فإننا نجد أن هناك اتجاه يرى أن الثقافة تجريد معنوي للسلو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وضح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دفيل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ذا الاتجاه بقوله أن الثقافة تبدو في طريقة العمل والصناعة ولكنها لا تتكون من العمل والصناع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وأخيرا نجد أن بعض التعريفات التي ظهرت لمفهوم الثقافة، تهتم بالجانب الرمزي وبتعلم الرمو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ؤكد ذلك ما ذهب إ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يرن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حيث أن الثقافة يمكن النظر إليها على أنها نسق من الرموز التي لها دلالة أو معنى ، التي يكونها ويحافظ عليها أفراد المجتمع من أجل تنظيم شئون حيات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تعري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اي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ثقافة على أنها الأشياء والأفعال ذات المعاني والتي تدرس في إطار غير شخص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ظهر اتجاه ثالث يهتم بالجانب الرمز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ذا الاتجاه يعارض الاتجاه التجريدي ويأخذ بالاتجاه الواقعي على النحو الذي ذهب إ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اي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تضح من التعاريف السالفة الذكر أن بعضها يهتم بتوضيح مكونات الثقافة من جوانب مادية أو غير مادية، ويأخذ بعضها اتجاها بنائيا يهتم بالصيغ العامة وأنماط الفعل والسلو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أن هناك بعض التعاريف التي تهتم بالجانب الرمز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لى الرغم من هذه الاختلافات التي تبدو بين العلماء حول تعريفهم ل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وضح أهمية الثقافة بالنسبة لعالم الاجتما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قد يؤدي إلى رؤيتنا لهذه الثقافات على أن لها مكانة أدنى من ثقافت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يجب على عالم الاجتماع أن يكون موضوعيا وأن يتخذ وضعا يتسم بالنسبية الثقافية، وأن يحاول فهم الثقافات الأخرى في ضؤ مصطلحاتها الخاص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في هذا الصدد 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لينوفسك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 عند دراسة القيم والمعايير الأساسية للثقافة وتحديد أثرها على السلوك الاجتماعي، فإن كلا من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عصب السلا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الميل نحو تقييم الثقافات الأخرى بمصطلحاتنا التي قد لا تتفق مع هذه الثقافات</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تطلب الموضوعية العلمية درجة كبيرة من النسبية الثقافية التي تتجنب تقييم الثقافات وفقا لمصطلحاتنا الخاص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شك أن عالم الاجتماع يهتم بدراسة القيم والمعايير السائدة في المجتمعات المختلفة، كما يهتم بالتقييم الموضوعي لهذه القيم والمعايير، نظرا لما تلقيه من ضوء على العلاقات الاجتماعية ويمكن من فهم سلوك الجماعات التي تنتمي إلى المجتمعات المختلفة</w:t>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ة السادسة</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خصائص الثقافة</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تعريفات المختلفة التي وضعها علماء الاجتماع والأنثروبولوجيا لمفهوم الثقافة، ومن المناقشات العلمية التي دارت حول هذه التعريف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كن أن نستدل على أن الثقافة لها خصائص كثيرة متنوعة، لعل أهم هذه الخصائص</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فهم الثقافات يجب أن ندرك أن هناك نسبية ثقافية ويجب رؤية الثقافات في ضؤ قيمها ومعاييرها وبمصطلحاتها أكثر من رؤيتها بمصطلحاتنا</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ؤدي الفشل في القيام بهذه الوظيفة إلى الحكم على الآخرين من منظور نسقنا الثقافي، وتقييم الثقافات بمصطلحاتنا التي لا تتفق مع هذه الثقافات وحدوث تلك الظاهرة التي يطلق عليها التعصب السلا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ي تجعلنا نرى الثقافات الأخرى على أنها تشغل مكانة أقل من المكانة التي تشغلها ثقافتن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تتميز الثقافة بالاستمرار فللسمات الثقافية قدرة كبيرة على الانتقال عبر الز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فتظل موجودة حتى بعد أن يزول السبب الذي أدى إلى ظهورها في أول الأم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تعرض المجتمع كله لبعض عوامل التغير التي تبدل الظروف العامة التقليدية ومع ذلك تفلح بعض هذه السمات في البقاء والاستمرار مع احتفاظها بصورتها الأصل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جد أن انتقال الثقافة عبر الزمن وبين الأجيال المختلفة من شأنه أن يؤدي إلى التراكم الثقافي الذي يساعد الأفراد على التكيف مع البيئة 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تعتمد الثقافة على وجود الرموز مثل اللغة، التي تعد من أهم هذه الرموز التي اخترعها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طيع الإنسان أن يتعلم الثقافة وأن يكتسبها من خلال استخدامه لهذه الرمو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عد اللغة هي الأداة الجوهرية التي نستخدمها في التقاط المعلومات حول الظواهر الثقافية المختلفة، وهي الأداة الرئيسية في تنمية ا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ن طريق مساعدة اللغة، يستطيع الإنسان أن يؤدي وظيفته داخل المجتمع، ويتمكن من تطبيق خبراته المختلفة في حل المشكلات التي تواجه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أن الثقافة يتم تعلمها، بمعنى أنها مكتس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الإنسان يكتسب عناصر الثقافة بالتعليم من المجتمع الذي يعيش ف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أنه يمكن نقل عناصر الثقافة عبر الأجيال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ما يميز الإنسان عن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ميز الثقافة بتمايزها واستقلالها عن الأفراد الذين يحملونها ويمارسونها في حياتهم اليوم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جد أن العلماء الذين تعرضوا لمشكلة تعريف الثقافة يعطون أهمية كبيرة لموضوع التعليم أوالاكتساب ويبعدون عنها بالتالي كل ما هو غريزي أو فطري أو موروث بيولوج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ى ذلك فإن معظم التعريفات تؤكد أن الثقافة هي حصيلة العمل والاختراع والابتكار الاجتماعي، أو أنها حصيلة النشاط البشري، وأن وجودها بذلك غير مرتبط بوجود الأفراد من حيث هم أفرا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حينما يتكلم علماء 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غالبا ما يميل الشخص العادي 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أن الثقافة نسق، بمعنى أنها كل معقد، تتكون من ثلاثة قطاعات أو وحدات أو جوانب أساسية على النحو التال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158D0F"/>
          <w:kern w:val="2"/>
          <w:sz w:val="28"/>
          <w:sz w:val="28"/>
          <w:szCs w:val="28"/>
          <w:rtl w:val="true"/>
        </w:rPr>
        <w:t>الجوانب الإدراكية</w:t>
      </w:r>
      <w:r>
        <w:rPr>
          <w:rFonts w:ascii="Traditional Arabic" w:hAnsi="Traditional Arabic" w:cs="Traditional Arabic"/>
          <w:b/>
          <w:b/>
          <w:bCs/>
          <w:kern w:val="2"/>
          <w:sz w:val="28"/>
          <w:sz w:val="28"/>
          <w:szCs w:val="28"/>
          <w:rtl w:val="true"/>
        </w:rPr>
        <w:t>، وتشمل نسق المعرفة الذي يتدرج من المعتقدات إلى التكنولوج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ى سبيل المثال، عن طريق هذا الجانب من الثقافة نتمكن من معرفة طريقة استخدام آلة معينة في الإنتاج</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2-</w:t>
      </w:r>
      <w:r>
        <w:rPr>
          <w:rFonts w:cs="Traditional Arabic" w:ascii="Traditional Arabic" w:hAnsi="Traditional Arabic"/>
          <w:b/>
          <w:bCs/>
          <w:color w:val="158D0F"/>
          <w:kern w:val="2"/>
          <w:sz w:val="28"/>
          <w:szCs w:val="28"/>
        </w:rPr>
        <w:t xml:space="preserve"> </w:t>
      </w:r>
      <w:r>
        <w:rPr>
          <w:rFonts w:ascii="Traditional Arabic" w:hAnsi="Traditional Arabic" w:cs="Traditional Arabic"/>
          <w:b/>
          <w:b/>
          <w:bCs/>
          <w:color w:val="158D0F"/>
          <w:kern w:val="2"/>
          <w:sz w:val="28"/>
          <w:sz w:val="28"/>
          <w:szCs w:val="28"/>
          <w:rtl w:val="true"/>
        </w:rPr>
        <w:t>الجوانب الم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شمل الأدوات والآلات واللعب والسيارات وغيرها من الأشياء المادية التي تستخدم في تشكيل وتغيير البيئ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3-</w:t>
      </w:r>
      <w:r>
        <w:rPr>
          <w:rFonts w:cs="Traditional Arabic" w:ascii="Traditional Arabic" w:hAnsi="Traditional Arabic"/>
          <w:b/>
          <w:bCs/>
          <w:color w:val="158D0F"/>
          <w:kern w:val="2"/>
          <w:sz w:val="28"/>
          <w:szCs w:val="28"/>
        </w:rPr>
        <w:t xml:space="preserve"> </w:t>
      </w:r>
      <w:r>
        <w:rPr>
          <w:rFonts w:ascii="Traditional Arabic" w:hAnsi="Traditional Arabic" w:cs="Traditional Arabic"/>
          <w:b/>
          <w:b/>
          <w:bCs/>
          <w:color w:val="158D0F"/>
          <w:kern w:val="2"/>
          <w:sz w:val="28"/>
          <w:sz w:val="28"/>
          <w:szCs w:val="28"/>
          <w:rtl w:val="true"/>
        </w:rPr>
        <w:t>الجوانب المعيارية</w:t>
      </w:r>
      <w:r>
        <w:rPr>
          <w:rFonts w:ascii="Traditional Arabic" w:hAnsi="Traditional Arabic" w:cs="Traditional Arabic"/>
          <w:b/>
          <w:b/>
          <w:bCs/>
          <w:kern w:val="2"/>
          <w:sz w:val="28"/>
          <w:sz w:val="28"/>
          <w:szCs w:val="28"/>
          <w:rtl w:val="true"/>
        </w:rPr>
        <w:t>، وتتضمن المعايير أو القواعد التي تنظم السلو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تتضمن القيم أو الأفكار النهائية المجردة حول ما هو صواب وما هو خط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أنها تتضمن الجزاءات أي المكافآت التي تطبق بطريقة رسمية أو غير رسمية لفرض الامتثال للمعايير ولضبط السلوك المنحر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28"/>
          <w:sz w:val="28"/>
          <w:szCs w:val="28"/>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يلور</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ا، ويرجع ذلك التعقيد إلى حد كبير إلى تراكم التراث الاجتماعي خلال عصور طويلة من الزمن وكذلك استعارة كثير من السمات الثقافية من خارج المجتمع نفس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بدو تعقد الثقافة، عندما نحلل ثقافة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لى الرغم من أن المجتمع كله تسوده ثقافة واحدة ذات طابع موحد فليس من الضروري بحال أن توجد كل السمات التي تؤلف تلك الثقافة الموحدة، في كل قطاعات ذلك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كثيرا ما يقتصر وجود بعضها على قطاع منها أو على مجتمع محلي معين بالذات دون بقية القطاعات أو المجتمعات المحلية التي تؤلف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العموم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ع ذلك فإن هذا لا يمنع من أن توجد في كل قطاع من قطاعات المجتمع أو في كل جماعة محلية فيه، ثقافته الجزئية الخاص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ي إلى ظهور التمايز والتفاوت داخل نطاق المجتمع، دون أن يتعارض ذلك مع التجانس الثقافي الع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واقع أن التجانس الثقافي يتوقف إلى حد كبير على مدى التناسب بين العموميات والخصوصيات، بمعنى أنه كلما زادت العموميات ظهر المجتمع كوحدة ثقافية متجانسة، كما هو الشأن في المجتمعات الصغيرة والمجتمعات شبه المنعز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هذا لا يمنع من القول أن العموميات أقل في العدد دائما من الخصوصيات رغم أنها تسود المجتمع كل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توحي كلمة العموميات بأن السمة الثقافية العامة تمارس بحذافيرها في كل المجتمع وتفرض نفسها على جميع أفراده بغير استثناء وهو أمر غير صحيح تم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وقف الواحد كثيرا ما يمكن معالجته بطرق مختلفة وبأساليب ثقافية متنو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كان طهي اللحم مثلا يعد سمة ثقافية عامة في المجتمع، فإن ذلك لا يستلزم بالضرورة طهيه بطريقة معينة بالذات، بل إن ذلك قد يتخذ أشكالا عديدة تختلف من شخص لآخر، بل ومن وقت لآخر بالنسبة للشخص الواح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ه يمكن التمييز في كل سمة من هذه السمات العمومية بين عدد من البدائل أو الأنماط المختلفة التي يمكن تطبيقها في الموقف الواح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5F497A"/>
          <w:sz w:val="44"/>
          <w:szCs w:val="44"/>
          <w:u w:val="single"/>
        </w:rPr>
      </w:pPr>
      <w:r>
        <w:rPr>
          <w:rFonts w:ascii="Traditional Arabic" w:hAnsi="Traditional Arabic" w:cs="Traditional Arabic"/>
          <w:b/>
          <w:b/>
          <w:bCs/>
          <w:color w:val="5F497A"/>
          <w:sz w:val="44"/>
          <w:sz w:val="44"/>
          <w:szCs w:val="44"/>
          <w:u w:val="single"/>
          <w:rtl w:val="true"/>
        </w:rPr>
        <w:t>المحاضره السا</w:t>
      </w:r>
      <w:r>
        <w:rPr>
          <w:rFonts w:ascii="Traditional Arabic" w:hAnsi="Traditional Arabic" w:cs="Traditional Arabic"/>
          <w:b/>
          <w:b/>
          <w:bCs/>
          <w:color w:val="5F497A"/>
          <w:sz w:val="44"/>
          <w:sz w:val="44"/>
          <w:szCs w:val="44"/>
          <w:u w:val="single"/>
          <w:rtl w:val="true"/>
        </w:rPr>
        <w:t>بعه</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جماع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ول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جماعات</w:t>
      </w:r>
      <w:r>
        <w:rPr>
          <w:rFonts w:cs="Traditional Arabic" w:ascii="Traditional Arabic" w:hAnsi="Traditional Arabic"/>
          <w:b/>
          <w:bCs/>
          <w:color w:val="158D0F"/>
          <w:kern w:val="2"/>
          <w:sz w:val="28"/>
          <w:szCs w:val="28"/>
          <w:rtl w:val="true"/>
        </w:rPr>
        <w:t>.</w:t>
      </w:r>
    </w:p>
    <w:p>
      <w:pPr>
        <w:pStyle w:val="Normal"/>
        <w:numPr>
          <w:ilvl w:val="0"/>
          <w:numId w:val="4"/>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ني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تنظيمات</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نتمي كل فرد إلى مجموعة متنوعة من الجماعات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فرد يولد وينمو داخل الأسرة، وخلال سنوات حياته المبكرة يشترك في عضوية عدة جماعات مثل جماعات اللعب والجيرة والمدر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انتمائه إلى جماعات أخرى كثيرة مثل جماعات الأصدقاء وجماعات العمل وجماعات الترويح</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هتم علماء الاجتماع بدراسة أصل ونمو ونشاطات هذه الجماعات الإنسانية المتعددة التي ينتمي إليها الفرد خلال سنوات حياته المتع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جماعة الإنسانية في نظر علماء الاجتماع لها شخصيتها وخصائصها المستقلة، التي تختلف عن شخصية وخصائص أعضائها من الأفراد، كل على حد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ند دراسة الجماعات الإنسانية 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هتم علماء الاجتماع بالتعرف على وظائف هذه الجماعات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هم يهتمون بدراسة الاحتياجات التي تشبعها الجماعات الإنسانية بالنسبة لأعضائها كأفراد، ودور هذه الجماعات بالنسبة للمجتمع ككل</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في ضوء اهتمامات علماء الاجتماع سالفة الذكر 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اجتماع بأنه الدراسة العلمية لبناء ووظيفة الجماعات الإنسانية والتغيرات التي تحدث ب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جما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ظهر مصطلح علم اجتماع الوحدات الصغيرة باعتباره ميدانا جديدا من ميادين الدراسة في علم الاجتماع، يقوم على دراسة الجماعات الصغي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في مقابل علم اجتماع الوحدات الكبرى الذي يشير إلى ميدان الدراسة السوسيولوجية للجماعات الكبير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علق علماء الاجتماع أهمية كبيرة على دراسة الجماعات باعتبارها وحدة التحليل الأساسية في علم الاجتماع، كما أن الفرد هو وحدة التحليل الأساسية في علم النفس</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158D0F"/>
          <w:kern w:val="2"/>
          <w:sz w:val="28"/>
          <w:sz w:val="28"/>
          <w:szCs w:val="28"/>
          <w:rtl w:val="true"/>
        </w:rPr>
        <w:t>مفهوم الجما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جماعة هي جمع من الناس الذين يتميزون بصفات أو خصائص عامة مشترك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نما 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جماعة هي فردين أو أكثر يتفاعلون بطريقة منظمة ويتشابهون مع بعضهم البعض</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28"/>
          <w:sz w:val="28"/>
          <w:szCs w:val="28"/>
          <w:rtl w:val="true"/>
        </w:rPr>
        <w:t xml:space="preserve">و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يرن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جماعة بأنها وحدة اجتماعية صغيرة نسبيا، تتكون من مجموعة قليلة من المكانات ومعايير واضحة تمكن الأفراد من القيام بأدوارهم</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ت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ن روبرتس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جماعة بأنها جمع من الناس يتفاعلون مع بعضهم البعض بطريقة منظمة على أساس وجود توقعات مشتركة لكل منهم حول سلوك كل من الأفراد الآخرين</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لي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جماعة مجموعة من الأفراد يدركون أنهم يشكلون جماعة وينظر إليهم الآخرون على أنهم كذلك</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جنزبر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جماعة مجموعة من الناس لهم بناء معين ويوجد بينهم اتصال وارتباط منظم</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نظ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م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الجماعة الإنسانية على أنها مجموعة من الأفراد الذين يتصلون ببعضهم البعض خلال فترة كافية من الزمن تكفي لكي يتمكن كل منهم من الاتصال بالآخر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على أن يتم الاتصال بين الأفراد بشكل مباشر عن طريق علاقة الوجه بالوجه</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تيوار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عرف الجماعة بأنها جمع من شخصين أو أكثر يرتبطون معا عن طريق التفاعل والتركز حول مجموعة من المصالح المشترك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ن هذه التعريفات أن هناك اختلافات بين العلماء حول حجم الجماعة وكذلك الأسس التي تقوم علي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بالنسبة لحجم الجماعة نجد البعض يجعل نطاق الجماعة يتسع بحيث يشمل أي جمع من الناس يتميزون بصفات أو خصائص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هم من يقصر الجماعة على مجموعة صغيرة من الأفراد يقوم بينهم اتصال مباشر يعتمد على علاقات الوجه بالو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158D0F"/>
          <w:kern w:val="2"/>
          <w:sz w:val="28"/>
          <w:sz w:val="28"/>
          <w:szCs w:val="28"/>
          <w:rtl w:val="true"/>
        </w:rPr>
        <w:t>أنماط الجما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تصنيف الجماعات إلى أنماط مختلفة وضع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قياسا يتكون من ثلاثة محكات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وعي أو الشعور بالنوع، والعلاقات الاجتماعية بين الأفراد، والتركز على هدف م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بناء عليه ميز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 أربعة أنماط من الجماعات ه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E36C0A"/>
          <w:kern w:val="2"/>
          <w:sz w:val="28"/>
          <w:sz w:val="28"/>
          <w:szCs w:val="28"/>
          <w:rtl w:val="true"/>
        </w:rPr>
        <w:t>الفئات الإحص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ا فئات القوى العاملة، وفئات الس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2-</w:t>
      </w:r>
      <w:r>
        <w:rPr>
          <w:rFonts w:cs="Traditional Arabic" w:ascii="Traditional Arabic" w:hAnsi="Traditional Arabic"/>
          <w:b/>
          <w:bCs/>
          <w:color w:val="158D0F"/>
          <w:kern w:val="2"/>
          <w:sz w:val="28"/>
          <w:szCs w:val="28"/>
        </w:rPr>
        <w:t xml:space="preserve"> </w:t>
      </w:r>
      <w:r>
        <w:rPr>
          <w:rFonts w:ascii="Traditional Arabic" w:hAnsi="Traditional Arabic" w:cs="Traditional Arabic"/>
          <w:b/>
          <w:b/>
          <w:bCs/>
          <w:color w:val="E36C0A"/>
          <w:kern w:val="2"/>
          <w:sz w:val="28"/>
          <w:sz w:val="28"/>
          <w:szCs w:val="28"/>
          <w:rtl w:val="true"/>
        </w:rPr>
        <w:t>الفئ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ا فئات الرجال والنساء والزنوج</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3-</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جماع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ا جماعة الأصدقاء والأقارب والجيرا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4- </w:t>
      </w:r>
      <w:r>
        <w:rPr>
          <w:rFonts w:ascii="Traditional Arabic" w:hAnsi="Traditional Arabic" w:cs="Traditional Arabic"/>
          <w:b/>
          <w:b/>
          <w:bCs/>
          <w:color w:val="E36C0A"/>
          <w:kern w:val="2"/>
          <w:sz w:val="28"/>
          <w:sz w:val="28"/>
          <w:szCs w:val="28"/>
          <w:rtl w:val="true"/>
        </w:rPr>
        <w:t>التنظيمات الرسم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يتميز أعضاؤها بالوعي أو الشعور بالنوع، ويتفاعلون مع بعضهم البعض، بالإضافة إلى تركز الأعضاء حول هدف م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ا الجامعات والمصانع والمستشفيات</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تصنيف الجماعات الاجتماعية إلى عدة أنماط من الجماعات الفرعية على النحو التال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365F91"/>
          <w:kern w:val="2"/>
          <w:sz w:val="28"/>
          <w:sz w:val="28"/>
          <w:szCs w:val="28"/>
          <w:rtl w:val="true"/>
        </w:rPr>
        <w:t>الجماعات الأ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2-</w:t>
      </w:r>
      <w:r>
        <w:rPr>
          <w:rFonts w:cs="Traditional Arabic" w:ascii="Traditional Arabic" w:hAnsi="Traditional Arabic"/>
          <w:b/>
          <w:bCs/>
          <w:color w:val="365F91"/>
          <w:kern w:val="2"/>
          <w:sz w:val="28"/>
          <w:szCs w:val="28"/>
        </w:rPr>
        <w:t xml:space="preserve"> </w:t>
      </w:r>
      <w:r>
        <w:rPr>
          <w:rFonts w:ascii="Traditional Arabic" w:hAnsi="Traditional Arabic" w:cs="Traditional Arabic"/>
          <w:b/>
          <w:b/>
          <w:bCs/>
          <w:color w:val="365F91"/>
          <w:kern w:val="2"/>
          <w:sz w:val="28"/>
          <w:sz w:val="28"/>
          <w:szCs w:val="28"/>
          <w:rtl w:val="true"/>
        </w:rPr>
        <w:t>الجماعات الثانو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ماعات اجتماعية تتميز بضعف الصلات بين أفرادها وبالتالي ضعف الاستجابة بينهم بالإضافة إلى ضعف الروابط العاطفية بينهم</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3- </w:t>
      </w:r>
      <w:r>
        <w:rPr>
          <w:rFonts w:ascii="Traditional Arabic" w:hAnsi="Traditional Arabic" w:cs="Traditional Arabic"/>
          <w:b/>
          <w:b/>
          <w:bCs/>
          <w:color w:val="365F91"/>
          <w:kern w:val="2"/>
          <w:sz w:val="28"/>
          <w:sz w:val="28"/>
          <w:szCs w:val="28"/>
          <w:rtl w:val="true"/>
        </w:rPr>
        <w:t>الجماعات المرج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جماعات التي يرجع إليها الفرد في تقييم سلوك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المهم التفرقة بين الجماعة والجمهرة أو الحشد الذي يتكون من عدد من الناس الذين يجتمعون معا بشكل مؤقت، وكذلك عن الجمع الذي يتكون من أي مجموعة من الأفراد الذين ينظر إليهم معا على أنهم يمثلون وحد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كان الجمع يتميز عن الحشد من حيث وجود درجة ما من التفاعل بين أفراد الج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28"/>
          <w:sz w:val="28"/>
          <w:szCs w:val="28"/>
          <w:rtl w:val="true"/>
        </w:rPr>
        <w:t>ثانيا</w:t>
      </w:r>
      <w:r>
        <w:rPr>
          <w:rFonts w:cs="Traditional Arabic" w:ascii="Traditional Arabic" w:hAnsi="Traditional Arabic"/>
          <w:b/>
          <w:bCs/>
          <w:kern w:val="2"/>
          <w:sz w:val="28"/>
          <w:szCs w:val="28"/>
          <w:rtl w:val="true"/>
        </w:rPr>
        <w:t>-</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تنظيم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ستخدم البعض مصطلح البيروقراطية للإشارة إلى التنظيم كما يميل البعض الآخر إلى استخدام مصطلحات محددة مثل المؤسسة أو المنظ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شير كثرة المسميات والمصطلحات التي تستخدم للتعبير عن مفهوم التنظيم 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0070C0"/>
          <w:kern w:val="2"/>
          <w:sz w:val="28"/>
          <w:sz w:val="28"/>
          <w:szCs w:val="28"/>
          <w:rtl w:val="true"/>
        </w:rPr>
        <w:t>مفهوم التنظيم وأنماطه الأساس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النظر إلى التنظيمات على أنها جماعات أو وحدات اجتماعية تقام بطريقة عمدية من أجل تحقيق أهداف محدد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جد أن هناك أنماط مختلفة من التنظيمات، فهناك التنظيمات التي تحقق المنفعة كالتنظيمات الصناعية والتجارية التي يلتحق بها الأفراد من أجل تحقيق مكاسب شخصية مثل الحصول على الروات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ناك تنظيمات اختيارية يلتحق بها الأفراد لأنهم يشتركون ويساهمون في أهداف التنظيم، مثل عضوية النقاب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وجد بعض التنظيمات الإجبارية التي تفرض العضوية فيها على الأفراد بالقوة مثل السجو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w:t>
      </w:r>
      <w:r>
        <w:rPr>
          <w:rFonts w:cs="Traditional Arabic" w:ascii="Traditional Arabic" w:hAnsi="Traditional Arabic"/>
          <w:b/>
          <w:bCs/>
          <w:color w:val="0070C0"/>
          <w:kern w:val="2"/>
          <w:sz w:val="28"/>
          <w:szCs w:val="28"/>
        </w:rPr>
        <w:t xml:space="preserve"> </w:t>
      </w:r>
      <w:r>
        <w:rPr>
          <w:rFonts w:ascii="Traditional Arabic" w:hAnsi="Traditional Arabic" w:cs="Traditional Arabic"/>
          <w:b/>
          <w:b/>
          <w:bCs/>
          <w:color w:val="0070C0"/>
          <w:kern w:val="2"/>
          <w:sz w:val="28"/>
          <w:sz w:val="28"/>
          <w:szCs w:val="28"/>
          <w:rtl w:val="true"/>
        </w:rPr>
        <w:t>النموذج المثالي للتنظيم البيروقراط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بيروقراطية هي أحد أنماط التنظيم المعقد فكل تنظيم كبير الحجم يتطلب نظاما دقيقا من حيث تقسيم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تقسيم العمل والتخصص يؤديان إلى زيادة المهارة والكفاية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طلق اسم البيروقراطية على هذا البناء الذي يوجه وينسق ويضبط مجهودات كثير من الأفراد الذين يؤدون أعمالا كثيرة ومتنو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عد البيروقراطية أحد أنماط التنظيم التي يتزايد انتشارها في المجتمع الحديث وخاصة في 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قد حدد لنا العالم الألمان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كس في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ة مميزات أو خصائص جوهرية للبيروقراطية ضمنها نموذجه المثالي للتنظيم البيروقراطي، الذي يرتكز على عدة محاور أهمها وجود درجة عالية من التخصص، وبناء رئاسي للسلطة ينطوي على نطاق محدد للمسئولية، ونسق غير شخصي للعلاقات بين أعضاء التنظيم، وتحديد العضوية وفقا للمقدرة والخبرة الفنية، والفصل بين الدخل الخاص والمرتب الذي يحصل عليه الفرد بصورة رسم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 xml:space="preserve">) </w:t>
      </w:r>
      <w:r>
        <w:rPr>
          <w:rFonts w:ascii="Traditional Arabic" w:hAnsi="Traditional Arabic" w:cs="Traditional Arabic"/>
          <w:b/>
          <w:b/>
          <w:bCs/>
          <w:color w:val="0070C0"/>
          <w:kern w:val="2"/>
          <w:sz w:val="28"/>
          <w:sz w:val="28"/>
          <w:szCs w:val="28"/>
          <w:rtl w:val="true"/>
        </w:rPr>
        <w:t>التنظيم الرسمي وغير الرسم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شفت كثير من الدراسات الاجتماعية عن أن سلوك الأفراد داخل التنظيمات لا يتحدد دائما عن طريق الأوامر والتعليمات كما 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نموذجه المثا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د تبين أن 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تنظيم قد يبدو في صورتين إحداهما رسمية والأخرى غير رسم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يز البعض بين كل من التنظيم الرسمي وغير الرسمي على أساس أن التنظيم الرسمي هو التنظيم المكتوب على الورق، أي العلاقات المنطقية التي تحددها القوانين والسياسة المعمول بها داخل التنظ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تنظيم غير الرسمي فهو نظام العلاقات المتبادلة القائمة على الحب والكراه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ير إلى الممارسات غير الرسمية التي تظهر في شكل استجابة للقواعد الرسمية المنظمة المتبعة داخل التنظ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من الدراسات المهمة التي يرجع إليها الفضل في اكتشاف التنظيم غير الرسمي تلك التي تمت في مصانع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اوثو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وجودة في مدي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شيكاغ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الفترة ما بين عامي </w:t>
      </w:r>
      <w:r>
        <w:rPr>
          <w:rFonts w:cs="Traditional Arabic" w:ascii="Traditional Arabic" w:hAnsi="Traditional Arabic"/>
          <w:b/>
          <w:bCs/>
          <w:kern w:val="2"/>
          <w:sz w:val="28"/>
          <w:szCs w:val="28"/>
        </w:rPr>
        <w:t>192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Pr>
        <w:t>193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تي قام ب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ون ماي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زملائه من الباحثين في قسم البحث الصناعي التابع لجامع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ارفا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إدارة الأعمال</w:t>
      </w:r>
      <w:r>
        <w:rPr>
          <w:rFonts w:cs="Traditional Arabic" w:ascii="Traditional Arabic" w:hAnsi="Traditional Arabic"/>
          <w:b/>
          <w:bCs/>
          <w:kern w:val="2"/>
          <w:sz w:val="28"/>
          <w:szCs w:val="28"/>
        </w:rPr>
        <w:t xml:space="preserve">. </w:t>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bidi w:val="0"/>
        <w:spacing w:lineRule="auto" w:line="240" w:before="0" w:after="0"/>
        <w:jc w:val="center"/>
        <w:rPr>
          <w:rFonts w:ascii="Traditional Arabic" w:hAnsi="Traditional Arabic" w:cs="Traditional Arabic"/>
          <w:b/>
          <w:b/>
          <w:bCs/>
          <w:color w:val="FF0000"/>
          <w:kern w:val="2"/>
          <w:sz w:val="44"/>
          <w:szCs w:val="44"/>
          <w:u w:val="single"/>
        </w:rPr>
      </w:pPr>
      <w:r>
        <w:rPr>
          <w:rFonts w:ascii="Traditional Arabic" w:hAnsi="Traditional Arabic" w:cs="Traditional Arabic"/>
          <w:b/>
          <w:b/>
          <w:bCs/>
          <w:color w:val="5F497A"/>
          <w:kern w:val="2"/>
          <w:sz w:val="44"/>
          <w:sz w:val="44"/>
          <w:szCs w:val="44"/>
          <w:u w:val="single"/>
          <w:rtl w:val="true"/>
        </w:rPr>
        <w:t>المحاضرة الثامنة</w:t>
      </w:r>
    </w:p>
    <w:p>
      <w:pPr>
        <w:pStyle w:val="Normal"/>
        <w:autoSpaceDE w:val="false"/>
        <w:bidi w:val="0"/>
        <w:spacing w:lineRule="auto" w:line="240" w:before="0" w:after="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تابع الجماعات الاجتماعيه</w:t>
      </w:r>
    </w:p>
    <w:p>
      <w:pPr>
        <w:pStyle w:val="Normal"/>
        <w:autoSpaceDE w:val="false"/>
        <w:bidi w:val="0"/>
        <w:spacing w:lineRule="auto" w:line="240" w:before="0" w:after="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autoSpaceDE w:val="false"/>
        <w:bidi w:val="0"/>
        <w:spacing w:lineRule="auto" w:line="240" w:before="0" w:after="0"/>
        <w:jc w:val="righ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540" w:right="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لث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مجتمعات المحلي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540" w:right="0" w:hanging="540"/>
        <w:jc w:val="left"/>
        <w:rPr>
          <w:rFonts w:ascii="Traditional Arabic" w:hAnsi="Traditional Arabic" w:cs="Traditional Arabic"/>
          <w:b/>
          <w:b/>
          <w:bCs/>
          <w:color w:val="158D0F"/>
          <w:kern w:val="2"/>
          <w:sz w:val="28"/>
          <w:szCs w:val="28"/>
          <w:lang w:bidi="ar-EG"/>
        </w:rPr>
      </w:pPr>
      <w:r>
        <w:rPr>
          <w:rFonts w:ascii="Traditional Arabic" w:hAnsi="Traditional Arabic" w:cs="Traditional Arabic"/>
          <w:b/>
          <w:b/>
          <w:bCs/>
          <w:color w:val="158D0F"/>
          <w:kern w:val="2"/>
          <w:sz w:val="28"/>
          <w:sz w:val="28"/>
          <w:szCs w:val="28"/>
          <w:rtl w:val="true"/>
        </w:rPr>
        <w:t>رابع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مجتمع</w:t>
      </w:r>
      <w:r>
        <w:rPr>
          <w:rFonts w:cs="Traditional Arabic" w:ascii="Traditional Arabic" w:hAnsi="Traditional Arabic"/>
          <w:b/>
          <w:bCs/>
          <w:color w:val="158D0F"/>
          <w:kern w:val="2"/>
          <w:sz w:val="28"/>
          <w:szCs w:val="28"/>
          <w:rtl w:val="true"/>
        </w:rPr>
        <w:t>.</w:t>
      </w:r>
      <w:r>
        <w:rPr>
          <w:rFonts w:cs="Traditional Arabic" w:ascii="Traditional Arabic" w:hAnsi="Traditional Arabic"/>
          <w:b/>
          <w:bCs/>
          <w:color w:val="158D0F"/>
          <w:kern w:val="2"/>
          <w:sz w:val="28"/>
          <w:szCs w:val="28"/>
          <w:rtl w:val="true"/>
          <w:lang w:val="en-GB"/>
        </w:rPr>
        <w:t xml:space="preserve">  </w:t>
      </w:r>
      <w:r>
        <w:rPr>
          <w:rFonts w:cs="Traditional Arabic" w:ascii="Traditional Arabic" w:hAnsi="Traditional Arabic"/>
          <w:b/>
          <w:bCs/>
          <w:color w:val="158D0F"/>
          <w:kern w:val="2"/>
          <w:sz w:val="28"/>
          <w:szCs w:val="28"/>
          <w:rtl w:val="true"/>
        </w:rPr>
        <w:t xml:space="preserve">     </w:t>
      </w:r>
      <w:r>
        <w:rPr>
          <w:rFonts w:cs="Traditional Arabic" w:ascii="Traditional Arabic" w:hAnsi="Traditional Arabic"/>
          <w:b/>
          <w:bCs/>
          <w:color w:val="158D0F"/>
          <w:kern w:val="2"/>
          <w:sz w:val="28"/>
          <w:szCs w:val="28"/>
          <w:rtl w:val="true"/>
          <w:lang w:val="en-GB"/>
        </w:rPr>
        <w:t xml:space="preserve">     </w:t>
      </w:r>
    </w:p>
    <w:p>
      <w:pPr>
        <w:pStyle w:val="Normal"/>
        <w:autoSpaceDE w:val="false"/>
        <w:bidi w:val="0"/>
        <w:spacing w:lineRule="auto" w:line="240" w:before="0" w:after="0"/>
        <w:jc w:val="right"/>
        <w:rPr/>
      </w:pPr>
      <w:r>
        <w:rPr>
          <w:rFonts w:ascii="Traditional Arabic" w:hAnsi="Traditional Arabic" w:cs="Traditional Arabic"/>
          <w:b/>
          <w:b/>
          <w:bCs/>
          <w:color w:val="E36C0A"/>
          <w:kern w:val="2"/>
          <w:sz w:val="28"/>
          <w:sz w:val="28"/>
          <w:szCs w:val="28"/>
          <w:rtl w:val="true"/>
        </w:rPr>
        <w:t>ثالثا</w:t>
      </w:r>
      <w:r>
        <w:rPr>
          <w:rFonts w:cs="Traditional Arabic" w:ascii="Traditional Arabic" w:hAnsi="Traditional Arabic"/>
          <w:b/>
          <w:bCs/>
          <w:color w:val="E36C0A"/>
          <w:kern w:val="2"/>
          <w:sz w:val="28"/>
          <w:szCs w:val="28"/>
          <w:rtl w:val="true"/>
        </w:rPr>
        <w:t xml:space="preserve">- </w:t>
      </w:r>
      <w:r>
        <w:rPr>
          <w:rFonts w:ascii="Traditional Arabic" w:hAnsi="Traditional Arabic" w:cs="Traditional Arabic"/>
          <w:b/>
          <w:b/>
          <w:bCs/>
          <w:color w:val="E36C0A"/>
          <w:kern w:val="2"/>
          <w:sz w:val="28"/>
          <w:sz w:val="28"/>
          <w:szCs w:val="28"/>
          <w:rtl w:val="true"/>
        </w:rPr>
        <w:t>المجتمعات المحل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ختلف الأنساق الاجتماعية من حيث الحجم ودرجة التعقيد، فقد نتحدث عن النسق الاجتماعي لوحدة اجتماعية أو جماعة أولية صغيرة كالأسرة، وقد نتحدث عن النسق الاجتماعي لوحدة اجتماعية كبيرة كالأ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ين هاتين الوحدتين توجد مجموعة كبيرة من الوحدات الاجتماعية المختلفة من حيث درجة التعقيد مثل جماعة الجوار والقرية والبلدة والمدينة وهي الوحدات الاجتماعية التي نطلق عليها اسم المجتمعات المحل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0070C0"/>
          <w:kern w:val="2"/>
          <w:sz w:val="28"/>
          <w:sz w:val="28"/>
          <w:szCs w:val="28"/>
          <w:rtl w:val="true"/>
        </w:rPr>
        <w:t>مفهوم المجتمع المحل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لي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المحلي هو جماعة تشغل منطقة معينة، ويتقاسم أعضائها أهدافا واسعة المدى، إلى درجة أن الفرد قد يقضي حياته كلها داخل هذه المنطق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ت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ن روبرتس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المحلي عبارة عن جماعة اجتماعية تشترك في إقليم معين، ويشعر أعضاؤها بالانتماء إليها، كما أنهم يتقاسمون مجموعة من المصالح العام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مجتمع المحلي هو جمع من الناس الذين يتفاعلون معا، ويقيمون في منطقة إقليمية محددة، حيث يقومون بجزء كبير من نشاطاتهم اليوم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يرن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جتمع المحلي بأنه أنماط الفعل والتفاعل الاجتماعي التي يتم تشكيلها عن طريق نشاطات الناس اليومية في مكان للإقامة دائم نسبيا</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المحلي هو جماعة من الناس يعيشون معا في منطقة جغرافية محددة، ويتعاونون في كافة نشاطات حياتهم، ويشتركون في الشعور بالانتماء إلى هذه الجماع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كيفر وبيد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مجتمع المحلي هو مجموعة من الناس يحتلون بقعة معينة من الأرض ويربطهم معا نظام عام من القواعد التي تنظم حياتهم وتحدد الصلات بينهم</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ن التعريفات السابقة أنها جميعا تجعل من مكان الإقامة أو المنطقة الجغرافية المحددة، العنصر الأساسي اللازم توافره لوجود المجتمع المح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الإضافة إلى هذا العنصر الأساسي نجد أن كل تعريف يركز على عنصر أو أكثر من العناصر التال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اشتراك في الأهداف أو المصالح</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الشعور بالانتماء أو بالعضوية المشترك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وجود التفاعل بين الأفراد والجماعات</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4- </w:t>
      </w:r>
      <w:r>
        <w:rPr>
          <w:rFonts w:ascii="Traditional Arabic" w:hAnsi="Traditional Arabic" w:cs="Traditional Arabic"/>
          <w:b/>
          <w:b/>
          <w:bCs/>
          <w:kern w:val="2"/>
          <w:sz w:val="28"/>
          <w:sz w:val="28"/>
          <w:szCs w:val="28"/>
          <w:rtl w:val="true"/>
        </w:rPr>
        <w:t>وجود نظام عام من القواعد التي تنظم حياة الناس وتحدد الصلات بينهم</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رى البعض أن هناك ثلاثة عناصر أساسية لابد من مراعاتها عند تعريف المجتمع المحلي ه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عندما تتجاور مجموعة من الأسر في منطقة جغرافية محدد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عندما يوجد بين أبناء ذلك المجتمع قدر ملحوظ من التفاعل الاجتماعي المتكامل</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عندما يتحقق لديهم إحساس بالعضوية المشتركة أو بالانتماء المشترك الذي لا يقوم على مجرد روابط القرابة الدموية فقط</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لاحظ أن بعض علماء الاجتماع يعترضون على ضرورة وجود مكان للإقامة أو بقعة معينة من الأرض كشرط لوجود المجتمع المح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قبيلة ليس لها مكان ثابت محدد، نظرا لأنها تنتقل وراء الكلأ، ومع ذلك فهي تمثل مجتمعا محليا، ونجد أن العامل النفسي هو الرباط الأساسي في مثل هذا المجتمع المحل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ثم فإن المجتمع المحلي يمكن تعريفه في ضوء كثرة التفاعل أو الإحساس بالعضوية المشتركة دون اشتراط الإقامة المشتركة في منطقة جغرافية محدد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0070C0"/>
          <w:kern w:val="2"/>
          <w:sz w:val="28"/>
          <w:sz w:val="28"/>
          <w:szCs w:val="28"/>
          <w:rtl w:val="true"/>
        </w:rPr>
        <w:t>أنماط المجتمعات المحل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مجتمع المحلي الروحي أو النفسي، وهو ينطبق على أولئك الأفراد الذين يرتكز الإحساس بالعضوية عندهم على رابطة روحية تضم مجموعة من القيم، أو الأصول، أو المعتق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وضح هذا النمط من المجتمعات المحلية أن المجتمع المحلي يمكن أن تقوم له قائمة مع عدم وجود مكان إقامة مشتر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ته مجتمعات الغجر أو الأرمن المتفرقة في أرجاء الأرض</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مجتمع الإقامة، ويطلق عليه المجتمع الايكولوج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هذا النمط من المجتمعات المحلية، نجد أن الرابطة التي تجمع بين أفراده هي الإقامة المشتركة في منطقة سكانية محددة اجتم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ة هذه المجتمعات الايكولو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ركب العمراني أو جماعة الجوار، أو البلدة، أو القرية، أو المدينة، أو الإقليم، أو الدول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لاحظ أنه كلما ازداد حجم الجماعة التي تسكن منطقة معينة كلما حدث تناقص في احتمالات حدوث التفاعل بين أي شخصين، وعندما تتناقص إمكانيات التفاعل بين العضو العادي وأي عضو آخر يصعب وصف ذلك المجتمع بأنه مجتمع مح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معنى أن مجرد التجاور المكاني لا يخلق وحده مجتمعا محليا</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pPr>
      <w:r>
        <w:rPr>
          <w:rFonts w:ascii="Traditional Arabic" w:hAnsi="Traditional Arabic" w:cs="Traditional Arabic"/>
          <w:b/>
          <w:b/>
          <w:bCs/>
          <w:kern w:val="2"/>
          <w:sz w:val="28"/>
          <w:sz w:val="28"/>
          <w:szCs w:val="28"/>
          <w:rtl w:val="true"/>
        </w:rPr>
        <w:t>رابعا</w:t>
      </w:r>
      <w:r>
        <w:rPr>
          <w:rFonts w:cs="Traditional Arabic" w:ascii="Traditional Arabic" w:hAnsi="Traditional Arabic"/>
          <w:b/>
          <w:bCs/>
          <w:kern w:val="2"/>
          <w:sz w:val="28"/>
          <w:szCs w:val="28"/>
          <w:rtl w:val="true"/>
        </w:rPr>
        <w:t>-</w:t>
      </w:r>
      <w:r>
        <w:rPr>
          <w:rFonts w:cs="Traditional Arabic" w:ascii="Traditional Arabic" w:hAnsi="Traditional Arabic"/>
          <w:b/>
          <w:bCs/>
          <w:color w:val="E36C0A"/>
          <w:kern w:val="2"/>
          <w:sz w:val="28"/>
          <w:szCs w:val="28"/>
          <w:rtl w:val="true"/>
        </w:rPr>
        <w:t xml:space="preserve"> </w:t>
      </w:r>
      <w:r>
        <w:rPr>
          <w:rFonts w:ascii="Traditional Arabic" w:hAnsi="Traditional Arabic" w:cs="Traditional Arabic"/>
          <w:b/>
          <w:b/>
          <w:bCs/>
          <w:color w:val="E36C0A"/>
          <w:kern w:val="2"/>
          <w:sz w:val="28"/>
          <w:sz w:val="28"/>
          <w:szCs w:val="28"/>
          <w:rtl w:val="true"/>
        </w:rPr>
        <w:t>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pPr>
      <w:r>
        <w:rPr>
          <w:rFonts w:ascii="Traditional Arabic" w:hAnsi="Traditional Arabic" w:cs="Traditional Arabic"/>
          <w:b/>
          <w:b/>
          <w:bCs/>
          <w:kern w:val="2"/>
          <w:sz w:val="28"/>
          <w:sz w:val="28"/>
          <w:szCs w:val="28"/>
          <w:rtl w:val="true"/>
        </w:rPr>
        <w:t>يتفق علماء الاجتماع على أن دراسة المجتمع تمثل أحد موضوعات الدراسة الأساسية في علم الاجتم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ى البعض أنه لا يتحتم على علم الاجتماع أن يقتصر على دراسة جانب واحد من جوانب الحياة الاجتماعية وإنما يمكنه دراسة الكيان الك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علم الاجتماع يمكن أن يتخذ المجتمع وحدة للتحل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يصبح هدفه الكشف عن الصلات التي تربط النظم الاجتماعية التي تكون المجتمع</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w:t>
      </w:r>
      <w:r>
        <w:rPr>
          <w:rFonts w:cs="Traditional Arabic" w:ascii="Traditional Arabic" w:hAnsi="Traditional Arabic"/>
          <w:b/>
          <w:bCs/>
          <w:color w:val="158D0F"/>
          <w:kern w:val="2"/>
          <w:sz w:val="28"/>
          <w:szCs w:val="28"/>
        </w:rPr>
        <w:t xml:space="preserve"> </w:t>
      </w:r>
      <w:r>
        <w:rPr>
          <w:rFonts w:ascii="Traditional Arabic" w:hAnsi="Traditional Arabic" w:cs="Traditional Arabic"/>
          <w:b/>
          <w:b/>
          <w:bCs/>
          <w:color w:val="158D0F"/>
          <w:kern w:val="2"/>
          <w:sz w:val="28"/>
          <w:sz w:val="28"/>
          <w:szCs w:val="28"/>
          <w:rtl w:val="true"/>
        </w:rPr>
        <w:t>تعريف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ن روبرتس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عبارة عن جماعة من أفراد يتفاعلون معا، ويقيمون في نفس الإقليم، ويشتركون في ثقافة عام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لي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هو جماعة تشغل إقليم وتتقاسم نفس الثقاف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دريك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مجتمع هو جماعة من الناس تعيش في إقليم جغرافي معين، وتشترك في ثقافة توجه سلوكهم</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ند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جتمع بأنه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يعرف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رشال جو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أنه نوع معين من الجمع يتميز بالاكتفاء الذاتي، والقدرة على تزويد أفراده بجميع احتياجاتهم الضرورية دون الاستعانة بغيره من التجمعات</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تيوار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ستدل من التعريفات السابقة أن هناك بعض الاختلافات بين علماء الاجتماع حول الأسس التي يقوم عليها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رى بعضهم أن هناك عنصران أساسيان لابد من توافرهما كشرط لوجود المجتمع ه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 مكان أو إقليم جغرافي معين لإقامة الجماعة الإنسانية، ووجود وحدة ثقافية تربط بين أفراد الجماعة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حين يرى البعض أن المجتمع لابد أن يتميز بدرجة ما من الاكتفاء الذاتي والقدرة على البقاء خلال الأجيال المتعاقبة</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158D0F"/>
          <w:kern w:val="2"/>
          <w:sz w:val="28"/>
          <w:sz w:val="28"/>
          <w:szCs w:val="28"/>
          <w:rtl w:val="true"/>
        </w:rPr>
        <w:t>أنماط المجتمعات وخصائصها</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صنف بعض علماء الاجتماع المجتمعات إلى مجتمعات ريفية ومجتمعات حضرية، كما أن بعضهم يصنف المجتمعات إلى مجتمعات تقليدية ومجتمعات حديث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مكن تقسيم المجتمعات البشرية إلى ثلاثة أنماط أو نماذج أساسي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جتمعات التي تمر بمرحلة ما قبل الصناعة، والمجتمعات الانتقالية أو النامية، و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العلماء من يصنف المجتمعات الإنسانية إلى خمسة أشكال أو أنماط رئيسية على النحو التال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مجتمعات الصيد والجمع</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المجتمعات الرعو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مجتمعات الزراعة غير المستقرة أو المتنقل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4- </w:t>
      </w:r>
      <w:r>
        <w:rPr>
          <w:rFonts w:ascii="Traditional Arabic" w:hAnsi="Traditional Arabic" w:cs="Traditional Arabic"/>
          <w:b/>
          <w:b/>
          <w:bCs/>
          <w:kern w:val="2"/>
          <w:sz w:val="28"/>
          <w:sz w:val="28"/>
          <w:szCs w:val="28"/>
          <w:rtl w:val="true"/>
        </w:rPr>
        <w:t>المجتمعات الزر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5- </w:t>
      </w:r>
      <w:r>
        <w:rPr>
          <w:rFonts w:ascii="Traditional Arabic" w:hAnsi="Traditional Arabic" w:cs="Traditional Arabic"/>
          <w:b/>
          <w:b/>
          <w:bCs/>
          <w:kern w:val="2"/>
          <w:sz w:val="28"/>
          <w:sz w:val="28"/>
          <w:szCs w:val="28"/>
          <w:rtl w:val="true"/>
        </w:rPr>
        <w:t>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تم تصنيف المجتمعات الإنسانية بحيث تقتصر على ثلاثة أنماط رئيسية على النحو التالي</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مجتمعات التي تمر بمرحلة ما قبل الصناع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المجتمعات الصناعية المتقدم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لا أن البعض يقسم المجتمعات إلى نمطين فقط ه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تمعات ما قبل الصناعة، والمجتمعات الصن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كل يوضح أهم الاختلافات بين خصائص كل من</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br/>
      </w:r>
      <w:r>
        <w:rPr>
          <w:rFonts w:ascii="Traditional Arabic" w:hAnsi="Traditional Arabic" w:cs="Traditional Arabic"/>
          <w:b/>
          <w:b/>
          <w:bCs/>
          <w:kern w:val="2"/>
          <w:sz w:val="28"/>
          <w:sz w:val="28"/>
          <w:szCs w:val="28"/>
          <w:rtl w:val="true"/>
        </w:rPr>
        <w:t>مجتمع الصناعة ومجتمع ما قبل الصناعة</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bidi w:val="0"/>
        <w:spacing w:lineRule="auto" w:line="240" w:before="0" w:after="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تاسع</w:t>
      </w:r>
      <w:r>
        <w:rPr>
          <w:rFonts w:ascii="Traditional Arabic" w:hAnsi="Traditional Arabic" w:cs="Traditional Arabic"/>
          <w:b/>
          <w:b/>
          <w:bCs/>
          <w:color w:val="5F497A"/>
          <w:kern w:val="2"/>
          <w:sz w:val="44"/>
          <w:sz w:val="44"/>
          <w:szCs w:val="44"/>
          <w:u w:val="single"/>
          <w:rtl w:val="true"/>
        </w:rPr>
        <w:t>ه</w:t>
      </w:r>
    </w:p>
    <w:p>
      <w:pPr>
        <w:pStyle w:val="Normal"/>
        <w:autoSpaceDE w:val="false"/>
        <w:bidi w:val="0"/>
        <w:spacing w:lineRule="auto" w:line="240" w:before="0" w:after="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شخصية والتنشئة الاجتماعية</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r>
        <w:rPr>
          <w:rFonts w:cs="Traditional Arabic" w:ascii="Traditional Arabic" w:hAnsi="Traditional Arabic"/>
          <w:b/>
          <w:bCs/>
          <w:kern w:val="2"/>
          <w:sz w:val="28"/>
          <w:szCs w:val="28"/>
        </w:rPr>
        <w:t xml:space="preserve"> </w:t>
      </w:r>
    </w:p>
    <w:p>
      <w:pPr>
        <w:pStyle w:val="Normal"/>
        <w:numPr>
          <w:ilvl w:val="0"/>
          <w:numId w:val="2"/>
        </w:numPr>
        <w:autoSpaceDE w:val="false"/>
        <w:bidi w:val="0"/>
        <w:spacing w:lineRule="auto" w:line="240" w:before="0" w:after="0"/>
        <w:ind w:left="720" w:right="0" w:hanging="36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ول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شخصية الإنسانية</w:t>
      </w:r>
      <w:r>
        <w:rPr>
          <w:rFonts w:cs="Traditional Arabic" w:ascii="Traditional Arabic" w:hAnsi="Traditional Arabic"/>
          <w:b/>
          <w:bCs/>
          <w:color w:val="158D0F"/>
          <w:kern w:val="2"/>
          <w:sz w:val="28"/>
          <w:szCs w:val="28"/>
        </w:rPr>
        <w:t>.</w:t>
      </w:r>
    </w:p>
    <w:p>
      <w:pPr>
        <w:pStyle w:val="Normal"/>
        <w:numPr>
          <w:ilvl w:val="0"/>
          <w:numId w:val="2"/>
        </w:numPr>
        <w:autoSpaceDE w:val="false"/>
        <w:bidi w:val="0"/>
        <w:spacing w:lineRule="auto" w:line="240" w:before="0" w:after="0"/>
        <w:ind w:left="720" w:right="0" w:hanging="36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ني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تنشئة الاجتماعي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الاتجاه الشائع في علم الاجتماع يميل إلى رفض تفسير الظواهر الاجتماعية في ضوء العوامل النفسية التي تتألف منها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هذا الموقف لم يعد متلائما مع علم الاجتماع الحدي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ن الصعب الآن أن نقدم تحليلا سوسيولوجيا لكثير من المشكلات الاجتماعية دون أن نأخذ في الاعتبار البعد النفسي والحقائق المختلفة التي يتوصل إليها علماء النفس المعاصر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هنا تبدو أهمية دراسة العلاقة بين المجتمع و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عملية التنشئة الاجتماعية تعتبر أحد العناصر التي يتضمنها التصور السوسيولوجي للإنسان، بالإضافة إلى دورها الفعال في تكوين بناء الشخصية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مقتضى هذه التنشئة الاجتماعية يكتسب الفرد الثقافة ويستوعب قيم المجتمع وأهدافه</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ول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شخصية الإنسانية</w:t>
      </w:r>
      <w:r>
        <w:rPr>
          <w:rFonts w:cs="Traditional Arabic" w:ascii="Traditional Arabic" w:hAnsi="Traditional Arabic"/>
          <w:b/>
          <w:bCs/>
          <w:color w:val="158D0F"/>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مفهوم الشخصية</w:t>
      </w:r>
      <w:r>
        <w:rPr>
          <w:rFonts w:cs="Traditional Arabic" w:ascii="Traditional Arabic" w:hAnsi="Traditional Arabic"/>
          <w:b/>
          <w:bCs/>
          <w:color w:val="E36C0A"/>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مكن تعريف الشخصية على أن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ذا النسق المنظم للسلوك، والاتجاهات، والمعتقدات، والقيم، وغيرها من السمات أو الخصائص التي تميز الف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ليست مجموعة من السمات أو الصفات أو الخصائص أو الأنماط المستقلة، بل إنها وحدة متماسكة من السمات التي يكمل بعضها بعضا، ويتفاعل بعضها مع البعض الآخر، بحيث ينتج عن هذا التفاعل وحدة متكاملة من الخصائص التي تميز الفرد عن غيره من أفراد المجتمع</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تعريف سمات الشخصية بأنها استجابات نوعية واسعة الانتشار تماما يمكن التنبؤ بها إلى حد معلوم في بيئة تجريبية أو طبي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كون هذه السمات بسيطة يتكون كل منها من عنصر واحد، وقد تكون معقدة ومتشابه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مكن النظر إلى أنماط الشخصية على أنها فئات من الأشخاص يكون لأفراد كل فئة منهم أنماط متماثلة من سمات الشخص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ا نمط الشخصية الأساسية 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ثقافة والشخص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جل علماء الأنثروبولوجيا اكتشافات متتالية حول العلاقة الوثيقة بين أنماط الثقافة ومظاهر الشخصية التي وجدت عند كثير من الشعوب البدائية، مما يوضح الدور الكبير الذي تلعبه الثقافة، لا من حيث تأثيرها في السلوك فحسب، بل من حيث تشكيلها لبناء الشخصية نفسه</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ثم قام هؤلاء العلماء بدراسات واسعة، تعرف باسم بحوث الطابع القومي، كانت تهدف إلى تحديد الخصائص أو السمات الشخصية التي تميز أحد الشعو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على اعتبار أن هذه الخصائص تكونت من خلال التراث الثقافي لهذا الشعب وتميزه عن غيره من الشعوب</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قد برهنت هذه البحوث على أن كل ثقافة تميل إلى أن تنتج، كما تستند إ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نموذج أساسي ل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كون من مركب خصائص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النموذج الأساسي للشخصية قد يتحقق وجوده عند العدد الأكبر من أفراد مجتمع معين وليس بالضرورة أن يتحقق وجوده بالنسبة لجميع أفراد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ما كشفت هذه البحوث على أنه يمكن تفسي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نمط الشخصية الأساس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ند كثير من المجتمعات بالرجوع إلى فكرة الثقافة السائدة فيها، إذ أن هناك نوع من الأخذ والعطاء بين الثقافة ونمط الشخصية السائد في كل مجتمع من المجتمعات الإنسان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مجتمع والشخص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شك أن الجماعة الإنسانية هي التي تحمل الثقافة إلى الفرد، وهي أحد المحددات أو العوامل التي تؤثر في تكوين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جميع الأفراد الذين يكونون جماعة معينة نجد أن لهم صفات أو خصائص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 هذا أن العضوية في جماعة معينة ينتج عنها درجة من التشابه في شخصيات أعضائ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جد أن القيم التي تقبلها الجماعة المعينة والأهداف التي توضحها لأعضائها والأدوار الاجتماعية التي تضعها لهم والمعاني المشتركة فيها، هي بعض محددات الشخصية لأعضاء هذه الجماع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النظر إلى الشخصية على أنها مجموعة الأدوار الاجتماعية التي يقوم بأدائها الفرد في علاقاته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دد كل مجتمع الأدوار الاجتماعية التي يتوقع من أفراده القيام بها، وهذه الأدوار الاجتماعية المختلفة التي تحددها الجماعات الإنسانية لأعضائها، إنما تهدف إلى إحداث توقعات سلوكية مشتركة، ينتج عنها عناصر مشتركة في التكوين العام لشخصية الأفراد، مما يؤدي بدوره إلى سهولة الاتصال والتعامل وحسن التكيف ويسر التوافق الاجتماعي</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يل عدد كبير من علماء الاجتماع إلى إبراز الدور الذي تلعبه الشخصية الإنسانية عند إجراء تحليلاتهم السوسيولو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هم يسلمون بأن العوامل المرتبطة بالشخصية تلعب دورا مهما في تحديد السلوك الاجتماعي للف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أنهم لا يعتقدون أن هذه العوامل تتمتع بنفس القدر من التأثير الذي تتمتع به القوى البنائية الموضوعية أو الوضع الاجتماعي للفرد كما يحدده الدخل والتعليم والمهن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ني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تنشئة الاجتماعية</w:t>
      </w:r>
      <w:r>
        <w:rPr>
          <w:rFonts w:cs="Traditional Arabic" w:ascii="Traditional Arabic" w:hAnsi="Traditional Arabic"/>
          <w:b/>
          <w:bCs/>
          <w:color w:val="158D0F"/>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تبر عملية التنشئة الاجتماعية من أهم العمليات الاجتماعية التي تحدث في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نظر علماء الاجتماع إلى هذه العملية، على أنها العملية التي عن طريقها تتكون الشخصية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مفهوم التنشئة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ها العملية التي عن طريقها نكتسب الثقافة بكل ما تتضمنه من معايير وقيم ورموز</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يمكن تعريفها بأنها العملية التي عن طريقها ينمي الفرد بناء الشخصية وتنتقل الثقافة من جيل إلى آخر</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هذه العملية تعد في غاية الأهمية بالنسبة لكل من الفرد و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ن طريقها يكتسب الفرد الذات الاجتماعية ويتكون بناء شخصيته كما أن المجتمع تنتقل ثقافته من جيل إلى جيل</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حن نكتسب طبيعتنا الاجتماعية من خلال عملية التنشئة الاجتماعية فالإنسان لا يولد حاملا للصفات الإنسانية، ولكنه يكتسب هذه الصفات من خلال عملية التفاعل الاجتماعي مع الآخرين في المجتمع</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الطفل يولد في بيئة اجتماعية ولا يستطيع الحياة بعيدا عن هذه البيئ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ملية التنشئة الاجتماعية تعد عملية مستمرة لا تقتصر على السنوات الأولى من عمر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الفرد يحتاج إلى عمليات تنشئة مستمرة تبعا للمواقف الجديدة التي يتعرض لها طوال حياته ومعنى هذا أن عمليات التفاعل ليس لها نهاية، مما يترتب عليه أن لا تكتمل عملية التنشئة الاجتماعية على الإطلاق، ولا تبقى الشخصية ثابتة أب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الفرد ينمو باستمرار ويكتسب اتجاهات جديدة نحو الناس والعمل</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هيئات التنشئة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م عملية التنشئة الاجتماعية بطرق 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سمية أو غير رسم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تحدث هذه العملية في جميع المجتمعات الإنسانية، سواء كانت مجتمعات بدائية أو تقليدية أو حديث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تولى القيام بهذه العملية بعض الهيئات أو الجماعات المختلفة الموجودة داخل المجتمعات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عل من أهمها في المجتمعات الحديث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0070C0"/>
          <w:kern w:val="2"/>
          <w:sz w:val="28"/>
          <w:sz w:val="28"/>
          <w:szCs w:val="28"/>
          <w:rtl w:val="true"/>
        </w:rPr>
        <w:t>الأسر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عتبر أهم الهيئات التي تقوم بعملية التنشئة الاجتماعية في جميع المجت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رجع أهميتها إلى أنها الجماعة الأولية التي تتحمل المسئولية الرئيسية في تنشئة الأطفال، وخاصة في السنوات الأولى من عم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في الأسرة يتعلم الأطفال المعايير والقيم الثقافية ويكتسبون اللغة وغيرها من الرموز والمهارات الضرورية اللازمة لحياتهم المقبل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 xml:space="preserve">2- </w:t>
      </w:r>
      <w:r>
        <w:rPr>
          <w:rFonts w:ascii="Traditional Arabic" w:hAnsi="Traditional Arabic" w:cs="Traditional Arabic"/>
          <w:b/>
          <w:b/>
          <w:bCs/>
          <w:color w:val="0070C0"/>
          <w:kern w:val="2"/>
          <w:sz w:val="28"/>
          <w:sz w:val="28"/>
          <w:szCs w:val="28"/>
          <w:rtl w:val="true"/>
        </w:rPr>
        <w:t>المدرس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هي الهيئة الرسمية التي يتم إنشاؤها تحت إشراف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قوم المدرسة بتنشئة الأفراد وتعليمهم المهارات المتخصصة وأنواع المعرفة المتنو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تمارس المدرسة في المجتمع الحديث دورا مهما في القيام بعملية التنشئة الاجتماعية باعتبارها البيئة المتخصصة التي أوكل إليها المجتمع العملية التربوية وأصبح يعتمد عليها في تربية أبنائه على أسس وقواعد علمية سلي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ا يتعلم الأطفال طاعة الآخرين والامتثال لقواعد المجتمع وقيمه ومعاييره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المشاركة في حياة المجتمع تقلل من اعتماد الأطفال على أسرهم وتربطهم بالمجتمع الكبير بروابط جديد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 xml:space="preserve">3- </w:t>
      </w:r>
      <w:r>
        <w:rPr>
          <w:rFonts w:ascii="Traditional Arabic" w:hAnsi="Traditional Arabic" w:cs="Traditional Arabic"/>
          <w:b/>
          <w:b/>
          <w:bCs/>
          <w:color w:val="0070C0"/>
          <w:kern w:val="2"/>
          <w:sz w:val="28"/>
          <w:sz w:val="28"/>
          <w:szCs w:val="28"/>
          <w:rtl w:val="true"/>
        </w:rPr>
        <w:t>جماعة النظراء</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مارس هذه الجماعة تأثيرا كبيرا بالنسبة للتنشئة الاجتماعية للطف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لما كبر الطفل، يزداد ارتباطه بجماعة النظراء، التي تتكون عادة من أطفال من نفس السن ونفس المستوى ويتقاسمون اهتمامات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ميل الطفل إلى قضاء معظم وقته في صحبة هذه الجماعة، أكثر مما يميل إلى قضاء معظم وقته مع الوالدين في الأس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رجع أهميتها إلى أنها تعلم الطفل كيف يختار أصدقائه، وكيف يتفاعل معهم على أساس وجود نوع من المساواة بينه وبين أعضاء هذه الجما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طيع الطفل أن يمارس بحرية جميع أنواع السلوك الذي قد يكون بعضه محرما عن طريق الأسرة أو المدرس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28"/>
          <w:szCs w:val="28"/>
        </w:rPr>
        <w:t xml:space="preserve">4- </w:t>
      </w:r>
      <w:r>
        <w:rPr>
          <w:rFonts w:ascii="Traditional Arabic" w:hAnsi="Traditional Arabic" w:cs="Traditional Arabic"/>
          <w:b/>
          <w:b/>
          <w:bCs/>
          <w:color w:val="0070C0"/>
          <w:kern w:val="2"/>
          <w:sz w:val="28"/>
          <w:sz w:val="28"/>
          <w:szCs w:val="28"/>
          <w:rtl w:val="true"/>
        </w:rPr>
        <w:t>وسائل الاتصال الجماهير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لاشك أن وسائل الاتصال تلعب دورا مهما فيما يتعلق بتنشئة الأفرا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عاشره</w:t>
      </w:r>
    </w:p>
    <w:p>
      <w:pPr>
        <w:pStyle w:val="Normal"/>
        <w:autoSpaceDE w:val="false"/>
        <w:bidi w:val="0"/>
        <w:spacing w:lineRule="auto" w:line="240" w:before="0" w:after="0"/>
        <w:ind w:left="540" w:right="0" w:hanging="540"/>
        <w:jc w:val="right"/>
        <w:rPr>
          <w:rFonts w:ascii="Traditional Arabic" w:hAnsi="Traditional Arabic" w:cs="Traditional Arabic"/>
          <w:b/>
          <w:b/>
          <w:bCs/>
          <w:color w:val="5F497A"/>
          <w:kern w:val="2"/>
          <w:sz w:val="28"/>
          <w:szCs w:val="28"/>
          <w:u w:val="single"/>
        </w:rPr>
      </w:pPr>
      <w:r>
        <w:rPr>
          <w:rFonts w:cs="Traditional Arabic" w:ascii="Traditional Arabic" w:hAnsi="Traditional Arabic"/>
          <w:b/>
          <w:bCs/>
          <w:color w:val="5F497A"/>
          <w:kern w:val="2"/>
          <w:sz w:val="28"/>
          <w:szCs w:val="28"/>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عمليات الاجتماعية والثقاف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ول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عمليات الاجتماعي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ثانيا</w:t>
      </w:r>
      <w:r>
        <w:rPr>
          <w:rFonts w:cs="Traditional Arabic" w:ascii="Traditional Arabic" w:hAnsi="Traditional Arabic"/>
          <w:b/>
          <w:bCs/>
          <w:color w:val="158D0F"/>
          <w:kern w:val="2"/>
          <w:sz w:val="28"/>
          <w:szCs w:val="28"/>
          <w:rtl w:val="true"/>
        </w:rPr>
        <w:t xml:space="preserve">- </w:t>
      </w:r>
      <w:r>
        <w:rPr>
          <w:rFonts w:ascii="Traditional Arabic" w:hAnsi="Traditional Arabic" w:cs="Traditional Arabic"/>
          <w:b/>
          <w:b/>
          <w:bCs/>
          <w:color w:val="158D0F"/>
          <w:kern w:val="2"/>
          <w:sz w:val="28"/>
          <w:sz w:val="28"/>
          <w:szCs w:val="28"/>
          <w:rtl w:val="true"/>
        </w:rPr>
        <w:t>العمليات الثقافية</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color w:val="0070C0"/>
          <w:kern w:val="2"/>
          <w:sz w:val="28"/>
          <w:sz w:val="28"/>
          <w:szCs w:val="28"/>
          <w:rtl w:val="true"/>
        </w:rPr>
        <w:t>أولا</w:t>
      </w:r>
      <w:r>
        <w:rPr>
          <w:rFonts w:cs="Traditional Arabic" w:ascii="Traditional Arabic" w:hAnsi="Traditional Arabic"/>
          <w:b/>
          <w:bCs/>
          <w:color w:val="0070C0"/>
          <w:kern w:val="2"/>
          <w:sz w:val="28"/>
          <w:szCs w:val="28"/>
          <w:rtl w:val="true"/>
        </w:rPr>
        <w:t xml:space="preserve">- </w:t>
      </w:r>
      <w:r>
        <w:rPr>
          <w:rFonts w:ascii="Traditional Arabic" w:hAnsi="Traditional Arabic" w:cs="Traditional Arabic"/>
          <w:b/>
          <w:b/>
          <w:bCs/>
          <w:color w:val="0070C0"/>
          <w:kern w:val="2"/>
          <w:sz w:val="28"/>
          <w:sz w:val="28"/>
          <w:szCs w:val="28"/>
          <w:rtl w:val="true"/>
        </w:rPr>
        <w:t>العمليات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صد بالعمليات الاجتماعية أنماط التفاعل المتكررة التي توجد عادة في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نشأ نتيجة التفاعل بين الأفراد عن طريق الإشارات واللغ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قد تصنف بطرق مختلفة، منها العمليات الترابطية التي تؤدي إلى التقارب بين الناس، ومنها العمليات الانفصالية التي تؤدي إلى الان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شكل دراسة العلاقات الاجتماعية أحد الموضوعات الأساسية التي يهتم علم الاجتماع بدرا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مليات الاجتماعية التي تحدث في المجتمع ليست غاية في حد ذاتها بل هي مؤقتة تؤدي إلى تكوين علاقات أكثر دواما واستمر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كمن أهميتها في حد ذاتها بقدر ما يمكن أن تسهم به من استمرار في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مليات الاجتماعية كثيرة ومعق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كن تحديد أهمها فيما يل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تعاو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صد بالتعاون تلك الجهود المشتركة بين فردين أو أكثر من أجل تحقيق أهداف أو مصالح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أخذ التعاون أشكال عديدة لعل أهمها هذا الشكل الذي يبرز في مجال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نحن نصف الأفراد بأنهم متعاونون إذا اشتركوا في عمل شيء واح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معنى أنهم يؤدون وظيفة معينة، حيث يقومون جميعا بنفس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قد يعمل الأفراد لتحقيق غاية عامة على أساس أن كلا منهم يعمل عملا متخصصا مخالفا لما يعمله الآخر، فالتعاون هنا قائم برغم اختلاف عمل كل من الأفراد المتعاونين</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منافس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تبر عملية المنافسة من أهم العمليات الاجتماعية التي تحدث في المجتمع وتؤدي إلى التنافر والتفكك، بل أنها قد تؤدي إلى تعريض النظام الاجتماعي لنوع من الخلل الوظي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التنافس هو عملية تزاحم الأفراد والجماعات من أجل الحصول على نفس الأهداف أو المصالح، في الوقت الذي تكون فيه الفرص محدود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في عملية التنافس 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 الذي يمكن تعريفه بأنه العملية التي عن طريقها يحاول الأفراد أو الجماعات تحييد أو إلحاق الضرر أو التخلص من منافس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توافق الاجتما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ستخدم علماء الاجتماع مصطلح التوافق للتعبير عن عملية التراضي أو الصلح بين الأطراف المتنافسة أو المتصارعة سواء كانوا أفرادا أو جما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تخذ التوافق عدة صور أو أشكال مختلفة منها التوفيق أو التقريب بين وجهات النظر وعن طريقه يتم الاتفاق على أن تقوم الجماعات المتنازعة بالحصول على بعض أهدافها للتخفيف من حدة الخلافات أو الصرا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لك الوساطة التي تقوم على أساس الجمع بين الأطراف المتنازعة لإيجاد الرغبة بينهم في حل خلافات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لك الهدنة التي تشير إلى حدوث الاتفاق بين الأطراف المتنازعة على الكف عن الخلاف أو الصراع على الرغم من عدم القدرة على حل المشكلات التي أدت إلى هذا الخلاف أو الصرا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حدث التسامح عندما يكون من الصعب أن يتنازل كل من الفريقين المتنازعين عن بعض الأهداف أو المصالح التي يرغبون في تحقيق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ير التعاقد إلى الاتفاق الذي يحدث بين مجموعتين من الأفراد أو الجماعات على أن يقوم كل منهما أو لا يقوم بعمل شيء محدد في مقابل الحصول على بعض المزايا أو المكاسب من المجموعة ال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لجأ الطرفان المتنازعان إلى القضاء كوسيلة لحل مشكلاتهم والفصل في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يرا ينتهي الصراع بالاستسلام في حالة انتصار أحد الطرفين المتنازعين ولا يكون أمام المغلوب وقتئذ سوى أن يستسلم ويخضع للشروط التي يفرضها المنتص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ادة ما يكون الاستسلام إما للقوة المادية أو للتهديد الذي يصدر عن طرف يشعر بقوته عن الآخر، كما قد يكون استسلاما للقوة العقلية إذا كان استسلاما للرأ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تغير الاجتما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التغير الاجتماعي إلى العملية التي عن طريقها يحدث تحول أو اختلاف أو تطور، سواء في البناء الاجتماعي أو العلاقات الاجتماعية، خلال فترة من الز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جزء من عملية أوسع هي عملية التغير الثقافي والتي تشير إلى التغير في ثقافة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وبرتس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هناك مصادر كثيرة متداخلة ومتعددة للتغير الاجتماعي لعل أهم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بيئة الجغرافية، والأفكار، والتكنولوجيا، والتجديد الثقافي، والفعل الإنساني</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تضح من مصادر التغير الاجتماعي سالفة الذكر أن هناك مصادر مختلفة للتغير بعضها خارج عن نطاق الإرادة الإنسانية مثل البيئة الجغرافية وبعضها الآخر يرجع إلى النشاط الإنساني والعوامل الاجتماعية والثقافية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جب إدراك أن التغير يحدث في المجتمع نتيجة لكثير من العوامل المتداخلة التي يؤثر بعضها في البعض الآخر، من عوامل اجتماعية وثقافية واقتصادية وسياسية وغير ذلك</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31849B"/>
          <w:kern w:val="2"/>
          <w:sz w:val="28"/>
          <w:szCs w:val="28"/>
        </w:rPr>
      </w:pPr>
      <w:r>
        <w:rPr>
          <w:rFonts w:ascii="Traditional Arabic" w:hAnsi="Traditional Arabic" w:cs="Traditional Arabic"/>
          <w:b/>
          <w:b/>
          <w:bCs/>
          <w:color w:val="31849B"/>
          <w:kern w:val="2"/>
          <w:sz w:val="28"/>
          <w:sz w:val="28"/>
          <w:szCs w:val="28"/>
          <w:rtl w:val="true"/>
        </w:rPr>
        <w:t>ثانيا</w:t>
      </w:r>
      <w:r>
        <w:rPr>
          <w:rFonts w:cs="Traditional Arabic" w:ascii="Traditional Arabic" w:hAnsi="Traditional Arabic"/>
          <w:b/>
          <w:bCs/>
          <w:color w:val="31849B"/>
          <w:kern w:val="2"/>
          <w:sz w:val="28"/>
          <w:szCs w:val="28"/>
          <w:rtl w:val="true"/>
        </w:rPr>
        <w:t xml:space="preserve">- </w:t>
      </w:r>
      <w:r>
        <w:rPr>
          <w:rFonts w:ascii="Traditional Arabic" w:hAnsi="Traditional Arabic" w:cs="Traditional Arabic"/>
          <w:b/>
          <w:b/>
          <w:bCs/>
          <w:color w:val="31849B"/>
          <w:kern w:val="2"/>
          <w:sz w:val="28"/>
          <w:sz w:val="28"/>
          <w:szCs w:val="28"/>
          <w:rtl w:val="true"/>
        </w:rPr>
        <w:t>العمليات الثقافية</w:t>
      </w:r>
      <w:r>
        <w:rPr>
          <w:rFonts w:cs="Traditional Arabic" w:ascii="Traditional Arabic" w:hAnsi="Traditional Arabic"/>
          <w:b/>
          <w:bCs/>
          <w:color w:val="31849B"/>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نسق الثقافي يتغير باستمرار، سواء كان هذا التغير يشمل الجوانب الإدراكية من الثقاف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عرفة</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أو يشمل الجوانب المعيارية من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واعد والقي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أو يشمل الجوانب الماد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شي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شمل التغير جانبا أو أكثر من هذه الجوانب، أو يشملها جميعا في وقت واح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جد أن هناك بعض العمليات الثقافية التي تؤدي إلى حدوث هذا التغير الثقاف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مليات الثقافية هي الطرق التي عن طريقها تنتقل الثقافة وتنتشر وتتغ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هم هذه العمليات الثقاف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جديد، والانتشار، والمزج الثقافي، والتمثل الثقافي، والتخلف الثقافي أو الهوة الثقاف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تجدي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عني التجديد الاختراع أو الاكتشافات، ويعتبر كل منهما أحد مصادر التغير الثقافي في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رف الاختراع بأنه طريقة مستحدثة في مزج أنواع من العناصر بعضها مع بع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عد الاكتشاف أحد مظاهر التجديد التي تؤدي إلى حدوث عملية التغير الثقاف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كتشاف مواد جديدة داخل المجتمع قد يؤدي إلى حدوث سلسلة واسعة من التغيرات، وخاصة في المجتمعات التقليدية البسيط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انتشار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مفهوم الانتشار إلى عملية انتقال السمات الثقافية من ثقافة إلى أخرى ويعد من أهم عوامل التغير الثقاف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لعب التقليد أو المحاكاة دورا مهما بالنسبة لعمليات التغير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لانتشار الثقافة يجب توافر عدة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بالنسبة لكيفية انتشار الثقافة، فقد يكون هذا الانتشار طواعية أو عن طريق الجبر والإلز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الحالة الأولى يستعير المجتمع العناصر الثقافية من مجتمع آخر، وفي الحالة الثانية تفرض سلطة آمرة نوعا من الثقافة على جماعة مغلوبة على أمر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لاحظ أن النمط الثقافي الذي يلقى فبولا من الجماعة يدخل في تكوين ثقافتها الك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صبح بعد ذلك عرضة للانتشار إلى مجتمعات أخرى عن طريق الاحتكاك الثقافي والتفاعل بين الثقافات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لما زادت فترة التفاعل والاحتكاك الثقافي بين المجتمعات المختلفة، زادت الاستعارات الثقافية، وبالتالي ترتفع معدلات التغير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مزج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ون أن تندمج إحداهما في الأخرى اندماجا كامل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كن أن تتم عملية المزج الثقافي بين أجناس مختلفة بدون حدوث اختلاط بيولوجي بين هذه الأج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عملية المزج الثقافي عملية ذات اتجاهين، بمعنى أن هناك تأثيرات متبادلة تحدث بين الثقافات التي تحتك ببعضها، وإن كانت الثقافة الأقوى تكون أكثر تأثيرا في الثقافة الأضع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Pr>
        <w:t>)</w:t>
      </w:r>
      <w:r>
        <w:rPr>
          <w:rFonts w:cs="Traditional Arabic" w:ascii="Traditional Arabic" w:hAnsi="Traditional Arabic"/>
          <w:b/>
          <w:bCs/>
          <w:color w:val="E36C0A"/>
          <w:kern w:val="2"/>
          <w:sz w:val="28"/>
          <w:szCs w:val="28"/>
        </w:rPr>
        <w:t xml:space="preserve"> </w:t>
      </w:r>
      <w:r>
        <w:rPr>
          <w:rFonts w:ascii="Traditional Arabic" w:hAnsi="Traditional Arabic" w:cs="Traditional Arabic"/>
          <w:b/>
          <w:b/>
          <w:bCs/>
          <w:color w:val="E36C0A"/>
          <w:kern w:val="2"/>
          <w:sz w:val="28"/>
          <w:sz w:val="28"/>
          <w:szCs w:val="28"/>
          <w:rtl w:val="true"/>
        </w:rPr>
        <w:t>التمثل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هذه العملية تؤدي إلى اندماج أو انصهار ثقافتين أو أكثر في وحدة ثقافية متجان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شهر عمليات التمثيل الثقافي، ظهور الثقافة الأمريكية نتيجة تفاعل واندماج عدة ثقافات أوروبية قدي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هناك عدة عوامل تؤثر في عملية التمثيل الثقافي، مثل العزلة ومدى التشابه الثقافي ومدى الاختلاف أو التقارب في الصفات الجسمية، والاختلاط البيولوجي، ومدى الشعور بالبعد الاجتماعي، ومدى تكافؤ الفرص في النشاط الاقتصاد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Pr>
        <w:t xml:space="preserve">) </w:t>
      </w:r>
      <w:r>
        <w:rPr>
          <w:rFonts w:ascii="Traditional Arabic" w:hAnsi="Traditional Arabic" w:cs="Traditional Arabic"/>
          <w:b/>
          <w:b/>
          <w:bCs/>
          <w:color w:val="E36C0A"/>
          <w:kern w:val="2"/>
          <w:sz w:val="28"/>
          <w:sz w:val="28"/>
          <w:szCs w:val="28"/>
          <w:rtl w:val="true"/>
        </w:rPr>
        <w:t>التخلف الثقاف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رد مفهوم التخلف الثقافي أو الهوة الثقافية في كت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غير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عالم الأمريك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ليام أوجب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ذي نشره عام </w:t>
      </w:r>
      <w:r>
        <w:rPr>
          <w:rFonts w:cs="Traditional Arabic" w:ascii="Traditional Arabic" w:hAnsi="Traditional Arabic"/>
          <w:b/>
          <w:bCs/>
          <w:kern w:val="2"/>
          <w:sz w:val="28"/>
          <w:szCs w:val="28"/>
        </w:rPr>
        <w:t>1922</w:t>
      </w:r>
      <w:r>
        <w:rPr>
          <w:rFonts w:ascii="Traditional Arabic" w:hAnsi="Traditional Arabic" w:cs="Traditional Arabic"/>
          <w:b/>
          <w:b/>
          <w:bCs/>
          <w:kern w:val="2"/>
          <w:sz w:val="28"/>
          <w:sz w:val="28"/>
          <w:szCs w:val="28"/>
          <w:rtl w:val="true"/>
        </w:rPr>
        <w:t>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جب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تتزامن تماما مع التغيرات التي تطرأ على الثقافة الم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غالبية الحالات نجد أن العناصر المادية للثقافة تتغير بسرعة أكبر من تغير العناصر غير المادية وإن كان البعض يرى أنه في معظم المجتمعات وفي غالبية فترات التاريخ ، نجد أن الثقافة غير المادية قد تغيرت بشكل أسرع من تغير الثقافة المادية</w:t>
      </w:r>
      <w:r>
        <w:rPr>
          <w:rFonts w:cs="Traditional Arabic" w:ascii="Traditional Arabic" w:hAnsi="Traditional Arabic"/>
          <w:b/>
          <w:bCs/>
          <w:kern w:val="2"/>
          <w:sz w:val="28"/>
          <w:szCs w:val="28"/>
        </w:rPr>
        <w:t>.</w:t>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حادي عشر</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28"/>
          <w:szCs w:val="28"/>
          <w:u w:val="single"/>
        </w:rPr>
      </w:pPr>
      <w:r>
        <w:rPr>
          <w:rFonts w:cs="Traditional Arabic" w:ascii="Traditional Arabic" w:hAnsi="Traditional Arabic"/>
          <w:b/>
          <w:bCs/>
          <w:color w:val="FF0000"/>
          <w:kern w:val="2"/>
          <w:sz w:val="28"/>
          <w:szCs w:val="28"/>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نظم الاجتماعية</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زواج والأسر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فهوم النظم الاجتماعي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خصائص النظم الاجتماعي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نظام الزواج</w:t>
      </w:r>
      <w:r>
        <w:rPr>
          <w:rFonts w:cs="Traditional Arabic" w:ascii="Traditional Arabic" w:hAnsi="Traditional Arabic"/>
          <w:b/>
          <w:bCs/>
          <w:color w:val="158D0F"/>
          <w:kern w:val="2"/>
          <w:sz w:val="28"/>
          <w:szCs w:val="28"/>
          <w:rtl w:val="true"/>
        </w:rPr>
        <w:t xml:space="preserve">. </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نظام الأسرة</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color w:val="E36C0A"/>
          <w:kern w:val="2"/>
          <w:sz w:val="28"/>
          <w:sz w:val="28"/>
          <w:szCs w:val="28"/>
          <w:rtl w:val="true"/>
        </w:rPr>
        <w:t>مفهوم النظم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لى الرغم من شيوع مصطلح النظام الاجتماعي في دراسات علمي الاجتماع والأنثروبولوجيا، إلا أن العلماء لم يتفقوا على تعريف واحد لهذا المصطلح</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دوارد رويت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ظام الاجتماعي هو ذلك النسق من الممارسات والأدوار الاجتماعية التي تدور حول قيمة معينة أو مجموعة من الق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لك الأداة التي تنظم هذه الممارسات وتشرف على تنفيذ قواعد التعامل</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وريس جنزبر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ظم الاجتماعية هي الأساليب الموضوعية والمعترف بها والتي تحكم العلاقات بين الأفراد أو الجما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عر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وبرت ماكي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ظام الاجتماعي بأنه الصور أو الأشكال الثابتة التي يدخل الناس بمقتضاها في علاقات 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ع أن هذه التعريفات السابقة تختلف في ألفاظها وفي مضامينها فإنها تتفق كلها في أن النظام الاجتماعي هو الأساليب المقررة المقننة للسلوك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شير مفهوم النظام بشكل عام إلى كل ما هو قائم وثابت ومنظم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ؤثر النظم الاجتماعية في كثير من جوانب حيات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تمتع كل نظام اجتماعي بدرجة من التماسك، على الرغم من وجود بعض عوامل التفكك الاجتماعي داخل هذا النظ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بط كل نظام اجتماعي بغيره من النظم المختلفة الموجودة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ختلف عدد النظم الاجتماعية كما تتباين درجة تخصصها من مجتمع إلى آخر، ومن فترة زمني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ميز المجتمعات الحديثة بالتخصص الشديد في النظم التي يدور كل منها حول مشكلة محددة من مشكلات الحياة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كان الاتجاه السائد بين العلماء الذين اهتموا بتصنيف النظم الاجتماعية هو محاولة الربط بين النظم وحاجات المجتمع، على أساس أن النظم الاجتماعية تنشأ لإشباع هذه الحاجات التي تشعر بها الجماعة المحلية أو المجتمع الك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تفق كثير من العلماء أن أهم النظم الاجتماعية الأساسية الموجودة في المجتمع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رة والقرابة والتربية والدين والاقتصاد والدو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خصائص النظم الاجتماعية</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النظام الاجتماعي، باعتباره هو السلوك المقنن، يرتبط وجوده في المجتمع بوجود بعض الجزاء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بما كان السبب الأساسي في إتباع الناس للنظم الاجتماعية السائدة في مجتمعاتهم وتمسكهم بها هو الخوف من التعرض لهذه الجزاء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معظم النظم الاجتماعية تبلغ درجة عالية من التعقيد ويدخل في تكوينها عدد كبير جدا من العناصر المتداخلة المتشاب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ن بعض النظم يمكن تحليله أولا إلى عدد من النظم الجزئية الأكثر بساطة، والتي تتألف بدورها من مجموعة من العناصر المتشابك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4- </w:t>
      </w:r>
      <w:r>
        <w:rPr>
          <w:rFonts w:ascii="Traditional Arabic" w:hAnsi="Traditional Arabic" w:cs="Traditional Arabic"/>
          <w:b/>
          <w:b/>
          <w:bCs/>
          <w:kern w:val="2"/>
          <w:sz w:val="28"/>
          <w:sz w:val="28"/>
          <w:szCs w:val="28"/>
          <w:rtl w:val="true"/>
        </w:rPr>
        <w:t>النظام الاجتماعي، مهما كانت بساطته، لا يخدم هدفا واحدا فقط، أو يشبع حاجة واحدة فق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عظم النظم الاجتماعية تشبع في الواقع أكثر من حاجة وتؤدي بالتالي أكثر من وظيف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5- </w:t>
      </w:r>
      <w:r>
        <w:rPr>
          <w:rFonts w:ascii="Traditional Arabic" w:hAnsi="Traditional Arabic" w:cs="Traditional Arabic"/>
          <w:b/>
          <w:b/>
          <w:bCs/>
          <w:kern w:val="2"/>
          <w:sz w:val="28"/>
          <w:sz w:val="28"/>
          <w:szCs w:val="28"/>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النظم الاجتماعية تعد ثابتة نسبيا حيث أنها تتغير ببط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ascii="Traditional Arabic" w:hAnsi="Traditional Arabic" w:cs="Traditional Arabic"/>
          <w:b/>
          <w:b/>
          <w:bCs/>
          <w:color w:val="E36C0A"/>
          <w:kern w:val="2"/>
          <w:sz w:val="28"/>
          <w:sz w:val="28"/>
          <w:szCs w:val="28"/>
          <w:rtl w:val="true"/>
        </w:rPr>
        <w:t>نظام الزواج</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د الزواج نظاما اجتماعيا، إذ ينطبق عليه أهم خصائص النظم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1- </w:t>
      </w:r>
      <w:r>
        <w:rPr>
          <w:rFonts w:ascii="Traditional Arabic" w:hAnsi="Traditional Arabic" w:cs="Traditional Arabic"/>
          <w:b/>
          <w:b/>
          <w:bCs/>
          <w:color w:val="158D0F"/>
          <w:kern w:val="2"/>
          <w:sz w:val="28"/>
          <w:sz w:val="28"/>
          <w:szCs w:val="28"/>
          <w:rtl w:val="true"/>
        </w:rPr>
        <w:t>مفهوم الزواج</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زواج نظام اجتماعي وإجراء يتم اتخاذه كشرط أولي لتكوين الأسرة بعد ذل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م الزواج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2- </w:t>
      </w:r>
      <w:r>
        <w:rPr>
          <w:rFonts w:ascii="Traditional Arabic" w:hAnsi="Traditional Arabic" w:cs="Traditional Arabic"/>
          <w:b/>
          <w:b/>
          <w:bCs/>
          <w:color w:val="158D0F"/>
          <w:kern w:val="2"/>
          <w:sz w:val="28"/>
          <w:sz w:val="28"/>
          <w:szCs w:val="28"/>
          <w:rtl w:val="true"/>
        </w:rPr>
        <w:t>تطور الزواج</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هتمت الدراسات التي حاولت دراسة تطور الزواج أن تضع بعض الفروض عن الأشكال الأولى للزوا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ى أغلب العلماء أن الزواج الأحادي، أي زواج رجل واحد بامرأة واحدة، يقع في نهاية سلسلة التطور الاجتماعي لنظام الزوا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ه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يس مورج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كتاب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ساق روابط القرابة والمصاهرة في العائلة الإنس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ادر عام </w:t>
      </w:r>
      <w:r>
        <w:rPr>
          <w:rFonts w:cs="Traditional Arabic" w:ascii="Traditional Arabic" w:hAnsi="Traditional Arabic"/>
          <w:b/>
          <w:bCs/>
          <w:kern w:val="2"/>
          <w:sz w:val="28"/>
          <w:szCs w:val="28"/>
        </w:rPr>
        <w:t>18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كتاب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جتمع القد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ام </w:t>
      </w:r>
      <w:r>
        <w:rPr>
          <w:rFonts w:cs="Traditional Arabic" w:ascii="Traditional Arabic" w:hAnsi="Traditional Arabic"/>
          <w:b/>
          <w:bCs/>
          <w:kern w:val="2"/>
          <w:sz w:val="28"/>
          <w:szCs w:val="28"/>
        </w:rPr>
        <w:t>187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إن كان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ستر مار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د ذكر في كتاب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ريخ الزواج الإنسا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ادر عام </w:t>
      </w:r>
      <w:r>
        <w:rPr>
          <w:rFonts w:cs="Traditional Arabic" w:ascii="Traditional Arabic" w:hAnsi="Traditional Arabic"/>
          <w:b/>
          <w:bCs/>
          <w:kern w:val="2"/>
          <w:sz w:val="28"/>
          <w:szCs w:val="28"/>
        </w:rPr>
        <w:t>192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إنسان كان يتبع في الأصل نظام الزواج الأحادي وليس الزواج التعددي</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3- </w:t>
      </w:r>
      <w:r>
        <w:rPr>
          <w:rFonts w:ascii="Traditional Arabic" w:hAnsi="Traditional Arabic" w:cs="Traditional Arabic"/>
          <w:b/>
          <w:b/>
          <w:bCs/>
          <w:color w:val="158D0F"/>
          <w:kern w:val="2"/>
          <w:sz w:val="28"/>
          <w:sz w:val="28"/>
          <w:szCs w:val="28"/>
          <w:rtl w:val="true"/>
        </w:rPr>
        <w:t>أشكال الزواج</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ظهر الزواج في المجتمعات الإنسانية في صور أو أشكال متع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كن تصنيف الأشكال المتعددة للزواج في شكلين أساسيين ه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زواج الأحادي، والزواج التعددي الذي قد يأخذ شكل تعدد الزوجات، أو تعدد الأزواج، أو الزواج الجما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إذا تم زواج أفراد الجماعة من داخلها يطلق عليه الزواج الداخلي، أما إذا تم من خارج الجماعة فيطلق عليه الزواج الخارج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ascii="Traditional Arabic" w:hAnsi="Traditional Arabic" w:cs="Traditional Arabic"/>
          <w:b/>
          <w:b/>
          <w:bCs/>
          <w:color w:val="E36C0A"/>
          <w:kern w:val="2"/>
          <w:sz w:val="28"/>
          <w:sz w:val="28"/>
          <w:szCs w:val="28"/>
          <w:rtl w:val="true"/>
        </w:rPr>
        <w:t>نظام الأسرة</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رة نظام اجتماعي، بالإضافة إلى أنها ترتبط بغيرها من النظم الاجتماعية الموجودة في المجتمع مثل النظام التربوي والنظام الاقتصاد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بالإضافة إلى أن الأسرة تعد نظاما اجتماعيا عالميا، بل أنها من أهم النظم الموجودة في المجتمعات ال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ي أيضا جماعة اجتماعية أولية تقوم على علاقات المواجهة المباشرة الوثيقة والتعاون الواضح وحرية التعبير عن الشخصية والعواط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1- </w:t>
      </w:r>
      <w:r>
        <w:rPr>
          <w:rFonts w:ascii="Traditional Arabic" w:hAnsi="Traditional Arabic" w:cs="Traditional Arabic"/>
          <w:b/>
          <w:b/>
          <w:bCs/>
          <w:color w:val="158D0F"/>
          <w:kern w:val="2"/>
          <w:sz w:val="28"/>
          <w:sz w:val="28"/>
          <w:szCs w:val="28"/>
          <w:rtl w:val="true"/>
        </w:rPr>
        <w:t>تعريف الأسر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بعض العلماء أن الأسرة هي الجماعة القرابية التي عن طريقها يتم تربية الأبناء وقضاء بعض الاحتياجات الإنسانية المح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كان هناك من العلماء من لا يشترط وجود الأطفال كشرط لتكوين الأس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قد 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جب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الأسرة رابطة اجتماعية من زوج وزوجة وأطفالهما أو بدون أطفال، أو من زوج بمفرده مع أطفاله، أو زوجة بمفردها مع أطفال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2- </w:t>
      </w:r>
      <w:r>
        <w:rPr>
          <w:rFonts w:ascii="Traditional Arabic" w:hAnsi="Traditional Arabic" w:cs="Traditional Arabic"/>
          <w:b/>
          <w:b/>
          <w:bCs/>
          <w:color w:val="158D0F"/>
          <w:kern w:val="2"/>
          <w:sz w:val="28"/>
          <w:sz w:val="28"/>
          <w:szCs w:val="28"/>
          <w:rtl w:val="true"/>
        </w:rPr>
        <w:t>تطور الأسر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البعض أن الأسرة مرت بمراحل تطوري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رحلة الإباحية الجنسية، ثم مرحلة الأسرة الأموية، ثم مرحلة الأسرة الأبوية التي يتمتع فيها الأب بالسلطة المطل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قر التطور أخيرا عندما ظهرت الأسرة الزواجية أو الأسرة النووية وهي أسرة صغيرة الحجم، تتكون من الزوج والزوجة والأبناء المباشر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3- </w:t>
      </w:r>
      <w:r>
        <w:rPr>
          <w:rFonts w:ascii="Traditional Arabic" w:hAnsi="Traditional Arabic" w:cs="Traditional Arabic"/>
          <w:b/>
          <w:b/>
          <w:bCs/>
          <w:color w:val="158D0F"/>
          <w:kern w:val="2"/>
          <w:sz w:val="28"/>
          <w:sz w:val="28"/>
          <w:szCs w:val="28"/>
          <w:rtl w:val="true"/>
        </w:rPr>
        <w:t>أشكال الأسر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 xml:space="preserve">الأسرة الزواج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نوو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كون من الزوج والزوجة والأبناء الذين يعيشون معا بمفردهم في معيشة واحدة مستق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 xml:space="preserve">الأسرة الممتد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ئ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تكون من الزوج والزوجة وأبنائهما الصغار، كما تضم المتزوجين منهم مع أبنائ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يم الجميع في منزل واحد غالبا أو في عدة منازل متجاور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نلاحظ أن كل فرد في المجتمع عادة ما ينتمي إلى نمطين من أنماط الأسرة أحدهما هي أسرة التنشئة أو التوج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الأسرة التي تتكون من الفرد مع والده ووالدته والأخو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نمط الثاني من أنماط الأسرة فيطلق عليه أسرة التناسل أو الإنجاب، وتتكون من الفرد مع زوجته وأبنائه</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cs="Traditional Arabic" w:ascii="Traditional Arabic" w:hAnsi="Traditional Arabic"/>
          <w:b/>
          <w:bCs/>
          <w:color w:val="158D0F"/>
          <w:kern w:val="2"/>
          <w:sz w:val="28"/>
          <w:szCs w:val="28"/>
        </w:rPr>
        <w:t xml:space="preserve">4- </w:t>
      </w:r>
      <w:r>
        <w:rPr>
          <w:rFonts w:ascii="Traditional Arabic" w:hAnsi="Traditional Arabic" w:cs="Traditional Arabic"/>
          <w:b/>
          <w:b/>
          <w:bCs/>
          <w:color w:val="158D0F"/>
          <w:kern w:val="2"/>
          <w:sz w:val="28"/>
          <w:sz w:val="28"/>
          <w:szCs w:val="28"/>
          <w:rtl w:val="true"/>
        </w:rPr>
        <w:t>الوظائف الاجتماعية للأسر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ت الأسرة قديما بمثابة هيئة مستقلة تقوم بمختلف الوظائف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ى الرغم مما فقدته الأسرة من وظائف متعددة، إلا أنها لا تزال تحتفظ بعدد من الوظائف الاجتماعية المهمة، لعل من أهمها الوظائف الت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مداد المجتمع بالأعضاء الجدد، ورعاية وتنشئة الأطفال، ومنح المراكز الاجتماعية، وإشباع الحاجات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00"/>
          <w:kern w:val="2"/>
          <w:sz w:val="28"/>
          <w:sz w:val="28"/>
          <w:szCs w:val="28"/>
          <w:rtl w:val="true"/>
        </w:rPr>
        <w:t>بالإضافة</w:t>
      </w:r>
      <w:r>
        <w:rPr>
          <w:rFonts w:ascii="Traditional Arabic" w:hAnsi="Traditional Arabic" w:cs="Traditional Arabic"/>
          <w:b/>
          <w:b/>
          <w:bCs/>
          <w:kern w:val="2"/>
          <w:sz w:val="28"/>
          <w:sz w:val="28"/>
          <w:szCs w:val="28"/>
          <w:rtl w:val="true"/>
        </w:rPr>
        <w:t xml:space="preserve"> إلى أن الأسرة لا تزال تمارس أنشطة اقتصادية متنوعة وتعد وحدة اقتصادية متضامنة يقوم فيها الأب بإعالة زوجته وأبنائه، وتقوم الأم بأعمال المنزل</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ثاني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u w:val="single"/>
        </w:rPr>
      </w:pPr>
      <w:r>
        <w:rPr>
          <w:rFonts w:cs="Traditional Arabic" w:ascii="Traditional Arabic" w:hAnsi="Traditional Arabic"/>
          <w:b/>
          <w:bCs/>
          <w:color w:val="000000"/>
          <w:kern w:val="2"/>
          <w:sz w:val="28"/>
          <w:szCs w:val="28"/>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نظم الاجتماعية</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نظام التربوي والنظام الاقتصادي</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نقاط الأساسية</w:t>
      </w:r>
      <w:r>
        <w:rPr>
          <w:rFonts w:cs="Traditional Arabic" w:ascii="Traditional Arabic" w:hAnsi="Traditional Arabic"/>
          <w:b/>
          <w:bCs/>
          <w:color w:val="000000"/>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فهوم النظام التربوي</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نماذج الأنساق التربوية في المجتمعات المختلف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وظائف النظام التربوي في المجتمع</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فهوم النظام الاقتصادي</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نماط التنظيم الاقتصادي</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وظائف النظام الاقتصادي</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مفهوم النظام التربو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يعد النظام التربوي أحد النظم المهمة التي يتضمنها البناء الاجتماع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هناك من العلماء من يضيق من مفهوم النظام التربوي بحيث يتضمن فقط مفهوم التربية الرسمية أو التعليم، وهو أحد العناصر الأساسية لمحتوى العملية التربوي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يمكن النظر إلى التعليم باعتباره المظهر الرسمي للتربية في دور العلم والمؤسسات التربوية التي تختار نوعية معينة من المعارف، لتربط الفرد بمجتمعه وبتراثه الثقاف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كما نجد من يوسع من مفهوم النظام التربوي بحيث يتضمن معنى التربية الرسمية وغير الرسمية، أي التربية التي تحدث بقصد أو بدون قصد على حد سواء</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التربية الرسمية هي التي تتم داخل المدرسة، وهي نوع من التربية المدروسة والمقصودة التي تتم عن طريق المدرسي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التربية غير الرسمية، فهي التي تتم بطريقة غير مدروسة وغير مقصودة خارج نطاق المدرسة، عن طريق الأسرة، أو جماعات النظراء، ووسائل الاتصال الجماهيرية وعن طريق أية هيئة أخرى من هيئات التنشئة الاجتماعي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 ضؤ هذه النظرة الواسعة إلى مفهوم الظاهرة التربوية، يمكن تعريفها من وجهة النظرة الاجتماعية 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يشير هذا المفهوم للتربية، إلى أنها عملية إنسانية يقوم بها أفراد إنسانيون بهدف تنمية أفراد آخري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يشير أيضا إلى أن نماذج الأنساق التربوية تختلف من مجتمع إلى مجتمع آخر</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نماذج الأنساق التربوية في المجتمعات المختلف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لكل مجتمع أنماطه في التربية سواء من ناحية المواد التي تلقن للصغار أو من ناحية الوسائل المستخدمة في هذا التلقي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لاشك أن المواد التي تلقن ترتبط أشد الارتباط بالأهداف العليا للمجتم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أن وسائل التربية مرتبطة هي الأخرى بالمواد أو الموضوعات التي تلقن وبالنظام الثقافي في مجموعه</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على سبيل المثال، 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rFonts w:cs="Traditional Arabic" w:ascii="Traditional Arabic" w:hAnsi="Traditional Arabic"/>
          <w:b/>
          <w:bCs/>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فالتربية في هذه المجتمعات البدائية لا يمكن النظر إليها على أنها نشاط اجتماعي متخصص يقوم به مدرسون متخصصو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لا تختلف النماذج أو الأنماط التربوية في المجتمعات المختلفة من حيث الوسائل التربوية فقط، وإنما تختلف أيضا من حيث المواد التي تدرس</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ففي المجتمعات القديمة ومجتمعات العصور الوسطى مثلا كانت المواد النظرية هي السائدة، وكانت تستوعب كل مناهج الدراسة تقريبا</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وظائف النظام التربوي في المجتمع</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 xml:space="preserve">يرى </w:t>
      </w:r>
      <w:r>
        <w:rPr>
          <w:rFonts w:cs="Traditional Arabic" w:ascii="Traditional Arabic" w:hAnsi="Traditional Arabic"/>
          <w:b/>
          <w:bCs/>
          <w:color w:val="000000"/>
          <w:kern w:val="2"/>
          <w:sz w:val="28"/>
          <w:szCs w:val="28"/>
          <w:rtl w:val="true"/>
        </w:rPr>
        <w:t>(</w:t>
      </w:r>
      <w:r>
        <w:rPr>
          <w:rFonts w:ascii="Traditional Arabic" w:hAnsi="Traditional Arabic" w:cs="Traditional Arabic"/>
          <w:b/>
          <w:b/>
          <w:bCs/>
          <w:color w:val="000000"/>
          <w:kern w:val="2"/>
          <w:sz w:val="28"/>
          <w:sz w:val="28"/>
          <w:szCs w:val="28"/>
          <w:rtl w:val="true"/>
        </w:rPr>
        <w:t>فريدنبرج</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نه يمكن تلخيص أهم الوظائف الاجتماعية للنظام التربوي في أربع وظائف أساسية ه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t xml:space="preserve">1- </w:t>
      </w:r>
      <w:r>
        <w:rPr>
          <w:rFonts w:ascii="Traditional Arabic" w:hAnsi="Traditional Arabic" w:cs="Traditional Arabic"/>
          <w:b/>
          <w:b/>
          <w:bCs/>
          <w:color w:val="000000"/>
          <w:kern w:val="2"/>
          <w:sz w:val="28"/>
          <w:sz w:val="28"/>
          <w:szCs w:val="28"/>
          <w:rtl w:val="true"/>
        </w:rPr>
        <w:t>نقل ثقافة المجتمع</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t xml:space="preserve">2- </w:t>
      </w:r>
      <w:r>
        <w:rPr>
          <w:rFonts w:ascii="Traditional Arabic" w:hAnsi="Traditional Arabic" w:cs="Traditional Arabic"/>
          <w:b/>
          <w:b/>
          <w:bCs/>
          <w:color w:val="000000"/>
          <w:kern w:val="2"/>
          <w:sz w:val="28"/>
          <w:sz w:val="28"/>
          <w:szCs w:val="28"/>
          <w:rtl w:val="true"/>
        </w:rPr>
        <w:t>مساعدة الفرد على اختيار الأدوار الاجتماعية وتعليمه كيفية أدائها</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t xml:space="preserve">3- </w:t>
      </w:r>
      <w:r>
        <w:rPr>
          <w:rFonts w:ascii="Traditional Arabic" w:hAnsi="Traditional Arabic" w:cs="Traditional Arabic"/>
          <w:b/>
          <w:b/>
          <w:bCs/>
          <w:color w:val="000000"/>
          <w:kern w:val="2"/>
          <w:sz w:val="28"/>
          <w:sz w:val="28"/>
          <w:szCs w:val="28"/>
          <w:rtl w:val="true"/>
        </w:rPr>
        <w:t>إحداث التكامل بين الثقافة العامة للمجتمع وبين الثقافات الفرعية للأفراد والجماعات التي توجد داخل المجتمع</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t xml:space="preserve">4- </w:t>
      </w:r>
      <w:r>
        <w:rPr>
          <w:rFonts w:ascii="Traditional Arabic" w:hAnsi="Traditional Arabic" w:cs="Traditional Arabic"/>
          <w:b/>
          <w:b/>
          <w:bCs/>
          <w:color w:val="000000"/>
          <w:kern w:val="2"/>
          <w:sz w:val="28"/>
          <w:sz w:val="28"/>
          <w:szCs w:val="28"/>
          <w:rtl w:val="true"/>
        </w:rPr>
        <w:t>تعد التربية مصدرا للتجديد الثقافي والاجتماع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مهما تعددت الوظائف الاجتماعية للتربية، فإنه يمكن تقسيم هذه الوظائف إلى نمطين</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حدهما هو الوظائف الموجهة نحو الفرد، والآخر هو الوظائف الموجهة نحو المجتم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في النمط الأول نجد أن التربية تعمل على تدعيم مقدرات الأفراد، وتسهم في تحقيق الذات</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في النمط الثاني من الوظائف التي تؤديها التربية في المجتمع، فإننا نجد ؟أن التربية تؤدي فوائد عملية ورمزية بالنسبة للنسق الاجتماع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أن التربية تعمل على استمرار المجتمعات الإنسانية وبقائها نتيجة لنقل التراث الثقافي من الأجيال السابقة إلى الأجيال اللاحق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مفهوم النظام الاقتصاد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هناك اتفاق بين العلماء على أن هناك ثلاثة متغيرات أو عمليات اقتصادية أساسية، ه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الإنتاج، والتوزيع، والاستهلاك</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يهتم علماء الاجتماع بمحاولة الكشف عن المتغيرات السوسيولوجية المرتبطة بهذه العمليات الاقتصادية الثلاث</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أننا لا نستطيع أن ننكر هذا الاتصال الوثيق بين الأهداف الاقتصادية وبين الأهداف الاجتماعية في المجتم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الواقع أن هناك قدرا من التساند بين المتغيرات الاقتصادية والمتغيرات السوسيولوجية وأن محاولة تفسير المتغيرات الاقتصادية بمعزل عن المتغيرات الاجتماعية يجعل التفسير غير واضح</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rPr>
        <w:t>أنماط التنظيم الاقتصاد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المجتمعات تصنف عادة طبقا لأنواع النشاط الاقتصادي التي تمارس بها إلى عدة أنماط مختلف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فقد تصنف المجتمعات إلى مجتمعات الصيد والجمع، ومجتمعات الزراعة المتنقلة، ومجتمعات الزراعة المستقرة، والمجتمعات الصناعي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قد تصنف بطريقة أخرى إلى مجتمعات الصيد والجمع، والمجتمعات الرعوية، ومجتمعات الزراعة المتنقلة أو غير المستقرة، والمجتمعات الريفية، والمجتمعات الصناعية</w:t>
      </w:r>
      <w:r>
        <w:rPr>
          <w:rFonts w:cs="Traditional Arabic" w:ascii="Traditional Arabic" w:hAnsi="Traditional Arabic"/>
          <w:b/>
          <w:bCs/>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كما أن أنماط التنظيم الاقتصادي قد تصنف بعدة طرق</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فمن العلماء من يصنف التنظيم الاقتصادي على النحو التال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cs="Traditional Arabic" w:ascii="Traditional Arabic" w:hAnsi="Traditional Arabic"/>
          <w:b/>
          <w:bCs/>
          <w:color w:val="E36C0A"/>
          <w:kern w:val="2"/>
          <w:sz w:val="28"/>
          <w:szCs w:val="28"/>
        </w:rPr>
        <w:t xml:space="preserve">1- </w:t>
      </w:r>
      <w:r>
        <w:rPr>
          <w:rFonts w:ascii="Traditional Arabic" w:hAnsi="Traditional Arabic" w:cs="Traditional Arabic"/>
          <w:b/>
          <w:b/>
          <w:bCs/>
          <w:color w:val="E36C0A"/>
          <w:kern w:val="2"/>
          <w:sz w:val="28"/>
          <w:sz w:val="28"/>
          <w:szCs w:val="28"/>
          <w:rtl w:val="true"/>
        </w:rPr>
        <w:t>اقتصاد الصيد والجمع</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في هذا النمط من أنماط التنظيم الاقتصادي، يتركز نشاط السكان حول استخدام الإنتاج الذي يوجد في البيئة بطريقة طبيعية، مثل صيد الحيوانات المتوافرة في البيئة، أو استغلال النباتات البري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نجد أن المجتمعات البسيطة التي تتميز بهذا النمط الاقتصادي، تتميز بوجود نوع بسيط من تقسيم العمل القائم على أساس النو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إذ يقوم الذكور بعمليات الصيد، بينما تقوم النساء بعمليات الجمع والالتقاط، بالإضافة إلى رعاية الأطفال والقيام بالأعباء المنزلية المختلفة</w:t>
      </w:r>
      <w:r>
        <w:rPr>
          <w:rFonts w:cs="Traditional Arabic" w:ascii="Traditional Arabic" w:hAnsi="Traditional Arabic"/>
          <w:b/>
          <w:bCs/>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في اقتصاد الصيد والجمع، نجد أن النشاط الاقتصادي يتم تنظيمه عادة عن طريق القراب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نجد قدرا كبيرا من المساواة بين الأفراد في المجتمع نظرا لقلة مصادر الثرو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تبدو المساواة واضحة بين الرجال والنساء على الرغم من قيام كل منهما بأداء أدوار مختلف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كما يتميز هذا النوع من الاقتصاد بوجود نوع بسيط من التكنولوجيا، يتمثل في وجود عصا الحفر، والأقواس، والسهام، وغيرها من الأشياء المادية البسيط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cs="Traditional Arabic" w:ascii="Traditional Arabic" w:hAnsi="Traditional Arabic"/>
          <w:b/>
          <w:bCs/>
          <w:color w:val="E36C0A"/>
          <w:kern w:val="2"/>
          <w:sz w:val="28"/>
          <w:szCs w:val="28"/>
        </w:rPr>
        <w:t xml:space="preserve">2- </w:t>
      </w:r>
      <w:r>
        <w:rPr>
          <w:rFonts w:ascii="Traditional Arabic" w:hAnsi="Traditional Arabic" w:cs="Traditional Arabic"/>
          <w:b/>
          <w:b/>
          <w:bCs/>
          <w:color w:val="E36C0A"/>
          <w:kern w:val="2"/>
          <w:sz w:val="28"/>
          <w:sz w:val="28"/>
          <w:szCs w:val="28"/>
          <w:rtl w:val="true"/>
        </w:rPr>
        <w:t>الاقتصاد الزراعي</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يتميز هذا النمط الاقتصادي بأن كل من الر جال والنساء يقومون غالبا بأداء نفس الأدوار، بل أن النساء يتحملن القيام بكثير من الأدوار التي يتركها الرجال</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في هذا النمط الاقتصادي تظهر القيادات السياسية كما تظهر الأسواق ويبدأ استخدام النقود في التعامل ومن ثم تبدو مظاهر عدم المساواة بين الأفراد في هذا المجتمع الزراعي، وذلك عندما يمتلك بعض الأفراد مصادر الثروة أكثر مما يمتلك الأفراد الآخرون</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cs="Traditional Arabic" w:ascii="Traditional Arabic" w:hAnsi="Traditional Arabic"/>
          <w:b/>
          <w:bCs/>
          <w:color w:val="E36C0A"/>
          <w:kern w:val="2"/>
          <w:sz w:val="28"/>
          <w:szCs w:val="28"/>
        </w:rPr>
        <w:t xml:space="preserve">3- </w:t>
      </w:r>
      <w:r>
        <w:rPr>
          <w:rFonts w:ascii="Traditional Arabic" w:hAnsi="Traditional Arabic" w:cs="Traditional Arabic"/>
          <w:b/>
          <w:b/>
          <w:bCs/>
          <w:color w:val="E36C0A"/>
          <w:kern w:val="2"/>
          <w:sz w:val="28"/>
          <w:sz w:val="28"/>
          <w:szCs w:val="28"/>
          <w:rtl w:val="true"/>
        </w:rPr>
        <w:t>الاقتصاد الصناعي</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يختلف نمط الاقتصاد الصناعي عن غيره من الأنماط الاقتصادية الأخرى من حيث أن وسائل الإنتاج أصبح يمتلكها تماما صاحب العمل بالإضافة إلى امتلاكه لمكان العمل والمواد الأولية</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على الرغم من استمرار مظاهر عدم المساواة بين الأفراد في ظل هذا النمط الاقتصادي، إلا أنها تكون بدرجة أقل من مظاهر عدم المساواة التي توجد في نمط الإنتاج الزراع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يقل تأثير القرابة، التي تفقد كثيرا من وظائفها في المجتمع</w:t>
      </w:r>
      <w:r>
        <w:rPr>
          <w:rFonts w:cs="Traditional Arabic" w:ascii="Traditional Arabic" w:hAnsi="Traditional Arabic"/>
          <w:b/>
          <w:bCs/>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28"/>
          <w:szCs w:val="28"/>
        </w:rPr>
      </w:pPr>
      <w:r>
        <w:rPr>
          <w:rFonts w:cs="Traditional Arabic" w:ascii="Traditional Arabic" w:hAnsi="Traditional Arabic"/>
          <w:b/>
          <w:bCs/>
          <w:color w:val="E36C0A"/>
          <w:kern w:val="2"/>
          <w:sz w:val="28"/>
          <w:szCs w:val="28"/>
        </w:rPr>
        <w:t xml:space="preserve">4- </w:t>
      </w:r>
      <w:r>
        <w:rPr>
          <w:rFonts w:ascii="Traditional Arabic" w:hAnsi="Traditional Arabic" w:cs="Traditional Arabic"/>
          <w:b/>
          <w:b/>
          <w:bCs/>
          <w:color w:val="E36C0A"/>
          <w:kern w:val="2"/>
          <w:sz w:val="28"/>
          <w:sz w:val="28"/>
          <w:szCs w:val="28"/>
          <w:rtl w:val="true"/>
        </w:rPr>
        <w:t>الاقتصاد الصناعي المتقدم</w:t>
      </w:r>
      <w:r>
        <w:rPr>
          <w:rFonts w:cs="Traditional Arabic" w:ascii="Traditional Arabic" w:hAnsi="Traditional Arabic"/>
          <w:b/>
          <w:bCs/>
          <w:color w:val="E36C0A"/>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يوجد هذا النمط الاقتصادي في بعض المجتمعات الحديثة المتقدمة مثل الولايات المتحد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فيه نجد أن نسبة القوى العاملة التي تعمل في الزراعة، تثبت تقريبا عند مستوى منخفض جدا، مع استمرار النقص في نسبة القوى العاملة التي تعمل في الصناعة، وزيادة نسبة القوى العاملة التي تعمل في الخدمات</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ظائف النظام الاقتصادي</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هناك عدة أنماط مختلفة من أنماط التنظيم الاقتصادي</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وكل نمط منها يؤدي عدة وظائف أساسية في سبيل إشباع احتياجات أعضاء المجتمع</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أهم وظائف النظام الاقتصادي فهي الإنتاج والتوزيع واستهلاك السلع والخدمات</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ascii="Traditional Arabic" w:hAnsi="Traditional Arabic" w:cs="Traditional Arabic"/>
          <w:b/>
          <w:b/>
          <w:bCs/>
          <w:color w:val="000000"/>
          <w:kern w:val="2"/>
          <w:sz w:val="28"/>
          <w:sz w:val="28"/>
          <w:szCs w:val="28"/>
          <w:rtl w:val="true"/>
        </w:rPr>
        <w:t>ويتضمن الإنتاج، جمع واستغلال الموارد البشرية والطبيعية في المجتمع في إنتاج السلع والخدمات</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كما يتضمن التوزيع، نقل المواد الأساسية للإنتاج إلى الهيئات الإنتاجية، بالإضافة إلى نقل المنتجات من هذه الهيئات الإنتاجية إلى الهيئات المستهلكة</w:t>
      </w:r>
      <w:r>
        <w:rPr>
          <w:rFonts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color w:val="000000"/>
          <w:kern w:val="2"/>
          <w:sz w:val="28"/>
          <w:sz w:val="28"/>
          <w:szCs w:val="28"/>
          <w:rtl w:val="true"/>
        </w:rPr>
        <w:t>أما الاستهلاك فيتضمن استخدام أو استعمال السلع والخدمات</w:t>
      </w:r>
      <w:r>
        <w:rPr>
          <w:rFonts w:cs="Traditional Arabic" w:ascii="Traditional Arabic" w:hAnsi="Traditional Arabic"/>
          <w:b/>
          <w:bCs/>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center"/>
        <w:rPr>
          <w:rFonts w:ascii="Traditional Arabic" w:hAnsi="Traditional Arabic" w:cs="Traditional Arabic"/>
          <w:b/>
          <w:b/>
          <w:bCs/>
          <w:color w:val="5F497A"/>
          <w:kern w:val="2"/>
          <w:sz w:val="44"/>
          <w:szCs w:val="44"/>
          <w:u w:val="single"/>
        </w:rPr>
      </w:pPr>
      <w:r>
        <w:rPr>
          <w:rFonts w:ascii="Traditional Arabic" w:hAnsi="Traditional Arabic" w:cs="Traditional Arabic"/>
          <w:b/>
          <w:b/>
          <w:bCs/>
          <w:color w:val="5F497A"/>
          <w:kern w:val="2"/>
          <w:sz w:val="44"/>
          <w:sz w:val="44"/>
          <w:szCs w:val="44"/>
          <w:u w:val="single"/>
          <w:rtl w:val="true"/>
        </w:rPr>
        <w:t>المحاضره الثالث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5F497A"/>
          <w:kern w:val="2"/>
          <w:sz w:val="28"/>
          <w:szCs w:val="28"/>
          <w:u w:val="single"/>
        </w:rPr>
      </w:pPr>
      <w:r>
        <w:rPr>
          <w:rFonts w:cs="Traditional Arabic" w:ascii="Traditional Arabic" w:hAnsi="Traditional Arabic"/>
          <w:b/>
          <w:bCs/>
          <w:color w:val="5F497A"/>
          <w:kern w:val="2"/>
          <w:sz w:val="28"/>
          <w:szCs w:val="28"/>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مشكل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بعض العلماء أن علم الاجتماع يعد علما نظريا، بمعنى أنه يهدف إلى اكتساب المعرفة حول طبيعة المجتمع البشري دون محاولة الاستخدام العملي لهذه المعر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حين يرى بعض علماء الاجتماع أن علم الاجتماع علم تطبيقي يهتم بوضع حقائق الحياة الاجتماعية في مجال التطبيق العم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هدف علم الاجتماع التطبيقي إلى استخدام المعرفة السوسيولوجية في حل المشكلات الاجتماعية مثل مشكلة الطلاق والتمييز العنصري والصراع الصناعي والإسكان غير الملائم والمناطق المتخلفة والبطا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ميز البعض بين المشكلات الاجتماعية والمشكلات السوسيولوجية أو المشكلات العلم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شكلات الاجتماعية هي موقف منحرف عن موقف مرغوب ف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المشكلات السوسيولوجية فهي مشكلات معرفية تظهر حينما لا تكون العلاقات بين الأحداث معروفة وهي نوع من الصعوبات التي تواجه المعرفة السوسيولوجية للمجتمع الإنسان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فهوم المشكلات الاجتماعي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ة الاجتماعية هي موقف يؤثر في عدد من الأفراد بحيث يعتقدون أو يعتقد الأعضاء الآخرون في المجتمع بأن هذا الموقف هو مصدر الصعوبات والمساو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تصبح المشكلة الاجتماعية موقفا موضوعيا من جهة وتفسيرا اجتماعيا ذاتيا من جهة 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هورتون</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س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شكلة الاجتماعية بأ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ظرف يؤثر في عدد كبير من الناس، بطرق تعتبر غير مرغوبة، مما يوجد الشعور بأنه يمكن القيام بعمل ما، من خلال الفعل الاجتماعي الجم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اختلف علماء الاجتماع حول كيفية نشأة المشكلات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نجد فريقا آخر من العلماء يرون أن المشكلة الاجتماعية توجد عندما يعتقد عدد كبير من أفراد المجتمع بأن ظرفا معينا يمثل مشكلة 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كفي لظهور المشكلة الاجتماعية أن يتأثر بها عدد كبير من أفراد المجتمع دون تحديد لعدد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ه ليست هناك حتمية في أن تكون المشكلة ذات صفة عمومية في كل أرجاء المجتمع لتكون أهلا للدراسة ذلك لأن اتساع نطاق المجتمع الحديث يمكن أن يؤدي إلى وجود مجتمعات محلية ذات روابط مختلفة، ويمكن أن يترتب عليها مشكلات مختل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الباحث للمشكلات الاجتماعية يمكنه أن يدرس هذه المشكلات على المستوى المحلي أو الإقليمي أو على مستوى المجتمع بأسر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تصنيف المشكلات الاجتماعية</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نف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نكل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شكلات الاجتماعية المتكررة التي تواجه أي مجتمع إلى ثلاث مجموعات أساسية تتعلق كل منها بنمط مختلف من أنماط التكيف مع حقائق الحيا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ه المجموعات ه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مشكلات الناتجة عن التكيف مع البيئة الخارجية الطبيعية والإنسانية على السو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كما يتعين على الجماعة أن تستعد لتوفير مقومات وجودها في المدى الطويل وحماية نفسها من الأخطار الطبيعية والإنسان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تتعلق المجموعة الثانية من المشكلات بإشباع الاحتياجات الإنسانية الفردية لأعضاء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جتمع لا يستطيع أن يستمر في البقاء إذا فشل في إشباع احتياجات أفرا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قتصر هذه الاحتياجات الفردية على احتياجات الأفراد الأولية إلى الطعام والمأوى والمسكن، وإنما تتضمن أيضا إشباع بعض الاحتياجات النفسية والثقافية للأفرا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إشباع حاجتهم إلى الاتصال بالآخرين للتنفيس عن التوتر أو التخلص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جب أن يقوم المجتمع بتوفير بعض الاحتياجات الأخرى للأفراد والتي تتمثل في حاجتهم إلى الإحساس بالمكانة واحترام النفس</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بما كانت الحاجة إلى إشباع احتياجاته الاجتماعية هي التي تدفعه إلى الحياة المشترك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ندما يجد الإنسان نفسه يحيا في جماعات 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مشكلات الاجتماعية والتغير الثقافي</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متفق عليه أن المشكلات الاجتماعية تحدث نتيجة لعمليات التغير الاجتماعي كما أن العمل على حل هذه المشكلات الاجتماعية يتطلب إحداث بعض التغير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أن عملية حل المشكلة تتضمن تغيير الظروف المؤدية إلى ظهورها إلى درجة القضاء عليها نهائيا أو التخفيف من حدتها على الأقل</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كلما زادت سرعة واستمرار عملية التغير الاجتماعي زادت احتمالات ظهور المشكلات الاجتماعية داخل المجتمع وقد تظهر هذه المشكلات على مستوى المجتمع المحلي أو الإقليمي أو على مستوى المجتمع بأسر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شير الدراسات التي أجريت على المجتمعات المحلية إلى حقيقتين أساسيت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ولى أنه خلال السنوات الأخيرة شهدت غالبية المجتمعات المحلية تغيرات اجتماعية سريعة ومستمرة ترتب عليها نتائج متعددة منها حدوث تعديلات في كل من الخصائص السكانية لهذه المجتمعات والنسق الايكولوجي والبناء الاقتصادي والأنماط الايكولوج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ا الحقيقة الثانية فهي أن معظم هذه المجتمعات قد عانت أثناء حدوث هذه التغيرات الاجتماعية من كثير من المشكلات الاجتماعية والاقتصادية والسكانية والايكولوجية ومن بين هذه المشكلات مشكلة الازدحام السكاني والفساد والفقر وعدم الاستقرار في المناطق الحضرية وتناقص السكان والانهيار الاقتصادي في المناطق الريف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جبر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تتزامن تماما مع التغيرات التي تطرأ على الثقافة الم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غالبية الحالات نجد أن العناصر المادية للثقافة تتغير بسرعة أكبر من تغير العناصر غير المادية مما يؤدي إلى حدوث مشكلات اجتماعية متعددة داخل المجتمع</w:t>
      </w:r>
      <w:r>
        <w:rPr>
          <w:rFonts w:cs="Traditional Arabic" w:ascii="Traditional Arabic" w:hAnsi="Traditional Arabic"/>
          <w:b/>
          <w:bCs/>
          <w:kern w:val="2"/>
          <w:sz w:val="28"/>
          <w:szCs w:val="28"/>
        </w:rPr>
        <w:t>.</w:t>
      </w:r>
    </w:p>
    <w:p>
      <w:pPr>
        <w:pStyle w:val="Normal"/>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أسباب المشكلات الاجتماعية</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بين لنا مما سبق أثر سرعة واستمرار عملية التغير الاجتماعي في ظهور المشكلات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واقع أن هذه المشكلات تحدث نتيجة لعدة عوامل متداخلة ومترابط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فيس بيس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جون بيسان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مشكلات الاجتماعية ترجع إلى العوامل التال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1- </w:t>
      </w:r>
      <w:r>
        <w:rPr>
          <w:rFonts w:ascii="Traditional Arabic" w:hAnsi="Traditional Arabic" w:cs="Traditional Arabic"/>
          <w:b/>
          <w:b/>
          <w:bCs/>
          <w:kern w:val="2"/>
          <w:sz w:val="28"/>
          <w:sz w:val="28"/>
          <w:szCs w:val="28"/>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أمثلة المشكلات الاجتماعية التي تظهر نتيجة السلوك المنحرف مشكلة تعاطي المخدرات</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2- </w:t>
      </w:r>
      <w:r>
        <w:rPr>
          <w:rFonts w:ascii="Traditional Arabic" w:hAnsi="Traditional Arabic" w:cs="Traditional Arabic"/>
          <w:b/>
          <w:b/>
          <w:bCs/>
          <w:kern w:val="2"/>
          <w:sz w:val="28"/>
          <w:sz w:val="28"/>
          <w:szCs w:val="28"/>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3- </w:t>
      </w:r>
      <w:r>
        <w:rPr>
          <w:rFonts w:ascii="Traditional Arabic" w:hAnsi="Traditional Arabic" w:cs="Traditional Arabic"/>
          <w:b/>
          <w:b/>
          <w:bCs/>
          <w:kern w:val="2"/>
          <w:sz w:val="28"/>
          <w:sz w:val="28"/>
          <w:szCs w:val="28"/>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4- </w:t>
      </w:r>
      <w:r>
        <w:rPr>
          <w:rFonts w:ascii="Traditional Arabic" w:hAnsi="Traditional Arabic" w:cs="Traditional Arabic"/>
          <w:b/>
          <w:b/>
          <w:bCs/>
          <w:kern w:val="2"/>
          <w:sz w:val="28"/>
          <w:sz w:val="28"/>
          <w:szCs w:val="28"/>
          <w:rtl w:val="true"/>
        </w:rPr>
        <w:t>وأخيرا قد تنشأ المشكلات الاجتماعية نتيجة أي ظرف يهدد أسلوب الحياة داخل المجتمع</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28"/>
          <w:szCs w:val="28"/>
        </w:rPr>
        <w:t>:</w:t>
      </w:r>
      <w:r>
        <w:rPr>
          <w:rFonts w:ascii="Traditional Arabic" w:hAnsi="Traditional Arabic" w:cs="Traditional Arabic"/>
          <w:b/>
          <w:b/>
          <w:bCs/>
          <w:color w:val="E36C0A"/>
          <w:kern w:val="2"/>
          <w:sz w:val="28"/>
          <w:sz w:val="28"/>
          <w:szCs w:val="28"/>
          <w:rtl w:val="true"/>
        </w:rPr>
        <w:t>المداخل النظرية في دراسة المشكل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cs="Traditional Arabic" w:ascii="Traditional Arabic" w:hAnsi="Traditional Arabic"/>
          <w:b/>
          <w:bCs/>
          <w:color w:val="0070C0"/>
          <w:kern w:val="2"/>
          <w:sz w:val="28"/>
          <w:szCs w:val="28"/>
        </w:rPr>
        <w:t xml:space="preserve">1- </w:t>
      </w:r>
      <w:r>
        <w:rPr>
          <w:rFonts w:ascii="Traditional Arabic" w:hAnsi="Traditional Arabic" w:cs="Traditional Arabic"/>
          <w:b/>
          <w:b/>
          <w:bCs/>
          <w:color w:val="0070C0"/>
          <w:kern w:val="2"/>
          <w:sz w:val="28"/>
          <w:sz w:val="28"/>
          <w:szCs w:val="28"/>
          <w:rtl w:val="true"/>
        </w:rPr>
        <w:t>مدخل الانحراف الشخص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رى أصحاب هذا المدخل أنه يمكن علاج المشكلات الاجتماعية عن طريق عملية التعليم أو إعادة الترب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cs="Traditional Arabic" w:ascii="Traditional Arabic" w:hAnsi="Traditional Arabic"/>
          <w:b/>
          <w:bCs/>
          <w:color w:val="0070C0"/>
          <w:kern w:val="2"/>
          <w:sz w:val="28"/>
          <w:szCs w:val="28"/>
        </w:rPr>
        <w:t xml:space="preserve">2- </w:t>
      </w:r>
      <w:r>
        <w:rPr>
          <w:rFonts w:ascii="Traditional Arabic" w:hAnsi="Traditional Arabic" w:cs="Traditional Arabic"/>
          <w:b/>
          <w:b/>
          <w:bCs/>
          <w:color w:val="0070C0"/>
          <w:kern w:val="2"/>
          <w:sz w:val="28"/>
          <w:sz w:val="28"/>
          <w:szCs w:val="28"/>
          <w:rtl w:val="true"/>
        </w:rPr>
        <w:t>مدخل صراع القيم</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رجع المشكلات الاجتماعية إلى صراع المصالح واختلاف الق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 تظهر المشكلات الاجتماعية عندما يؤدي التغير الاجتماعي إلى تكوين جماعات لها قيم متعارضة أو متصار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ذهب أصحاب هذا المدخل إلى أنه يمكن علاج المشكلات الاجتماعية عن طريق إعادة توزيع القوة بين الجماعات المتصار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28"/>
          <w:szCs w:val="28"/>
        </w:rPr>
      </w:pPr>
      <w:r>
        <w:rPr>
          <w:rFonts w:cs="Traditional Arabic" w:ascii="Traditional Arabic" w:hAnsi="Traditional Arabic"/>
          <w:b/>
          <w:bCs/>
          <w:color w:val="0070C0"/>
          <w:kern w:val="2"/>
          <w:sz w:val="28"/>
          <w:szCs w:val="28"/>
        </w:rPr>
        <w:t xml:space="preserve">3- </w:t>
      </w:r>
      <w:r>
        <w:rPr>
          <w:rFonts w:ascii="Traditional Arabic" w:hAnsi="Traditional Arabic" w:cs="Traditional Arabic"/>
          <w:b/>
          <w:b/>
          <w:bCs/>
          <w:color w:val="0070C0"/>
          <w:kern w:val="2"/>
          <w:sz w:val="28"/>
          <w:sz w:val="28"/>
          <w:szCs w:val="28"/>
          <w:rtl w:val="true"/>
        </w:rPr>
        <w:t>مدخل التفكك الاجتماعي</w:t>
      </w:r>
      <w:r>
        <w:rPr>
          <w:rFonts w:cs="Traditional Arabic" w:ascii="Traditional Arabic" w:hAnsi="Traditional Arabic"/>
          <w:b/>
          <w:bCs/>
          <w:color w:val="0070C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رجع المشكلات الاجتماعية إلى انهيار المعايير الاجتماعية التقلي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شير التفكك الاجتماعي إلى تمزق أو انهيار النسق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قد يشير هذا المفهوم إلى الانهيار في التنظيم الاجتماعي ووسائل الضبط داخل المجتمع</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كان علماء الاجتماع الأوائل، من أنصار مدرسة شيكاغو، ينظرون إلى التفكك الاجتماعي على اعتبار أنه العامل المؤدي إلى ظهور السلوك المنحر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فترض مدخل التفكك الاجتماعي أن المجتمع عبارة عن نسق ثابت نسبيا ومتكامل ويتألف من عدة أجزاء مترابطة لكل منها وظيفة تساعد على استمرار النس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يفترض هذا المدخل أن هناك إجماع أو اتفاق بين أفراد المجتمع حول الق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يرى أصحاب هذا المدخل أنه يمكن علاج المشكلات الاجتماعية عن طريق تعديل أجزاء النسق بحيث تؤدي وظائفها على الوجه الأكمل</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واقع أنه لا توجد فترات من الثبات الثقافي الكامل تنفصل بعضها عن بعض عن طريق دورات التغير الاجتماعي، نظرا لأن التغير والتفكك وإعادة التنظيم ظواهر مستمرة وغير ثابت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jc w:val="center"/>
        <w:rPr>
          <w:rFonts w:ascii="Traditional Arabic" w:hAnsi="Traditional Arabic" w:cs="Traditional Arabic"/>
          <w:b/>
          <w:b/>
          <w:bCs/>
          <w:color w:val="FF0000"/>
          <w:sz w:val="44"/>
          <w:szCs w:val="44"/>
          <w:u w:val="single"/>
        </w:rPr>
      </w:pPr>
      <w:r>
        <w:rPr>
          <w:rFonts w:ascii="Traditional Arabic" w:hAnsi="Traditional Arabic" w:cs="Traditional Arabic"/>
          <w:b/>
          <w:b/>
          <w:bCs/>
          <w:color w:val="FF0000"/>
          <w:sz w:val="44"/>
          <w:sz w:val="44"/>
          <w:szCs w:val="44"/>
          <w:u w:val="single"/>
          <w:rtl w:val="true"/>
        </w:rPr>
        <w:t>المحاضره الرابع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u w:val="single"/>
        </w:rPr>
      </w:pPr>
      <w:r>
        <w:rPr>
          <w:rFonts w:cs="Traditional Arabic" w:ascii="Traditional Arabic" w:hAnsi="Traditional Arabic"/>
          <w:b/>
          <w:bCs/>
          <w:color w:val="000000"/>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28"/>
          <w:szCs w:val="28"/>
        </w:rPr>
      </w:pPr>
      <w:r>
        <w:rPr>
          <w:rFonts w:cs="Traditional Arabic" w:ascii="Traditional Arabic" w:hAnsi="Traditional Arabic"/>
          <w:b/>
          <w:bCs/>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قاط الأساسية</w:t>
      </w:r>
      <w:r>
        <w:rPr>
          <w:rFonts w:cs="Traditional Arabic" w:ascii="Traditional Arabic" w:hAnsi="Traditional Arabic"/>
          <w:b/>
          <w:bCs/>
          <w:kern w:val="2"/>
          <w:sz w:val="28"/>
          <w:szCs w:val="28"/>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مقدمة</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مقصود بالسلوك المنحرف</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لامعيارية والسلوك المنحرف</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ثقافات الفرعية والسلوك المنحرف</w:t>
      </w:r>
      <w:r>
        <w:rPr>
          <w:rFonts w:cs="Traditional Arabic" w:ascii="Traditional Arabic" w:hAnsi="Traditional Arabic"/>
          <w:b/>
          <w:bCs/>
          <w:color w:val="158D0F"/>
          <w:kern w:val="2"/>
          <w:sz w:val="28"/>
          <w:szCs w:val="28"/>
          <w:rtl w:val="true"/>
        </w:rPr>
        <w:t>.</w:t>
      </w:r>
    </w:p>
    <w:p>
      <w:pPr>
        <w:pStyle w:val="Normal"/>
        <w:numPr>
          <w:ilvl w:val="0"/>
          <w:numId w:val="3"/>
        </w:numPr>
        <w:autoSpaceDE w:val="false"/>
        <w:spacing w:lineRule="auto" w:line="240" w:before="0" w:after="0"/>
        <w:ind w:left="0" w:right="540" w:hanging="540"/>
        <w:jc w:val="left"/>
        <w:rPr/>
      </w:pPr>
      <w:r>
        <w:rPr>
          <w:rFonts w:ascii="Traditional Arabic" w:hAnsi="Traditional Arabic" w:cs="Traditional Arabic"/>
          <w:b/>
          <w:b/>
          <w:bCs/>
          <w:color w:val="158D0F"/>
          <w:kern w:val="2"/>
          <w:sz w:val="28"/>
          <w:sz w:val="28"/>
          <w:szCs w:val="28"/>
          <w:rtl w:val="true"/>
        </w:rPr>
        <w:t>الضبط الاجتماعي والسلوك المنحرف</w:t>
      </w:r>
      <w:r>
        <w:rPr>
          <w:rFonts w:cs="Traditional Arabic" w:ascii="Traditional Arabic" w:hAnsi="Traditional Arabic"/>
          <w:b/>
          <w:bCs/>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دم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ظهرت تفسيرات مختلفة لعوامل وأسباب السلوك المنحرف، منها تفسيرات بيولوجية وايكولوجية ونفس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مقابل هذه التفسيرات استحدث علماء الاجتماع بعض المداخل النظرية المختلفة في دراسة وتفسير السلوك المنحر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اهتم  هؤلاء العلماء، وخاصة المهتمين بالجانب التطبيقي، باستخدام هذه المداخل النظرية في دراسة أنماط أو نماذج مختلفة من السلوك المنحرف مث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جرام، وجناح الأحداث، والأمراض أو الاضطرابات العقلية، والانتحار</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مقصود بالسلوك المنحرف</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بعض العلماء أن الانحراف هو انتهاك لقواعد أو معايير المجتمع، أو هو علامة أو وصمة تلصق بالأفعال أو الأفراد المنحرفين عن طريق الجماعات الأكثر قوة داخل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عرف بعض العلماء الانحراف بأنه السلوك الذي ينظر إليه عدد كبير من أفراد المجتمع على أنه يستحق التوبيخ ويتجاوز حدود التسام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ينا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ه يمكن تعريف السلوك المنحرف بأنه انتهاك القواعد الذي يتميز بدرجة كافية من الخروج على حدود التسامح العام في المجتمع</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شير هذا المفهوم إلى أن المعايير هي التي تحدد السلوك المنحرف، وأن هذه المعايير تختلف من ثقاف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إضافة إلى أنها تختلف في الثقافة الواحدة في مختلف الفترات الزم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هناك بعض أنماط السلوك التي تعد سلوكا منحرفا في مجتمع معين وفي ثقافة معينة، بينما لا تشكل نمطا من السلوك المنحرف في ثقافة 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فضل علماء الاجتماع استخدام مصطلح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انحر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دلا من استخدام مصطلح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سلوك الشاذ</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نظرا لارتباط المصطلح الأخير بالمرض النفسي، أكثر من ارتباطه بعدم التوافق أو بالصر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الأشخاص الذين ينحرفون عن المعايير الاجتماعية ليسوا بالضرورة مرضى نفسيا أو عقل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لامعيارية والسلوك المنحرف</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شير مفهوم اللامعيارية إلى المواقف التي ينعدم فيها وجود المعايير الاجتماعية أو تكون فيها هذه المعايير غامضة أو غير واضح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قد استخد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دور كا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فهوم اللامعيارية في دراسته للانتحار ليشير إلى الموقف الذي يحدث فيه ضعف أو صراع بين المعايير الاجتماعية مما يؤدي إلى ظهور السلوك المنحر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طبقا لدراسته ترتفع معدلات الانتحار عندما تضعف الروابط الاجتماعية، أو عندما لا توجد القواعد الفعالة لضبط الطموحات والسلوك الأخلاقي، أو عندما يكون الناس في عز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28"/>
          <w:sz w:val="28"/>
          <w:szCs w:val="28"/>
          <w:rtl w:val="true"/>
        </w:rPr>
        <w:t xml:space="preserve">وقد قد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ير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مؤلف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نظرية الاجتماعية والبناء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صنيفا لأنماط تكيف الأفراد في المجتمع للتفاوت بين الأهداف الثقافية والأساليب النظامية المتاحة لتحقيق هذه الأهد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ير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هناك خمسة أنماط لتكيف الأفراد في المجتمع، أولها نمط وظيفي، أي يساعد على بقاء النسق الاجتماعي، وهو نمط الامتثال، حيث يمثل سلوك الفرد قبولا للأهداف الثقافية والوسائل النظامية لتحقيق هذه الأهد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E36C0A"/>
          <w:kern w:val="2"/>
          <w:sz w:val="28"/>
          <w:sz w:val="28"/>
          <w:szCs w:val="28"/>
          <w:rtl w:val="true"/>
        </w:rPr>
        <w:t>أما باقي الأنماط الأربعة لتكيف الأفراد في المجتمع فهي أنماط ضارة وظيفيا، أي أنها أنماط تكيف منحرفة، تهدد بقاء النسق الاجتماعي، وهذه الأنماط هي</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1- </w:t>
      </w:r>
      <w:r>
        <w:rPr>
          <w:rFonts w:ascii="Traditional Arabic" w:hAnsi="Traditional Arabic" w:cs="Traditional Arabic"/>
          <w:b/>
          <w:b/>
          <w:bCs/>
          <w:color w:val="0070C0"/>
          <w:kern w:val="2"/>
          <w:sz w:val="28"/>
          <w:sz w:val="28"/>
          <w:szCs w:val="28"/>
          <w:rtl w:val="true"/>
        </w:rPr>
        <w:t>التجدي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هذا النمط نجد أن سلوك الأفراد يمثل قبولا للأهداف الثقافية ورفضا للوسائل النظامية لتحقيق هذه الأهدا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2- </w:t>
      </w:r>
      <w:r>
        <w:rPr>
          <w:rFonts w:ascii="Traditional Arabic" w:hAnsi="Traditional Arabic" w:cs="Traditional Arabic"/>
          <w:b/>
          <w:b/>
          <w:bCs/>
          <w:color w:val="0070C0"/>
          <w:kern w:val="2"/>
          <w:sz w:val="28"/>
          <w:sz w:val="28"/>
          <w:szCs w:val="28"/>
          <w:rtl w:val="true"/>
        </w:rPr>
        <w:t>الطقوس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ثل سلوك الأفراد في هذا النمط رفضا للأهداف الثقافية وقبولا للوسائل النظامية لتحقيق هذه الأهداف رغم أنها لا تحقق له شيئا يذكر</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3- </w:t>
      </w:r>
      <w:r>
        <w:rPr>
          <w:rFonts w:ascii="Traditional Arabic" w:hAnsi="Traditional Arabic" w:cs="Traditional Arabic"/>
          <w:b/>
          <w:b/>
          <w:bCs/>
          <w:color w:val="0070C0"/>
          <w:kern w:val="2"/>
          <w:sz w:val="28"/>
          <w:sz w:val="28"/>
          <w:szCs w:val="28"/>
          <w:rtl w:val="true"/>
        </w:rPr>
        <w:t>الانسحا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هذا النمط يمثل سلوك الفرد رفضا لكل من الأهداف الثقافية والوسائل النظامية لتحقيق هذه الأهدا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28"/>
          <w:szCs w:val="28"/>
        </w:rPr>
        <w:t xml:space="preserve">4- </w:t>
      </w:r>
      <w:r>
        <w:rPr>
          <w:rFonts w:ascii="Traditional Arabic" w:hAnsi="Traditional Arabic" w:cs="Traditional Arabic"/>
          <w:b/>
          <w:b/>
          <w:bCs/>
          <w:color w:val="0070C0"/>
          <w:kern w:val="2"/>
          <w:sz w:val="28"/>
          <w:sz w:val="28"/>
          <w:szCs w:val="28"/>
          <w:rtl w:val="true"/>
        </w:rPr>
        <w:t>التم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ر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ير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وفي مثل هذا المجتمع لا يكون الشيء المهم هو كيف يؤدي الفرد دوره داخل المجتمع، وإنما تكون العبرة بمدى نجاح أو فشل الفرد في النهاي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يذه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ير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أن هذا التأكيد على النجاح، يجعل الأفراد يحاولون الوصول إلى مستويات طموحهم بكافة الوسائل الممك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 بعض الأفراد لا يتمتعون إلا بالفرص النادرة القليلة لتحقيق النجاح من خلال وسائل مشروعة، نتيجة افتقارهم إلى الإمكانيات المادية والتعليم المناس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يمكن النظر إلى السلوك المنحرف لدى مثل هؤلاء الأفراد على أنه نتيجة لندرة الفرص المشروعة التي تدفعهم لأن يكونوا أكثر عرضة لاستخدام الوسائل غير المشروعة</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مما يؤخذ على مدخ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لامعيار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دراسة السلوك المنحرف، أن فكرة اللامعيارية أو فقدان المعايير تفترض أن الأشخاص على اختلاف مستوياتهم الاجتماعية والاقتصادية لهم نفس مستويات الطمو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 الدراسات الاجتماعية قد كشفت نتائجها عن أن الأشخاص يميلون – عادة – إلى تحديد مستويات واقعية للطموح تتلاءم مع فرص الحياة التي يعيشونها</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ما يؤخذ على مدخ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لامعيار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دراسة السلوك المنحرف أن فكرة فقدان المعايير تفترض أن الأشخاص الذين يواجهون صعوبات في تحقيق مستويات طموحهم من خلال الوسائل المشروعة قادرون على استخدام الوسائل غير المشروعة لتحقيق آمال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واقع أن هناك مفارقات بين الفرص المتاحة لاستخدام الوسائل غير المشروعة في تحقيق النجا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فإن الأشخاص الذين يتسمون بانخفاض المستوى الاجتماعي والاقتصادي – حتى وإن كانوا أكثر الناس إحباطا – فإنهم قد لا يجدون أنفسهم في موقف يسمح لهم باستخدام الوسائل غير المشروع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ثقافات الفرعية والسلوك المنحرف</w:t>
      </w:r>
      <w:r>
        <w:rPr>
          <w:rFonts w:cs="Traditional Arabic" w:ascii="Traditional Arabic" w:hAnsi="Traditional Arabic"/>
          <w:b/>
          <w:bCs/>
          <w:color w:val="158D0F"/>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تكون المجتمع الحديث المعقد من جماعات متباينة وثقافات فرعية متع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فرد قد يعد ممتثلا بالنسبة لمعايير جماعة أو ثقافة فرعية معينة، وفي نفس الوقت قد يكون هذا الشخص منحرفا بالنسبة للمجتمع والثقافة العامة السائدة في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يهتم علماء الاجتماع بدراسة تأثير الثقافات الفرعية والعلاقات بين الجماعات المختلفة بالنسبة للسلوك المنحر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ثم يهتم هؤلاء العلماء بدراسة العلاقة بين المعايير المتصارعة والقيم التي تنطوي عليها الثقافة العامة والثقافات الفرعية من جهة والسلوك المنحرف من جهة أخرى</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أوجه النقد التي توجه لعملية تفسير الانحراف في ضؤ الثقافات الفرعية، أن الشخص قد يرتبط بالجماعة ذات السلوك المنحرف بعد أدائه للسلوك الإنحراف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أفراد قد يصبحون منحرفين، ثم يرفضهم المجتمع على اعتبار أنهم غير ممتثلين للقيم والمعايير الاجتماعية، فيندفعون نحو البحث عن مصاحبة غيرهم من الأشخاص المنحرف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 ثم يكون انحراف الشخص سابقا على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رتباطه بالجماعات المنحر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ما أن الثقافات الفرعية المختلفة يمكن أن تسهم من خلال تنوعها وتعددها واختلافها في وحدة المجتمع وتكامله أكثر من إسهامها في تفككه وضعفه</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0" w:right="540" w:hanging="540"/>
        <w:jc w:val="left"/>
        <w:rPr>
          <w:rFonts w:ascii="Traditional Arabic" w:hAnsi="Traditional Arabic" w:cs="Traditional Arabic"/>
          <w:b/>
          <w:b/>
          <w:bCs/>
          <w:color w:val="158D0F"/>
          <w:kern w:val="2"/>
          <w:sz w:val="28"/>
          <w:szCs w:val="28"/>
        </w:rPr>
      </w:pPr>
      <w:r>
        <w:rPr>
          <w:rFonts w:ascii="Traditional Arabic" w:hAnsi="Traditional Arabic" w:cs="Traditional Arabic"/>
          <w:b/>
          <w:b/>
          <w:bCs/>
          <w:color w:val="158D0F"/>
          <w:kern w:val="2"/>
          <w:sz w:val="28"/>
          <w:sz w:val="28"/>
          <w:szCs w:val="28"/>
          <w:rtl w:val="true"/>
        </w:rPr>
        <w:t>الضبط الاجتماعي والسلوك المنحرف</w:t>
      </w:r>
      <w:r>
        <w:rPr>
          <w:rFonts w:cs="Traditional Arabic" w:ascii="Traditional Arabic" w:hAnsi="Traditional Arabic"/>
          <w:b/>
          <w:bCs/>
          <w:color w:val="158D0F"/>
          <w:kern w:val="2"/>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ضبط الاجتماعي بأنه العملية التي عن طريقها يضمن المجتمع امتثال أعضائه للمعايير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ضبط الاجتماعي هو ذلك النمط من الضغط الذي يمارسه المجتمع على جميع أفراده من أجل المحافظة على النظام ومسايرة القواعد والأحكام المتعارف علي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شير الضبط الاجتماعي لدى بعض العلماء إلى استخدام القوة والسيطرة، بينما قد يدل هذا المفهوم لدى غيرهم من العلماء على الإشراف والمراقبة والإرشاد</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تعتبر الوظيفة الأساسية للضبط الاجتماعي هي تحديد نطاق السلوك المقبول في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في كل جماعة توجد مقاييس مطلوبة يتوخاها الفرد في إنجازه لدوره الاجتماعي، كما أن هناك تصرفات لا يسمح بها المجتمع ولا يجيز لأفراده القيام بها أثناء تأديتهم لأدوارهم الاجتماعية أو ممارستهم لنشاطاتهم الجماعي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هناك وسائل متعددة للضبط الاجتماعي من أهمها التربية، والرأي العام، والعرف، والقانون، والدين، والقيم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عتبر هذه الوسائل بمثابة قوة اجتماعية ذات تأثير فعال في الأفراد والجما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كل وسيلة من هذه الوسائل تؤثر في أعضاء التنظيم الاجتماعي بدرجات متفاوتة تتوقف على نوع الهيئة التي تمارس الضبط الاجتماعي وعلى نوع الوسيلة المستعملة</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لى الرغم من أن المجتمع يستخدم وسائل الضبط الاجتماعي بهدف ضمان امتثال أعضائه للمعايير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ا أن بعض علماء الاجتماع يرون أن الجهد الذي تبذله هيئات الضبط الاجتماعي مثل الشرطة والمحاكم يعتبر من العوامل التي تؤدي إلى الانحر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فعل لا يعتبر في حد ذاته سلوكا إنحرافيا، وإنما يوصم الفعل بأنه سلوك منحرف عندما تتولى هيئات الضبط الاجتماعي وصف وتصنيف هذا الفعل على اعتبار أنه نمط من السلوك المنحرف</w:t>
      </w:r>
      <w:r>
        <w:rPr>
          <w:rFonts w:cs="Traditional Arabic" w:ascii="Traditional Arabic" w:hAnsi="Traditional Arabic"/>
          <w:b/>
          <w:bCs/>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ما يؤخذ على هذا التفسير للانحراف أنه يعتمد على رد فعل المجتمع أو الاستجابة المجتمعية فقط في تفسير أسباب السلوك المنحرف، ويميل إلى رفض وجود الانحراف بعيدا عن عملية الضبط أو المقاومة الاجتماعية للانحراف</w:t>
      </w:r>
      <w:r>
        <w:rPr>
          <w:rFonts w:cs="Traditional Arabic" w:ascii="Traditional Arabic" w:hAnsi="Traditional Arabic"/>
          <w:b/>
          <w:bCs/>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على هذا يعد الضبط الاجتماعي سلاحا ذو حدين فبينما يرى بعض العلماء أنه عملية تؤدي إلى امتثال أعضاء المجتمع للمعايير الاجتماعية المقررة، يرى آخرون أن الجهد الذي تبذله هيئات الضبط الاجتماعي يعتبر من العوامل التي تؤدي إلى الانحراف، وذلك عندما تقوم هذه الهيئات بوصف وتصنيف ووصم فعل معين على اعتبار أنه سلوك منحرف</w:t>
      </w:r>
      <w:r>
        <w:rPr>
          <w:rFonts w:cs="Traditional Arabic" w:ascii="Traditional Arabic" w:hAnsi="Traditional Arabic"/>
          <w:b/>
          <w:bCs/>
          <w:kern w:val="2"/>
          <w:sz w:val="28"/>
          <w:szCs w:val="28"/>
        </w:rPr>
        <w:t>.</w:t>
      </w:r>
    </w:p>
    <w:p>
      <w:pPr>
        <w:pStyle w:val="Normal"/>
        <w:autoSpaceDE w:val="false"/>
        <w:bidi w:val="0"/>
        <w:spacing w:lineRule="auto" w:line="240" w:before="0" w:after="0"/>
        <w:jc w:val="left"/>
        <w:rPr>
          <w:rFonts w:ascii="Traditional Arabic" w:hAnsi="Traditional Arabic" w:cs="Arial"/>
          <w:b/>
          <w:b/>
          <w:bCs/>
          <w:color w:val="C00000"/>
          <w:kern w:val="2"/>
          <w:sz w:val="32"/>
          <w:szCs w:val="32"/>
        </w:rPr>
      </w:pPr>
      <w:r>
        <w:rPr>
          <w:rFonts w:cs="Arial" w:ascii="Traditional Arabic" w:hAnsi="Traditional Arabic"/>
          <w:b/>
          <w:bCs/>
          <w:color w:val="C00000"/>
          <w:kern w:val="2"/>
          <w:sz w:val="32"/>
          <w:szCs w:val="32"/>
        </w:rPr>
      </w:r>
    </w:p>
    <w:p>
      <w:pPr>
        <w:pStyle w:val="Normal"/>
        <w:spacing w:before="0" w:after="200"/>
        <w:jc w:val="left"/>
        <w:rPr>
          <w:rFonts w:ascii="Traditional Arabic" w:hAnsi="Traditional Arabic" w:cs="Traditional Arabic"/>
          <w:b/>
          <w:b/>
          <w:bCs/>
          <w:color w:val="C00000"/>
          <w:kern w:val="2"/>
          <w:sz w:val="28"/>
          <w:szCs w:val="28"/>
        </w:rPr>
      </w:pPr>
      <w:r>
        <w:rPr>
          <w:rFonts w:cs="Traditional Arabic" w:ascii="Traditional Arabic" w:hAnsi="Traditional Arabic"/>
          <w:b/>
          <w:bCs/>
          <w:color w:val="C00000"/>
          <w:kern w:val="2"/>
          <w:sz w:val="28"/>
          <w:szCs w:val="28"/>
          <w:rtl w:val="true"/>
        </w:rPr>
      </w:r>
    </w:p>
    <w:sectPr>
      <w:footerReference w:type="default" r:id="rId3"/>
      <w:footerReference w:type="first" r:id="rId4"/>
      <w:type w:val="nextPage"/>
      <w:pgSz w:w="11906" w:h="16838"/>
      <w:pgMar w:left="1800" w:right="1800" w:gutter="0" w:header="0" w:top="1440" w:footer="708"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color w:val="A6A6A6"/>
        <w:sz w:val="24"/>
        <w:szCs w:val="24"/>
      </w:rPr>
    </w:pPr>
    <w:r>
      <w:rPr>
        <w:rFonts w:cs="Traditional Arabic" w:ascii="Traditional Arabic" w:hAnsi="Traditional Arabic"/>
        <w:color w:val="A6A6A6"/>
        <w:sz w:val="24"/>
        <w:szCs w:val="24"/>
      </w:rPr>
      <w:t>Bnt 5alid</w:t>
    </w:r>
  </w:p>
  <w:p>
    <w:pPr>
      <w:pStyle w:val="Footer"/>
      <w:jc w:val="left"/>
      <w:rPr>
        <w:rFonts w:ascii="Traditional Arabic" w:hAnsi="Traditional Arabic" w:cs="Traditional Arabic"/>
        <w:color w:val="A6A6A6"/>
        <w:sz w:val="24"/>
        <w:szCs w:val="24"/>
        <w:lang w:val="en-US" w:eastAsia="en-US"/>
      </w:rPr>
    </w:pPr>
    <w:r>
      <w:rPr>
        <w:rFonts w:cs="Traditional Arabic" w:ascii="Traditional Arabic" w:hAnsi="Traditional Arabic"/>
        <w:color w:val="A6A6A6"/>
        <w:sz w:val="24"/>
        <w:szCs w:val="24"/>
        <w:rtl w:val="true"/>
        <w:lang w:val="en-US" w:eastAsia="en-US"/>
      </w:rPr>
      <mc:AlternateContent>
        <mc:Choice Requires="wps">
          <w:drawing>
            <wp:anchor behindDoc="1" distT="91440" distB="90805" distL="114935" distR="114935" simplePos="0" locked="0" layoutInCell="0" allowOverlap="1" relativeHeight="69">
              <wp:simplePos x="0" y="0"/>
              <wp:positionH relativeFrom="page">
                <wp:posOffset>1143000</wp:posOffset>
              </wp:positionH>
              <wp:positionV relativeFrom="page">
                <wp:posOffset>9777730</wp:posOffset>
              </wp:positionV>
              <wp:extent cx="5274310" cy="36195"/>
              <wp:effectExtent l="0" t="635" r="0" b="0"/>
              <wp:wrapSquare wrapText="bothSides"/>
              <wp:docPr id="2" name="مستطيل 58"/>
              <a:graphic xmlns:a="http://schemas.openxmlformats.org/drawingml/2006/main">
                <a:graphicData uri="http://schemas.microsoft.com/office/word/2010/wordprocessingShape">
                  <wps:wsp>
                    <wps:cNvSpPr/>
                    <wps:spPr>
                      <a:xfrm flipH="1">
                        <a:off x="0" y="0"/>
                        <a:ext cx="5274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مستطيل 58" fillcolor="#4f81bd" stroked="f" o:allowincell="f" style="position:absolute;margin-left:90pt;margin-top:769.9pt;width:415.25pt;height:2.8pt;flip:x;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4908550</wp:posOffset>
              </wp:positionH>
              <wp:positionV relativeFrom="page">
                <wp:posOffset>9777730</wp:posOffset>
              </wp:positionV>
              <wp:extent cx="1508760" cy="329565"/>
              <wp:effectExtent l="0" t="0" r="0" b="0"/>
              <wp:wrapNone/>
              <wp:docPr id="3" name="Frame1"/>
              <a:graphic xmlns:a="http://schemas.openxmlformats.org/drawingml/2006/main">
                <a:graphicData uri="http://schemas.microsoft.com/office/word/2010/wordprocessingShape">
                  <wps:wsp>
                    <wps:cNvSpPr txBox="1"/>
                    <wps:spPr>
                      <a:xfrm>
                        <a:off x="0" y="0"/>
                        <a:ext cx="1508760" cy="329565"/>
                      </a:xfrm>
                      <a:prstGeom prst="rect"/>
                      <a:solidFill>
                        <a:srgbClr val="FFFFFF">
                          <a:alpha val="0"/>
                        </a:srgbClr>
                      </a:solidFill>
                    </wps:spPr>
                    <wps:txbx>
                      <w:txbxContent>
                        <w:p>
                          <w:pPr>
                            <w:pStyle w:val="Footer"/>
                            <w:jc w:val="right"/>
                            <w:rPr>
                              <w:rFonts w:ascii="Traditional Arabic" w:hAnsi="Traditional Arabic" w:cs="Traditional Arabic"/>
                              <w:color w:val="A6A6A6"/>
                              <w:sz w:val="32"/>
                              <w:szCs w:val="32"/>
                            </w:rPr>
                          </w:pPr>
                          <w:r>
                            <w:rPr>
                              <w:rFonts w:cs="Traditional Arabic" w:ascii="Traditional Arabic" w:hAnsi="Traditional Arabic"/>
                              <w:color w:val="A6A6A6"/>
                              <w:sz w:val="32"/>
                              <w:szCs w:val="32"/>
                              <w:rtl w:val="true"/>
                            </w:rPr>
                            <w:fldChar w:fldCharType="begin"/>
                          </w:r>
                          <w:r>
                            <w:rPr>
                              <w:rtl w:val="true"/>
                              <w:sz w:val="32"/>
                              <w:szCs w:val="32"/>
                              <w:rFonts w:cs="Traditional Arabic" w:ascii="Traditional Arabic" w:hAnsi="Traditional Arabic"/>
                              <w:color w:val="A6A6A6"/>
                            </w:rPr>
                            <w:instrText xml:space="preserve"> PAGE \* ARABIC </w:instrText>
                          </w:r>
                          <w:r>
                            <w:rPr>
                              <w:rtl w:val="true"/>
                              <w:sz w:val="32"/>
                              <w:szCs w:val="32"/>
                              <w:rFonts w:cs="Traditional Arabic" w:ascii="Traditional Arabic" w:hAnsi="Traditional Arabic"/>
                              <w:color w:val="A6A6A6"/>
                            </w:rPr>
                            <w:fldChar w:fldCharType="separate"/>
                          </w:r>
                          <w:r>
                            <w:rPr>
                              <w:rtl w:val="true"/>
                              <w:sz w:val="32"/>
                              <w:szCs w:val="32"/>
                              <w:rFonts w:cs="Traditional Arabic" w:ascii="Traditional Arabic" w:hAnsi="Traditional Arabic"/>
                              <w:color w:val="A6A6A6"/>
                            </w:rPr>
                            <w:t>69</w:t>
                          </w:r>
                          <w:r>
                            <w:rPr>
                              <w:rtl w:val="true"/>
                              <w:sz w:val="32"/>
                              <w:szCs w:val="32"/>
                              <w:rFonts w:cs="Traditional Arabic" w:ascii="Traditional Arabic" w:hAnsi="Traditional Arabic"/>
                              <w:color w:val="A6A6A6"/>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5.95pt;mso-wrap-distance-left:9.05pt;mso-wrap-distance-right:9.05pt;mso-wrap-distance-top:0pt;mso-wrap-distance-bottom:0pt;margin-top:769.9pt;mso-position-vertical-relative:page;margin-left:386.5pt;mso-position-horizontal-relative:page">
              <v:fill opacity="0f"/>
              <v:textbox inset="0.100694444444444in,0.0506944444444444in,0.100694444444444in,0.0506944444444444in">
                <w:txbxContent>
                  <w:p>
                    <w:pPr>
                      <w:pStyle w:val="Footer"/>
                      <w:jc w:val="right"/>
                      <w:rPr>
                        <w:rFonts w:ascii="Traditional Arabic" w:hAnsi="Traditional Arabic" w:cs="Traditional Arabic"/>
                        <w:color w:val="A6A6A6"/>
                        <w:sz w:val="32"/>
                        <w:szCs w:val="32"/>
                      </w:rPr>
                    </w:pPr>
                    <w:r>
                      <w:rPr>
                        <w:rFonts w:cs="Traditional Arabic" w:ascii="Traditional Arabic" w:hAnsi="Traditional Arabic"/>
                        <w:color w:val="A6A6A6"/>
                        <w:sz w:val="32"/>
                        <w:szCs w:val="32"/>
                        <w:rtl w:val="true"/>
                      </w:rPr>
                      <w:fldChar w:fldCharType="begin"/>
                    </w:r>
                    <w:r>
                      <w:rPr>
                        <w:rtl w:val="true"/>
                        <w:sz w:val="32"/>
                        <w:szCs w:val="32"/>
                        <w:rFonts w:cs="Traditional Arabic" w:ascii="Traditional Arabic" w:hAnsi="Traditional Arabic"/>
                        <w:color w:val="A6A6A6"/>
                      </w:rPr>
                      <w:instrText xml:space="preserve"> PAGE \* ARABIC </w:instrText>
                    </w:r>
                    <w:r>
                      <w:rPr>
                        <w:rtl w:val="true"/>
                        <w:sz w:val="32"/>
                        <w:szCs w:val="32"/>
                        <w:rFonts w:cs="Traditional Arabic" w:ascii="Traditional Arabic" w:hAnsi="Traditional Arabic"/>
                        <w:color w:val="A6A6A6"/>
                      </w:rPr>
                      <w:fldChar w:fldCharType="separate"/>
                    </w:r>
                    <w:r>
                      <w:rPr>
                        <w:rtl w:val="true"/>
                        <w:sz w:val="32"/>
                        <w:szCs w:val="32"/>
                        <w:rFonts w:cs="Traditional Arabic" w:ascii="Traditional Arabic" w:hAnsi="Traditional Arabic"/>
                        <w:color w:val="A6A6A6"/>
                      </w:rPr>
                      <w:t>69</w:t>
                    </w:r>
                    <w:r>
                      <w:rPr>
                        <w:rtl w:val="true"/>
                        <w:sz w:val="32"/>
                        <w:szCs w:val="32"/>
                        <w:rFonts w:cs="Traditional Arabic" w:ascii="Traditional Arabic" w:hAnsi="Traditional Arabic"/>
                        <w:color w:val="A6A6A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color w:val="A6A6A6"/>
        <w:sz w:val="32"/>
        <w:szCs w:val="32"/>
        <w:u w:val="single"/>
      </w:rPr>
    </w:pPr>
    <w:r>
      <w:rPr>
        <w:rFonts w:ascii="Traditional Arabic" w:hAnsi="Traditional Arabic" w:cs="Traditional Arabic"/>
        <w:b/>
        <w:b/>
        <w:bCs/>
        <w:color w:val="A6A6A6"/>
        <w:sz w:val="32"/>
        <w:sz w:val="32"/>
        <w:szCs w:val="32"/>
        <w:u w:val="single"/>
        <w:rtl w:val="true"/>
      </w:rPr>
      <w:t>دعواتكم لي بالتوفي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iroha"/>
      <w:lvlText w:val="•"/>
      <w:lvlJc w:val="left"/>
      <w:pPr>
        <w:tabs>
          <w:tab w:val="num" w:pos="0"/>
        </w:tabs>
        <w:ind w:left="0" w:hanging="0"/>
      </w:pPr>
      <w:rPr>
        <w:sz w:val="80"/>
        <w:rFonts w:ascii="Arial" w:hAnsi="Arial" w:cs="Arial"/>
      </w:rPr>
    </w:lvl>
  </w:abstractNum>
  <w:abstractNum w:abstractNumId="4">
    <w:lvl w:ilvl="0">
      <w:numFmt w:val="iroha"/>
      <w:lvlText w:val="•"/>
      <w:lvlJc w:val="left"/>
      <w:pPr>
        <w:tabs>
          <w:tab w:val="num" w:pos="0"/>
        </w:tabs>
        <w:ind w:left="0" w:hanging="0"/>
      </w:pPr>
      <w:rPr>
        <w:sz w:val="8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St2z0">
    <w:name w:val="WW8NumSt2z0"/>
    <w:qFormat/>
    <w:rPr>
      <w:rFonts w:ascii="Arial" w:hAnsi="Arial" w:cs="Arial"/>
      <w:sz w:val="80"/>
    </w:rPr>
  </w:style>
  <w:style w:type="character" w:styleId="WW8NumSt3z0">
    <w:name w:val="WW8NumSt3z0"/>
    <w:qFormat/>
    <w:rPr>
      <w:rFonts w:ascii="Arial" w:hAnsi="Arial" w:cs="Arial"/>
      <w:sz w:val="80"/>
    </w:rPr>
  </w:style>
  <w:style w:type="character" w:styleId="Style14">
    <w:name w:val="خط الفقرة الافتراضي"/>
    <w:qFormat/>
    <w:rPr/>
  </w:style>
  <w:style w:type="character" w:styleId="St1">
    <w:name w:val="st1"/>
    <w:basedOn w:val="Style14"/>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A0E349F008B644AAB6A282E0D042D17E">
    <w:name w:val="A0E349F008B644AAB6A282E0D042D17E"/>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32:00Z</dcterms:created>
  <dc:creator>Bnt 5alid</dc:creator>
  <dc:description/>
  <cp:keywords/>
  <dc:language>en-US</dc:language>
  <cp:lastModifiedBy>SMART</cp:lastModifiedBy>
  <dcterms:modified xsi:type="dcterms:W3CDTF">2012-05-10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