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96969"/>
          <w:sz w:val="24"/>
          <w:szCs w:val="24"/>
        </w:rPr>
      </w:pP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علم المهارة ليس أمرًا سهلاً، بل يحتاج المتدرب إلى أربعة أشياء، منها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المسبق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2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ذكر السمع متقدمًا على البصر في القرآن الكريم في مواضع، عددها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عًا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يطلق مصطلح </w:t>
      </w:r>
      <w:r>
        <w:rPr>
          <w:b/>
          <w:bCs/>
          <w:color w:val="696969"/>
          <w:sz w:val="24"/>
          <w:szCs w:val="24"/>
          <w:rtl w:val="true"/>
        </w:rPr>
        <w:t>[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سمع</w:t>
      </w:r>
      <w:r>
        <w:rPr>
          <w:b/>
          <w:bCs/>
          <w:color w:val="696969"/>
          <w:sz w:val="24"/>
          <w:szCs w:val="24"/>
          <w:rtl w:val="true"/>
        </w:rPr>
        <w:t xml:space="preserve">]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على 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سماع أي صوت بدون انتباه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صد استقبال الصوت والانتباه إليه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استماع مع شدة الانتباه والتركيز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طلع على الحاس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استماع يطلق على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سماع أي صوت بدون انتباه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صد استقبال الصوت والانتباه إليه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استماع مع شدة الانتباه والتركيز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طلع على الحاس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عناصر القراءة الاستكشافي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راءة فهرس الموضوعات والمصادر والمراجع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تابة الملخصات وتدوين المهمات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حديد الهدف وبدقة من القراءة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راءة ما وراء الألفاظ ، وعدم الوقوف على ظواهرها</w:t>
      </w:r>
      <w:r>
        <w:rPr>
          <w:b/>
          <w:bCs/>
          <w:color w:val="696969"/>
          <w:sz w:val="24"/>
          <w:szCs w:val="24"/>
          <w:rtl w:val="true"/>
        </w:rPr>
        <w:t>.</w:t>
        <w:br/>
        <w:br/>
      </w:r>
      <w:r>
        <w:rPr>
          <w:b/>
          <w:bCs/>
          <w:color w:val="696969"/>
          <w:sz w:val="24"/>
          <w:szCs w:val="24"/>
        </w:rPr>
        <w:t>6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عناصر القراءة التحليلي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راءة الملخصات المصاحبة وأهم الأفكار الرئيسية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يار المعلومات، ومحاولة تصنيف وتمحيص المحتوى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صلح عند عمل بحوث علمية أو التأليف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للاستمتاع وتطوير مهارات الخيال</w:t>
      </w:r>
      <w:r>
        <w:rPr>
          <w:b/>
          <w:bCs/>
          <w:color w:val="696969"/>
          <w:sz w:val="24"/>
          <w:szCs w:val="24"/>
          <w:rtl w:val="true"/>
        </w:rPr>
        <w:t>.</w:t>
        <w:br/>
        <w:br/>
      </w:r>
      <w:r>
        <w:rPr>
          <w:b/>
          <w:bCs/>
          <w:color w:val="696969"/>
          <w:sz w:val="24"/>
          <w:szCs w:val="24"/>
        </w:rPr>
        <w:t>7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من أجل أخذ الانطباع الأولي، هي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تحليل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استكشاف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سريع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نتقائ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8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راءة الملخصات المصاحبة وأهم الأفكار الرئيسية، من عناصر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تحليل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استكشاف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سريع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نتقائ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9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راءة الغلاف الداخلي والخارجي ، ومعرفة تاريخ النشر، من عناصر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تحليل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استكشاف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سريع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نتقائ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10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حديد الهدف وبدقة من القراءة</w:t>
      </w:r>
      <w:r>
        <w:rPr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عناصر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تحليل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ستكشاف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سريع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انتقائ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11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تابة الملخصات وتدوين المهمات</w:t>
      </w:r>
      <w:r>
        <w:rPr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عناصر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تحليل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ستكشاف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سريع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نتقائ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12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للاستمتاع وتطوير مهارات الخيال</w:t>
      </w:r>
      <w:r>
        <w:rPr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عناصر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تحليل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ستكشاف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ترويح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نتقائ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13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بعقل منفتح وجاد يناقش ويفكر ولا يستسلم</w:t>
      </w:r>
      <w:r>
        <w:rPr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عناصر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نقد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ستكشاف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ترويح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انتقائ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14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عدل قراءة الشخص المتوسط السرع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2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ة في الدقيق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7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15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طرق القراءة السريع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ستعرض</w:t>
      </w:r>
      <w:r>
        <w:rPr>
          <w:b/>
          <w:bCs/>
          <w:color w:val="696969"/>
          <w:sz w:val="24"/>
          <w:szCs w:val="24"/>
          <w:rtl w:val="true"/>
        </w:rPr>
        <w:t xml:space="preserve">: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نظرة الشاملة العامة والعرض المسبق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سأل</w:t>
      </w:r>
      <w:r>
        <w:rPr>
          <w:b/>
          <w:bCs/>
          <w:color w:val="696969"/>
          <w:sz w:val="24"/>
          <w:szCs w:val="24"/>
          <w:rtl w:val="true"/>
        </w:rPr>
        <w:t xml:space="preserve">: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بهدف ، وتحديد الأسئلة للقراء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قرأ</w:t>
      </w:r>
      <w:r>
        <w:rPr>
          <w:b/>
          <w:bCs/>
          <w:color w:val="696969"/>
          <w:sz w:val="24"/>
          <w:szCs w:val="24"/>
          <w:rtl w:val="true"/>
        </w:rPr>
        <w:t xml:space="preserve">: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قرأ الكتاب كقارئ فعّال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16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فوائد الاستعراض في القراءة السريع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حصول على لمحة لمحتويات الكتاب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سيكون لديك شعور بأنك متآلف مع المادة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ستطيع أن تقدر مدة الوقت لتغطية مادة الكتاب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17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ثبتت الدراسات أن نسبة نسيان القارئ لما تعلمه بعد قراءته لشيء ما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30</w:t>
      </w:r>
      <w:r>
        <w:rPr>
          <w:b/>
          <w:bCs/>
          <w:color w:val="696969"/>
          <w:sz w:val="24"/>
          <w:szCs w:val="24"/>
          <w:rtl w:val="true"/>
        </w:rPr>
        <w:t xml:space="preserve">%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خلال أسبوعين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50</w:t>
      </w:r>
      <w:r>
        <w:rPr>
          <w:b/>
          <w:bCs/>
          <w:color w:val="696969"/>
          <w:sz w:val="24"/>
          <w:szCs w:val="24"/>
          <w:rtl w:val="true"/>
        </w:rPr>
        <w:t xml:space="preserve">%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خلال أسبوعين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70</w:t>
      </w:r>
      <w:r>
        <w:rPr>
          <w:b/>
          <w:bCs/>
          <w:color w:val="696969"/>
          <w:sz w:val="24"/>
          <w:szCs w:val="24"/>
          <w:rtl w:val="true"/>
        </w:rPr>
        <w:t xml:space="preserve">%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خلال أسبوعين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ال أسبوعين</w:t>
      </w:r>
      <w:r>
        <w:rPr>
          <w:b/>
          <w:bCs/>
          <w:color w:val="696969"/>
          <w:sz w:val="24"/>
          <w:szCs w:val="24"/>
          <w:rtl w:val="true"/>
        </w:rPr>
        <w:br/>
        <w:br/>
        <w:br/>
      </w:r>
      <w:r>
        <w:rPr>
          <w:b/>
          <w:bCs/>
          <w:color w:val="696969"/>
          <w:sz w:val="24"/>
          <w:szCs w:val="24"/>
        </w:rPr>
        <w:t>18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ثبتت الدراسات أنه بالاستذكار والتسميع مباشرة بعد القراءة تقل نسبة النسيان إلى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80</w:t>
      </w:r>
      <w:r>
        <w:rPr>
          <w:b/>
          <w:bCs/>
          <w:color w:val="696969"/>
          <w:sz w:val="24"/>
          <w:szCs w:val="24"/>
          <w:rtl w:val="true"/>
        </w:rPr>
        <w:t>%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60</w:t>
      </w:r>
      <w:r>
        <w:rPr>
          <w:b/>
          <w:bCs/>
          <w:color w:val="696969"/>
          <w:sz w:val="24"/>
          <w:szCs w:val="24"/>
          <w:rtl w:val="true"/>
        </w:rPr>
        <w:t>%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40</w:t>
      </w:r>
      <w:r>
        <w:rPr>
          <w:b/>
          <w:bCs/>
          <w:color w:val="696969"/>
          <w:sz w:val="24"/>
          <w:szCs w:val="24"/>
          <w:rtl w:val="true"/>
        </w:rPr>
        <w:t>%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20</w:t>
      </w:r>
      <w:r>
        <w:rPr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19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في عنصر المراجع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راجع البنية العامة للفصل الذي قرأت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ستذكر الأهداف التي حددتها لقراءتك ، والأسئلة التي انطلقت منها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ارن الملاحظات التي دونتها مع النقاط الرئيسة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20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نصائح وإرشادات القراءة السريع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ا تجعل البرنامج الذي تريد أن تتبع سهلاً ولا صعباً للغا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خصص وقت محدد مثلاً</w:t>
      </w:r>
      <w:r>
        <w:rPr>
          <w:b/>
          <w:bCs/>
          <w:color w:val="696969"/>
          <w:sz w:val="24"/>
          <w:szCs w:val="24"/>
        </w:rPr>
        <w:t>10</w:t>
      </w:r>
      <w:r>
        <w:rPr>
          <w:b/>
          <w:bCs/>
          <w:color w:val="696969"/>
          <w:sz w:val="24"/>
          <w:szCs w:val="24"/>
          <w:rtl w:val="true"/>
        </w:rPr>
        <w:t>-</w:t>
      </w:r>
      <w:r>
        <w:rPr>
          <w:b/>
          <w:bCs/>
          <w:color w:val="696969"/>
          <w:sz w:val="24"/>
          <w:szCs w:val="24"/>
        </w:rPr>
        <w:t>2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دقيقة يوماً للتدرب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قرأ بهدف القراءة فقط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+ </w:t>
      </w: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21</w:t>
      </w:r>
      <w:r>
        <w:rPr>
          <w:b/>
          <w:bCs/>
          <w:color w:val="696969"/>
          <w:sz w:val="24"/>
          <w:szCs w:val="24"/>
          <w:rtl w:val="true"/>
        </w:rPr>
        <w:t>- [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ا مشغول يومياً وعملي يأخذ كل وقتي</w:t>
      </w:r>
      <w:r>
        <w:rPr>
          <w:b/>
          <w:bCs/>
          <w:color w:val="696969"/>
          <w:sz w:val="24"/>
          <w:szCs w:val="24"/>
          <w:rtl w:val="true"/>
        </w:rPr>
        <w:t>]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، من مصادر مشاكل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وهم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تقن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نفس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يست مشكل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22</w:t>
      </w:r>
      <w:r>
        <w:rPr>
          <w:b/>
          <w:bCs/>
          <w:color w:val="696969"/>
          <w:sz w:val="24"/>
          <w:szCs w:val="24"/>
          <w:rtl w:val="true"/>
        </w:rPr>
        <w:t>- [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ا أشتكي من قلة المال والدخل</w:t>
      </w:r>
      <w:r>
        <w:rPr>
          <w:b/>
          <w:bCs/>
          <w:color w:val="696969"/>
          <w:sz w:val="24"/>
          <w:szCs w:val="24"/>
          <w:rtl w:val="true"/>
        </w:rPr>
        <w:t xml:space="preserve">]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مصادر مشاكل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وهم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تقن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نفس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يست مشكلة</w:t>
      </w:r>
    </w:p>
    <w:p>
      <w:pPr>
        <w:pStyle w:val="Normal"/>
        <w:spacing w:before="0" w:after="200"/>
        <w:rPr>
          <w:b/>
          <w:b/>
          <w:bCs/>
          <w:color w:val="696969"/>
          <w:sz w:val="24"/>
          <w:szCs w:val="24"/>
        </w:rPr>
      </w:pP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23</w:t>
      </w:r>
      <w:r>
        <w:rPr>
          <w:b/>
          <w:bCs/>
          <w:color w:val="696969"/>
          <w:sz w:val="24"/>
          <w:szCs w:val="24"/>
          <w:rtl w:val="true"/>
        </w:rPr>
        <w:t>- [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صداع الرأس وكثرة الإرهاق للجسم</w:t>
      </w:r>
      <w:r>
        <w:rPr>
          <w:b/>
          <w:bCs/>
          <w:color w:val="696969"/>
          <w:sz w:val="24"/>
          <w:szCs w:val="24"/>
          <w:rtl w:val="true"/>
        </w:rPr>
        <w:t xml:space="preserve">]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مصادر مشاكل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وهم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تقن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نفس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يست مشكل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24</w:t>
      </w:r>
      <w:r>
        <w:rPr>
          <w:b/>
          <w:bCs/>
          <w:color w:val="696969"/>
          <w:sz w:val="24"/>
          <w:szCs w:val="24"/>
          <w:rtl w:val="true"/>
        </w:rPr>
        <w:t>- [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رب المادة المقروءة عن العين وإجهاد العين</w:t>
      </w:r>
      <w:r>
        <w:rPr>
          <w:b/>
          <w:bCs/>
          <w:color w:val="696969"/>
          <w:sz w:val="24"/>
          <w:szCs w:val="24"/>
          <w:rtl w:val="true"/>
        </w:rPr>
        <w:t xml:space="preserve">]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مصادر مشاكل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وهم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تقن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نفس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يست مشكل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25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أفضل بعد العين عن المادة المكتوب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</w:t>
      </w:r>
      <w:r>
        <w:rPr>
          <w:b/>
          <w:bCs/>
          <w:color w:val="696969"/>
          <w:sz w:val="24"/>
          <w:szCs w:val="24"/>
          <w:rtl w:val="true"/>
        </w:rPr>
        <w:t xml:space="preserve"> – </w:t>
      </w:r>
      <w:r>
        <w:rPr>
          <w:b/>
          <w:bCs/>
          <w:color w:val="696969"/>
          <w:sz w:val="24"/>
          <w:szCs w:val="24"/>
        </w:rPr>
        <w:t>2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سم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3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م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7</w:t>
      </w:r>
      <w:r>
        <w:rPr>
          <w:b/>
          <w:bCs/>
          <w:color w:val="696969"/>
          <w:sz w:val="24"/>
          <w:szCs w:val="24"/>
          <w:rtl w:val="true"/>
        </w:rPr>
        <w:t xml:space="preserve"> – </w:t>
      </w:r>
      <w:r>
        <w:rPr>
          <w:b/>
          <w:bCs/>
          <w:color w:val="696969"/>
          <w:sz w:val="24"/>
          <w:szCs w:val="24"/>
        </w:rPr>
        <w:t>21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سم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30</w:t>
      </w:r>
      <w:r>
        <w:rPr>
          <w:b/>
          <w:bCs/>
          <w:color w:val="696969"/>
          <w:sz w:val="24"/>
          <w:szCs w:val="24"/>
          <w:rtl w:val="true"/>
        </w:rPr>
        <w:t xml:space="preserve"> – </w:t>
      </w:r>
      <w:r>
        <w:rPr>
          <w:b/>
          <w:bCs/>
          <w:color w:val="696969"/>
          <w:sz w:val="24"/>
          <w:szCs w:val="24"/>
        </w:rPr>
        <w:t>4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سم</w:t>
      </w:r>
      <w:r>
        <w:rPr>
          <w:b/>
          <w:bCs/>
          <w:color w:val="696969"/>
          <w:sz w:val="24"/>
          <w:szCs w:val="24"/>
          <w:rtl w:val="true"/>
        </w:rPr>
        <w:br/>
        <w:br/>
        <w:br/>
      </w:r>
      <w:r>
        <w:rPr>
          <w:b/>
          <w:bCs/>
          <w:color w:val="696969"/>
          <w:sz w:val="24"/>
          <w:szCs w:val="24"/>
        </w:rPr>
        <w:t>26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حديد الخط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حديد الهدف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معرف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حديد السرع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27</w:t>
      </w:r>
      <w:r>
        <w:rPr>
          <w:b/>
          <w:bCs/>
          <w:color w:val="696969"/>
          <w:sz w:val="24"/>
          <w:szCs w:val="24"/>
          <w:rtl w:val="true"/>
        </w:rPr>
        <w:t>- [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شاكل الرقبة والظهر وآلامهما المستمرة</w:t>
      </w:r>
      <w:r>
        <w:rPr>
          <w:b/>
          <w:bCs/>
          <w:color w:val="696969"/>
          <w:sz w:val="24"/>
          <w:szCs w:val="24"/>
          <w:rtl w:val="true"/>
        </w:rPr>
        <w:t>]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، من مصادر مشاكل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وهم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تقن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صح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يست مشكل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28</w:t>
      </w:r>
      <w:r>
        <w:rPr>
          <w:b/>
          <w:bCs/>
          <w:color w:val="696969"/>
          <w:sz w:val="24"/>
          <w:szCs w:val="24"/>
          <w:rtl w:val="true"/>
        </w:rPr>
        <w:t>- [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تهاب مفاصل الأقدام</w:t>
      </w:r>
      <w:r>
        <w:rPr>
          <w:b/>
          <w:bCs/>
          <w:color w:val="696969"/>
          <w:sz w:val="24"/>
          <w:szCs w:val="24"/>
          <w:rtl w:val="true"/>
        </w:rPr>
        <w:t>]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، من مصادر مشاكل ا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وهم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صادر تقن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صح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يست مشكل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29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تجنب التهاب مفاصل الأقدام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بد من وضع القدمين على الأرض بالكامل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جب أن لا تلامس القدمين الأرض أبدا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جب أن لا توضع القدمين على الأرض بالكامل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0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آثار عدم استقدامة الضهر وإراحة العضلات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شاكل الرقبة والظهر وآلامهما المستمرة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تهاب مفاصل الأقدام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قلص في العضلات وتورم في الأربط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1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نص الذي يعطي معلومات علمية كثيراً ما تأتي الجملة الرئيسية في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ية الفقر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سط الفقر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نهاية الفقر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2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ادة المتعة والتسلية فغالباً ما تأتي المعلومة الأساسية في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داية الفقر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سط الفقر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هاية الفقر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33</w:t>
      </w:r>
      <w:r>
        <w:rPr>
          <w:b/>
          <w:bCs/>
          <w:color w:val="696969"/>
          <w:sz w:val="24"/>
          <w:szCs w:val="24"/>
          <w:rtl w:val="true"/>
        </w:rPr>
        <w:t>-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أفكار الرئيس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فكار الفرع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أفكار الرئيسية والفرعية</w:t>
      </w:r>
      <w:r>
        <w:rPr>
          <w:b/>
          <w:bCs/>
          <w:color w:val="696969"/>
          <w:sz w:val="24"/>
          <w:szCs w:val="24"/>
          <w:rtl w:val="true"/>
        </w:rPr>
        <w:br/>
        <w:br/>
        <w:br/>
      </w:r>
      <w:r>
        <w:rPr>
          <w:b/>
          <w:bCs/>
          <w:color w:val="696969"/>
          <w:sz w:val="24"/>
          <w:szCs w:val="24"/>
        </w:rPr>
        <w:t>34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عتقاد القارئ أن فهمه يزداد مع الرجوع إلى ما قرأه، هو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ما يجب العمل به في القراء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نصائح وإرشادات القراء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صحيحة في قراءة الكتب التاريخ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أخطاء ومشاكل القراءة التي يجب تلافيها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5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يام بترتيب النقاط في ذهنك بنفس الترتيب الذي اعتمده الكاتب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ريطة الذهن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دوين الملاحظات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تثبيت والتركيز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استكشاف والربط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6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 المبدعين، هم الذي لديهم القدرة على استيعاب ما يقرؤونه، ومن تقنيات الاستيعاب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تحديد الدقيق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اكتشاف والربط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تدوين والتركيز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7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عظم الناس يتكلمون بمعدل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12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2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48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8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درة الاستماع تبلغ حوالي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2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2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4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ة في الدقيق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39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إذا أخذت أنت المبادرة بعد المجاراةـ فإنك ستجد أن الذي يقابلك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د انشغل عنك تمامًا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فقد تركيزه معك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صبح يجاريك ويتبعك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808080"/>
          <w:sz w:val="24"/>
          <w:szCs w:val="24"/>
        </w:rPr>
        <w:t>40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الإنسان لا يتذكر بعد شهر من المعلومات التي حصل عليها عن طريق البصر، سوى</w:t>
      </w:r>
      <w:r>
        <w:rPr>
          <w:b/>
          <w:bCs/>
          <w:color w:val="808080"/>
          <w:sz w:val="24"/>
          <w:szCs w:val="24"/>
          <w:rtl w:val="true"/>
        </w:rPr>
        <w:t>:</w:t>
        <w:br/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أ‌</w:t>
      </w:r>
      <w:r>
        <w:rPr>
          <w:b/>
          <w:bCs/>
          <w:color w:val="808080"/>
          <w:sz w:val="24"/>
          <w:szCs w:val="24"/>
          <w:rtl w:val="true"/>
        </w:rPr>
        <w:t xml:space="preserve">- </w:t>
      </w:r>
      <w:r>
        <w:rPr>
          <w:b/>
          <w:bCs/>
          <w:color w:val="808080"/>
          <w:sz w:val="24"/>
          <w:szCs w:val="24"/>
        </w:rPr>
        <w:t>30</w:t>
      </w:r>
      <w:r>
        <w:rPr>
          <w:b/>
          <w:bCs/>
          <w:color w:val="808080"/>
          <w:sz w:val="24"/>
          <w:szCs w:val="24"/>
          <w:rtl w:val="true"/>
        </w:rPr>
        <w:t>%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8</w:t>
      </w:r>
      <w:r>
        <w:rPr>
          <w:b/>
          <w:bCs/>
          <w:color w:val="696969"/>
          <w:sz w:val="24"/>
          <w:szCs w:val="24"/>
          <w:rtl w:val="true"/>
        </w:rPr>
        <w:t>%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13</w:t>
      </w:r>
      <w:r>
        <w:rPr>
          <w:b/>
          <w:bCs/>
          <w:color w:val="FF0000"/>
          <w:sz w:val="24"/>
          <w:szCs w:val="24"/>
          <w:u w:val="single"/>
          <w:rtl w:val="true"/>
        </w:rPr>
        <w:t>%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20</w:t>
      </w:r>
      <w:r>
        <w:rPr>
          <w:b/>
          <w:bCs/>
          <w:color w:val="696969"/>
          <w:sz w:val="24"/>
          <w:szCs w:val="24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41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قواعد إعداد الكلام تغيير النقطة الرئيسية كل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5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دقائق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2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دقي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دقائق</w:t>
      </w:r>
      <w:r>
        <w:rPr>
          <w:b/>
          <w:bCs/>
          <w:color w:val="696969"/>
          <w:sz w:val="24"/>
          <w:szCs w:val="24"/>
          <w:rtl w:val="true"/>
        </w:rPr>
        <w:br/>
        <w:br/>
        <w:br/>
      </w:r>
      <w:r>
        <w:rPr>
          <w:b/>
          <w:bCs/>
          <w:color w:val="696969"/>
          <w:sz w:val="24"/>
          <w:szCs w:val="24"/>
        </w:rPr>
        <w:t>42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على الخطيب أن يتعرف على جمهوره من خلال معرف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ا القيم والمبادئ التي يحملونها؟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ما مدى أهمية هذا الموضوع لديهم؟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ما الذي يريدون معرفته؟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43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 تقلل من سرعتك الإلقائية ثم تضغط بصوتك على هذه الكلمات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تسرع عند هذه الكلمات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ترفع صوتها عند هذه الكلمات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لا تتوقف عند هذه الكلمات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44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نصائح وإرشادات للقراءة</w:t>
      </w:r>
      <w:r>
        <w:rPr>
          <w:b/>
          <w:bCs/>
          <w:color w:val="696969"/>
          <w:sz w:val="24"/>
          <w:szCs w:val="24"/>
          <w:rtl w:val="true"/>
        </w:rPr>
        <w:t>:</w:t>
        <w:br/>
        <w:t>---</w:t>
        <w:br/>
        <w:br/>
        <w:br/>
      </w:r>
      <w:r>
        <w:rPr>
          <w:b/>
          <w:bCs/>
          <w:color w:val="696969"/>
          <w:sz w:val="24"/>
          <w:szCs w:val="24"/>
        </w:rPr>
        <w:t>45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هدف من تعلم القراءة هو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تعلم القراءة السريع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 تصبح القراءة هواية محببة إلى نفوسنا ثم عادة نواظب عليها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مجرد القراءة فقط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لتسلي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46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وسائل جذب الجمهور إليك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تصل إلى هناك قبل الجمهو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ابتداء بمقدمة طويل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كر حقيقة مذهل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47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تجعل نفسك أحد المستمعين، وتظهر الانفعالات التي تتوقعها من الجمهور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سقطك من أعين الجمهو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المشاكل التي يجب تجنبها عند الإلقاء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النصائح والتنبيهات التي يجب الأخذ بها عند الإلقاء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48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أنواع القراءة حسب غاياتها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صامت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راءة الجهر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 الترويح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49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أنواع القراءات القراءة الجهرية، وهي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ي تكوين خبرات جديدة وفهمها بالجمع بين أعضاء الفهم والنطق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هي تكوين خبرات جديدة وفهمها دون استخدام أعضاء النطق</w:t>
      </w:r>
      <w:r>
        <w:rPr>
          <w:b/>
          <w:bCs/>
          <w:color w:val="696969"/>
          <w:sz w:val="24"/>
          <w:szCs w:val="24"/>
          <w:rtl w:val="true"/>
        </w:rPr>
        <w:t>.</w:t>
        <w:br/>
        <w:br/>
      </w:r>
      <w:r>
        <w:rPr>
          <w:b/>
          <w:bCs/>
          <w:color w:val="696969"/>
          <w:sz w:val="24"/>
          <w:szCs w:val="24"/>
        </w:rPr>
        <w:t>50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نصائح وإرشادات القراءة السريع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بدأ بالصعب قبل السهل وبالكبير قبل الصغير وبالمجلدات قبل الكتيبات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قرأ بهدف القراءة فقط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دخل القراءة بالإكراه</w:t>
      </w:r>
      <w:r>
        <w:rPr>
          <w:b/>
          <w:bCs/>
          <w:color w:val="696969"/>
          <w:sz w:val="24"/>
          <w:szCs w:val="24"/>
          <w:rtl w:val="true"/>
        </w:rPr>
        <w:br/>
        <w:br/>
        <w:br/>
      </w:r>
      <w:r>
        <w:rPr>
          <w:b/>
          <w:bCs/>
          <w:color w:val="696969"/>
          <w:sz w:val="24"/>
          <w:szCs w:val="24"/>
        </w:rPr>
        <w:t>51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قواعد القراءة الدراسي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ا بدّ من مثير ومحفز للتعلم يستنهض قواك العقل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ضع لك جدولاً زمنياً مكتوباً ومرتباً منذ بداية العام الدراسي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قرأ بتمعن وتخطيط واستمتاع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2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ستخدام أسلوب المرآة المتقاطع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3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عد توافق تعبيرات الجسم م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عناصر إيجاد الألف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4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ستمع بإنصات حتى ولو كنت تعرف ما سيقول محدثك، م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آداب الاستماع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شاكل الاستماع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5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مستمع المزعج هو الذي إذا حادثته عن أمر وقع لك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اطعك في أولها وقال وأنا وقع لي شيء مشابه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لتفت يمينًا وشمالاً ولا يصغي إليك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خرج هاتفه وينشغل به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56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اقع تعليمنا قائم على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تلقين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7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الإتقان في الإلقاء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لا تنظر لأحد من الجمهو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تنظر إلى أصحاب المنصب من الجمهور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8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حتاج فن إيجاد الألفة إلى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قوة ملاحظة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59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زايا القراءة الصامتة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عطي للقارئ حرية شخصية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وفر الوقت والجهد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ساعد على الفهم ؛ لتفرغ الذهن للفهم</w:t>
      </w:r>
      <w:r>
        <w:rPr>
          <w:b/>
          <w:bCs/>
          <w:color w:val="696969"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0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إذا كنت في غابة، وكنت تسمع الأصوات المزعجة، دون الانتباه إليها، فهذا يعتبر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إنصات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سمع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ماع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ستماع</w:t>
      </w:r>
      <w:r>
        <w:rPr>
          <w:b/>
          <w:bCs/>
          <w:color w:val="696969"/>
          <w:sz w:val="24"/>
          <w:szCs w:val="24"/>
          <w:rtl w:val="true"/>
        </w:rPr>
        <w:br/>
        <w:br/>
        <w:br/>
      </w:r>
      <w:r>
        <w:rPr>
          <w:b/>
          <w:bCs/>
          <w:color w:val="696969"/>
          <w:sz w:val="24"/>
          <w:szCs w:val="24"/>
        </w:rPr>
        <w:t>61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هناك أمران مهمان للمتكلم قبل البدء في الإعداد للكلام هما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جمهور والهدف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2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عيوب المتحدث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شكيل انطباع مسبق عن الجمهو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راعاة قيم واتجاهات الجمهو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بدء بالموضوع المحدد، ثم الموضوع الذي يخص الجمهو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لا شيء مما سبق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3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قواعد اختيار العنوا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يحدد العنوان الفكرة الرئيس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يحدد العنوان الفكرة الرئيسية والفرع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يكون العنوان مختص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جابة 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+ </w:t>
      </w:r>
      <w:r>
        <w:rPr>
          <w:b/>
          <w:bCs/>
          <w:color w:val="FF0000"/>
          <w:sz w:val="24"/>
          <w:szCs w:val="24"/>
          <w:u w:val="single"/>
        </w:rPr>
        <w:t>3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4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جب على الملقي أن يكون بطيئًا عند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كرة المعقدة والجاد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نكت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صف أحداث معرك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ث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حدث سريع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5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على الخطيب أن يتعرف على جمهوره من خلال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ا القيم والمبادئ التي يحملونها؟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ما مدى أهمية هذا الموضوع لديهم؟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وما الذي يريدون معرفته؟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6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على الملقي أن يكتب هدفه من خلال كتابته لجملة تشرح موضوع حديث وتكون عبارة ع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أو أقل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100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كلمة أو أكث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Cs/>
          <w:color w:val="696969"/>
          <w:sz w:val="24"/>
          <w:szCs w:val="24"/>
        </w:rPr>
        <w:t>25</w:t>
      </w:r>
      <w:r>
        <w:rPr>
          <w:b/>
          <w:bCs/>
          <w:color w:val="696969"/>
          <w:sz w:val="24"/>
          <w:szCs w:val="24"/>
          <w:rtl w:val="true"/>
        </w:rPr>
        <w:t xml:space="preserve">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حرف أو أقل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>2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ة أو أقل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Cs/>
          <w:color w:val="696969"/>
          <w:sz w:val="24"/>
          <w:szCs w:val="24"/>
        </w:rPr>
        <w:t>67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الإبداع أ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قلد وتحاكي غيرك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قلد أحد وتتميز بنفسك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8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جب أن تكتب العنوا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عد كتابة الفكرة الرئيسي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ول شيء تبدأ بكتابته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آخر شيء تكتبه</w:t>
      </w:r>
      <w:r>
        <w:rPr>
          <w:b/>
          <w:bCs/>
          <w:color w:val="696969"/>
          <w:sz w:val="24"/>
          <w:szCs w:val="24"/>
          <w:rtl w:val="true"/>
        </w:rPr>
        <w:br/>
        <w:br/>
      </w:r>
      <w:r>
        <w:rPr>
          <w:b/>
          <w:bCs/>
          <w:color w:val="696969"/>
          <w:sz w:val="24"/>
          <w:szCs w:val="24"/>
        </w:rPr>
        <w:t>69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إذا كان الموضوع محددًا ولكن الموضوع لا يناسب الجمهور، على الخطيب أن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يذكر الموضوع المحدد فقط، ولا يهتم بما يناسب الجمهور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يذكر ما يناسب الجمهور فقط، ولا يهتم بالموضوع المحدد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ن يذكر ما يناسب الجمهور أولا، ثم يذكر الموضوع المحدد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 يذكر الموضوع المحدد، ثم ينتقل إلى ما يراه مناسبًا للجمهور</w:t>
      </w:r>
      <w:r>
        <w:rPr>
          <w:b/>
          <w:bCs/>
          <w:color w:val="696969"/>
          <w:sz w:val="24"/>
          <w:szCs w:val="24"/>
          <w:rtl w:val="true"/>
        </w:rPr>
        <w:br/>
        <w:br/>
        <w:br/>
      </w:r>
      <w:r>
        <w:rPr>
          <w:b/>
          <w:bCs/>
          <w:color w:val="696969"/>
          <w:sz w:val="24"/>
          <w:szCs w:val="24"/>
        </w:rPr>
        <w:t>70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من أهداف الاستماع</w:t>
      </w:r>
      <w:r>
        <w:rPr>
          <w:b/>
          <w:bCs/>
          <w:color w:val="696969"/>
          <w:sz w:val="24"/>
          <w:szCs w:val="24"/>
          <w:rtl w:val="true"/>
        </w:rPr>
        <w:t>:</w:t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أ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درة على تتبع المسموع ، وربط أجزاء الفكر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ب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درة على فهم المسموع بسرعة ودقة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ت‌</w:t>
      </w:r>
      <w:r>
        <w:rPr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>القدرة على تحليل الكلام المسموع والحكم عليه</w:t>
      </w:r>
      <w:r>
        <w:rPr>
          <w:b/>
          <w:bCs/>
          <w:color w:val="696969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c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510</Words>
  <Characters>8609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30:00Z</dcterms:created>
  <dc:creator>TOSHIBA</dc:creator>
  <dc:description/>
  <dc:language>en-US</dc:language>
  <cp:lastModifiedBy>TOSHIBA</cp:lastModifiedBy>
  <dcterms:modified xsi:type="dcterms:W3CDTF">2012-05-12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