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ascii="Arial Rounded MT Bold" w:hAnsi="Arial Rounded MT Bold" w:cs="Arial Rounded MT Bold"/>
          <w:sz w:val="28"/>
          <w:sz w:val="28"/>
          <w:szCs w:val="28"/>
          <w:rtl w:val="true"/>
        </w:rPr>
        <w:t>أسئلة لمادة القراءة والمحادثة</w:t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28"/>
          <w:szCs w:val="28"/>
        </w:rPr>
      </w:pP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حاج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د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تأ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محاول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،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فك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ذن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ف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ذلك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سما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يتر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با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صحيح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غ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ي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زعج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سماع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هد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ربط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إصغ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تشتي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الانشغ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وج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ع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مع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20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20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80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20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تمر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ر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دق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هيئ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ف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رب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خريط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للإشا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صا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ظه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احتر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آخرين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لط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ثبت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</w:rPr>
        <w:t>70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حادث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د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ول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الاستماع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فه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و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شاع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عث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أخط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أ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ن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ختلا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عاني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شوائ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صادر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ميز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يز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ن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حاضرت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–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ن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عليم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شاركة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ت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حفظها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بص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ثقا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ا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صد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أما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ل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ثقف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ق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ائ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شر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ق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ألف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ا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يمت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تراك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فع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اس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خط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إل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ض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مشاهد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هم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ما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إ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كلام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ك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طب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جمهو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تشابه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ختل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ح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مواف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سبق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حدا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س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بار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دو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ر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صا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وضوح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فا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أشخا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ذ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حض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مام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كلمت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رت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ناو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شه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قرآ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أحا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إكث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ص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ح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ئي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ختص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جذ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مجمو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جع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ه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دال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كر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صعو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ختيار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بدا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ت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شهور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معروف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حاضرة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سج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شخص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ق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ن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إلما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س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صوت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ل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ب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كب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شخص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ضح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إشع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شخص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ط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م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م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روت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تكر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سل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متنوع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د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.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حس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وا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وق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راعات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سأ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ب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ت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همك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فجأ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ق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وقفة؟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ق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لعط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2</w:t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حر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مؤقت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</w:rPr>
        <w:t>4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</w:rPr>
        <w:t>1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حاو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الفر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28"/>
          <w:szCs w:val="28"/>
          <w:u w:val="single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ماع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كلا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قص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ثي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معروف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ة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س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دع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يفك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إجابة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رض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د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شاه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شيئاً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</w:rPr>
        <w:t>3</w:t>
      </w:r>
      <w:r>
        <w:rPr>
          <w:rFonts w:cs="Arial" w:ascii="Arial Rounded MT Bold" w:hAnsi="Arial Rounded MT Bold"/>
          <w:b/>
          <w:bCs/>
          <w:color w:val="0000FF"/>
          <w:sz w:val="28"/>
          <w:szCs w:val="28"/>
          <w:rtl w:val="true"/>
        </w:rPr>
        <w:t xml:space="preserve"> _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لعنو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 Rounded MT Bold" w:hAnsi="Arial Rounded MT Bold" w:cs="Arial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خت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ش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كرر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28"/>
          <w:sz w:val="28"/>
          <w:szCs w:val="28"/>
          <w:rtl w:val="true"/>
        </w:rPr>
        <w:t>كتبه</w:t>
      </w:r>
      <w:r>
        <w:rPr>
          <w:rFonts w:cs="Arial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28"/>
          <w:szCs w:val="28"/>
          <w:u w:val="single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ا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جمهور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غايتهاا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صام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لتقد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تحليل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/3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28"/>
          <w:szCs w:val="28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هري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وسيله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لإتقا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زرع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ثق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وصيل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للآخرين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u w:val="single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تسجيل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خيال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ده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تدر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/3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حدث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هذ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ف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يجاد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الفه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5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وهم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نفس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6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ial" w:ascii="Arial Black" w:hAnsi="Arial Black"/>
          <w:b/>
          <w:bCs/>
          <w:color w:val="221100"/>
          <w:sz w:val="28"/>
          <w:szCs w:val="28"/>
          <w:u w:val="single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221100"/>
          <w:sz w:val="28"/>
          <w:szCs w:val="28"/>
          <w:u w:val="single"/>
        </w:rPr>
        <w:t>70</w:t>
      </w:r>
      <w:r>
        <w:rPr>
          <w:rFonts w:cs="Arial" w:ascii="Arial Black" w:hAnsi="Arial Black"/>
          <w:b/>
          <w:bCs/>
          <w:color w:val="221100"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الف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ملاحظ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عندك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وقفات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سحر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ضعيف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ملاحظة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؟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طرحه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والشع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رئيس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خط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عرف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خطاب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إلقاء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  <w:u w:val="single"/>
        </w:rPr>
        <w:t>3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معظ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120</w:t>
      </w:r>
      <w:r>
        <w:rPr>
          <w:rFonts w:cs="Arial" w:ascii="Arial Black" w:hAnsi="Arial Black"/>
          <w:b/>
          <w:bCs/>
          <w:color w:val="2211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221100"/>
          <w:sz w:val="28"/>
          <w:szCs w:val="28"/>
        </w:rPr>
        <w:t>2-22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3-48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28"/>
          <w:szCs w:val="28"/>
        </w:rPr>
        <w:t>4-840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Rounded MT Bold" w:hAnsi="Arial Rounded MT Bold" w:cs="Courier New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1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وه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2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</w:rPr>
        <w:t>3</w:t>
      </w:r>
      <w:r>
        <w:rPr>
          <w:rFonts w:cs="Courier New" w:ascii="Arial Rounded MT Bold" w:hAnsi="Arial Rounded MT 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28"/>
          <w:sz w:val="28"/>
          <w:szCs w:val="28"/>
          <w:rtl w:val="true"/>
        </w:rPr>
        <w:t>تق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Arial Rounded MT Bold" w:hAnsi="Arial Rounded MT Bold"/>
          <w:b/>
          <w:bCs/>
          <w:color w:val="FF0000"/>
          <w:sz w:val="28"/>
          <w:szCs w:val="28"/>
        </w:rPr>
        <w:t>4</w:t>
      </w:r>
      <w:r>
        <w:rPr>
          <w:rFonts w:cs="Courier New" w:ascii="Arial Rounded MT Bold" w:hAnsi="Arial Rounded MT Bold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-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فنن في توزيع النظرات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نتقل عشوائيا بين الحضور بعينيك وتوقف بهما عند ك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لثلاث أو أربع ثوان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ثوان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مقدمة سوداو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أنا لست بالخطي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بارع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ستو الملق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المتميز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نما أحرجني أحدهم لأتحدث أمامكم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يس لدي الجديد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وإنما فقط للتذكير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عذراً إن أمللتكم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في الدقائق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كلمات تعد من اللوازم اللغوية ؛ إذ يستخدم بعض الأشخاص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ثل هذه الكلمات بشكل مستمر ، وذلك لملأ الوقت الذي يحتاجون فيه إلى التفكير ،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فينبغي التخلص منها وه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في الحقيق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بصراح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بالفعل ، كما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علمون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*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اذا تفع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عند الخوف والارتباك ؟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فخذ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نفسا عميقا وأخرجه ببطء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جه نظرك لبعض الوقت فوق رؤوس الجمهو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، ولا تنظر إلى أعينهم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يمكنك أن تحدث نفسك إن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مر هين ويسير ، وحاول كذلك أن تتصنع الابتسام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مصادر مشاكل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قراءة وهي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صادر تقنية وأسبابها والأعذار التي تصدر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عد غير مريح ومرتفع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مشاكل الرقبة والظهر وآلامهما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ستمر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تهاب مفاص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قدا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قلص في العضلات وتورم ف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ربط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صادر مشاكل القراءة وهي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أسبابها والأعذار التي تصدر منها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1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ا لا أحب رؤية الكتاب ، ولا أتحمل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أنا مشغول يومياً وعملي يأخذ ك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ذاكرتي سيئ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ضعيفة ولا أستطيع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أنا لست ذكياً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لا أفهم ما أقرأ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راجع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شتت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دافع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اف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مثلت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صد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دف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تحفز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شتت البصر بالنظر للصفحة المقابلة أو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وا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+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قنيات القراءة الذكية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تحديد الدقيق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sz w:val="28"/>
          <w:szCs w:val="28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والربط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sz w:val="28"/>
          <w:szCs w:val="28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تدوين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sz w:val="28"/>
          <w:szCs w:val="28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جميع صحيح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تحديد الدقيق م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قنيات القراء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ذك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حديد الهدف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حديد المعرف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حديد الخط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جميع صحيح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اكتشاف والربط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رئيس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 طرق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للربط الأفكار الثانو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خط الزمن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رسم الشجر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بياني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تدوي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التركيز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إمسا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قل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تثبيت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*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كتو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_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5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1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4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</w:rPr>
        <w:t>30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 _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</w:rPr>
        <w:t>50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*/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73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81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20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9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_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20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5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81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73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عاش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60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ن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آت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راءت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</w:rPr>
        <w:t>3600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3600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630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36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عرض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ظ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ع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سبق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أل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قراء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قار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عّال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ذك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ذ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5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اجع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راج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48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لم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حد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متقاطع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>.........................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نتظ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ب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سلوبك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طاء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قرا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 xml:space="preserve">.......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مقدماً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2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2-3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</w:rPr>
        <w:t>19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 xml:space="preserve">*..........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نتعلم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نحصل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</w:rPr>
        <w:t>1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</w:rPr>
        <w:t>90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</w:rPr>
        <w:t>80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6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7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5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6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-5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70%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28"/>
          <w:szCs w:val="28"/>
          <w:rtl w:val="true"/>
        </w:rPr>
        <w:t>........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Simplified Arabic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rtl w:val="true"/>
        </w:rPr>
        <w:t>صامت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8"/>
          <w:sz w:val="28"/>
          <w:szCs w:val="28"/>
          <w:rtl w:val="true"/>
        </w:rPr>
        <w:t>وجهر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الي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خفض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ظهرت الدراسات أن القارئ بدون استذكار أو تسميع ينسى مما قرأ خلال أسبوعين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60%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70%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80%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90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طيـئاً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عق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إثــ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483D8B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ريعاً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غ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483D8B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ل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لد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ترط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أمث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483D8B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ال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قرءا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ة</w:t>
      </w:r>
    </w:p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أسبا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ألي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تعري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بسط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معرفت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موضوع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علوما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أستفيد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/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ظهر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ار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نس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80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علم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: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1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أسبوع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سبوعين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3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أسابيع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4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الاستذك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تس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باش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سيان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0%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5%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2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</w:rPr>
        <w:t>20%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</w:rPr>
        <w:t>3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25%4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>-</w:t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حص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ن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هار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يذا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يل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نخفض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: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0%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5%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2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10%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3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25%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4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شج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أث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كتب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ال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تنوع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قاع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301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40-2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كتاب</w:t>
      </w:r>
      <w:r>
        <w:rPr>
          <w:rFonts w:cs="Arial" w:ascii="Arial Black" w:hAnsi="Arial Black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50-3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28"/>
          <w:szCs w:val="28"/>
        </w:rPr>
        <w:t>60-4</w:t>
      </w:r>
      <w:r>
        <w:rPr>
          <w:rFonts w:cs="Arial" w:ascii="Arial Black" w:hAnsi="Arial Black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8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شكل حديثك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حسب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.......................................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هدفك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هورك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علمك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sz w:val="28"/>
          <w:szCs w:val="28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دعاية للخطبة فأحسن اختيار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.....................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B0000"/>
          <w:sz w:val="28"/>
          <w:szCs w:val="28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نوان</w:t>
      </w:r>
      <w:r>
        <w:rPr>
          <w:rFonts w:ascii="Arial Black" w:hAnsi="Arial Black" w:cs="Arial Black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أعداد لها جمال خاص في اختيار عنوان يبدأ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بها ولكن اي من الأعداد أكثر إثارة ؟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عداد الأجنبي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لا نهضة أللأمة ألا بنهضة الفرد ونهضة لا تتم أل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رقيب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الظه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آلامه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ستم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الواج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م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ظهوره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قد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لام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ق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ظ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إرا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ماري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ياضي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اس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روي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صي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الاحباط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دراس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الح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ص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شوقه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اضاء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اف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بع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شغ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ث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جابي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ستمتا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ا يتذكره الإنسان من خلال البصر</w:t>
      </w:r>
      <w:r>
        <w:rPr>
          <w:rFonts w:ascii="Arial Black" w:hAnsi="Arial Black" w:cs="Arial Black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8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3</w:t>
      </w:r>
      <w:r>
        <w:rPr>
          <w:rFonts w:cs="Arial Black" w:ascii="Arial Black" w:hAnsi="Arial Black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%</w:t>
      </w:r>
      <w:r>
        <w:rPr>
          <w:rFonts w:cs="Arial Black" w:ascii="Arial Black" w:hAnsi="Arial Black"/>
          <w:b/>
          <w:bCs/>
          <w:color w:val="8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0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%</w:t>
      </w:r>
      <w:r>
        <w:rPr>
          <w:rFonts w:cs="Arial Black" w:ascii="Arial Black" w:hAnsi="Arial Black"/>
          <w:b/>
          <w:bCs/>
          <w:color w:val="80008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‏_</w:t>
      </w:r>
      <w:r>
        <w:rPr>
          <w:rFonts w:cs="Verdana" w:ascii="Verdana" w:hAnsi="Verdana"/>
          <w:color w:val="000000"/>
          <w:sz w:val="28"/>
          <w:szCs w:val="28"/>
          <w:rtl w:val="true"/>
        </w:rPr>
        <w:t>‏</w:t>
      </w:r>
      <w:r>
        <w:rPr>
          <w:rFonts w:cs="Verdana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6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عرفتك بنوع المادة المكتوبة يساعد في معرفة موقع الفكرة الأساسية فالنص الذي يعطي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معلومات علمية كثيرا ما تأتي الجملة الرئيسية في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>نهاية الفقر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بداية الفقر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سط الفقر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حسب طريقة المعلوم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السم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الإنصات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 Black" w:hAnsi="Arial Black"/>
          <w:b/>
          <w:bCs/>
          <w:color w:val="8B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حــــــــــــــــــــــــــاسة</w:t>
      </w:r>
      <w:r>
        <w:rPr>
          <w:rFonts w:cs="Arial" w:ascii="Arial Black" w:hAnsi="Arial Black"/>
          <w:b/>
          <w:bCs/>
          <w:color w:val="8B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سماع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نتباه</w:t>
      </w:r>
      <w:r>
        <w:rPr>
          <w:rFonts w:cs="Arial" w:ascii="Arial Black" w:hAnsi="Arial Black"/>
          <w:b/>
          <w:bCs/>
          <w:color w:val="8B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قبا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28"/>
          <w:sz w:val="28"/>
          <w:szCs w:val="28"/>
          <w:rtl w:val="true"/>
        </w:rPr>
        <w:t>له</w:t>
      </w:r>
      <w:r>
        <w:rPr>
          <w:rFonts w:cs="Arial" w:ascii="Arial Black" w:hAnsi="Arial Black"/>
          <w:b/>
          <w:bCs/>
          <w:color w:val="8B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انصاات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لتركيز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من طرق القراءة السريعة الفعالة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...................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ستعرض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سأل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جميع الإجابات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شجي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لأطفا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....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؟؟؟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.....</w:t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لعا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مشاركته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همتاه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بك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حببيه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كعب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الملصق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لمخرجه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إخراج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راقي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المصور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ذ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سهل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شاه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هادف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حث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قبل دخولك للجمهور إذا أحسست بالخوف تحتاج إلى تفريغ الطاقة في داخلك عن طريق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.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حك انف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فرقعة أصابع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فرك يديك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حاكي نفسك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7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ع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د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عتمد؟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شار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ملام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اللسا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ذ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كر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أش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اش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صول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لو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عقو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مهور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أش؟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زي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لكلم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مت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خل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رو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در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ه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خصوصا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بتدئ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تمك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نض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نقط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رئيسه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0/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5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دقيقتين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ا هي الرتابة الصوتية ؟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هي ان يستمر الملقي على نبره واحده لا يغيرها إلا في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نادر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وتسمى الروتين القاتل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نماذج تشكيل الكلام على حسب الجمهور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في الحاضر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شعار شركة فولفو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شرك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سيارات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أمريك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دائميه والاقتصاد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فخام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ألماني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جودة والأداء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سويسر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سلام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تى تحتاج إن يكون كلامك بطيء في إلقاء ألخطبه ؟؟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أربع مواضع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ألفكره المعقد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فكرة الجاد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لنهاية النكت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لأثاره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ومتى تحتاج ان يكون سريع ؟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ذكر حادثه سريع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في وسط إحداث المعرك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:::-</w:t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سبق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تكررة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هار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دريج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ستفهام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أنواع القراءة من حيث أدائها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قراءة صامته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قراءة جهوري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ما من حيث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غاياتها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استكشافي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سريع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تحليلي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انتقائي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ترويحية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ما هي غاية القراءة السريع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ميزان السرعة بالقراءة يعود للكات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ستخدام أسلوب القراءة الصامت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عمل حوار ومناقشات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1,2-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5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شى مما ذكر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ه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ق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نشاطك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حذ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بتع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مل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صراح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علمون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غو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بداعي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تقع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إذا استخدم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صعبة الوعر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سهل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متع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بسيطة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ا شي صحيح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8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90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70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جهوري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ساعد على الفهم ؛ لتفرغ الذهن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للفه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أحسن وسيلة لإتقان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يمكن استعمالها في أ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استخدم أسلوب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صامت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جهوري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شاكل القراءة وهي التراجع ومن امثلتهاآآ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ريخ والمعل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اءة بطيئة ومملة ول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ستوعب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شعر بمللٍ شديد عند قراءة 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لاستيعاب تقنيات 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رائط وت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 القيام بترتيب النقاط بنفس الترتيب الذي اعتمده 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الرسم الش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ريطة الذه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شي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ضع لك جدولاً زمنياً مكتوباً ومرتباً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منذ بداية العام الدراسي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وهذا يشمل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30/3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بعد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30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راح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يشم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حياتك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فحينئذ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مفهوم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مرغوب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وتشمل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1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استكشافية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غلاف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الخارج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معرف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نشر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خاتمته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هرس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المصاد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المراجع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مصاحب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أه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صف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سري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صفح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أخذ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انطبا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أولي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يزا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سمح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لنفس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بالتوقف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جبره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تقدم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س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ينا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مك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الصامتة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color w:val="FF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درج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عويد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28"/>
          <w:sz w:val="28"/>
          <w:szCs w:val="28"/>
          <w:rtl w:val="true"/>
        </w:rPr>
        <w:t>تستعجل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حليلي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رق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مناقشات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تمحي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color w:val="FF0000"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انتقائية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بد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color w:val="FF0000"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ترويحية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لاستمت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أو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بالمي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color w:val="003E69"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طرائ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8"/>
          <w:sz w:val="28"/>
          <w:szCs w:val="28"/>
          <w:rtl w:val="true"/>
        </w:rPr>
        <w:t>النقدية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ظواهرها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ع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ج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ناق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يف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ستسلم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مغلو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س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قف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لخات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قر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انطباعه</w:t>
      </w:r>
      <w:r>
        <w:rPr>
          <w:rFonts w:cs="Arial" w:ascii="Arial Black" w:hAnsi="Arial Black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حاض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ق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مور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اعم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ارو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أل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حيد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راع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ج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مك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ها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2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مر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هم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ما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جمهور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3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ت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مهوره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باد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حملونها؟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يهم؟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اجه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4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</w:t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5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ويسر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6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راح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7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.</w:t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25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u w:val="single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25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كثر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35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8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 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حها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ئي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قيقة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كم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رئي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9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كلام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.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ب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فكاراً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0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.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بداع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ص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كر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حداثة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u w:val="single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سجيل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قليل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اد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.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دء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صفيق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لام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Tahoma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اجئ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حر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كا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3E69"/>
          <w:sz w:val="28"/>
          <w:szCs w:val="28"/>
          <w:u w:val="single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3E69"/>
          <w:sz w:val="28"/>
          <w:szCs w:val="28"/>
          <w:u w:val="single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ثل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مث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إيج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6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صوات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.</w:t>
        <w:br/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خ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قف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ع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rtl w:val="true"/>
        </w:rPr>
        <w:t>•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7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نق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قفات</w:t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u w:val="single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8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جذ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إث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ص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ي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وفة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فظ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غيب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ت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ز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ر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شاه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19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صائ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تنبيه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فن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ظر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مقد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داو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20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حد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خا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</w:rPr>
        <w:t>60</w:t>
      </w: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</w:rPr>
        <w:t>70</w:t>
      </w: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شي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70"/>
        <w:ind w:left="720" w:right="0" w:hanging="360"/>
        <w:contextualSpacing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</w:rPr>
        <w:t>21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لارتباك</w:t>
      </w:r>
      <w:r>
        <w:rPr>
          <w:rFonts w:cs="Arial" w:ascii="Arial Black" w:hAnsi="Arial Black"/>
          <w:b/>
          <w:bCs/>
          <w:i/>
          <w:iCs/>
          <w:color w:val="0000FF"/>
          <w:sz w:val="28"/>
          <w:szCs w:val="28"/>
          <w:rtl w:val="true"/>
        </w:rPr>
        <w:t xml:space="preserve">.. </w:t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ذ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فس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يق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بطء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ؤو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عين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دي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>أحصآئيآت وآرقآم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12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متوسط قدرهـ الآستمآع يبلغ حوالي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48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الآنسآن لا يتذكر بعد شهر سوى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13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من المعلومات التي حصل عليهآ عن طريق البصر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الآنسآن يتذكر بعد شهر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95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من العلومآت التي حصل عليهآ عن طريق الحوار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والنقاش والمشآركه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في آستبيآن وجد آن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7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من الناس يخافون عند مواجهه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الجمهــور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80-90%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مما نتعلمه نحصله عن طريق القرآءهـ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الأفضل بعد العين عن المآدهـ المكتوبة من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3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5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آرتفآع المكتب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73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81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سم وأعلى من المقعد بـ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2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لو قدر للواحد منا آن يقرآ كل شهر خمسة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كتب وعاش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6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عاماً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فأنه لم يقرآ إلا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360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كتاب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الشخص المتوسط الذي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يقرآ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25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كلمه في ألدقيقه يحتاج إلى يوم كآمل ليقرآ كتأب من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30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صفحه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br/>
        <w:t>*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الذين يقرؤون بسرعة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75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كلمه في ألدقيقه يستطيعون الانتهاء من الكتاب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نفسه في أقل من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3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سآعآت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أظهرت الدرآسآت آن القارئ ينسى حوالي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8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تعلمه من القراءة خلال يومين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نسبه النسيان تكون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20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فقط عندما يقوم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القارئ بالآستذكآر والتسميع مباشره بعد القراءة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>..</w:t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أثبت آن التحصيل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 xml:space="preserve">ينخفض </w:t>
      </w:r>
      <w:r>
        <w:rPr>
          <w:rFonts w:cs="Arial Black" w:ascii="Arial Black" w:hAnsi="Arial Black"/>
          <w:b/>
          <w:bCs/>
          <w:color w:val="00B0F0"/>
          <w:sz w:val="28"/>
          <w:szCs w:val="28"/>
        </w:rPr>
        <w:t>25</w:t>
      </w:r>
      <w:r>
        <w:rPr>
          <w:rFonts w:cs="Arial Black" w:ascii="Arial Black" w:hAnsi="Arial Black"/>
          <w:b/>
          <w:bCs/>
          <w:color w:val="00B0F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28"/>
          <w:sz w:val="28"/>
          <w:szCs w:val="28"/>
          <w:rtl w:val="true"/>
        </w:rPr>
        <w:t>لمن ينام نهاراً ويذاكر ليلاً</w:t>
      </w:r>
      <w:r>
        <w:rPr>
          <w:rFonts w:ascii="Comic Sans MS" w:hAnsi="Comic Sans MS" w:cs="Comic Sans MS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00B0F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color w:val="00B0F0"/>
          <w:sz w:val="28"/>
          <w:szCs w:val="28"/>
          <w:rtl w:val="true"/>
        </w:rPr>
        <w:t>-------------------------------------------------------------------------------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Style w:val="Applestylespan"/>
          <w:rFonts w:ascii="Calibri" w:hAnsi="Calibri" w:cs="Arial"/>
          <w:sz w:val="22"/>
          <w:szCs w:val="22"/>
        </w:rPr>
      </w:pP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لم المهارة ليس أمرًا سهلاً، بل يحتاج المتدرب إلى أربعة أشياء، من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خطيط الم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ذكر السمع متقدمًا على البصر في القرآن الكريم في مواضع، عدد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>19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وضعً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يطلق مصطلح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سمع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طلع على الحاس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يطلق ع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طلع على الحاس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استكشاف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قراءة فهرس الموضوعات والمصادر والمراجع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ما وراء الألفاظ ، وعدم الوقوف على ظواهر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تحليل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ختيار المعلومات، ومحاولة تصنيف وتمحيص المحتوى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صلح عند عمل بحوث علمية أو التأليف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من أجل أخذ الانطباع الأولي، 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، 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غلاف الداخلي والخارجي ، ومعرفة تاريخ النشر، 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حليل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بعقل منفتح وجاد يناقش ويفكر ولا يستسل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نقد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عدل قراءة الشخص المتوسط السر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5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طرق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عرض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ظرة الشاملة العامة والعرض الم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أ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بهدف ، وتحديد الأسئلة للقراءة</w:t>
      </w:r>
      <w:r>
        <w:rPr>
          <w:rStyle w:val="Appleconvertedspace"/>
          <w:rFonts w:ascii="Tahoma" w:hAnsi="Tahoma" w:cs="Tahoma"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الكتاب كقارئ فعّا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فوائد الاستعراض في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حصول على لمحة لمحتويات الكت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يكون لديك شعور بأنك متآلف مع الماد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تطيع أن تقدر مدة الوقت لتغطية مادة الكت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 نسبة نسيان القارئ لما تعلمه بعد قراءته لشيء م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8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ه بالاستذكار والتسميع مباشرة بعد القراءة تقل نسبة النسيان إ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8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ي عنصر المراج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راجع البنية العامة للفصل الذي قرأ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ذكر الأهداف التي حددتها لقراءتك ، والأسئلة التي انطلقت من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رن الملاحظات التي دونتها مع النقاط الرئيس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تجعل البرنامج الذي تريد أن تتبع سهلاً ولا صعباً للغاية</w:t>
      </w:r>
      <w:r>
        <w:rPr>
          <w:rStyle w:val="Appleconvertedspace"/>
          <w:rFonts w:ascii="Tahoma" w:hAnsi="Tahoma" w:cs="Tahoma"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صص وقت محدد مثلاً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 يوماً للتدرب</w:t>
      </w:r>
      <w:r>
        <w:rPr>
          <w:rStyle w:val="Appleconvertedspace"/>
          <w:rFonts w:ascii="Tahoma" w:hAnsi="Tahoma" w:cs="Tahoma"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جواب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+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مشغول يومياً وعملي يأخذ كل وقت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sz w:val="22"/>
          <w:szCs w:val="22"/>
        </w:rPr>
      </w:pP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أشتكي من قلة المال والدخ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صداع الرأس وكثرة الإرهاق للجس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ب المادة المقروءة عن العين وإجهاد العي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ضل بعد العين عن المادة المكتوب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3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5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خ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حديد المعرف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سر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جنب 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بد من 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لامس القدمين الأرض أبد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آثار عدم استقدامة الضهر وإراحة العضل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قلص في العضلات وتورم في الأرب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ص الذي يعطي معلومات علمية كثيراً ما تأتي الجملة الرئيسية ف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داية الفقر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404040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40404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404040"/>
          <w:sz w:val="20"/>
          <w:sz w:val="20"/>
          <w:szCs w:val="20"/>
          <w:rtl w:val="true"/>
        </w:rPr>
        <w:t>نهاية الفقرة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</w:rPr>
        <w:t>32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مادة المتعة والتسلية فغالباً ما تأتي المعلومة الأساسية في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بداية الفقرة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نه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</w:rPr>
        <w:t>33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الأفكار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فكار الفرع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الأفكار الرئيسية والفرعية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</w:rPr>
        <w:t>34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اعتقاد القارئ أن فهمه يزداد مع الرجوع إلى ما قرأه، هو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مما يجب العمل به في القراءة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من نصائح وإرشادات القراءة</w:t>
      </w:r>
      <w:r>
        <w:rPr>
          <w:rFonts w:cs="Tahoma" w:ascii="Tahoma" w:hAnsi="Tahoma"/>
          <w:b/>
          <w:bCs/>
          <w:color w:val="0D0D0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0D0D0D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D0D0D"/>
          <w:sz w:val="20"/>
          <w:sz w:val="20"/>
          <w:szCs w:val="20"/>
          <w:rtl w:val="true"/>
        </w:rPr>
        <w:t>صحيحة في قراءة الكتب التاريخي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 أخطاء ومشاكل القراءة التي يجب تلافي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يام بترتيب النقاط في ذهنك بنفس الترتيب الذي اعتمده الكات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خريطة الذه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دوين الملاحظ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ثبيت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كشاف والرب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حديد الدقيق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كتشاف والربط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دوين والتركيز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عظم الناس يتكلمون بمعد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2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8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رة الاستماع تبلغ حوال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48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أخذت أنت المبادرة بعد المجاراةـ فإنك ستجد أن الذي يقابل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 انشغل عنك تمامً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قد تركيزه مع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صبح يجاريك ويتبع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808080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الإنسان لا يتذكر بعد شهر من المعلومات التي حصل عليها عن طريق البصر، سوى</w:t>
      </w:r>
      <w:r>
        <w:rPr>
          <w:rStyle w:val="Applestylespan"/>
          <w:rFonts w:cs="Tahoma" w:ascii="Tahoma" w:hAnsi="Tahoma"/>
          <w:b/>
          <w:bCs/>
          <w:color w:val="80808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808080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808080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</w:rPr>
        <w:t>18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>%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u w:val="single"/>
        </w:rPr>
        <w:t>13</w:t>
      </w:r>
      <w:r>
        <w:rPr>
          <w:rStyle w:val="Applestylespan"/>
          <w:rFonts w:cs="Tahoma" w:ascii="Tahoma" w:hAnsi="Tahoma"/>
          <w:b/>
          <w:bCs/>
          <w:color w:val="FF000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إعداد الكلام تغيير النقطة الرئيسية ك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5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 معرف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قلل من سرعتك الإلقائية ثم تضغط بصوتك على هذه الكلم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سرع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رفع صوتها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توقف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نصائح وإرشادات ل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هدف من تعلم القراءة هو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علم 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صبح القراءة هواية محببة إلى نفوسنا ثم عادة نواظب عليها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مجرد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لتس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وسائل جذب الجمهور إلي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صل إلى هناك قبل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بتداء بمقدمة طوي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 حقيقة مذه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جعل نفسك أحد المستمعين، وتظهر الانفعالات التي تتوقعها من الجمهور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سقطك من أعي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مشاكل التي يجب تجن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 النصائح والتنبيهات التي يجب الأخذ 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ة حسب غايات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صام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جهر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ات القراءة الجهرية، و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هي تكوين خبرات جديدة وفهمها بالجمع بين أعضاء الفهم والنطق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ي تكوين خبرات جديدة وفهمها دون استخدام أعضاء النطق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بدأ بالصعب قبل السهل وبالكبير قبل الصغير وبالمجلدات قبل الكتيب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دخل القراءة بالإكر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القراءة الدراس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بدّ من مثير ومحفز للتعلم يستنهض قواك العق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ضع لك جدولاً زمنياً مكتوباً ومرتباً منذ بداية العام الدراس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تمعن وتخطيط واستمت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خدام أسلوب المرآة المتقاط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عد توافق تعبيرات الجسم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ناصر إيجاد الألف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ع بإنصات حتى ولو كنت تعرف ما سيقول محدثك،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آداب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مستمع المزعج هو الذي إذا حادثته عن أمر وقع ل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طعك في أولها وقال وأنا وقع لي شيء مشا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لتفت يمينًا وشمالاً ولا يصغي إلي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خرج هاتفه وينشغل 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اقع تعليمنا قائم ع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لق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إتقان في الإلقاء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نظر إلى جميع الحضور وأن تشعر كل واحد منهم وكأنك تتحدث له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نظر لأحد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نظر إلى أصحاب المنصب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حتاج فن إيجاد الألفة إ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وة ملاحظ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زايا القراءة الصامت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طي للقارئ حرية شخص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وفر الوقت والجه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اعد على الفهم ؛ لتفرغ الذهن للفه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كنت في غابة، وكنت تسمع الأصوات المزعجة، دون الانتباه إليها، فهذا يعتبر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نص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ماع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ناك أمران مهمان للمتكلم قبل البدء في الإعداد للكلام هم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جمهور و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يوب المتحدث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شكيل انطباع مسبق ع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راعاة قيم واتجاهات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بدء بالموضوع المحدد، ثم الموضوع الذي يخص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شيء م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اختيار العنوا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 و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كون العنوان مختص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إجابة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+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على الملقي أن يكون بطيئًا عند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فكرة المعقدة والجاد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ك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صف أحداث معرك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دث سري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ملقي أن يكتب هدفه من خلال كتابته لجملة تشرح موضوع حديث وتكون عبارة ع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كث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رف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5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إبداع أ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قلد وتحاكي غير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تقلد أحد وتتميز بنفس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تكتب العنوا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عد كتابة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ول شيء تبدأ بكتابت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آخر شيء تكت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كان الموضوع محددًا ولكن الموضوع لا يناسب الجمهور، على الخطيب أ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ذكر الموضوع المحدد فقط، ولا يهتم بما يناسب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فقط، ولا يهتم ب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أولا، ثم يذكر 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يذكر الموضوع المحدد، ثم ينتقل إلى ما يراه مناسبًا ل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هداف الاستماع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تبع المسموع ، وربط أجزاء الفكر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فهم المسموع بسرعة ودق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حليل الكلام المسموع والحكم عليه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 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pacing w:before="280" w:after="280"/>
        <w:ind w:left="401" w:right="0" w:hanging="401"/>
        <w:jc w:val="center"/>
        <w:rPr>
          <w:rFonts w:ascii="Arial Black" w:hAnsi="Arial Black" w:cs="Tahoma"/>
          <w:b/>
          <w:b/>
          <w:bCs/>
          <w:color w:val="FF0000"/>
          <w:sz w:val="32"/>
          <w:szCs w:val="32"/>
        </w:rPr>
      </w:pPr>
      <w:r>
        <w:rPr>
          <w:rFonts w:cs="Tahoma" w:ascii="Arial Black" w:hAnsi="Arial Black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696969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ahoma" w:hAnsi="Tahoma" w:cs="Tahoma"/>
      <w:b/>
      <w:color w:val="696969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1">
    <w:name w:val="نص تعليق Char"/>
    <w:basedOn w:val="Style13"/>
    <w:qFormat/>
    <w:rPr>
      <w:rFonts w:ascii="Times New Roman" w:hAnsi="Times New Roman" w:eastAsia="Times New Roman" w:cs="Times New Roman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4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18:00Z</dcterms:created>
  <dc:creator>ALHAMMAMI</dc:creator>
  <dc:description/>
  <dc:language>en-US</dc:language>
  <cp:lastModifiedBy>waleed</cp:lastModifiedBy>
  <dcterms:modified xsi:type="dcterms:W3CDTF">2012-05-13T14:18:00Z</dcterms:modified>
  <cp:revision>2</cp:revision>
  <dc:subject/>
  <dc:title/>
</cp:coreProperties>
</file>