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1819750" cy="36525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قاء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م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قا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ق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ه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وك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أ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ه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ه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ا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ل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ر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  <w:br/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أوص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  <w:br/>
        <w:t>* 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br/>
        <w:t>* 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م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أوص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 </w:t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ب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أُ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أ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ع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أُ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ت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 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 </w:t>
        <w:br/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طِّ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ُرِّ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خ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ني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خ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م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.  . </w:t>
      </w:r>
      <w:r>
        <w:rPr>
          <w:b/>
          <w:b/>
          <w:bCs/>
          <w:sz w:val="24"/>
          <w:sz w:val="24"/>
          <w:szCs w:val="24"/>
          <w:rtl w:val="true"/>
        </w:rPr>
        <w:t>وإي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أوص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ك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أوص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530600" cy="12001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36" t="47036" r="8205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خ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ق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اً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س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رَ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باه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غ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دف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؟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9:00Z</dcterms:created>
  <dc:creator>dell</dc:creator>
  <dc:description/>
  <cp:keywords/>
  <dc:language>en-US</dc:language>
  <cp:lastModifiedBy>dell</cp:lastModifiedBy>
  <cp:lastPrinted>2011-03-16T08:40:00Z</cp:lastPrinted>
  <dcterms:modified xsi:type="dcterms:W3CDTF">2011-03-16T05:42:00Z</dcterms:modified>
  <cp:revision>2</cp:revision>
  <dc:subject/>
  <dc:title/>
</cp:coreProperties>
</file>