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/>
      </w:pP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حكم التجويدي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قال نوحٌ رب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</w:rPr>
        <w:t>1</w:t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دغام بغنه ناقص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دغام بغير غنه كام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دغام بغير غنه ناقص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دغام بغنه كام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دغام بغير غنه كامل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دغام بغير غنه ناقص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دغام بغنه كام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حكم التجويدي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كرةٌ خاسر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فاء شفو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فاء حقيق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ظهار حلق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ار شفو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حكم التجويدي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ماز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ار الميم الساكنة عند الألف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فاء الميم الساكنة عند الألف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</w:rPr>
        <w:t>3</w:t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يم مشدد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ار الألف عند الميم الساكن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ذا جاءت النون الساكنة وبعدها حرف الباء فحكم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:</w:t>
        <w:br/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</w:rPr>
        <w:t>1</w:t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FF0000"/>
          <w:sz w:val="27"/>
          <w:szCs w:val="27"/>
          <w:shd w:fill="FFFFFF" w:val="clear"/>
          <w:rtl w:val="true"/>
        </w:rPr>
        <w:t> 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قلاب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فاء شفو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فاء حقيق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ار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سستحق الحرف هو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فات الذاتية اللازمه له التي لاتفارقه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فات العرضية التي يوصف بها احياناً وتنفك احياناً اخرى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جميع صفاته العرضيه والذاتيه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صفة تفحيم الحرف دون ترقيق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6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حن الذي لايعرفه الا علماء القراءة يسمى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حن جل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</w:rPr>
        <w:t>2</w:t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لحن خف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حن عام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حن مطلق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7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يغة الجائزة في الاستعاذ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عوذ بالله من الشيطان الرجيم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عوذ بالله السميع العليم من الشيطان الرجيم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عوذ بالله من الشيطا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8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قلاب والأخفاء الشفوي يشتركان ف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باء والميم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يم فقط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في الباء فقط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ي النون فقط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9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وف الاظهار الحلق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رملو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همزة والهاء والعين والحاء والغين والخاء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ي طهر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قص عسلكم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10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نوع المد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حاق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د لازم كلمي مثق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د لازم كلمي مخفف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د متص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د لي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11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همزة والسكون سبب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د الاصلي فقط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مد الفرعي فقط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د الطبيعي فقط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د الطبيعي والفرعي معاً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12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قوى انواع المدود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مد المتص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د المنفص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د العارض للسكو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د اللازم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13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مثيل للإظهار الشفوي بكلم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كنتم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شم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صنوا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نهو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14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حكم التجويدي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مْ غافلو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ار حلق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ظهار شفو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فاء شفو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فاء حقيق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15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حكم التجويدي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ليهمْ مؤصد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دغام متجانسي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دغام متقاربي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دغام بمتماثلي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دغام متباعدي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16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حكم التجويدي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رؤوفٌ رحيم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دغام بغنه كام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دغام بغير غنه ناقص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دغام بغير غنه كام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دغام بغنه ناقص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17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امثلة النون المشدد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أنهار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نهار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نسا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نعام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18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حكم التجويدي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نوا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ار حلق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دغام بغنه ناقص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دغام بغير غنه كام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ظهار مطلق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19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كم النون الساكن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ظهار شفوي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دغام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قلاب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فاء شفو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اظهار حلقي </w:t>
      </w:r>
      <w:r>
        <w:rPr>
          <w:rFonts w:cs="Tahoma" w:ascii="&amp;quot" w:hAnsi="&amp;quot"/>
          <w:b/>
          <w:bCs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ادغام </w:t>
      </w:r>
      <w:r>
        <w:rPr>
          <w:rFonts w:cs="Tahoma" w:ascii="&amp;quot" w:hAnsi="&amp;quot"/>
          <w:b/>
          <w:bCs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اقلاب </w:t>
      </w:r>
      <w:r>
        <w:rPr>
          <w:rFonts w:cs="Tahoma" w:ascii="&amp;quot" w:hAnsi="&amp;quot"/>
          <w:b/>
          <w:bCs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خفاء حقيق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ظهار حلقي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دغام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قلاب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فاء شفو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ظهار شفوي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دغام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قلاب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فاء حقيق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20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نوع المد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ط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د لازم كلمي مثق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د لازم كلمي مخفف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د لازم حرفي مثق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دغام بغنه كام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21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راءة بتؤدة واطمئنان مع مراعاة الاحكام تعرف بــ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ترتي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حدر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عتدا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دوير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22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دغام لا يأتي الا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ي كلمة واحده فقط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</w:rPr>
        <w:t>2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في كلمتين</w:t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ي كلمة وكلمتي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ي منتصف الكلم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23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دغام الكام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ذهاب الحرف والصفة معاً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ذهاب الحرف وبقاء الصف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ذهاب الصفة دون الحرف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قاء الحرف والصف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24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واو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اء هنا اشد الحروف اظهاراً ف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ظهار الحقيق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لاظهار الشفو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ار حلف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ار مطلق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25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دد حروف الاخفاء الحقيق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3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ف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/14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ف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</w:rPr>
        <w:t>15</w:t>
      </w:r>
      <w:r>
        <w:rPr>
          <w:rStyle w:val="Appleconvertedspace"/>
          <w:rFonts w:cs="Tahoma" w:ascii="Tahoma" w:hAnsi="Tahoma"/>
          <w:b/>
          <w:bCs/>
          <w:color w:val="FF0000"/>
          <w:sz w:val="27"/>
          <w:szCs w:val="27"/>
          <w:shd w:fill="FFFFFF" w:val="clear"/>
          <w:rtl w:val="true"/>
        </w:rPr>
        <w:t> 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حرف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2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ف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26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وف اللام الشمسية مجموعة ف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طب ثم صل رحماً تقفر ضف ذا نعم دع سوء ظن زر شرقاً للكرم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ي هاك علما حازه غير خاسر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بغ حجك وحف عقيم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طب جد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27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وف الاغام بغنه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رملو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ام و الراء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او والميم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FF0000"/>
          <w:sz w:val="27"/>
          <w:szCs w:val="27"/>
          <w:shd w:fill="FFFFFF" w:val="clear"/>
          <w:rtl w:val="true"/>
        </w:rPr>
        <w:t> 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نمو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28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حكم التجويدي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وزاً عظيماً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ظهار حلق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ار شفو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فاء حقيق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فاء شفو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29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حكم التجويدي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ظلاً ظليلا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ار شفو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ار مطلق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خفاء حقيق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دغام متماثلي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30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د الجائز المنفص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إنا نح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إنا انزلنا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واء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ن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&lt;&lt;&lt;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نا مافهمت خط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^^</w:t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31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مثل الاقلاب في قولة تعال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مْ فيها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ذنْب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ذهب بكتاب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الهمْ به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32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حكم التجويدي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ارٌ حامي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ار بغنه ناقص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ار شفو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ظهار حلق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ار مطلق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33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ثل للادغام الكام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ْ يعم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احكم بينهم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بشراً رسولاً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واق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34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حويل الشي عن وضعه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دغام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فاء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قلاب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بدا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35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حكم التجويدي في قولة تعالى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وعظةً للمتقي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دغام بغير غنه كام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دغام بغنة ناقص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دغام بغنه كام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دغام بغير بغنه ناقص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36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نوع المد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ائد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د واجب منفص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د جائز متص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د واجب متص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د صله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37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نوع المد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ماسا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د بد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د لازم كلمي مثق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د لازم كلمي مخفف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د متص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38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حكم التجويدي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همْ بالآخر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ار الميم الساكنه عند الباء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خفاء الميم الساكنة عند الباء اخفاء شفوياً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فاء الباء عند الميم الساكنة اخفاء شفوياً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فاء حقيق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39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نوع المد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آدم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د واجب متص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د بد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000000" w:themeColor="text1"/>
          <w:sz w:val="27"/>
          <w:sz w:val="27"/>
          <w:szCs w:val="27"/>
          <w:shd w:fill="FFFFFF" w:val="clear"/>
          <w:rtl w:val="true"/>
        </w:rPr>
        <w:t>مد لي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مد اطلاقاً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40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مد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ستقيم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د واجب متص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د جائز متص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د واجب منفص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د واجب عارض للسكو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41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رتبه المستحسن القراءة فيها بالتعليم تسمى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تبة الترتيل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تبة التدوير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تبة الحدر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رتبة التحقيق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42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طع الصوت لمدة يسيرة بدون نفس تسمى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طع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سكت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قف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مت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0"/>
          <w:u w:val="none"/>
          <w:b/>
          <w:shd w:fill="FFFFFF" w:val="clear"/>
          <w:sz w:val="20"/>
          <w:b/>
          <w:szCs w:val="20"/>
          <w:bCs/>
          <w:rFonts w:ascii="Tahoma" w:hAnsi="Tahoma" w:cs="Tahoma"/>
          <w:color w:val="003399"/>
        </w:rPr>
        <w:instrText xml:space="preserve"> HYPERLINK "http://www.ckfu.org/vb/t266212.html" \l "ixzz1i5fTyYCz"</w:instrText>
      </w:r>
      <w:r>
        <w:rPr>
          <w:rtl w:val="true"/>
          <w:rStyle w:val="InternetLink"/>
          <w:sz w:val="20"/>
          <w:u w:val="none"/>
          <w:b/>
          <w:shd w:fill="FFFFFF" w:val="clear"/>
          <w:sz w:val="20"/>
          <w:b/>
          <w:szCs w:val="20"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  <w:u w:val="none"/>
          <w:shd w:fill="FFFFFF" w:val="clear"/>
        </w:rPr>
        <w:t>http://www.ckfu.org/vb/t266212.html#ixzz1i5fTyYCz</w:t>
      </w:r>
      <w:r>
        <w:rPr>
          <w:rtl w:val="true"/>
          <w:rStyle w:val="InternetLink"/>
          <w:sz w:val="20"/>
          <w:u w:val="none"/>
          <w:b/>
          <w:shd w:fill="FFFFFF" w:val="clear"/>
          <w:sz w:val="20"/>
          <w:b/>
          <w:szCs w:val="20"/>
          <w:bCs/>
          <w:rFonts w:ascii="Tahoma" w:hAnsi="Tahoma" w:cs="Tahoma"/>
          <w:color w:val="003399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3e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6947"/>
    <w:rPr/>
  </w:style>
  <w:style w:type="character" w:styleId="InternetLink">
    <w:name w:val="Hyperlink"/>
    <w:basedOn w:val="DefaultParagraphFont"/>
    <w:uiPriority w:val="99"/>
    <w:semiHidden/>
    <w:unhideWhenUsed/>
    <w:rsid w:val="00d469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702</Words>
  <Characters>4005</Characters>
  <CharactersWithSpaces>4698</CharactersWithSpaces>
  <Paragraphs>9</Paragraphs>
  <Company>29-9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18:00Z</dcterms:created>
  <dc:creator>na@@m</dc:creator>
  <dc:description/>
  <dc:language>en-US</dc:language>
  <cp:lastModifiedBy>na@@m</cp:lastModifiedBy>
  <dcterms:modified xsi:type="dcterms:W3CDTF">2011-12-31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