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وقال نوحٌ رب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نه ناقص</w:t>
      </w:r>
    </w:p>
    <w:p>
      <w:pPr>
        <w:pStyle w:val="Normal"/>
        <w:spacing w:before="0" w:after="0"/>
        <w:rPr>
          <w:color w:val="FF0000"/>
          <w:u w:val="single"/>
        </w:rPr>
      </w:pPr>
      <w:r>
        <w:rPr>
          <w:rFonts w:cs="Arial"/>
          <w:u w:val="single"/>
        </w:rPr>
        <w:t>2</w:t>
      </w:r>
      <w:r>
        <w:rPr>
          <w:rFonts w:cs="Arial"/>
          <w:color w:val="FF0000"/>
          <w:u w:val="single"/>
          <w:rtl w:val="true"/>
        </w:rPr>
        <w:t>/</w:t>
      </w:r>
      <w:r>
        <w:rPr>
          <w:color w:val="FF0000"/>
          <w:u w:val="single"/>
          <w:rtl w:val="true"/>
        </w:rPr>
        <w:t>ادغام بغير غنه كامل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ير غنه ناقص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كرةٌ خاسرة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spacing w:before="0" w:after="0"/>
        <w:rPr>
          <w:color w:val="FF0000"/>
          <w:u w:val="single"/>
        </w:rPr>
      </w:pPr>
      <w:r>
        <w:rPr>
          <w:rFonts w:cs="Arial"/>
          <w:u w:val="single"/>
        </w:rPr>
        <w:t>3</w:t>
      </w:r>
      <w:r>
        <w:rPr>
          <w:rFonts w:cs="Arial"/>
          <w:color w:val="FF0000"/>
          <w:u w:val="single"/>
          <w:rtl w:val="true"/>
        </w:rPr>
        <w:t>/</w:t>
      </w:r>
      <w:r>
        <w:rPr>
          <w:color w:val="FF0000"/>
          <w:u w:val="single"/>
          <w:rtl w:val="true"/>
        </w:rPr>
        <w:t>اظهار حلقي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هماز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الميم الساكنة عند الألف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الميم الساكنة عند الألف</w:t>
      </w:r>
    </w:p>
    <w:p>
      <w:pPr>
        <w:pStyle w:val="Normal"/>
        <w:spacing w:before="0" w:after="0"/>
        <w:rPr>
          <w:color w:val="FF0000"/>
          <w:u w:val="single"/>
        </w:rPr>
      </w:pPr>
      <w:r>
        <w:rPr>
          <w:rFonts w:cs="Arial"/>
          <w:u w:val="single"/>
        </w:rPr>
        <w:t>3</w:t>
      </w:r>
      <w:r>
        <w:rPr>
          <w:rFonts w:cs="Arial"/>
          <w:color w:val="FF0000"/>
          <w:u w:val="single"/>
          <w:rtl w:val="true"/>
        </w:rPr>
        <w:t>/</w:t>
      </w:r>
      <w:r>
        <w:rPr>
          <w:color w:val="FF0000"/>
          <w:u w:val="single"/>
          <w:rtl w:val="true"/>
        </w:rPr>
        <w:t>ميم مشددة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الألف عند الميم الساكنة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ذا جاءت النون الساكنة وبعدها حرف الباء فحكمها </w:t>
      </w:r>
      <w:r>
        <w:rPr>
          <w:rFonts w:cs="Arial"/>
          <w:rtl w:val="true"/>
        </w:rPr>
        <w:t>:</w:t>
      </w:r>
    </w:p>
    <w:p>
      <w:pPr>
        <w:pStyle w:val="Normal"/>
        <w:spacing w:before="0" w:after="0"/>
        <w:rPr>
          <w:color w:val="FF0000"/>
          <w:u w:val="single"/>
        </w:rPr>
      </w:pPr>
      <w:r>
        <w:rPr>
          <w:rFonts w:cs="Arial"/>
          <w:color w:val="FF0000"/>
          <w:u w:val="single"/>
        </w:rPr>
        <w:t>1</w:t>
      </w:r>
      <w:r>
        <w:rPr>
          <w:rFonts w:cs="Arial"/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اقلاب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سستحق الحرف هو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صفات الذاتية اللازمه له التي لاتفارقه</w:t>
      </w:r>
    </w:p>
    <w:p>
      <w:pPr>
        <w:pStyle w:val="Normal"/>
        <w:spacing w:before="0" w:after="0"/>
        <w:rPr>
          <w:color w:val="FF0000"/>
          <w:u w:val="single"/>
        </w:rPr>
      </w:pPr>
      <w:r>
        <w:rPr>
          <w:rFonts w:cs="Arial"/>
          <w:u w:val="single"/>
        </w:rPr>
        <w:t>2</w:t>
      </w:r>
      <w:r>
        <w:rPr>
          <w:rFonts w:cs="Arial"/>
          <w:u w:val="single"/>
          <w:rtl w:val="true"/>
        </w:rPr>
        <w:t>/</w:t>
      </w:r>
      <w:r>
        <w:rPr>
          <w:color w:val="FF0000"/>
          <w:u w:val="single"/>
          <w:rtl w:val="true"/>
        </w:rPr>
        <w:t>الصفات العرضية التي يوصف بها احياناً وتنفك احياناً اخرى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جميع صفاته العرضيه والذاتيه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صفة تفحيم الحرف دون ترقيقة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لحن الذي لايعرفه الا علماء القراءة يسمى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حن جلي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لحن خفي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لحن عام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لحن مطلق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صيغة الجائزة في الاستعاذة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اعوذ بالله من الشيطان الرجيم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عوذ بالله السميع العليم من الشيطان الرجيم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عوذ بالله من الشيطان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جميع ماذكر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قلاب والأخفاء الشفوي يشتركان في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باء والميم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ميم فقط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في الباء فقط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في النون فقط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اظهار الحلقي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يرملون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همزة والهاء والعين والحاء والغين والخاء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حي طهر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نقص عسلكم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الحاقة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مد لازم كلمي مثقل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لازم كلمي مخفف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متصل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لين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همزة والسكون سبب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د الاصلي فقط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  <w:color w:val="FF0000"/>
        </w:rPr>
        <w:t>2</w:t>
      </w:r>
      <w:r>
        <w:rPr>
          <w:color w:val="FF0000"/>
          <w:rtl w:val="true"/>
        </w:rPr>
        <w:t>المد الفرعي فقط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مد الطبيعي فقط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مد الطبيعي والفرعي معاً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قوى انواع المدود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د المتصل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مد المنفصل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مد العارض للسكون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مد اللازم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تمثيل للإظهار الشفوي بكلمة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كنتم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لشمس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صنوان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ينهون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همْ غافلون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حلقي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شفوي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عليهمْ مؤصدة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متجانسين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متقاربين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دغام بمتماثلين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متباعدين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رؤوفٌ رحيم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نه كامل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ير غنه ناقص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ناقص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امثلة النون المشددة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أنهار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نهار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انسان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انعام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قنوان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حلقي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نه ناقص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دغام بغير غنه كامل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مطلق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tl w:val="true"/>
        </w:rPr>
        <w:t>حكم النون الساكنة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ظهار شفو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فاء شفوي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 xml:space="preserve">اظهار حلقي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دغام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قلاب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خفاء حقيقي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ظهار حلق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>-</w:t>
      </w:r>
      <w:r>
        <w:rPr>
          <w:rtl w:val="true"/>
        </w:rPr>
        <w:t>اخفاء شفوي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ظهار شفو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فاء حقيقي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</w:t>
      </w:r>
      <w:r>
        <w:rPr>
          <w:rFonts w:cs="Arial"/>
          <w:rtl w:val="true"/>
        </w:rPr>
        <w:t>(</w:t>
      </w:r>
      <w:r>
        <w:rPr>
          <w:rtl w:val="true"/>
        </w:rPr>
        <w:t>طس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لازم كلمي مثقل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لازم كلمي مخفف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مد لازم حرفي مثقل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قراءة بتؤدة واطمئنان مع مراعاة الاحكام تعرف بــ </w:t>
      </w:r>
      <w:r>
        <w:rPr>
          <w:rFonts w:cs="Arial"/>
          <w:rtl w:val="true"/>
        </w:rPr>
        <w:t>: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لترتيل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حدر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اعتدال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تدوير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دغام لا يأتي الا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في كلمة واحده فقط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  <w:color w:val="FF0000"/>
        </w:rPr>
        <w:t>2</w:t>
      </w:r>
      <w:r>
        <w:rPr>
          <w:color w:val="FF0000"/>
          <w:rtl w:val="true"/>
        </w:rPr>
        <w:t>في كلمتين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في كلمة وكلمتين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في منتصف الكلمة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دغام الكامل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ذهاب الحرف والصفة معاً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ذهاب الحرف وبقاء الصفة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ذهاب الصفة دون الحرف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بقاء الحرف والصفة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واو </w:t>
      </w:r>
      <w:r>
        <w:rPr>
          <w:rFonts w:cs="Arial"/>
          <w:rtl w:val="true"/>
        </w:rPr>
        <w:t>-</w:t>
      </w:r>
      <w:r>
        <w:rPr>
          <w:rtl w:val="true"/>
        </w:rPr>
        <w:t>و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فاء هنا اشد الحروف اظهاراً في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اظهار الحقيقي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اظهار الشفوي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ظهار حلفي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 </w:t>
      </w:r>
      <w:r>
        <w:rPr>
          <w:rtl w:val="true"/>
        </w:rPr>
        <w:t>عدد حروف الاخفاء الحقيقي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spacing w:before="0" w:after="0"/>
        <w:rPr/>
      </w:pPr>
      <w:r>
        <w:rPr>
          <w:rFonts w:cs="Arial"/>
        </w:rPr>
        <w:t>2/14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 xml:space="preserve">/ </w:t>
      </w:r>
      <w:r>
        <w:rPr>
          <w:rFonts w:cs="Arial"/>
          <w:color w:val="FF0000"/>
        </w:rPr>
        <w:t>15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حرف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لام الشمسية مجموعة في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طب ثم صل رحماً تقفر ضف ذا نعم دع سوء ظن زر شرقاً للكرم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ي هاك علما حازه غير خاسر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بغ حجك وحف عقيمة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قطب جد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اغام بغنه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يرملون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لام و الراء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واو والميم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ينمو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فوزاً عظيماً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ظهار حلقي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خفاء شفوي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ظلاً ظليلا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شفوي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خفاء حقيقي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متماثلين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د الجائز المنفصل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إنا نحن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إنا أنزلنا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سواء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أنا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تمثل الاقلاب في قولة تعالى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همْ فيها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ذنْب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ذهب بكتابي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الهمْ به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 xml:space="preserve">( </w:t>
      </w:r>
      <w:r>
        <w:rPr>
          <w:rtl w:val="true"/>
        </w:rPr>
        <w:t>نارٌ حامية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بغنه ناقص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حلقي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ثل للادغام الكامل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ْ يعمل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فاحكم بينهم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بشراً رسولاً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ن واق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حويل الشي عن وضعه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قلاب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بدال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س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حكم التجويدي في قولة تعالى</w:t>
      </w:r>
      <w:r>
        <w:rPr>
          <w:rFonts w:cs="Arial"/>
          <w:rtl w:val="true"/>
        </w:rPr>
        <w:t>(</w:t>
      </w:r>
      <w:r>
        <w:rPr>
          <w:rtl w:val="true"/>
        </w:rPr>
        <w:t>موعظةً للمتقين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نة ناقص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ير بغنه ناقص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مائدة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نفصل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جائز متصل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واجب متصل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صله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يتماسا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بدل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لازم كلمي مثقل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rFonts w:cs="Arial"/>
        </w:rPr>
        <w:t>3</w:t>
      </w:r>
      <w:r>
        <w:rPr>
          <w:rFonts w:cs="Arial"/>
          <w:color w:val="000000" w:themeColor="text1"/>
          <w:rtl w:val="true"/>
        </w:rPr>
        <w:t>/</w:t>
      </w:r>
      <w:r>
        <w:rPr>
          <w:color w:val="000000" w:themeColor="text1"/>
          <w:rtl w:val="true"/>
        </w:rPr>
        <w:t>مد لازم كلمي مخفف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متصل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3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وهمْ بالآخرة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الميم الساكنه عند الباء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خفاء الميم الساكنة عند الباء اخفاء شفوياً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الباء عند الميم الساكنة اخفاء شفوياً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آدم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تصل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بدل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لين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لامد اطلاقاً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المستقيم</w:t>
      </w:r>
      <w:r>
        <w:rPr>
          <w:rFonts w:cs="Arial"/>
          <w:rtl w:val="true"/>
        </w:rPr>
        <w:t>)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تصل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جائز متصل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واجب منفصل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واجب عارض للسكون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رتبه المستحسن القراءة فيها بالتعليم تسمى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رتبة الترتيل</w:t>
      </w:r>
    </w:p>
    <w:p>
      <w:pPr>
        <w:pStyle w:val="Normal"/>
        <w:spacing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رتبة التدوير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رتبة الحدر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رتبة التحقيق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س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 </w:t>
      </w:r>
      <w:r>
        <w:rPr>
          <w:rtl w:val="true"/>
        </w:rPr>
        <w:t>قطع الصوت لمدة يسيرة بدون نفس تسمى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قطع</w:t>
      </w:r>
    </w:p>
    <w:p>
      <w:pPr>
        <w:pStyle w:val="Normal"/>
        <w:spacing w:before="0" w:after="0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سكت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وقف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صمت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sectPr>
      <w:type w:val="nextPage"/>
      <w:pgSz w:w="11906" w:h="16838"/>
      <w:pgMar w:left="1133" w:right="991" w:gutter="0" w:header="0" w:top="85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c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6</Pages>
  <Words>669</Words>
  <Characters>3818</Characters>
  <CharactersWithSpaces>44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41:00Z</dcterms:created>
  <dc:creator>dell</dc:creator>
  <dc:description/>
  <dc:language>en-US</dc:language>
  <cp:lastModifiedBy>Emachine</cp:lastModifiedBy>
  <dcterms:modified xsi:type="dcterms:W3CDTF">2012-12-08T0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