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48"/>
          <w:sz w:val="48"/>
          <w:szCs w:val="48"/>
          <w:rtl w:val="true"/>
        </w:rPr>
        <w:t>الوحده الثانيه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548DD4" w:themeColor="text2" w:themeTint="99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دروس من المزرع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Lesson from the farm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Reading for details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القرأه للحصول على التفاصيل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A0522D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 many pounds of beans can a gunnysack hol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70pounds</w:t>
      </w:r>
    </w:p>
    <w:p>
      <w:pPr>
        <w:pStyle w:val="Normal"/>
        <w:bidi w:val="1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 much did Mrs. Miller pick in one da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More than 100 pounds .Some days she picked more than 200 pounds of beans</w:t>
      </w:r>
      <w:r>
        <w:rPr>
          <w:rFonts w:eastAsia="Times New Roman" w:cs="Arial" w:ascii="Arial" w:hAnsi="Arial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اكثر من 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رطل 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عض الأيام تقطف أكثر من 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200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رطل من الفاصول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 did the children protect themselves from the sun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The wore light-colored long sleeved shirts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نهم لبسو القمصان الطويله الأكمام وخفيفه الألوا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 many turkeys surrounded the storyteller and Pegg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100or more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أو اكث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bird do turkeys fear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Hawks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صقو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sound do turkeys mak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gobble-gobbing at us and the din was terrifying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كان صوتها مرع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ere do cows spend the da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In the meadow</w:t>
      </w:r>
      <w:r>
        <w:rPr>
          <w:rFonts w:eastAsia="Times New Roman" w:cs="Times New Roman" w:ascii="Times New Roman" w:hAnsi="Times New Roman"/>
          <w:b/>
          <w:bCs/>
          <w:color w:val="00BFFF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في المرو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 much did Uncle John pay for each pound of beans that the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ickers picke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Three cents a pound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ثلاث سنتات للرط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48"/>
          <w:sz w:val="48"/>
          <w:szCs w:val="48"/>
          <w:rtl w:val="true"/>
        </w:rPr>
        <w:t>الوحده الثالثه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Reading for Details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ere were the cleaning supplies in Granny's hous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In the big closet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في الخزانه الكبير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t what time did the storyteller usually start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about ten o'clock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حوالي الساعه العاشر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did Granny have on her floor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wood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خش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are sheets on a be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A large cotton piece of cloth put over a bed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 much time did the cleaning job usually tak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It would usually take two or three hours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بالعاده يستغرق ساعتين الى ثلاث ساع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day was the day to help Grann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It was Saturday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كان يوم السبت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tab/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did the storyteller use to clean the toilet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 xml:space="preserve">He used </w:t>
      </w:r>
      <w:r>
        <w:rPr>
          <w:rFonts w:eastAsia="Times New Roman" w:cs="Times New Roman"/>
          <w:b/>
          <w:bCs/>
          <w:color w:val="548DD4" w:themeColor="text2" w:themeTint="99"/>
          <w:sz w:val="36"/>
          <w:szCs w:val="36"/>
        </w:rPr>
        <w:t>a cleaning powder on the bathtub and a wash basin and a brush on the toilet</w:t>
      </w:r>
      <w:r>
        <w:rPr>
          <w:rFonts w:eastAsia="Times New Roman" w:cs="Times New Roman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did the storyteller use ammonia water and newspapers to clean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The window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ere were the spiders in the hous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In the porche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is the little room off the kitchen calle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t>The pantry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مستود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was in the little room off the kitchen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/>
          <w:b/>
          <w:bCs/>
          <w:color w:val="548DD4" w:themeColor="text2" w:themeTint="99"/>
          <w:sz w:val="36"/>
          <w:szCs w:val="36"/>
        </w:rPr>
        <w:t>It was filled with lots of cans of food and bags of vegetables</w:t>
      </w:r>
    </w:p>
    <w:p>
      <w:pPr>
        <w:pStyle w:val="Normal"/>
        <w:bidi w:val="1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Where was the Persian shawl</w:t>
      </w: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Times New Roman"/>
          <w:b/>
          <w:bCs/>
          <w:color w:val="548DD4" w:themeColor="text2" w:themeTint="99"/>
          <w:sz w:val="36"/>
          <w:szCs w:val="36"/>
        </w:rPr>
        <w:t>On the piano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A0522D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الوحده السادسه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A0522D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ading for Details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d the answers to these questions in the sto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color is rose hip te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Dark red color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لون الأحمر الغامق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en do luneberries become rip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By the end of May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بنهايه شهر مايو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y did the family go to the Pine River for their picni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They went to pick up the knots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ذهبو لجمع قطع الحطب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at did the McCarthys use apples for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6"/>
          <w:szCs w:val="36"/>
        </w:rPr>
        <w:t>For winter pies and applesauce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لفطيره الشتاء وصلصه التفاح</w:t>
      </w:r>
      <w:r>
        <w:rPr>
          <w:rFonts w:eastAsia="Times New Roman" w:cs="Times New Roman" w:ascii="Times New Roman" w:hAnsi="Times New Roman"/>
          <w:b/>
          <w:bCs/>
          <w:color w:val="A0522D"/>
          <w:sz w:val="48"/>
          <w:szCs w:val="48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0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6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6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5:00Z</dcterms:created>
  <dc:creator>Asus</dc:creator>
  <dc:description/>
  <dc:language>en-US</dc:language>
  <cp:lastModifiedBy>Asus</cp:lastModifiedBy>
  <dcterms:modified xsi:type="dcterms:W3CDTF">2012-12-05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