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5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ر إلى المنظمة كنظام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نظام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جموعة من المكونات المتكاملة تعمل مع ا لإتمام غرض م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عد انتشار النظرية العامة للنظم، أصبح ينظر إلى المنظم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كنظام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ميز يضاف إلى الأنظمة المفتوح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لقد تم تعريف المنظمة كنظام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أنها نظام مفتوح تتشكل عناصره من مجمو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مدخلات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و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آلية عمل في نظام التشغيل و الإدار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مليات 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الج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،من أجل تحقيق أهداف معينة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خرجات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ّ هذا التعريف يتفق مع النموذج العام المبسّط للنظم المكون من ثلاث 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ساسية من العناصر هي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Wingdings 3" w:ascii="Wingdings 3" w:hAnsi="Wingdings 3"/>
          <w:color w:val="00206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cs="Wingdings 3" w:ascii="Wingdings 3" w:hAnsi="Wingdings 3"/>
          <w:color w:val="00206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عالج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cs="Wingdings 3" w:ascii="Wingdings 3" w:hAnsi="Wingdings 3"/>
          <w:color w:val="00206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ابع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ر إلى المنظمة كنظام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في المنظمة نجد مجموعة من النظم الفرعي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ubsystems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هي عبارة عن نظم جزئية تمثل مكونات لنظام أكبر، و الفهم الدقيق لأي نظام يتطلب فهم النظام الأكبر الذي يخدم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بين الشكل في الشريحة التالية مثالا على النظر إلى المنظمة كنظام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مثل الشكل نموذج ا لنظام شركة صناعية يحوي على خمس نظم فر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صميم المنتج، الإنتاج، المبيعات،التوريد، و الخدمات، علم ا أن هذه النظم الفرعية يمكن أن تحوي نظم فرعية أصغر من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758190</wp:posOffset>
            </wp:positionV>
            <wp:extent cx="2874010" cy="18288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6" t="39699" r="30626" b="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ما و يبين الشكل حدود النظم الخمسة وتبين الحدود بين النظام و بيئته،حيث تمثل البيئة أي شيء وثيق الصلة يقع خارج حدود النظام مث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وردين و 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يظهر من الشكل أيض ا أن الموردين و الزبائن يزودون النظام بالمدخلات ويستقبلون المخرج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ذ تمثل المدخلات أجزاء المشتريات من الموردين والمعلومات الواردة من ا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ما المخرجات فتمثل البضائع الجاهزة الصادرة للزبائ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لمعلومات و النصائح المقدمة لاستخدام المنتج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يبين الشكل أيض ا أن معالجة الأعمال ترتبط بمجموعة الخطوات و الأنشطة التي تستخدم الأفرا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لموارد الأخرى لتأمين قيمة للمستهل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خارجي و الداخل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هذه الخطوات ترتبط بالمكان و الزما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ث تحكم البداية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نهاية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ؤمن عملية تصميم المنتج التصميم للمستهلك الداخلي لإنتاج المنت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ما عملية الإنتاج فتؤمن المنتج النهائي لمستهلك داخلي آخ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ما أن عملية التوريد تؤمن المنتج النهائي إلى المستهلك الخارجي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أخير ا نستطيع القو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أنّ المنظمة تم ث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ظام ا ديناميكي ا و مفتوح ا و موجها ذاتيا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منظمة نظام ديناميكي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أنها النظام النشط و المتغير بآن واحد، و إن طبيعة هذا النشاط و آليته قابلتان للتغيي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كما تعتبر المنظمة نظام مفتوح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ث تؤثر و تتأثر بالبيئة المحيطة من خلال المدخلات و المخرجات التي تتعامل مع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هي نظام موجه ذاتي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حيث قيام النظام بعملية الرقابة و الضبط الذاتي من خلال وضع القواعد و التعليمات لمراقبة مستوى الأداء، و المحافظة 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وازن النظام من خلال المعلومات المرتجع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Lucida Sans Unicode" w:hAnsi="Lucida Sans Unicode" w:cs="Lucida Sans Unicode"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وازن النظام </w:t>
      </w:r>
      <w:r>
        <w:rPr>
          <w:rFonts w:cs="Lucida Sans Unicode" w:ascii="Lucida Sans Unicode" w:hAnsi="Lucida Sans Unicode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ثل توازن النظام تحقيق التوازن بين جميع عناصر النظام الداخلية والخارجية؟ إذ يحدث في بعض الأحيان و لأسباب مختلفة حالة منالارتباك و عدم التوازن تحدث داخل النظام تسمى الاضطراب؟ و عندها لا بد من إعادة النظام إلى التواز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 يمكن التمييز بين نوعين من أنواع توازن النظام هم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وازن الثابت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Stationary Equilibrium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Lucida Sans Unicode" w:hAnsi="Lucida Sans Unicode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وازن الحركي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Dynamic Equilibrium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 xml:space="preserve">التوازن الثابت </w:t>
      </w:r>
      <w:r>
        <w:rPr>
          <w:rFonts w:cs="Lucida Sans Unicode" w:ascii="Lucida Sans Unicode" w:hAnsi="Lucida Sans Unicode"/>
          <w:color w:val="002060"/>
          <w:sz w:val="28"/>
          <w:szCs w:val="28"/>
        </w:rPr>
        <w:t>Stationary Equilibrium</w:t>
      </w:r>
      <w:r>
        <w:rPr>
          <w:rFonts w:cs="Lucida Sans Unicode" w:ascii="Lucida Sans Unicode" w:hAnsi="Lucida Sans Unicode"/>
          <w:color w:val="00206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و عودة النظام إلى حالة التوازن السابق لحدوث الاضطر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يحدث مثل هذا التوازن عادة في النظم المغلقة التي تكون معرضة لحدوث الاضطراب بسبب عزلتها عن الظروف المتغيرة التي تحيط بها، إذ لا تستطيع التوازن إلا في المستوى السابق للاضطراب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جربة تأثير دواء على نوع من أنواع الفيروسات التي تعيش ضمن درجة حرارة معيّنة، فإذا اختلفت درجة الحرارة سيؤدي ذلك إلى خلل في التجر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ما هو المطلو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أداء التجربة بالشكل الصحيح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 xml:space="preserve">التوازن الحركي </w:t>
      </w:r>
      <w:r>
        <w:rPr>
          <w:rFonts w:cs="Lucida Sans Unicode" w:ascii="Lucida Sans Unicode" w:hAnsi="Lucida Sans Unicode"/>
          <w:color w:val="002060"/>
          <w:sz w:val="28"/>
          <w:szCs w:val="28"/>
        </w:rPr>
        <w:t xml:space="preserve">Dynamic Equilibrium </w:t>
      </w:r>
      <w:r>
        <w:rPr>
          <w:rFonts w:cs="Arial,Bold" w:ascii="Arial,Bold" w:hAnsi="Arial,Bold"/>
          <w:b/>
          <w:bCs/>
          <w:color w:val="002060"/>
          <w:sz w:val="28"/>
          <w:szCs w:val="28"/>
        </w:rPr>
        <w:t xml:space="preserve">: </w:t>
      </w: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إيجاد توازن جديد يختلف عن التوازن السابق الذي كان سائد ا قبل حدوث الاضطر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يحدث هذا التوازن عادة في النظم المفتوحة، والتي تملك القدرة على التكيّف مع الظروف الخارجيّة المتغيّر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عد دراسة الكلية لمتطلبات سوق العمل من تخصصات الخريجين وجد وجود طلب بنسبة كبيرة على طلاب تخصص نظم المعلومات الإدارية؟</w:t>
      </w:r>
      <w:r>
        <w:rPr>
          <w:rFonts w:ascii="Wingdings 3" w:hAnsi="Wingdings 3" w:cs="Wingdings 3"/>
          <w:color w:val="2DA3C0"/>
          <w:sz w:val="28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ما هو المطلو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كيّف مع هذه المتطلبات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Lucida Sans Unicode" w:hAnsi="Lucida Sans Unicode" w:cs="Lucida Sans Unicode"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 xml:space="preserve">الضبط والرقابة </w:t>
      </w:r>
      <w:r>
        <w:rPr>
          <w:rFonts w:cs="Lucida Sans Unicode" w:ascii="Lucida Sans Unicode" w:hAnsi="Lucida Sans Unicode"/>
          <w:color w:val="002060"/>
          <w:sz w:val="28"/>
          <w:szCs w:val="28"/>
        </w:rPr>
        <w:t>Control Cybernetic</w:t>
      </w:r>
      <w:r>
        <w:rPr>
          <w:rFonts w:cs="Lucida Sans Unicode" w:ascii="Lucida Sans Unicode" w:hAnsi="Lucida Sans Unicode"/>
          <w:color w:val="002060"/>
          <w:sz w:val="28"/>
          <w:szCs w:val="28"/>
          <w:rtl w:val="true"/>
        </w:rPr>
        <w:t>&amp;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ضبط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ني الكيفية التي يحافظ بها النظام على حالة التوازن تبعا للظروف البيئ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كيف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ومن الخصائص الاساسية للضبط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حالة ثبات او توازن محدودة مسبقا يتوجب المحافظة علي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تغير ثابت في المحيط الذي يعمل ضمنه النظام، وبالتالي يسعى للوصول الى حالات التكيف ضمن النظام للمحافظة على التواز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ظام الديناميكي</w:t>
      </w:r>
      <w:r>
        <w:rPr>
          <w:rFonts w:cs="Arial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تبادل للمعلومات بين البيئة الخارجية والنظام والعكس، للتعرف على متطلبات التكيف والوصول الى نقطة التواز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طرق تعمل على اتخاذ الاجراء التصحيحيي للمحافظة على التوازن المرغوب في ا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 اعتبار أن جميع الكائنات هي عبارة عن انظمة ضبط، تسعى للمحافظةعلى حالة التوازن من اجل البق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عريف الرقابة كوظيفة ادار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 تعريف الرقابة بأنها وظيفة ادارية تعمل على قياس وتصحيح الاداء بغرض التأكد من ان الاهداف قد تحققت وفقا لما هو مخطط ل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يمكن الاستنتاج بأن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قوم الرقابة بقياس الاداء ومقارنته بالمعايير التي حددتها الخط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قابة هي وظيفة ملازمة لجميع العمليات الادارية الاخر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تبر الخطة وتحديد اهدافها متطلبان اساسيان للرقا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قابة الادارية ضرورية لجميع المستويات الادارية في ا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ي واجبة وضروية لجميع انشطة المنظمة للتأكد من ان العمل يسير نحو تحقيق الاهدا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جالات استخدام الرقاب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عتبر الرقابة ضرورية واساسية لكل نشاط مهما كان حجمة واهميته، حيث تستخدم الرقابة في المجالات الت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لانتا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كمية الانتاج وجودتها وعدم وجود هدر في المواد ومستلزمات الانتاج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في 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مجال الشراء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سلامة المشتريات، ومطابقتها للمواصفات المطلو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تخزين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حركة المخزون من خلال الكميات الواردة والصادرة والتأكد من مخزون الام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اموال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راقبة التدفقات النقدية الداخلة والخارجة ومدى كفاءة استخدام الامو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لسلوك والتصرف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مدى التزام العاملين باللوائح والانظمة والقوان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تسويق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تأكد من مستوى الطلب على المنتجات، وخطط المبيعات، ومدى تحقيق الخطط الاعلانية لأهداف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ستخدام نتائج الرقابة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ستخدم نتائج الرقابة في المجالات الت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ديل الخطط وتطويره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كم على اداء الافرا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الرواتب والاجور والمكافآ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حكم على كفاءة ادارة الاموال والموارد لل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أكد من ان الانجاز تم وفقا لما هو مقرر له وفق الخط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بيانات و المعلومات و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بل الدخول في تفصيلات نظم المعلومات لا بد من التفريق بين بعض المصطلحات الوارد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بيانات، المعلومات، والمعرفة، و التي يزيداستخدامها في مجال النظم المختلف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اصة في نظم المعلومات الإدار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إنه من المهم جد ا أن نعرف الاختلافات بين هذه المفاهيم الثلاثة، و العلاقات التي تربطها في المحتوى التنظيمي، إذ أن كل منظمة تملك سناريوهات جوهرية تضمن من خلالها توافق البيانات و المعلومات و المعرف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يبين الشكل التالي العلاقة بين البيانات، المعلومات،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453390</wp:posOffset>
            </wp:positionV>
            <wp:extent cx="2891790" cy="169735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95" t="41277" r="30812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</w:t>
      </w:r>
      <w:r>
        <w:rPr>
          <w:rFonts w:cs="Lucida Sans Unicode" w:ascii="Lucida Sans Unicode" w:hAnsi="Lucida Sans Unicode"/>
          <w:color w:val="FF0000"/>
          <w:sz w:val="28"/>
          <w:szCs w:val="28"/>
        </w:rPr>
        <w:t>Data</w:t>
      </w:r>
      <w:r>
        <w:rPr>
          <w:rFonts w:cs="Lucida Sans Unicode" w:ascii="Lucida Sans Unicode" w:hAnsi="Lucida Sans Unicode"/>
          <w:color w:val="FF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شكل الظاهري لمجموعة حقائق غير منظم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د تكون حقائق أو تصورات في شكل أرقام ، كلمات، صور أو رموز لا علاقة بين بعضها البعض، ولا تعطي معنى وهي منفرد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نها قياسات بدون محتوى أو تنظيم تجمع عن طريق الملاحظة أوالمشاهدة أو الاستقصاء ، ويمكن أن تخزن بأسلوب معين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إنها الوصف الأولي للأشياء والمعاملات وهي مسجلة و م صنّفة و مخزّنة ، ولكن غير منتظمة لتعطي معنى محدد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مادة الأوليه الخام التي تدخل كمدخلات ليتم معالجتها لتعطي نتائج على شكل مخرج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ذلك فإن البيانات قبل معالجتها قد لاتكون صالحة ومفيدة لاتخاذ قرار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4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6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هل هذه الأرقام بيانات أم معلومات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,77,58,82,64,7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Yes, Yes, No, Yes, No, Yes, No, Yes, Yes, Yes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111192</w:t>
      </w:r>
      <w:r>
        <w:rPr>
          <w:rFonts w:cs="Lucida Sans Unicode" w:ascii="Lucida Sans Unicode" w:hAnsi="Lucida Sans Unicode"/>
          <w:color w:val="000000"/>
          <w:sz w:val="24"/>
          <w:szCs w:val="24"/>
          <w:rtl w:val="true"/>
        </w:rPr>
        <w:t xml:space="preserve">,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111234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هل هذه بيانات أم معلومات 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نيتي بعيون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54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d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352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35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35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35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3d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85845E-36B1-4CDE-8A79-0799BE096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08</Words>
  <Characters>5749</Characters>
  <CharactersWithSpaces>67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5:00Z</dcterms:created>
  <dc:creator>Sony</dc:creator>
  <dc:description/>
  <dc:language>en-US</dc:language>
  <cp:lastModifiedBy>HP</cp:lastModifiedBy>
  <dcterms:modified xsi:type="dcterms:W3CDTF">2014-02-2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