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كلّما ازداد حجم البيانات المراد معالجتها كلّما أدّى ذلك الى الاتجاه نحو المعالجة البسيطة</w:t>
      </w:r>
      <w:r>
        <w:rPr>
          <w:rStyle w:val="Strong"/>
          <w:rFonts w:cs="Arial" w:ascii="inherit" w:hAnsi="inherit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كلّما ازدادت العمليات الحسابية تعقيدا في عمليات المعالجة كلما أدى ذلك إلى الاتجاه نحو المعالجة الآليّ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5"/>
          <w:szCs w:val="15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ند دراسة بُعد المنظمة كأحد الأبعاد الرئيسية لنظم المعلومات يتم التركيز في الدراسة على وظائف التخطيط والتنظيم والتوجيه والرقابة بالاضافة إلى وظيفة اتخاذ القرا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5"/>
          <w:szCs w:val="15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نّ استخدام نظم المعلومات ليس ضروري في عصرنا الحالي وخصوصا عند التعامل على نطاق عالمي، لما للتكنولوجيا من تأثير ضيّق في هذا القطاع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5"/>
          <w:szCs w:val="15"/>
        </w:rPr>
      </w:pPr>
      <w:r>
        <w:rPr>
          <w:rStyle w:val="Strong"/>
          <w:rFonts w:ascii="inherit" w:hAnsi="inherit" w:cs="Arial"/>
          <w:color w:val="111111"/>
          <w:rtl w:val="true"/>
        </w:rPr>
        <w:t>موارد نظم المعلومات الأساسيّة هي الأجهزة، البرمجيات، والشبكات بحيث تعمل مع بعضها بشكل متناسق لتحقيق الهدف العام المطلوب</w:t>
      </w:r>
      <w:r>
        <w:rPr>
          <w:rStyle w:val="Strong"/>
          <w:rFonts w:cs="Arial" w:ascii="inherit" w:hAnsi="inherit"/>
          <w:color w:val="11111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15"/>
          <w:szCs w:val="15"/>
        </w:rPr>
        <w:t> </w:t>
      </w:r>
      <w:r>
        <w:rPr>
          <w:rFonts w:ascii="inherit" w:hAnsi="inherit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15"/>
          <w:szCs w:val="15"/>
        </w:rPr>
        <w:t> </w:t>
      </w:r>
      <w:r>
        <w:rPr>
          <w:rFonts w:ascii="inherit" w:hAnsi="inherit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يفيد تطبيق مفهوم التغذية العكسيّة في مجال نظم المعلومات في تطوير نظم أمن المعلومات وحماية الموارد وبالأخص موارد قاعدة البيانات وشبكات الاتصال</w:t>
      </w:r>
      <w:r>
        <w:rPr>
          <w:rStyle w:val="Strong"/>
          <w:rFonts w:cs="Arial" w:ascii="inherit" w:hAnsi="inherit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تُعتبر نماذج الأعمال التي تدعم الصانعين ونماذج مجهزو الخدمات من الأمثلة على نماذج الموزّع المتركّز</w:t>
      </w:r>
      <w:r>
        <w:rPr>
          <w:rStyle w:val="Strong"/>
          <w:rFonts w:cs="Arial" w:ascii="inherit" w:hAnsi="inherit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5"/>
          <w:szCs w:val="15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فراد الذين يقومون بادخال البيانات والمعلومات إلى الحاسب ويعملون على تشغيل النظام يسمّون المبرمجو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يُقصد بالمستخدمين النهائيّين للنظم هم الأفراد الذين يستفيدون من مخرجات هذه النظم</w:t>
      </w:r>
      <w:r>
        <w:rPr>
          <w:rStyle w:val="Strong"/>
          <w:rFonts w:cs="Arial" w:ascii="inherit" w:hAnsi="inherit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5"/>
          <w:szCs w:val="15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ندما يتضمّن النظام نشاطات التغذية الراجعة والرقابة يمكننا أن نطلق عليه اسم نظام الضبط</w:t>
      </w:r>
      <w:r>
        <w:rPr>
          <w:rFonts w:ascii="inherit" w:hAnsi="inherit" w:eastAsia="Times New Roman" w:cs="Times New Roman"/>
          <w:szCs w:val="15"/>
          <w:rtl w:val="true"/>
        </w:rPr>
        <w:t> </w:t>
      </w:r>
      <w:r>
        <w:rPr>
          <w:rFonts w:ascii="Calibri" w:hAnsi="Calibri" w:eastAsia="Times New Roman" w:cs="Calibr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ذ يصبح بذلك نظام مراقبة ذاتية أو تنظيم ذات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5"/>
        </w:rPr>
        <w:t> </w:t>
      </w:r>
      <w:r>
        <w:rPr>
          <w:rFonts w:ascii="Arial" w:hAnsi="Arial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1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34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53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44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8:00Z</dcterms:created>
  <dc:creator>ADV7</dc:creator>
  <dc:description/>
  <dc:language>en-US</dc:language>
  <cp:lastModifiedBy>ADV7</cp:lastModifiedBy>
  <dcterms:modified xsi:type="dcterms:W3CDTF">2014-03-17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