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واجب الثالث – مبادئ ادارة ما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يما يلي بعض المعلومات المُستخرجة من قائمة دخل الشركة السعودية للصناعات الغذائي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صافي المبيعات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00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جمل الربح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20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ربح التشغيلي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00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صافي الربح قبل الفوائد والضرائب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90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صافي الربح قبل الضرائب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80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صافي الربح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4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ما توفرت لك أرصدة الحسابات التالية من قائمة المركز المالي للشرك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عملاء وأوراق القبض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0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إجمالي أصول الشركة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00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أصول طويلة الأج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00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جمع الإهلاك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0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موردون وأوراق الدفع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0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إجمالي حقوق الملكية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0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إذا علمت أن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قدار الإهلاك السنوي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0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عدد أسهم الشركة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0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سهم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تتبني الشركة سياسة توزيع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0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٪ من صافي الربح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: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طلو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حسب ربح السهم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8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6.4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.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الحل 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highlight w:val="yellow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ربح  السهم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highlight w:val="yellow"/>
          <w:rtl w:val="true"/>
        </w:rPr>
        <w:t xml:space="preserve">= 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صافي الربح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highlight w:val="yellow"/>
          <w:rtl w:val="true"/>
        </w:rPr>
        <w:t xml:space="preserve">÷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عدد الاسهم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highlight w:val="yellow"/>
        </w:rPr>
        <w:t>6400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highlight w:val="yellow"/>
          <w:rtl w:val="true"/>
        </w:rPr>
        <w:t>÷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highlight w:val="yellow"/>
        </w:rPr>
        <w:t>10.00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highlight w:val="yellow"/>
          <w:rtl w:val="true"/>
        </w:rPr>
        <w:t xml:space="preserve">= 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highlight w:val="yellow"/>
        </w:rPr>
        <w:t>6.4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highlight w:val="yellow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طلو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حسب القيمة الدفترية للسهم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ريال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الحل 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القيمه الدفتريه للسهم  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=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حقوق الملكيه 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÷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عدد الاسهم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  <w:t>50.000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 ÷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10.000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  =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5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ريا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طلو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حسب مقدار التدفق النقد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4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84.00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74.000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 شيء مما سب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الحل 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التدفق النقدي 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=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صافي الربح 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+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الاهلاك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  <w:t>64000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+|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10.000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 =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74000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ريا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طلو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ورة العملاء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6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و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</w:rPr>
        <w:t>45</w:t>
      </w:r>
      <w:r>
        <w:rPr>
          <w:rFonts w:cs="Arial" w:ascii="Arial" w:hAnsi="Arial"/>
          <w:color w:val="000000" w:themeColor="text1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shd w:fill="F6F6F6" w:val="clear"/>
          <w:rtl w:val="true"/>
        </w:rPr>
        <w:t>يو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54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يو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0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و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الحل 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دوره العملاء 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>= (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العملاء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>+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اوراق القبض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>) ÷ (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صافي المبيعات 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)×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360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( 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30.000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>÷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200.000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) ×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360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  =   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54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يوم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الناتج  هنا  طلع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54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  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مو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45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  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حسب التطبيق في القانو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طلوب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حسب معدل العائد على الأصول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32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</w:rPr>
        <w:t>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0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</w:rPr>
        <w:t>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5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</w:rPr>
        <w:t>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0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</w:rPr>
        <w:t>٪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الحل </w:t>
      </w:r>
      <w:r>
        <w:rPr>
          <w:b/>
          <w:bCs/>
          <w:sz w:val="32"/>
          <w:szCs w:val="32"/>
          <w:highlight w:val="yellow"/>
          <w:rtl w:val="true"/>
        </w:rPr>
        <w:t xml:space="preserve">: =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صافي الربح </w:t>
      </w:r>
      <w:r>
        <w:rPr>
          <w:b/>
          <w:bCs/>
          <w:sz w:val="32"/>
          <w:szCs w:val="32"/>
          <w:highlight w:val="yellow"/>
          <w:rtl w:val="true"/>
        </w:rPr>
        <w:t xml:space="preserve">÷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الاصول   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rPr/>
      </w:pPr>
      <w:r>
        <w:rPr>
          <w:b/>
          <w:bCs/>
          <w:sz w:val="32"/>
          <w:szCs w:val="32"/>
          <w:highlight w:val="yellow"/>
        </w:rPr>
        <w:t>64000</w:t>
      </w:r>
      <w:r>
        <w:rPr>
          <w:b/>
          <w:bCs/>
          <w:sz w:val="32"/>
          <w:szCs w:val="32"/>
          <w:highlight w:val="yellow"/>
          <w:rtl w:val="true"/>
        </w:rPr>
        <w:t xml:space="preserve">÷ </w:t>
      </w:r>
      <w:r>
        <w:rPr>
          <w:b/>
          <w:bCs/>
          <w:sz w:val="32"/>
          <w:szCs w:val="32"/>
          <w:highlight w:val="yellow"/>
        </w:rPr>
        <w:t>20.000</w:t>
      </w:r>
      <w:r>
        <w:rPr>
          <w:b/>
          <w:bCs/>
          <w:sz w:val="32"/>
          <w:szCs w:val="32"/>
          <w:highlight w:val="yellow"/>
          <w:rtl w:val="true"/>
        </w:rPr>
        <w:t xml:space="preserve">  = </w:t>
      </w:r>
      <w:r>
        <w:rPr>
          <w:b/>
          <w:bCs/>
          <w:sz w:val="32"/>
          <w:szCs w:val="32"/>
          <w:highlight w:val="yellow"/>
        </w:rPr>
        <w:t>32</w:t>
      </w:r>
      <w:r>
        <w:rPr>
          <w:b/>
          <w:bCs/>
          <w:sz w:val="24"/>
          <w:szCs w:val="24"/>
          <w:highlight w:val="yellow"/>
        </w:rPr>
        <w:t>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</w:r>
    </w:p>
    <w:p>
      <w:pPr>
        <w:pStyle w:val="Normal"/>
        <w:spacing w:before="0" w:after="200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طريقه الحل دافوره هانم 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:::</w:t>
      </w:r>
      <w:r>
        <w:rPr>
          <w:rFonts w:cs="Adobe Arabic" w:ascii="Adobe Arabic" w:hAnsi="Adobe Arabic"/>
          <w:color w:val="FF0000"/>
          <w:sz w:val="40"/>
          <w:szCs w:val="40"/>
        </w:rPr>
        <w:t>HANAN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8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2a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1b2a95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6:00Z</dcterms:created>
  <dc:creator>Tosh</dc:creator>
  <dc:description/>
  <dc:language>en-US</dc:language>
  <cp:lastModifiedBy>Tosh</cp:lastModifiedBy>
  <dcterms:modified xsi:type="dcterms:W3CDTF">2014-04-22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