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-7" w:hanging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right="-7" w:hanging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المعلومات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ظر إلى المنظمة ك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نظا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من المكونات المتكاملة تعمل معا للإتمام غرض م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عد انتشار النظرية العامة للنظم، أصبح ينظر إلى المنظم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نظ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ميز يضاف إلى الأنظمة المفتوح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قد تم تعريف المنظمة ك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أنها نظام مفتوح تتشكل عناصره من مجموعة من مدخ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ر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آلية عمل في نظام التشغيل و الإدارة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لي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الج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من أجل تحقيق أهداف م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خرجات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ّ هذا التعريف يتفق مع النموذج العام المبسّط للنظم المكون من ثلاث مجموعات أساسية من العناصر ه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دخ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عالج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خرج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 في المنظمة نجد مجموعة من النظم الفر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ubsystem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هي عبارة عن نظم جزئية تمثل مكونات لنظام أكبر، و الفهم الدقيق لأي نظام يتطلب فهم النظام الأكبر الذي يخدم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بين الشكل في الشريحة التالية مثالا على النظر إلى المنظمة كنظام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مثل الشكل نموذجا للنظام شركة صناعية يحوي على خمس نظم فرعية ه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صميم المنتج ، الإنتاج ، المبيعات ، التوريد ، و الخدمات ، علما أن هذه النظم الفرعية يمكن أن تحوي نظم فرعية أصغر من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و يبين الشكل حدود النظم الخمسة وتبين الحدود بين النظام و بيئته، حيث تمثل البيئة أي شيء وثيق الصلة يقع خارج حدود النظام مث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ردين و الزبائ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90805</wp:posOffset>
            </wp:positionV>
            <wp:extent cx="2874010" cy="18288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6" t="39699" r="30626" b="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يظهر من الشكل أيضا  أن الموردين و الزبائن يزودون النظام بالمدخلات ويستقبلون المخرج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ذ تمثل المدخلات أجزاء المشتريات من الموردين والمعلومات الواردة من الزبائ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ما المخرجات فتمثل البضائع الجاهزة الصادرة للزبائ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المعلومات و النصائح المقدمة لاستخدام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يبين الشكل أيضا أن معالجة الأعمال ترتبط بمجموعة الخطوات و الأنشطة التي تستخدم الأفرا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لوم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الموارد الأخرى لتأمين قيمة للمستهلك الخارجي و الداخل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هذه الخطوات ترتبط بالمكان و الزما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تحكم البداية</w:t>
      </w:r>
      <w:r>
        <w:rPr>
          <w:rFonts w:ascii="Arial" w:hAnsi="Arial" w:asciiTheme="minorBidi" w:hAnsiTheme="minorBidi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خل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نهاية</w:t>
      </w:r>
      <w:r>
        <w:rPr>
          <w:rFonts w:ascii="Arial" w:hAnsi="Arial" w:asciiTheme="minorBidi" w:hAnsiTheme="minorBidi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خرج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ؤمن عملية تصميم المنتج التصميم للمستهلك الداخلي لإنتاج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ا عملية الإنتاج فتؤمن المنتج النهائي لمستهلك داخلي آخ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أن عملية التوريد تؤمن المنتج النهائي إلى المستهلك الخارج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وأخيراً نستطيع القول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ّ المنظمة تمثل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اما ديناميكيا و مفتوحا و موجها ذاتي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 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تبر المنظمة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نظام ديناميك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نها النظام النشط و المتغير بآن واحد، و إن طبيعة هذا النشاط و آليته قابلتان للتغيي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تعتبر المنظمة نظام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مفتو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يث تؤثر و تتأثر بالبيئة المحيطة من خلال المدخلات و المخرجات التي تتعامل مع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هي نظام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موجه ذاتي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حيث قيام النظام بعملية الرقابة و الضبط الذاتي من خلال وضع القواعد و التعليمات لمراقبة مستوى الأداء، و المحافظة على توازن النظام من خلال المعلومات المرتج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ازن النظا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ثل توازن النظام تحقيق التوازن بين جميع عناصر النظام الداخلية والخارجية؟ إذ يحدث في بعض الأحيان و لأسباب مختلفة حالة من الارتباك و عدم التوازن تحدث داخل النظام تسمى الاضطراب؟ و عندها لا بد من إعادة النظام إلى التواز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 يمكن التمييز بين نوعين من أنواع توازن النظام هم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contextualSpacing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ازن الثابت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Stationary Equilibrium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عودة النظام إلى حالة التوازن السابق لحدوث الاضطراب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 يحدث مثل هذا التوازن عادة في النظم المغلقة التي تكون معرضة لحدوث الاضطراب بسبب عزلتها عن الظروف المتغيرة التي تحيط بها، إذ لا تستطيع التوازن إلا في المستوى السابق للاضطراب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ربة تأثير دواء على نوع من أنواع الفيروسات التي تعيش ضمن درجة حرارة معيّنة، فإذا اختلفت درجة الحرارة سيؤدي ذلك إلى خلل في التجرب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ما هو المطلوب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أداء التجربة بالشكل الصحيح ؟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ازن الحركي </w:t>
      </w:r>
      <w:r>
        <w:rPr>
          <w:rFonts w:ascii="Arial" w:hAnsi="Arial" w:asciiTheme="minorBidi" w:hAnsiTheme="minorBidi"/>
          <w:b/>
          <w:bCs/>
          <w:sz w:val="26"/>
          <w:szCs w:val="26"/>
        </w:rPr>
        <w:t>Dynamic Equilibrium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إيجاد توازن جديد يختلف عن التوازن السابق الذي كان سائدا قبل حدوث الاضطراب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يحدث هذا التوازن عادة في النظم المفتوحة، والتي تملك القدرة على التكيّف مع الظروف الخارجيّة المتغيّ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د دراسة الكلية لمتطلبات سوق العمل من تخصصات الخريجين وجد وجود طلب بنسبة كبيرة على طلاب تخصص نظم المعلومات الإدارية؟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ما هو المطلوب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تكيّف مع هذه المتطلبات؟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ضبط والرقاب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Cybernetic&amp; Control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ضبط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ني الكيفية التي يحافظ بها النظام على حالة التوازن تبعا للظروف البيئة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يف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ن الخصائص الاساسية للضبط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حالة ثبات او توازن محدودة مسبقا يتوجب المحافظة علي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تغير ثابت في المحيط الذي يعمل ضمنه النظام، وبالتالي يسعى للوصول الى حالات التكيف ضمن النظام للمحافظة على التواز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ظام الديناميكي</w:t>
      </w:r>
      <w:r>
        <w:rPr>
          <w:rFonts w:ascii="Arial" w:hAnsi="Arial" w:asciiTheme="minorBidi" w:hAnsiTheme="minorBidi"/>
          <w:sz w:val="26"/>
          <w:szCs w:val="26"/>
          <w:rtl w:val="true"/>
        </w:rPr>
        <w:t>(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تبادل للمعلومات بين البيئة الخارجية والنظام والعكس، للتعرف على متطلبات التكيف والوصول الى نقطة التواز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طرق تعمل على اتخاذ الاجراء التصحيحي للمحافظة على التوازن المرغوب في النظ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اعتبار أن جميع الكائنات هي عبارة عن انظمة ضبط، تسعى للمحافظة على حالة التوازن من اجل البقاء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يف الرقابة كوظيفة ادا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تعريف الرقابة بأنها وظيفة ادارية تعمل على قياس وتصحيح الاداء بغرض التأكد من ان الاهداف قد تحققت وفقا لما هو مخطط ل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مكن الاستنتاج بأ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وم الرقابة بقياس الاداء ومقارنته بالمعايير التي حددتها الخط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قابة هي وظيفة ملازمة لجميع العمليات الادارية الا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لخطة وتحديد اهدافها متطلبان اساسيان للرقاب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قابة الادارية ضرورية لجميع المستويات الادارية في المنظ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واجبة وضرويه لجميع انشطة المنظمة للتأكد من ان العمل يسير نحو تحقيق الاهداف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جالات استخدام الرقا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لرقابة ضرورية واساسية لكل نشاط مهما كان حجمة واهميته، حيث تستخدم الرقابة في المجالات الت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نتا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تأكد من كمية الانتاج وجودتها وعدم وجود هدر في المواد ومستلزمات الا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 مجال الشراء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تأكد من سلامة المشتريات، ومطابقتها للمواصفات المطل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خزين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حركة المخزون من خلال الكميات الواردة والصادرة والتأكد من مخزون الاما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موال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قبة التدفقات النقدية الداخلة والخارجة ومدى كفاءة استخدام الاموا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لوك والتصرف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تأكد من مدى التزام العاملين باللوائح والانظمة والقوان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سويق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تأكد من مستوى الطلب على المنتجات، وخطط المبيعات، ومدى تحقيق الخطط الاعلانية لأهداف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خدام نتائج الرقاب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تستخدم نتائج الرقابة في المجالات التالية</w:t>
      </w:r>
      <w:r>
        <w:rPr>
          <w:rFonts w:cs="Arial" w:ascii="Arial" w:hAnsi="Arial" w:asciiTheme="minorBidi" w:hAnsiTheme="minorBidi"/>
          <w:sz w:val="26"/>
          <w:szCs w:val="26"/>
          <w:u w:val="single"/>
          <w:rtl w:val="true"/>
        </w:rPr>
        <w:t>:</w:t>
      </w:r>
    </w:p>
    <w:tbl>
      <w:tblPr>
        <w:tblStyle w:val="a4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ديل الخطط وتطوير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كم على اداء الافراد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حكم على كفاءة ادارة الاموال والموارد للمنظم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ديد الرواتب والاجور والمكافآت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أكد من ان الانجاز تم وفقا لما هو مقرر له وفق الخط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6"/>
                <w:szCs w:val="26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يانات و المعلومات و المعرف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بل الدخول في تفصيلات نظم المعلومات لا بد من التفريق بين بعض المصطلحات الواردة مث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، المعلومات، والمعرفة، و التي يزيد استخدامها في مجال النظم المختل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اصة في نظم المعلومات الإدا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إنه من المهم جدا أن نعرف الاختلافات بين هذه المفاهيم الثلاثة، و العلاقات التي تربطها في المحتوى التنظيمي، إذ أن كل منظمة تملك سناريوهات جوهرية تضمن من خلالها توافق البيانات و المعلومات و 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يبين الشكل التالي العلاقة بين البيانات، المعلومات، المعرفة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00400" cy="19050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0" t="4930" r="2604" b="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يانات </w:t>
      </w:r>
      <w:r>
        <w:rPr>
          <w:rFonts w:ascii="Arial" w:hAnsi="Arial" w:asciiTheme="minorBidi" w:hAnsiTheme="minorBidi"/>
          <w:b/>
          <w:bCs/>
          <w:sz w:val="26"/>
          <w:szCs w:val="26"/>
        </w:rPr>
        <w:t>Data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الشكل الظاهري لمجموعة حقائق غير منظ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تكون حقائق أو تصورات في شكل أرقام ، كلمات، صور أو رموز لا علاقة بين بعضها البعض، ولا تعطي معنى وهي منفر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ها قياسات بدون محتوى أو تنظيم تجمع عن طريق الملاحظة أو المشاهدة أو الاستقصاء ، ويمكن أن تخزن بأسلوب معي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ها الوصف الأولي للأشياء والمعاملات وهي مسجلة و م صنّفه و مخزّنة ، ولكن غير منتظمة لتعطي معنى محدد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المادة الأولية الخام التي تدخل كمدخلات ليتم معالجتها لتعطي نتائج على شكل مخرجات لذلك فإن البيانات قبل معالجتها قد لا تكون صالحة ومفيدة لاتخاذ قرار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6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0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هل هذه الأرقام بيانات أم معلومات ؟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51,77,58,82,64,70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Yes, Yes, No, Yes, No, Yes, No, Yes, Yes, Yes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1119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Cs w:val="26"/>
        </w:rPr>
        <w:t>111234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40" w:before="0" w:after="0"/>
        <w:ind w:left="4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هل هذه بيانات أم معلومات ؟</w:t>
      </w:r>
    </w:p>
    <w:p>
      <w:pPr>
        <w:pStyle w:val="Normal"/>
        <w:bidi w:val="1"/>
        <w:spacing w:lineRule="auto" w:line="240" w:before="0" w:after="0"/>
        <w:ind w:right="-7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-7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-7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-7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-7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-7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-7" w:hanging="0"/>
        <w:jc w:val="left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Theme="minorBidi" w:hAnsiTheme="minorBidi" w:ascii="Arial" w:hAnsi="Arial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284" w:hanging="0"/>
        <w:jc w:val="right"/>
        <w:rPr>
          <w:rFonts w:ascii="Arial" w:hAnsi="Arial" w:asciiTheme="minorBidi" w:hAnsiTheme="minorBidi"/>
          <w:color w:val="BFBFBF" w:themeColor="background1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color w:val="BFBFBF" w:themeColor="background1" w:themeShade="bf"/>
          <w:sz w:val="20"/>
          <w:sz w:val="20"/>
          <w:szCs w:val="20"/>
          <w:u w:val="single"/>
          <w:rtl w:val="true"/>
        </w:rPr>
        <w:t xml:space="preserve">دعواتي لكم بالتوفيق </w:t>
      </w:r>
      <w:r>
        <w:rPr>
          <w:rFonts w:ascii="Arial" w:hAnsi="Arial" w:asciiTheme="minorBidi" w:hAnsiTheme="minorBidi"/>
          <w:color w:val="BFBFBF" w:themeColor="background1" w:themeShade="bf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BFBFBF" w:themeColor="background1" w:themeShade="bf"/>
          <w:sz w:val="20"/>
          <w:sz w:val="20"/>
          <w:szCs w:val="20"/>
          <w:u w:val="single"/>
          <w:rtl w:val="true"/>
        </w:rPr>
        <w:t>نصرون الزهراني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616" w:gutter="0" w:header="0" w:top="425" w:footer="0" w:bottom="568"/>
      <w:pgBorders w:display="allPages" w:offsetFrom="text">
        <w:top w:val="dotted" w:sz="4" w:space="7" w:color="000000"/>
        <w:left w:val="dotted" w:sz="4" w:space="21" w:color="000000"/>
        <w:bottom w:val="dotted" w:sz="4" w:space="14" w:color="000000"/>
        <w:right w:val="dotted" w:sz="4" w:space="1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196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390c1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90c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1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90c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90c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  <Pages>3</Pages>
  <Words>1000</Words>
  <Characters>5701</Characters>
  <CharactersWithSpaces>66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5:00Z</dcterms:created>
  <dc:creator>نصرون ..</dc:creator>
  <dc:description/>
  <dc:language>en-US</dc:language>
  <cp:lastModifiedBy>نصرون ..</cp:lastModifiedBy>
  <cp:lastPrinted>2014-10-07T14:10:00Z</cp:lastPrinted>
  <dcterms:modified xsi:type="dcterms:W3CDTF">2014-10-08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