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تاسع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طبيق الاستراتيجية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تطبيق الاستراتيجي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نجاح في صياغة الاستراتيجية لا يضمن بالضرورة النجاح في تطبيقها فغالباً ما يكون التطبيق اكثر صعوبة اذ يحتوي على عمليات و أنشطة فعل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نا الوقوف على المفارق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ن صياغة الاستراتيجية تهتم ببيان وضع مختلف العوامل المؤثرة قبل التطبيق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طبيق الاستراتيجية يهتم بإدارة العوامل المؤثرة أثناء العمليات و الإنتاج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 صياغة الاستراتيجية على الفعالية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 التطبيق على الكفاءة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أساس صياغة الاستراتيجية يتمثل في التنبؤ و التوقع المستقب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أساس تطبيق الاستراتيجية يبني على العمليات التشغي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طلب صياغة الاستراتيجية مهارات توقع و تخمين و تحليل جي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طلب تطبيق الاستراتيجية مهارات دافعية و قيادة فع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طلب صياغة الاستراتيجية التنسيق و التكامل فيما بين عدد قليل من الافر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طلب تطبيق الاستراتيجية التنسيق المتكامل فيما بين عدد كبير من الافراد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الاستراتيجي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مل تطبيق الاستراتيجية العديد من المجالات و الأنشطة من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يان موظفين ج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غيير استراتيجية التسعير بالمنظ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نمية و تطوير الموازنات الم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نمية مهارات العاملين الج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أسيس نظم إجراءات الرقابة على التكالي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عديل استراتيجيات الإعلان </w:t>
      </w:r>
      <w:r>
        <w:rPr>
          <w:sz w:val="24"/>
          <w:szCs w:val="24"/>
          <w:rtl w:val="true"/>
        </w:rPr>
        <w:t xml:space="preserve">, .... 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ماكنزي للعناصر الإدارية و التنظيمية السبعة الضرورية لنجاح تطبيق الاستراتيجية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يكل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ظمة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مط الإدارة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ئة الإدارية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م المشتركة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لبات تطبيق الاستراتيجي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يق الاستراتيجية يشمل كافة الجهود التي تبذل لوضع الاستراتيجية موضع التطبيق و من اهم الجهود و الأنشط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 الأهداف السنوية و صياغة السياسات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هام الأساسية التي يجب القيام بها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صيص هذه المهام على الافراد و تحديد مسئولية كل فرد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سيق بين المهام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 نظام دقيق للمعلومات الإدارية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 برامج للسلوك و التصرفات بحيث تتضمن جداول زمنية لتنفيذ العمليات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مقاييس و معايير الأداء المناسب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ع نظام لمقارنة الأداء الفعلي بالمقاييس و المعايير الموضوعة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نظام للرقابة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ات متطلبات تطبيق الاستراتيجية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أهداف السنوية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صياغة السياسات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زيع و تخصيص الهيكل التنظيمي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 و تهيئة الهيكل التنظيمي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فعالة للعمليات التنظيمية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ين وتنمية القدرات و الكفاءات الإدارية</w:t>
      </w:r>
    </w:p>
    <w:p>
      <w:pPr>
        <w:pStyle w:val="Normal"/>
        <w:spacing w:lineRule="auto" w:line="240" w:before="0" w:after="1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ُروف آنثوية</w:t>
      </w:r>
      <w:r>
        <w:rPr>
          <w:sz w:val="24"/>
          <w:szCs w:val="24"/>
          <w:rtl w:val="true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4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2:00Z</dcterms:created>
  <dc:creator>.. .</dc:creator>
  <dc:description/>
  <dc:language>en-US</dc:language>
  <cp:lastModifiedBy>.. .</cp:lastModifiedBy>
  <dcterms:modified xsi:type="dcterms:W3CDTF">2014-11-0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