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</w:tabs>
        <w:spacing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حاضره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(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لتعامل مع الآخرين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44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فرد و المجتمع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44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الإنسان هو المخلوق الوحيد الذي يولد عاجزا وقاصرا ولا يستطيع أن يحيا وحيدا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4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يعيش الفرد منذ ولادته حتي مماته في المجتمع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4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أن استمرار عضويته يعتمد على عناية أسرته و محافظتها على بقائه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4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المجتمع يمارس تأثيره و حكمه في سلوك الفرد وتصرفاته من خلال المراكز و الأدوار التي يلعبها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4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يتم إعداد الفرد وتدريبه لشغل مركز محدد ، ويتطلب ذلك أن يلعب هذا الفرد دورا محددا ، ينطوي على أنماط سلوكية يحددها المجتمع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4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يولد الفرد بقدر محدود من السلوك الثابت وبقدرة على التعلم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4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تلعب الأسرة و المجتمع والمدرسة و المؤسسة ، دور ووظيفة في تربية الفرد وتعلىمه وإعداده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4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قسيمات الأفراد في المجتمع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44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rtl w:val="true"/>
        </w:rPr>
        <w:t>يتم تقسيم الأفراد في المجتمع إلي عدة فئات حسب عدة معايير منها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rtl w:val="true"/>
        </w:rPr>
        <w:t>:</w:t>
      </w:r>
    </w:p>
    <w:tbl>
      <w:tblPr>
        <w:tblStyle w:val="a4"/>
        <w:bidiVisual w:val="true"/>
        <w:tblW w:w="54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2693"/>
      </w:tblGrid>
      <w:tr>
        <w:trPr/>
        <w:tc>
          <w:tcPr>
            <w:tcW w:w="2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يار الجنس ، العمر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يار المركز الاجتماعي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يار العائلة ، و الأسر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يار نوع المجتمع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يار المهن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4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في ضوء تلك المعايير ، يمكن أن يشغل الفرد مركز محددا في أي فئة من تلك الفئات ، وتختلف المراكز التي يحتلها الفرد باختلاف مراحل حياته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4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لجماعات وأثرها على المجتمع</w:t>
      </w:r>
    </w:p>
    <w:p>
      <w:pPr>
        <w:pStyle w:val="Normal"/>
        <w:tabs>
          <w:tab w:val="clear" w:pos="720"/>
          <w:tab w:val="left" w:pos="244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طلق لفظ جماعة على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الأفراد المجتمعين و المتعاملين والمتفاعلين فيما بينهم والساعين إلي تحقيق هدف متفق على العدد الادني للجماعة يبدأ بفردين ويزداد إلي مئات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4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الهدف الذي تسعي إليه الجماعة قد يكون ظاهرا وواضحا ، وقد يكون مضمرا غير صريح ، وفي كلتا الحالتين يجب أن يكون مفهوما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4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لا ينتمي الفرد لجماعة واحدة</w:t>
      </w:r>
    </w:p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تبعا لتنوع الحاجات التي يسعي الإنسان بنشاطه إلي اشباعها ، فإن كل فرد يكون في العادة عضوا في أكثر من جماعة في وقت واحد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قد تتغير عضوية الفرد في الجماعات المختلفة بمرور الاعوام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إلا أن الجماعات مهما اختلفت أهدافها ودوافعها و مهما كانت علاقات الأفراد فيها فهي تؤثر على سلوكهم وتفكيرهم وكذلك اتجاهاتهم ، وأول مظهر من مظاهر تأثير الجماعة على الأفراد ينعكس من خلال دورها في تشكيل شخصيتهم وسلوكهم الفردي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نواع الجماعات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rtl w:val="true"/>
        </w:rPr>
        <w:t xml:space="preserve">تتعدد أنواع الجماعات ونذكر منها 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rtl w:val="true"/>
        </w:rPr>
        <w:t xml:space="preserve">: ( 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</w:rPr>
        <w:t>12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rtl w:val="true"/>
        </w:rPr>
        <w:t xml:space="preserve">نوع هي 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rtl w:val="true"/>
        </w:rPr>
        <w:t>):</w:t>
      </w:r>
    </w:p>
    <w:tbl>
      <w:tblPr>
        <w:tblStyle w:val="a4"/>
        <w:bidiVisual w:val="true"/>
        <w:tblW w:w="112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3421"/>
        <w:gridCol w:w="4876"/>
      </w:tblGrid>
      <w:tr>
        <w:trPr>
          <w:trHeight w:val="260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ماعة الأولي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421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40" w:before="0" w:after="0"/>
              <w:ind w:left="175" w:hanging="0"/>
              <w:rPr>
                <w:rFonts w:ascii="Arial" w:hAnsi="Arial" w:eastAsia="Times New Roman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ماعة الثانوي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76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40" w:before="0" w:after="0"/>
              <w:ind w:left="176" w:hanging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ماعة العمل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ماعة الكلي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421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40" w:before="0" w:after="0"/>
              <w:ind w:left="175" w:hanging="0"/>
              <w:rPr>
                <w:rFonts w:ascii="Arial" w:hAnsi="Arial" w:eastAsia="Times New Roman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ماعي الجزئي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76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420" w:leader="none"/>
                <w:tab w:val="left" w:pos="2267" w:leader="none"/>
              </w:tabs>
              <w:spacing w:lineRule="auto" w:line="240" w:before="0" w:after="0"/>
              <w:ind w:left="176" w:hanging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ماعة الطبيعي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ماعة الدائم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421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40" w:before="0" w:after="0"/>
              <w:ind w:left="175" w:hanging="0"/>
              <w:rPr>
                <w:rFonts w:ascii="Arial" w:hAnsi="Arial" w:eastAsia="Times New Roman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ماعة المؤقت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76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40" w:before="0" w:after="0"/>
              <w:ind w:left="176" w:hanging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ماعة الاجباري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ماعة الرسمي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421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40" w:before="0" w:after="0"/>
              <w:ind w:left="175" w:hanging="0"/>
              <w:rPr>
                <w:rFonts w:ascii="Arial" w:hAnsi="Arial" w:eastAsia="Times New Roman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ماعة غير الرسمي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4876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420" w:leader="none"/>
                <w:tab w:val="left" w:pos="2267" w:leader="none"/>
              </w:tabs>
              <w:spacing w:lineRule="auto" w:line="240" w:before="0" w:after="0"/>
              <w:ind w:left="176" w:hanging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ماعة الحر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لدور الذي يلعبه الفرد في الجماعة</w:t>
      </w:r>
    </w:p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عملية انتماء الفرد الي جماعة ليست عملية شكلية بل هي عملية هادفة سواء كانت شواخصها واضحة معلومة أم هي ضمنية مستقرة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لذلك نجد أن لكل فرد دور في جماعة معينة يقوم به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وقد تتعدد الأدوار التي يقوم بها الفرد وتزداد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بعض هذ الأدوار قد يكون بسيطا بحيث لا يحتاج من الفرد قدر كبير من الذكاء والمهارة أو الإعداد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كلما كان الدور الذي يقوم به الفرد صعبا و معقدا كان تفاعله مع أعضاء الجماعة أكبر، واحتاج في نفس الوقت إلي قدر من المسؤولية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و الدور الي يلعبه الفرد في أية جماعة ينتمي إليها فإنه يترك أثاره في شخصية الفرد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عوامل المحددة للأدوار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tbl>
      <w:tblPr>
        <w:tblStyle w:val="a4"/>
        <w:bidiVisual w:val="true"/>
        <w:tblW w:w="83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119"/>
        <w:gridCol w:w="2693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76" w:before="0" w:after="0"/>
              <w:ind w:left="-1" w:hanging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مر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76" w:before="0" w:after="0"/>
              <w:ind w:left="-1" w:hanging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ذكاء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76" w:before="0" w:after="0"/>
              <w:ind w:left="-1" w:hanging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اج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أثر الجماعة في الفرد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حالة التأثير بين الفرد و الجماعة حالة تبادلية بمعني أن الفرد يؤثر في الجماعة و الجماعة كذلك تؤثر في الفرد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تستطيع الجماعة التأثير في الفرد عن طريق التوافق و التطابق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عن طريق التوافق و المطابقة يكتسب الفرد الكثير من الصفات خلال مراحل حياته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عن طريق الجماعة التي يلتقي الفرد بها و ينتمي إليها اجباريا أو اختياريا كالأسرة و النادي و المدرسة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الخ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ويتلقي الفرد الكثير بسبب ما تتركه هذه الجماعات من آثار على سلوكياته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للجماعة ضغوط خاصة تفرضها على أعضائها ومن هذه الضغوط الاجتماعية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لفرد يؤثر في الجماعة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إن الجماعة تتكون من فردين فأكثر ، وإن توافق الاعضاء صلحت الجماعة و تماسك الأعضاء ، وإن فسدت الجماعة وانحلت تشتت الأعضاء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الفرد يؤثر في الجماعة أيا كان موقعه فيها سواء كان في موقع القيادة أو الاتباع نجد أن دوره يؤثر في باقي الأعضاء عن طريق العلاقات التي تنشأ بينهم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أثر الجماعة في إنتاجية الفرد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لوحظ أن الإنتاج اليدوي يزيد في وجود عدد من الزملاء الذين يقومون بنفس العمل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ويطلق على عملية أزدياد كمية النشاط الذي يقوم به الفرد بوجود زملائه من الافراد الآخرين كلمة “ التيسير الاجتماعي “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والعملية المضادة للتيسير الاجتماعي هي “ الكبح الاجتماعي “ ، وهي تتمثل في هبوط مستوي أداء الفرد نتيجة وجوده في الجماعة ، حيث إن الفرد كثيرا ما يعجر عن التفكير الهادي إذا وجد وسط عدد كبير من الأفراد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سباب تكوين الجماعات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الجماعات تتكون في المنظمة إلي جانب الجماعات الأخرى استجابة لأمور عدة ، وهذا التكوين للجماعات قد يتأثر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بالأسباب الاجتماعية و السياسية و الفسيولوجية وحتي التكنولوجية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أهم المداخل التي تبين اسباب تكوين الجماعات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tbl>
      <w:tblPr>
        <w:tblStyle w:val="a4"/>
        <w:bidiVisual w:val="true"/>
        <w:tblW w:w="112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3"/>
        <w:gridCol w:w="2817"/>
        <w:gridCol w:w="2813"/>
        <w:gridCol w:w="2829"/>
      </w:tblGrid>
      <w:tr>
        <w:trPr/>
        <w:tc>
          <w:tcPr>
            <w:tcW w:w="2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40" w:leader="none"/>
                <w:tab w:val="left" w:pos="2267" w:leader="none"/>
              </w:tabs>
              <w:spacing w:lineRule="auto" w:line="240" w:before="0" w:after="0"/>
              <w:ind w:left="-1" w:hanging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دخل المكاني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4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دخل التفاعلي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4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دخل الفكري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4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دخل الاقتصادي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تماسك الجماعة</w:t>
      </w:r>
    </w:p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التماسك هو الرباط الذي يربط أفراد الجماعة و يبقي على العلاقات بينهم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rtl w:val="true"/>
        </w:rPr>
        <w:t>وتتفاوت درجة التماسك لعدة اسباب منها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rtl w:val="true"/>
        </w:rPr>
        <w:t xml:space="preserve">: ( 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</w:rPr>
        <w:t>5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rtl w:val="true"/>
        </w:rPr>
        <w:t xml:space="preserve">اسباب هى 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rtl w:val="true"/>
        </w:rPr>
        <w:t>):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يتأثر تماسك الجماعة بنوعية و قوة الجذب الحاصلة بين الأفراد أعضاء الجماعة الواحدة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كما يتأثر التماسك بحجم الجماعة وعدد أفرادها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تتأثر نوعية التماسك بطبيعة الاهداف التي تسعي الجماعي إلي تحقيقها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مستوي التعاون السائد بين أعضاء الجماعة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نوع وطبيعة وتفاعل القيادة مع أعضاء الجماعة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ديناميكية الجماعة</w:t>
      </w:r>
    </w:p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علم ديناميكية الجماعة هي فرع من فروع علم النفس الاجتماعي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ويبحث في مجموعة المثيرات و الاستجابات التي تحدث داخل الجماعة ، و يبحث في نوعية و كيفية التفاعل بين المثيرات والاستجابات بعضها مع البعض الآخر، وفي المواقف المختلفة التي تمر بها الجماعة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عوامل المؤثرة في ديناميكية الجماعة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rtl w:val="true"/>
        </w:rPr>
        <w:t xml:space="preserve">تتعدد العوامل المؤثرة في ديناميكية الجماعة 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rtl w:val="true"/>
        </w:rPr>
        <w:t>:</w:t>
      </w:r>
    </w:p>
    <w:tbl>
      <w:tblPr>
        <w:tblStyle w:val="a4"/>
        <w:bidiVisual w:val="true"/>
        <w:tblW w:w="112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1"/>
        <w:gridCol w:w="3765"/>
        <w:gridCol w:w="3757"/>
      </w:tblGrid>
      <w:tr>
        <w:trPr/>
        <w:tc>
          <w:tcPr>
            <w:tcW w:w="3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خصية الفرد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الة الاجتماعي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7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ظروف البيئية المحيط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لسلوك الاجتماعي</w:t>
      </w:r>
    </w:p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موذج المهارة الاجتماعية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يتميز بتحديد المهارات الاجتماعية واسلوب تنميتها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ويؤكد النموذج على هرمية الأداء الاجتماعي حيث انها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rtl w:val="true"/>
        </w:rPr>
        <w:t>تقع بين نوعين من السلوك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المقصود و غير المقصود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ويشير النموذج الي أهمية التغذية العكسية ودور التفاعلات الاجتماعية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سباب التفاعل الاجتماعي و السلوك الصادر عنه</w:t>
      </w:r>
    </w:p>
    <w:tbl>
      <w:tblPr>
        <w:tblStyle w:val="a4"/>
        <w:bidiVisual w:val="true"/>
        <w:tblW w:w="112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8691"/>
      </w:tblGrid>
      <w:tr>
        <w:trPr/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76" w:before="0" w:after="0"/>
              <w:ind w:left="-1" w:hanging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ة التدعيم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8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76" w:before="0" w:after="0"/>
              <w:ind w:left="-1" w:hanging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ة التمعن و التركيز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لتباين بين السلوك الاجتماعي و المهارات المحركة</w:t>
      </w:r>
    </w:p>
    <w:tbl>
      <w:tblPr>
        <w:tblStyle w:val="a4"/>
        <w:bidiVisual w:val="true"/>
        <w:tblW w:w="112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7"/>
        <w:gridCol w:w="3758"/>
        <w:gridCol w:w="3758"/>
      </w:tblGrid>
      <w:tr>
        <w:trPr/>
        <w:tc>
          <w:tcPr>
            <w:tcW w:w="37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76" w:before="0" w:after="0"/>
              <w:ind w:left="-1" w:hanging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واعد الحاكم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ق دور الآخرين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بادأة المستقل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إدراك الفرد</w:t>
      </w:r>
    </w:p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الإستجابة الصحيحة والفعالة للسلوك الاجتماعي للأخرين تتطلب أن ندركهم ونفهمهم بدرجة من الدقة و الوضوح ، و تأكد المهارات الاجتماعية على أهمية حصول حالتي الإدراك والإستجابة عند الفرد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تصنيف الأفراد تبعا لتكوينهم الفكري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tbl>
      <w:tblPr>
        <w:tblStyle w:val="a4"/>
        <w:bidiVisual w:val="true"/>
        <w:tblW w:w="112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462"/>
        <w:gridCol w:w="2340"/>
        <w:gridCol w:w="2818"/>
      </w:tblGrid>
      <w:tr>
        <w:trPr>
          <w:trHeight w:val="319" w:hRule="atLeast"/>
        </w:trPr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76" w:before="0" w:after="0"/>
              <w:ind w:left="-1" w:hanging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طوي و الاجتماعي و الانبساطي</w:t>
            </w:r>
          </w:p>
        </w:tc>
        <w:tc>
          <w:tcPr>
            <w:tcW w:w="2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ستقر عاطفيا</w:t>
            </w:r>
          </w:p>
        </w:tc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ذكي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تيقن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لمواقف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قوانينها و خواصها</w:t>
      </w:r>
    </w:p>
    <w:tbl>
      <w:tblPr>
        <w:tblStyle w:val="a4"/>
        <w:bidiVisual w:val="true"/>
        <w:tblW w:w="112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2819"/>
        <w:gridCol w:w="2820"/>
        <w:gridCol w:w="2813"/>
      </w:tblGrid>
      <w:tr>
        <w:trPr/>
        <w:tc>
          <w:tcPr>
            <w:tcW w:w="2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هداف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هارات الخاص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دوار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شكيلة البيئي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واعد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عداد العناصر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4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هيكل الفكري و المعرفي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صداقة في المنظمة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rtl w:val="true"/>
        </w:rPr>
        <w:t xml:space="preserve">وتمر بالمراحل الآتية 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</w:rPr>
        <w:t>4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rtl w:val="true"/>
        </w:rPr>
        <w:t xml:space="preserve">مراحل هي 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rtl w:val="true"/>
        </w:rPr>
        <w:t>):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مرحلة اللقاء في مجال العمل أو أي مكان يوفر المسببات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الإكثار من التقارب مع الطرف الآخر كنتيجة لحالة التدعيم و الاكتشاف الجديد و التعرف على أوجه التشابه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الإكثار من الإفصاح عن مكونات الذات و التعبيرات التي تنشط الإلتزام تجاه الآخرين في المواقف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و احيانا تحدث حالة الإنحلال وقطع العلاقة لسبب أو لآخر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أنواع السلوك الاجتماعي التفاعلي</w:t>
      </w:r>
    </w:p>
    <w:p>
      <w:pPr>
        <w:pStyle w:val="Normal"/>
        <w:tabs>
          <w:tab w:val="clear" w:pos="720"/>
          <w:tab w:val="left" w:pos="2267" w:leader="none"/>
        </w:tabs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تتعدد أنواع السلوك الاجتماعي التفاعلي</w:t>
      </w: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، ويمكن اجمالها في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أنواع هي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tbl>
      <w:tblPr>
        <w:tblStyle w:val="a4"/>
        <w:bidiVisual w:val="true"/>
        <w:tblW w:w="112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7"/>
        <w:gridCol w:w="2258"/>
        <w:gridCol w:w="2257"/>
        <w:gridCol w:w="2247"/>
      </w:tblGrid>
      <w:tr>
        <w:trPr/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240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عاون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240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فس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240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راع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240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هادن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240" w:leader="none"/>
                <w:tab w:val="left" w:pos="420" w:leader="none"/>
                <w:tab w:val="left" w:pos="2267" w:leader="none"/>
              </w:tabs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قليد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24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لسلوك التفاوضي</w:t>
      </w:r>
    </w:p>
    <w:p>
      <w:pPr>
        <w:pStyle w:val="Normal"/>
        <w:tabs>
          <w:tab w:val="clear" w:pos="720"/>
          <w:tab w:val="right" w:pos="0" w:leader="none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rtl w:val="true"/>
        </w:rPr>
        <w:t>النموذج الأول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التفاوض هو لعبة توجهات استراتيجية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rtl w:val="true"/>
        </w:rPr>
        <w:t>النموذج الثاني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التفاوض هو حالة نضال و كفاح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rtl w:val="true"/>
        </w:rPr>
        <w:t>النموذج الثالث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التفاوض هو حالة تعاون بين متنافسين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rtl w:val="true"/>
        </w:rPr>
        <w:t>النموذج الرابع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التفاوض هو عملية محددة ذات مسارين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40" w:leader="none"/>
          <w:tab w:val="left" w:pos="420" w:leader="none"/>
          <w:tab w:val="left" w:pos="2267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rtl w:val="true"/>
        </w:rPr>
        <w:t>النموذج الخامس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التفاوض هو حالة تفاعل متبادل بين شخصين أو جماعيتين أو أكثر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left" w:pos="-908" w:leader="none"/>
          <w:tab w:val="right" w:pos="92" w:leader="none"/>
          <w:tab w:val="right" w:pos="240" w:leader="none"/>
          <w:tab w:val="left" w:pos="283" w:leader="none"/>
          <w:tab w:val="right" w:pos="720" w:leader="none"/>
        </w:tabs>
        <w:spacing w:before="0" w:after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/>
          <w:sz w:val="26"/>
          <w:szCs w:val="26"/>
          <w:rtl w:val="true"/>
        </w:rPr>
      </w:r>
    </w:p>
    <w:p>
      <w:pPr>
        <w:pStyle w:val="Normal"/>
        <w:tabs>
          <w:tab w:val="left" w:pos="-908" w:leader="none"/>
          <w:tab w:val="right" w:pos="92" w:leader="none"/>
          <w:tab w:val="right" w:pos="240" w:leader="none"/>
          <w:tab w:val="left" w:pos="283" w:leader="none"/>
          <w:tab w:val="right" w:pos="720" w:leader="none"/>
        </w:tabs>
        <w:spacing w:before="0" w:after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/>
          <w:sz w:val="26"/>
          <w:szCs w:val="26"/>
          <w:rtl w:val="true"/>
        </w:rPr>
      </w:r>
    </w:p>
    <w:p>
      <w:pPr>
        <w:pStyle w:val="Header"/>
        <w:ind w:left="4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12a1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12a1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3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d4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2a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2a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3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e7d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a7">
    <w:name w:val="نصرون"/>
    <w:basedOn w:val="a4"/>
    <w:uiPriority w:val="99"/>
    <w:rsid w:val="009628f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4</Words>
  <Characters>5670</Characters>
  <CharactersWithSpaces>66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9:00Z</dcterms:created>
  <dc:creator>نصرون ..</dc:creator>
  <dc:description/>
  <dc:language>en-US</dc:language>
  <cp:lastModifiedBy>نصرون ..</cp:lastModifiedBy>
  <cp:lastPrinted>2014-10-20T03:38:00Z</cp:lastPrinted>
  <dcterms:modified xsi:type="dcterms:W3CDTF">2014-11-28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