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gif" ContentType="image/gif"/>
  <Override PartName="/word/styles.xml" ContentType="application/vnd.openxmlformats-officedocument.wordprocessingml.style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8.xml" ContentType="application/vnd.openxmlformats-officedocument.drawingml.diagramColors+xml"/>
  <Override PartName="/word/diagrams/drawing18.xml" ContentType="application/vnd.ms-office.drawingml.diagramDrawing+xml"/>
  <Override PartName="/word/diagrams/colors17.xml" ContentType="application/vnd.openxmlformats-officedocument.drawingml.diagramColors+xml"/>
  <Override PartName="/word/diagrams/drawing17.xml" ContentType="application/vnd.ms-office.drawingml.diagramDrawing+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ني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ا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فهوم السلوك التنظيم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السلوك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قبل التطرق الى مفهوم السلوك التنظيمي يجدر بنا ان نعرف اولا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لوك الانس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كل ما يصدر عن الفرد من استجابات حرك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ه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طنية للمثيرات التي يتعرض لها</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ذا السلوك الانساني هو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دود فعل الإنسان للمثيرات التي تصادفه بشكل عام وفي أي زمان ومكا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إذا ما صادفت هذه المثيرات الفرد في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تنظيم الذي يعمل ف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مي سلوكه الصادر كاستجابة لهذه المثيرات بالسلوك التنظيم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مثيرات قد تكون على سبيل المث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قو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فع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اس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را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غو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ا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ها قد تصدر عن فرد أو مجموعة أو عن التنظيم ككل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كما انها تؤدي إلى استجابات مختلفة تتنوع باختلاف التكوين النفسي والجسدي والمكونات والعناصر الأخرى ل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 وفقًا لما سبق </w:t>
      </w:r>
      <w:r>
        <w:rPr>
          <w:rFonts w:ascii="Arial" w:hAnsi="Arial" w:asciiTheme="minorBidi" w:hAnsiTheme="minorBidi"/>
          <w:b/>
          <w:b/>
          <w:bCs/>
          <w:sz w:val="26"/>
          <w:sz w:val="26"/>
          <w:szCs w:val="26"/>
          <w:rtl w:val="true"/>
        </w:rPr>
        <w:t>نعرف السلوك التنظيم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ا يصدر عن الفرد من ردود أفعال للمثيرات التي تحدث له في محيط العمل</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
          <w:bCs/>
          <w:sz w:val="26"/>
          <w:sz w:val="26"/>
          <w:szCs w:val="26"/>
          <w:u w:val="single"/>
          <w:rtl w:val="true"/>
        </w:rPr>
        <w:t>سيزلاقي و ولا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عرفان السلوك التنظيمي بأن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الاهتمام بدراسة سلوك العاملين بالوحدات التنظيمية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تجاهاتهم وميولهم وادائ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نظمات والجماعات الرسمية تؤثر في ادراكات العاملين ومشاعرهم وتحركات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ؤثر البيئة في المنظمات البشرية واهداف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ناك تعريف للسلوك التنظيمي كعلم من العلوم الانسان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بأنه ذلك الحقل الذي يهتم بدراسة السلوك واتجاهات وآراء العاملين في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أثير المنظمات الرسمية وغير الرسمية على إدراك ومشاعر واداء العاملين وتأثير البيئة على المنظمة وقواها البشرية وأهداف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خيراً تأثير العاملين على التنظيم وكفاء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خلاصة القول ان السلوك التنظيم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علم يميل إلى معالجة مواضيع لها علا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عمل ، الوظيفية ، العاملين ، مكونات التنظ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نتاجية ، الكفاءة ، البيئة الداخلية والخارجية للتنظيم ، والسياسات، الاتجاهات ، المشاعر، وردود الأفعال والتنظيم الرسمي وغير الرس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جال السلوك التنظيمي</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قد ميتشل ان مجال السلوك التنظيمي يغطي جانبين رئيسين</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باب السلوك التنظيمي كأفراد وجماع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ية استخدام هذا المعلومات لمساعدة الأفراد على ان يصبحوا أكثر إنتاجية ورضاء في منظمات الأعمال</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بيقات السلوك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يري دافيز</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مصطلح السلوك التنظيمي يطبق بشكل واسع على تفاعل العنصر البشري من خلال جميع</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واع المنظمات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عمال التجارية ، الأعمال الحكومية والمدارس ، منظمات الخدمات ال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 ، و أينما يحل الأفراد مشاركين بعضهم البعض الأخر في شكل رسمي لتحقيق أهداف معينة ، لذلك هناك تفاعل بين الأفراد و التقنية والهيكل التنظيمي</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سلوك التنظيمي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818"/>
        <w:gridCol w:w="2818"/>
        <w:gridCol w:w="2817"/>
      </w:tblGrid>
      <w:tr>
        <w:trPr/>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فراد</w:t>
            </w:r>
            <w:r>
              <w:rPr>
                <w:rFonts w:eastAsia="Calibri" w:cs="Arial" w:ascii="Arial" w:hAnsi="Arial" w:asciiTheme="minorBidi" w:hAnsiTheme="minorBidi"/>
                <w:kern w:val="0"/>
                <w:sz w:val="24"/>
                <w:szCs w:val="24"/>
                <w:rtl w:val="true"/>
                <w:lang w:val="en-US" w:eastAsia="en-US" w:bidi="ar-SA"/>
              </w:rPr>
              <w:t>.</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قنية</w:t>
            </w:r>
            <w:r>
              <w:rPr>
                <w:rFonts w:eastAsia="Calibri" w:cs="Arial" w:ascii="Arial" w:hAnsi="Arial" w:asciiTheme="minorBidi" w:hAnsiTheme="minorBidi"/>
                <w:kern w:val="0"/>
                <w:sz w:val="24"/>
                <w:szCs w:val="24"/>
                <w:rtl w:val="true"/>
                <w:lang w:val="en-US" w:eastAsia="en-US" w:bidi="ar-SA"/>
              </w:rPr>
              <w:t>.</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يكل التنظيمي</w:t>
            </w:r>
          </w:p>
        </w:tc>
        <w:tc>
          <w:tcPr>
            <w:tcW w:w="281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يئة العامة </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هدف من دراسة السلوك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سين الاداء و الانتاجية و الفعالية الادارية و الرضاء الوظيفي للعاملين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جاز الاهداف المشتركة و المرغوبة للموظف كفرد وللمنظمة التي يعمل بها سواء كانت حكومية أو خاصة وبالتالي تحقيق أهداف المجتمع ككل</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شكل عام زيادة قدرة رجل الإدارة والتنظيم على التعامل مع العاملين ، وتحليل سلوكهم والتنبؤ به وتوجيهه بما يخد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مصلحة العمل وتحقيق أهداف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فاعلة في السلوك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العوامل الداخ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فس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تؤثر على السلوك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7"/>
        <w:gridCol w:w="3757"/>
        <w:gridCol w:w="3758"/>
      </w:tblGrid>
      <w:tr>
        <w:trPr/>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درة على التعلم</w:t>
            </w:r>
          </w:p>
        </w:tc>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دافع</w:t>
            </w:r>
          </w:p>
        </w:tc>
        <w:tc>
          <w:tcPr>
            <w:tcW w:w="375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دراك</w:t>
            </w:r>
          </w:p>
        </w:tc>
      </w:tr>
      <w:tr>
        <w:trPr/>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واقف و الاتجاهات</w:t>
            </w:r>
          </w:p>
        </w:tc>
        <w:tc>
          <w:tcPr>
            <w:tcW w:w="375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احباطات و العوائق </w:t>
            </w:r>
            <w:r>
              <w:rPr>
                <w:rFonts w:eastAsia="Calibri" w:cs="Arial" w:ascii="Arial" w:hAnsi="Arial" w:asciiTheme="minorBidi" w:hAnsiTheme="minorBidi"/>
                <w:kern w:val="0"/>
                <w:sz w:val="26"/>
                <w:szCs w:val="26"/>
                <w:rtl w:val="true"/>
                <w:lang w:val="en-US" w:eastAsia="en-US" w:bidi="ar-SA"/>
              </w:rPr>
              <w:t>.</w:t>
            </w:r>
          </w:p>
        </w:tc>
        <w:tc>
          <w:tcPr>
            <w:tcW w:w="375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يم </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العوامل الخارج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جتما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ي تؤثر على السلوك</w:t>
      </w:r>
      <w:r>
        <w:rPr>
          <w:rFonts w:ascii="Arial" w:hAnsi="Arial" w:asciiTheme="minorBidi" w:hAnsiTheme="minorBidi"/>
          <w:b/>
          <w:bCs/>
          <w:sz w:val="26"/>
          <w:szCs w:val="26"/>
          <w:rtl w:val="true"/>
        </w:rPr>
        <w:t>:</w:t>
      </w:r>
    </w:p>
    <w:tbl>
      <w:tblPr>
        <w:tblStyle w:val="a4"/>
        <w:bidiVisual w:val="true"/>
        <w:tblW w:w="6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130"/>
        <w:gridCol w:w="2124"/>
      </w:tblGrid>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ضغوط</w:t>
            </w:r>
          </w:p>
        </w:tc>
        <w:tc>
          <w:tcPr>
            <w:tcW w:w="213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اسك الجماعة</w:t>
            </w:r>
          </w:p>
        </w:tc>
        <w:tc>
          <w:tcPr>
            <w:tcW w:w="21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جراءات والأنظمة</w:t>
            </w:r>
          </w:p>
        </w:tc>
      </w:tr>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ظام الحوافز</w:t>
            </w:r>
          </w:p>
        </w:tc>
        <w:tc>
          <w:tcPr>
            <w:tcW w:w="213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جة الضوضاء</w:t>
            </w:r>
          </w:p>
        </w:tc>
        <w:tc>
          <w:tcPr>
            <w:tcW w:w="21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جة الثقة</w:t>
            </w:r>
            <w:r>
              <w:rPr>
                <w:rFonts w:eastAsia="Calibri" w:cs="Arial" w:ascii="Arial" w:hAnsi="Arial" w:asciiTheme="minorBidi" w:hAnsiTheme="minorBidi"/>
                <w:kern w:val="0"/>
                <w:sz w:val="24"/>
                <w:szCs w:val="24"/>
                <w:rtl w:val="true"/>
                <w:lang w:val="en-US" w:eastAsia="en-US" w:bidi="ar-SA"/>
              </w:rPr>
              <w:t>.</w:t>
            </w:r>
          </w:p>
        </w:tc>
        <w:tc>
          <w:tcPr>
            <w:tcW w:w="213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وامل الاجتماعية</w:t>
            </w:r>
          </w:p>
        </w:tc>
        <w:tc>
          <w:tcPr>
            <w:tcW w:w="21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نب النظرية للسلوك</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Behavioral Theor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رية السلوك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نظر الي الأنماط السلوكية للأفراد بأنها لا تنشأ لوجود دوافع داخلية للأفراد و إنما تكون ناتجة بسبب بعض المنبهات الحسية و الحركية التي تؤدي الي تحريك بعض الافعال مما ينتج انماطاً سلوكية مختلف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Rationality of Ma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الرش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ري هذه النظرية ان الإنسان يمتلك قدرة ممتازة من الرشدانية في تحديد و اختيار أنماطه السلوكية فهو يختار من أنماطه السلوكية ما يتناسب مع موارده وممتلكاته بالمنهجية التي يعتبرها ملائمة وفقاً لتخيلاته و تصوراته و الإنسان الذي يبذل جهده و طاقته حتي يُشبع أهدافه و يحققها بأكبر قدر ممك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تحليل النفس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حيث قسم عالم النفس فرويد صاحب هذه النظ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لوك الإنس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قسمين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غريزة الحيا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الأفعال الإيجابية التي يقوم بها الإنسا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غريزة المو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الأفعال العدوانية الناشئة عن الإنسان</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فراد الذين يعيشون في مجتمعات تسودها المعايير والقواعد سواء كانت سلوكية أو اجتماعية فأن غريزة الموت لديهم ستنته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جشطالت</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نص هذه النظرية على ان البيئة التي يعيش فيها الإنسان تتكون من مجموعة عناصر متداخلة فيما بينها و إذا حصل تغير على هذه العناصر فأنها تؤدي الي حالة عدم توازن مما يحقق حالة من القلق و التوتر، و بالتالي عندما يفكر الإنسان بهذا المنطق فأنه سيجري عمليات دراسة وبحث لكي يسلك سلوكاً معيناً حتي يخفف التوتر و القلق الذى لدي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سلوك الغريزي و الابدا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شير هذه النظرية الي ان الإنسان يؤدي اعمالاً كثيرة و لكن بطريقة فطر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غريز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هذه الاعمال تأخذ بالتغيير و الارتقاء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 يقول ماكدوج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ن هذه الغرائز تتغير من حيث المثيرات حيث تفقد طبيعتها الغريزية الفطرية و تستبدلها بمثيرات أخ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الغرائز تتغير و تسمو الي الارتقاء و التطور بشكل أكثر تنظيماً من اجل اشباع رغبات الافراد من جانب ومواكبة المجتمع و مبادئه من جانب آخر</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ظرية الوجود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شير هذه النظرية الي ان الإنسان يبحث عن وجود له في الحياة لان بيئته الاجتماعية و الاقتصادية و السياسية متغيرة وبشكل مستمر ويترتب على هذا التغير متطلبات جديد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وك التنظيمي و علاقته بالعلوم السلوكية الاخرى</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اءت المساهمات من العلوم الأخرى على مستوى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ر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حليل الجزئي</w:t>
      </w:r>
      <w:r>
        <w:rPr>
          <w:rFonts w:ascii="Arial" w:hAnsi="Arial" w:asciiTheme="minorBidi" w:hAnsiTheme="minorBidi"/>
          <w:sz w:val="26"/>
          <w:szCs w:val="26"/>
          <w:rtl w:val="true"/>
        </w:rPr>
        <w:t xml:space="preserve">: </w:t>
      </w:r>
      <w:r>
        <w:rPr>
          <w:rFonts w:ascii="Arial" w:hAnsi="Arial" w:asciiTheme="minorBidi" w:hAnsiTheme="minorBidi"/>
          <w:sz w:val="26"/>
          <w:szCs w:val="26"/>
        </w:rPr>
        <w:t>Micro - Level</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موعات والمنظم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حليل الكلي </w:t>
      </w:r>
      <w:r>
        <w:rPr>
          <w:rFonts w:ascii="Arial" w:hAnsi="Arial" w:asciiTheme="minorBidi" w:hAnsiTheme="minorBidi"/>
          <w:sz w:val="26"/>
          <w:szCs w:val="26"/>
          <w:rtl w:val="true"/>
        </w:rPr>
        <w:t xml:space="preserve">: </w:t>
      </w:r>
      <w:r>
        <w:rPr>
          <w:rFonts w:ascii="Arial" w:hAnsi="Arial" w:asciiTheme="minorBidi" w:hAnsiTheme="minorBidi"/>
          <w:sz w:val="26"/>
          <w:szCs w:val="26"/>
        </w:rPr>
        <w:t>Macro - Level</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أهم هذه العلو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8"/>
        <w:gridCol w:w="3402"/>
        <w:gridCol w:w="4362"/>
      </w:tblGrid>
      <w:tr>
        <w:trPr/>
        <w:tc>
          <w:tcPr>
            <w:tcW w:w="350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نفس </w:t>
            </w:r>
            <w:r>
              <w:rPr>
                <w:rFonts w:eastAsia="Calibri" w:cs="Arial" w:ascii="Arial" w:hAnsi="Arial" w:asciiTheme="minorBidi" w:hAnsiTheme="minorBidi"/>
                <w:kern w:val="0"/>
                <w:sz w:val="26"/>
                <w:szCs w:val="26"/>
                <w:lang w:val="en-US" w:eastAsia="en-US" w:bidi="ar-SA"/>
              </w:rPr>
              <w:t>Psychology</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اجتماع </w:t>
            </w:r>
            <w:r>
              <w:rPr>
                <w:rFonts w:eastAsia="Calibri" w:cs="Arial" w:ascii="Arial" w:hAnsi="Arial" w:asciiTheme="minorBidi" w:hAnsiTheme="minorBidi"/>
                <w:kern w:val="0"/>
                <w:sz w:val="26"/>
                <w:szCs w:val="26"/>
                <w:lang w:val="en-US" w:eastAsia="en-US" w:bidi="ar-SA"/>
              </w:rPr>
              <w:t>Sociology</w:t>
            </w:r>
          </w:p>
        </w:tc>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نفس الاجتماعي </w:t>
            </w:r>
            <w:r>
              <w:rPr>
                <w:rFonts w:eastAsia="Calibri" w:cs="Arial" w:ascii="Arial" w:hAnsi="Arial" w:asciiTheme="minorBidi" w:hAnsiTheme="minorBidi"/>
                <w:kern w:val="0"/>
                <w:sz w:val="26"/>
                <w:szCs w:val="26"/>
                <w:lang w:val="en-US" w:eastAsia="en-US" w:bidi="ar-SA"/>
              </w:rPr>
              <w:t>Social Psychology</w:t>
            </w:r>
          </w:p>
        </w:tc>
      </w:tr>
      <w:tr>
        <w:trPr/>
        <w:tc>
          <w:tcPr>
            <w:tcW w:w="350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دراسة الانسان </w:t>
            </w:r>
            <w:r>
              <w:rPr>
                <w:rFonts w:eastAsia="Calibri" w:cs="Arial" w:ascii="Arial" w:hAnsi="Arial" w:asciiTheme="minorBidi" w:hAnsiTheme="minorBidi"/>
                <w:kern w:val="0"/>
                <w:sz w:val="26"/>
                <w:szCs w:val="26"/>
                <w:lang w:val="en-US" w:eastAsia="en-US" w:bidi="ar-SA"/>
              </w:rPr>
              <w:t>Anthropology</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لم السياسة </w:t>
            </w:r>
            <w:r>
              <w:rPr>
                <w:rFonts w:eastAsia="Calibri" w:cs="Arial" w:ascii="Arial" w:hAnsi="Arial" w:asciiTheme="minorBidi" w:hAnsiTheme="minorBidi"/>
                <w:kern w:val="0"/>
                <w:sz w:val="26"/>
                <w:szCs w:val="26"/>
                <w:lang w:val="en-US" w:eastAsia="en-US" w:bidi="ar-SA"/>
              </w:rPr>
              <w:t>Political Science</w:t>
            </w:r>
          </w:p>
        </w:tc>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نفس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هتم بدراسة وقياس وتفس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حيان اً تغي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وك الفرد من خلال نظر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م ، الشخصية ، الاتجاهات ، الإدرا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خ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إذاً مساهماته كانت على مستوى التحليل الجزئي </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اجتما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ركز على النظام الاجتماعي ” الفرد جزء من الكل “ ، ويدرس الناس في علاقاتهم بالآخرين من خل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موعات ، التنظيم الرسمي الهيكل التنظيمي ، البيروقراطية ، الاتصالات ، الخلافات والقو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نفس الاجتماع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هتم بمعرفة كيف ولماذا يتصرف الأفراد في نشاطات المجموعات ، ويهتم بقياس وفهم وتغيير الاتجاهات وأنماط الاتصالات وكيفية إشباع الحاجات الفردية عن طريق الجماع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إنسا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نثروبولوجيا</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ويهتم بدراسة الإنسان في ضوء فكرة التداخل والتفاعل بين التطور الثقافي والبيولوجي والبيئي والسلوكي والاجتماعي دون التقيد بحواجز الزمان والمكان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يضاً ذلك العلم الذى يوضح المحيط الحضاري للسلوك وأثر الثقافات على سلوك الأفراد والجماعات ، مما سهل فهم السلوك والتنبؤ ب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 السياس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هتم بدراسة سلوك الفرد والمجموعات في البيئة السياسية ، ومدى تأثر الفرد كعنصر من عناصر التنظيم بالبيئة السياسية المحيطة ب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وتأثيره ف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أثير متباد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تأييد غالباً أو المعارضة احياناً</w:t>
      </w:r>
      <w:r>
        <w:rPr>
          <w:rFonts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b/>
          <w:b/>
          <w:bCs/>
          <w:sz w:val="26"/>
          <w:szCs w:val="26"/>
        </w:rPr>
      </w:pPr>
      <w:r>
        <w:rPr>
          <w:b/>
          <w:b/>
          <w:bCs/>
          <w:sz w:val="26"/>
          <w:sz w:val="26"/>
          <w:szCs w:val="26"/>
          <w:rtl w:val="true"/>
        </w:rPr>
        <w:t>المحاضرة الثالثة</w:t>
      </w:r>
    </w:p>
    <w:p>
      <w:pPr>
        <w:pStyle w:val="Normal"/>
        <w:spacing w:lineRule="auto" w:line="240" w:before="0" w:after="0"/>
        <w:jc w:val="center"/>
        <w:rPr>
          <w:b/>
          <w:b/>
          <w:bCs/>
          <w:sz w:val="26"/>
          <w:szCs w:val="26"/>
        </w:rPr>
      </w:pPr>
      <w:r>
        <w:rPr>
          <w:b/>
          <w:b/>
          <w:bCs/>
          <w:sz w:val="26"/>
          <w:sz w:val="26"/>
          <w:szCs w:val="26"/>
          <w:rtl w:val="true"/>
        </w:rPr>
        <w:t xml:space="preserve">الفصل الثاني </w:t>
      </w:r>
      <w:r>
        <w:rPr>
          <w:rFonts w:cs="Arial"/>
          <w:b/>
          <w:bCs/>
          <w:sz w:val="26"/>
          <w:szCs w:val="26"/>
          <w:rtl w:val="true"/>
        </w:rPr>
        <w:t>(</w:t>
      </w:r>
      <w:r>
        <w:rPr>
          <w:b/>
          <w:b/>
          <w:bCs/>
          <w:sz w:val="26"/>
          <w:sz w:val="26"/>
          <w:szCs w:val="26"/>
          <w:rtl w:val="true"/>
        </w:rPr>
        <w:t>النظريات الإدارية والسلوك التنظيمي</w:t>
      </w:r>
      <w:r>
        <w:rPr>
          <w:rFonts w:cs="Arial"/>
          <w:b/>
          <w:bCs/>
          <w:sz w:val="26"/>
          <w:szCs w:val="26"/>
          <w:rtl w:val="true"/>
        </w:rPr>
        <w:t>)</w:t>
      </w:r>
    </w:p>
    <w:p>
      <w:pPr>
        <w:pStyle w:val="Normal"/>
        <w:spacing w:lineRule="auto" w:line="240" w:before="0" w:after="0"/>
        <w:rPr>
          <w:b/>
          <w:b/>
          <w:bCs/>
          <w:sz w:val="26"/>
          <w:szCs w:val="26"/>
        </w:rPr>
      </w:pPr>
      <w:r>
        <w:rPr>
          <w:b/>
          <w:b/>
          <w:bCs/>
          <w:sz w:val="26"/>
          <w:sz w:val="26"/>
          <w:szCs w:val="26"/>
          <w:rtl w:val="true"/>
        </w:rPr>
        <w:t xml:space="preserve">أولًا </w:t>
      </w:r>
      <w:r>
        <w:rPr>
          <w:rFonts w:cs="Arial"/>
          <w:b/>
          <w:bCs/>
          <w:sz w:val="26"/>
          <w:szCs w:val="26"/>
          <w:rtl w:val="true"/>
        </w:rPr>
        <w:t xml:space="preserve">: </w:t>
      </w:r>
      <w:r>
        <w:rPr>
          <w:b/>
          <w:b/>
          <w:bCs/>
          <w:sz w:val="26"/>
          <w:sz w:val="26"/>
          <w:szCs w:val="26"/>
          <w:rtl w:val="true"/>
        </w:rPr>
        <w:t>مفهوم النظرية</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b/>
          <w:b/>
          <w:bCs/>
          <w:sz w:val="26"/>
          <w:sz w:val="26"/>
          <w:szCs w:val="26"/>
          <w:rtl w:val="true"/>
        </w:rPr>
        <w:t xml:space="preserve">تعرف النظرية بأنها </w:t>
      </w:r>
      <w:r>
        <w:rPr>
          <w:rFonts w:cs="Arial"/>
          <w:b/>
          <w:bCs/>
          <w:sz w:val="26"/>
          <w:szCs w:val="26"/>
          <w:rtl w:val="true"/>
        </w:rPr>
        <w:t>:</w:t>
      </w:r>
      <w:r>
        <w:rPr>
          <w:rFonts w:cs="Arial"/>
          <w:sz w:val="26"/>
          <w:szCs w:val="26"/>
          <w:rtl w:val="true"/>
        </w:rPr>
        <w:t xml:space="preserve"> </w:t>
      </w:r>
      <w:r>
        <w:rPr>
          <w:sz w:val="26"/>
          <w:sz w:val="26"/>
          <w:szCs w:val="26"/>
          <w:rtl w:val="true"/>
        </w:rPr>
        <w:t>مجموعة من الفرضيات أو المبادئ التي توضع</w:t>
      </w:r>
      <w:r>
        <w:rPr>
          <w:sz w:val="26"/>
          <w:sz w:val="26"/>
          <w:szCs w:val="26"/>
          <w:rtl w:val="true"/>
        </w:rPr>
        <w:t xml:space="preserve"> </w:t>
      </w:r>
      <w:r>
        <w:rPr>
          <w:sz w:val="26"/>
          <w:sz w:val="26"/>
          <w:szCs w:val="26"/>
          <w:rtl w:val="true"/>
        </w:rPr>
        <w:t>لشرح ظاهرة ما، وعن طريق هذا الشرح يمكن الحصول على نظرة</w:t>
      </w:r>
    </w:p>
    <w:p>
      <w:pPr>
        <w:pStyle w:val="Normal"/>
        <w:spacing w:lineRule="auto" w:line="240" w:before="0" w:after="0"/>
        <w:rPr>
          <w:sz w:val="26"/>
          <w:szCs w:val="26"/>
        </w:rPr>
      </w:pPr>
      <w:r>
        <w:rPr>
          <w:sz w:val="26"/>
          <w:sz w:val="26"/>
          <w:szCs w:val="26"/>
          <w:rtl w:val="true"/>
        </w:rPr>
        <w:t>واضحة ومتناسقة عن الموضوع قيد البحث</w:t>
      </w:r>
      <w:r>
        <w:rPr>
          <w:rFonts w:cs="Arial"/>
          <w:sz w:val="26"/>
          <w:szCs w:val="26"/>
          <w:rtl w:val="true"/>
        </w:rPr>
        <w:t>.</w:t>
      </w:r>
    </w:p>
    <w:p>
      <w:pPr>
        <w:pStyle w:val="Normal"/>
        <w:spacing w:lineRule="auto" w:line="240" w:before="0" w:after="0"/>
        <w:rPr>
          <w:rFonts w:cs="Arial"/>
          <w:sz w:val="26"/>
          <w:szCs w:val="26"/>
        </w:rPr>
      </w:pPr>
      <w:r>
        <w:rPr>
          <w:sz w:val="26"/>
          <w:sz w:val="26"/>
          <w:szCs w:val="26"/>
          <w:u w:val="single"/>
          <w:rtl w:val="true"/>
        </w:rPr>
        <w:t xml:space="preserve">اذاً النظرية </w:t>
      </w:r>
      <w:r>
        <w:rPr>
          <w:rFonts w:cs="Arial"/>
          <w:sz w:val="26"/>
          <w:szCs w:val="26"/>
          <w:u w:val="single"/>
          <w:rtl w:val="true"/>
        </w:rPr>
        <w:t>:</w:t>
      </w:r>
      <w:r>
        <w:rPr>
          <w:rFonts w:cs="Arial"/>
          <w:sz w:val="26"/>
          <w:szCs w:val="26"/>
          <w:rtl w:val="true"/>
        </w:rPr>
        <w:t xml:space="preserve"> </w:t>
      </w:r>
      <w:r>
        <w:rPr>
          <w:sz w:val="26"/>
          <w:sz w:val="26"/>
          <w:szCs w:val="26"/>
          <w:rtl w:val="true"/>
        </w:rPr>
        <w:t>أداة من أدوات العلم والمعرفة وتؤدى عدة وظائف نذكر</w:t>
      </w:r>
      <w:r>
        <w:rPr>
          <w:sz w:val="26"/>
          <w:sz w:val="26"/>
          <w:szCs w:val="26"/>
          <w:rtl w:val="true"/>
        </w:rPr>
        <w:t xml:space="preserve"> </w:t>
      </w:r>
      <w:r>
        <w:rPr>
          <w:sz w:val="26"/>
          <w:sz w:val="26"/>
          <w:szCs w:val="26"/>
          <w:rtl w:val="true"/>
        </w:rPr>
        <w:t xml:space="preserve">منها </w:t>
      </w:r>
      <w:r>
        <w:rPr>
          <w:rFonts w:cs="Arial"/>
          <w:sz w:val="26"/>
          <w:szCs w:val="26"/>
          <w:rtl w:val="true"/>
        </w:rPr>
        <w:t xml:space="preserve">: </w:t>
      </w:r>
    </w:p>
    <w:tbl>
      <w:tblPr>
        <w:tblStyle w:val="a4"/>
        <w:bidiVisual w:val="true"/>
        <w:tblW w:w="6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4252"/>
      </w:tblGrid>
      <w:tr>
        <w:trPr/>
        <w:tc>
          <w:tcPr>
            <w:tcW w:w="2233"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نها تقدم نظاماً فكرياً</w:t>
            </w:r>
          </w:p>
        </w:tc>
        <w:tc>
          <w:tcPr>
            <w:tcW w:w="4252"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شير الى مواطن الضعف بالمعرفة الإنسانية</w:t>
            </w:r>
          </w:p>
        </w:tc>
      </w:tr>
      <w:tr>
        <w:trPr/>
        <w:tc>
          <w:tcPr>
            <w:tcW w:w="2233"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لخص الحقائق</w:t>
            </w:r>
          </w:p>
        </w:tc>
        <w:tc>
          <w:tcPr>
            <w:tcW w:w="4252"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تبر النظرية دليل العمل الميداني</w:t>
            </w:r>
            <w:r>
              <w:rPr>
                <w:rFonts w:eastAsia="Calibri" w:cs="Arial"/>
                <w:kern w:val="0"/>
                <w:sz w:val="24"/>
                <w:szCs w:val="24"/>
                <w:rtl w:val="true"/>
                <w:lang w:val="en-US" w:eastAsia="en-US" w:bidi="ar-SA"/>
              </w:rPr>
              <w:t>.</w:t>
            </w:r>
          </w:p>
        </w:tc>
      </w:tr>
      <w:tr>
        <w:trPr/>
        <w:tc>
          <w:tcPr>
            <w:tcW w:w="2233"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مل على التنبؤ</w:t>
            </w:r>
          </w:p>
        </w:tc>
        <w:tc>
          <w:tcPr>
            <w:tcW w:w="4252"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tc>
      </w:tr>
    </w:tbl>
    <w:p>
      <w:pPr>
        <w:pStyle w:val="Normal"/>
        <w:spacing w:lineRule="auto" w:line="240" w:before="0" w:after="0"/>
        <w:rPr>
          <w:b/>
          <w:b/>
          <w:bCs/>
          <w:sz w:val="26"/>
          <w:szCs w:val="26"/>
        </w:rPr>
      </w:pPr>
      <w:r>
        <w:rPr>
          <w:b/>
          <w:b/>
          <w:bCs/>
          <w:sz w:val="26"/>
          <w:sz w:val="26"/>
          <w:szCs w:val="26"/>
          <w:rtl w:val="true"/>
        </w:rPr>
        <w:t xml:space="preserve">وتنقسم النظريات الى قسمين </w:t>
      </w:r>
      <w:r>
        <w:rPr>
          <w:rFonts w:cs="Arial"/>
          <w:b/>
          <w:bCs/>
          <w:sz w:val="26"/>
          <w:szCs w:val="26"/>
          <w:rtl w:val="true"/>
        </w:rPr>
        <w:t>:</w:t>
      </w:r>
    </w:p>
    <w:p>
      <w:pPr>
        <w:pStyle w:val="Normal"/>
        <w:spacing w:lineRule="auto" w:line="240" w:before="0" w:after="0"/>
        <w:rPr>
          <w:sz w:val="26"/>
          <w:szCs w:val="26"/>
        </w:rPr>
      </w:pPr>
      <w:r>
        <w:rPr>
          <w:b/>
          <w:bCs/>
          <w:sz w:val="26"/>
          <w:szCs w:val="26"/>
        </w:rPr>
        <w:t>1</w:t>
      </w:r>
      <w:r>
        <w:rPr>
          <w:b/>
          <w:bCs/>
          <w:sz w:val="26"/>
          <w:szCs w:val="26"/>
          <w:rtl w:val="true"/>
        </w:rPr>
        <w:t xml:space="preserve">- </w:t>
      </w:r>
      <w:r>
        <w:rPr>
          <w:b/>
          <w:b/>
          <w:bCs/>
          <w:sz w:val="26"/>
          <w:sz w:val="26"/>
          <w:szCs w:val="26"/>
          <w:rtl w:val="true"/>
        </w:rPr>
        <w:t>نظريات وصفية</w:t>
      </w:r>
      <w:r>
        <w:rPr>
          <w:rFonts w:cs="Arial"/>
          <w:b/>
          <w:bCs/>
          <w:sz w:val="26"/>
          <w:szCs w:val="26"/>
          <w:rtl w:val="true"/>
        </w:rPr>
        <w:t xml:space="preserve">: </w:t>
      </w:r>
      <w:r>
        <w:rPr>
          <w:sz w:val="26"/>
          <w:sz w:val="26"/>
          <w:szCs w:val="26"/>
          <w:rtl w:val="true"/>
        </w:rPr>
        <w:t>تهدف الى وصف جزئية من الواقع المعاش</w:t>
      </w:r>
      <w:r>
        <w:rPr>
          <w:sz w:val="26"/>
          <w:sz w:val="26"/>
          <w:szCs w:val="26"/>
          <w:rtl w:val="true"/>
        </w:rPr>
        <w:t xml:space="preserve"> </w:t>
      </w:r>
      <w:r>
        <w:rPr>
          <w:sz w:val="26"/>
          <w:sz w:val="26"/>
          <w:szCs w:val="26"/>
          <w:rtl w:val="true"/>
        </w:rPr>
        <w:t>واستخلاص مبادئ وأسس ثابتة تفلسف الواقع ، وهذا النوع محدود</w:t>
      </w:r>
      <w:r>
        <w:rPr>
          <w:sz w:val="26"/>
          <w:sz w:val="26"/>
          <w:szCs w:val="26"/>
          <w:rtl w:val="true"/>
        </w:rPr>
        <w:t xml:space="preserve"> </w:t>
      </w:r>
      <w:r>
        <w:rPr>
          <w:sz w:val="26"/>
          <w:sz w:val="26"/>
          <w:szCs w:val="26"/>
          <w:rtl w:val="true"/>
        </w:rPr>
        <w:t xml:space="preserve">الهدف قليل الفائدة </w:t>
      </w:r>
      <w:r>
        <w:rPr>
          <w:rFonts w:cs="Arial"/>
          <w:sz w:val="26"/>
          <w:szCs w:val="26"/>
          <w:rtl w:val="true"/>
        </w:rPr>
        <w:t>.</w:t>
      </w:r>
    </w:p>
    <w:p>
      <w:pPr>
        <w:pStyle w:val="Normal"/>
        <w:spacing w:lineRule="auto" w:line="240" w:before="0" w:after="0"/>
        <w:rPr>
          <w:sz w:val="26"/>
          <w:szCs w:val="26"/>
        </w:rPr>
      </w:pPr>
      <w:r>
        <w:rPr>
          <w:b/>
          <w:bCs/>
          <w:sz w:val="26"/>
          <w:szCs w:val="26"/>
        </w:rPr>
        <w:t>2</w:t>
      </w:r>
      <w:r>
        <w:rPr>
          <w:b/>
          <w:bCs/>
          <w:sz w:val="26"/>
          <w:szCs w:val="26"/>
          <w:rtl w:val="true"/>
        </w:rPr>
        <w:t xml:space="preserve">- </w:t>
      </w:r>
      <w:r>
        <w:rPr>
          <w:b/>
          <w:b/>
          <w:bCs/>
          <w:sz w:val="26"/>
          <w:sz w:val="26"/>
          <w:szCs w:val="26"/>
          <w:rtl w:val="true"/>
        </w:rPr>
        <w:t>نظريات معيارية أو مثالية</w:t>
      </w:r>
      <w:r>
        <w:rPr>
          <w:rFonts w:cs="Arial"/>
          <w:b/>
          <w:bCs/>
          <w:sz w:val="26"/>
          <w:szCs w:val="26"/>
          <w:rtl w:val="true"/>
        </w:rPr>
        <w:t xml:space="preserve">: </w:t>
      </w:r>
      <w:r>
        <w:rPr>
          <w:sz w:val="26"/>
          <w:sz w:val="26"/>
          <w:szCs w:val="26"/>
          <w:rtl w:val="true"/>
        </w:rPr>
        <w:t>وهي التي تحدد نموذجاً معيناً للسلوك</w:t>
      </w:r>
      <w:r>
        <w:rPr>
          <w:sz w:val="26"/>
          <w:sz w:val="26"/>
          <w:szCs w:val="26"/>
          <w:rtl w:val="true"/>
        </w:rPr>
        <w:t xml:space="preserve"> </w:t>
      </w:r>
      <w:r>
        <w:rPr>
          <w:sz w:val="26"/>
          <w:sz w:val="26"/>
          <w:szCs w:val="26"/>
          <w:rtl w:val="true"/>
        </w:rPr>
        <w:t>البشرى وتقوم بشرحه وتتوسع في بسطه لإقناع الآخرين به كفلسفة</w:t>
      </w:r>
      <w:r>
        <w:rPr>
          <w:sz w:val="26"/>
          <w:sz w:val="26"/>
          <w:szCs w:val="26"/>
          <w:rtl w:val="true"/>
        </w:rPr>
        <w:t xml:space="preserve"> </w:t>
      </w:r>
      <w:r>
        <w:rPr>
          <w:sz w:val="26"/>
          <w:sz w:val="26"/>
          <w:szCs w:val="26"/>
          <w:rtl w:val="true"/>
        </w:rPr>
        <w:t>للحياة المثالية ، واغلب نظريات الإدارة من هذا النوع الثاني</w:t>
      </w:r>
      <w:r>
        <w:rPr>
          <w:rFonts w:cs="Arial"/>
          <w:sz w:val="26"/>
          <w:szCs w:val="26"/>
          <w:rtl w:val="true"/>
        </w:rPr>
        <w:t>.</w:t>
      </w:r>
    </w:p>
    <w:p>
      <w:pPr>
        <w:pStyle w:val="Normal"/>
        <w:spacing w:lineRule="auto" w:line="240" w:before="0" w:after="0"/>
        <w:rPr>
          <w:sz w:val="26"/>
          <w:szCs w:val="26"/>
        </w:rPr>
      </w:pPr>
      <w:r>
        <w:rPr>
          <w:b/>
          <w:b/>
          <w:bCs/>
          <w:sz w:val="26"/>
          <w:sz w:val="26"/>
          <w:szCs w:val="26"/>
          <w:rtl w:val="true"/>
        </w:rPr>
        <w:t xml:space="preserve">إن النظرية الإدارية الشمولية </w:t>
      </w:r>
      <w:r>
        <w:rPr>
          <w:rFonts w:cs="Arial"/>
          <w:b/>
          <w:bCs/>
          <w:sz w:val="26"/>
          <w:szCs w:val="26"/>
          <w:rtl w:val="true"/>
        </w:rPr>
        <w:t>:</w:t>
      </w:r>
      <w:r>
        <w:rPr>
          <w:rFonts w:cs="Arial"/>
          <w:sz w:val="26"/>
          <w:szCs w:val="26"/>
          <w:rtl w:val="true"/>
        </w:rPr>
        <w:t xml:space="preserve"> </w:t>
      </w:r>
      <w:r>
        <w:rPr>
          <w:sz w:val="26"/>
          <w:sz w:val="26"/>
          <w:szCs w:val="26"/>
          <w:rtl w:val="true"/>
        </w:rPr>
        <w:t>هي في الواقع نظرية اجتماعية تنظر</w:t>
      </w:r>
      <w:r>
        <w:rPr>
          <w:sz w:val="26"/>
          <w:sz w:val="26"/>
          <w:szCs w:val="26"/>
          <w:rtl w:val="true"/>
        </w:rPr>
        <w:t xml:space="preserve"> </w:t>
      </w:r>
      <w:r>
        <w:rPr>
          <w:sz w:val="26"/>
          <w:sz w:val="26"/>
          <w:szCs w:val="26"/>
          <w:rtl w:val="true"/>
        </w:rPr>
        <w:t xml:space="preserve">إلى الإدارة كجزء منفتح </w:t>
      </w:r>
      <w:r>
        <w:rPr>
          <w:sz w:val="26"/>
          <w:szCs w:val="26"/>
        </w:rPr>
        <w:t>Open Sub - System</w:t>
      </w:r>
      <w:r>
        <w:rPr>
          <w:rFonts w:cs="Arial"/>
          <w:sz w:val="26"/>
          <w:szCs w:val="26"/>
          <w:rtl w:val="true"/>
        </w:rPr>
        <w:t xml:space="preserve"> </w:t>
      </w:r>
      <w:r>
        <w:rPr>
          <w:sz w:val="26"/>
          <w:sz w:val="26"/>
          <w:szCs w:val="26"/>
          <w:rtl w:val="true"/>
        </w:rPr>
        <w:t>من النظام</w:t>
      </w:r>
      <w:r>
        <w:rPr>
          <w:sz w:val="26"/>
          <w:sz w:val="26"/>
          <w:szCs w:val="26"/>
          <w:rtl w:val="true"/>
        </w:rPr>
        <w:t xml:space="preserve"> </w:t>
      </w:r>
      <w:r>
        <w:rPr>
          <w:sz w:val="26"/>
          <w:sz w:val="26"/>
          <w:szCs w:val="26"/>
          <w:rtl w:val="true"/>
        </w:rPr>
        <w:t xml:space="preserve">الاجتماعي العام </w:t>
      </w:r>
      <w:r>
        <w:rPr>
          <w:sz w:val="26"/>
          <w:szCs w:val="26"/>
        </w:rPr>
        <w:t>Social System</w:t>
      </w:r>
      <w:r>
        <w:rPr>
          <w:rFonts w:cs="Arial"/>
          <w:sz w:val="26"/>
          <w:szCs w:val="26"/>
          <w:rtl w:val="true"/>
        </w:rPr>
        <w:t xml:space="preserve"> </w:t>
      </w:r>
      <w:r>
        <w:rPr>
          <w:sz w:val="26"/>
          <w:sz w:val="26"/>
          <w:szCs w:val="26"/>
          <w:rtl w:val="true"/>
        </w:rPr>
        <w:t>وعلى ذلك فهي مرتبطة</w:t>
      </w:r>
      <w:r>
        <w:rPr>
          <w:sz w:val="26"/>
          <w:sz w:val="26"/>
          <w:szCs w:val="26"/>
          <w:rtl w:val="true"/>
        </w:rPr>
        <w:t xml:space="preserve"> </w:t>
      </w:r>
      <w:r>
        <w:rPr>
          <w:sz w:val="26"/>
          <w:sz w:val="26"/>
          <w:szCs w:val="26"/>
          <w:rtl w:val="true"/>
        </w:rPr>
        <w:t>بالبيئة الاجتماعية تتأثر بها وتؤثر فيها ، ولا يمكن ان تنفصم عن</w:t>
      </w:r>
      <w:r>
        <w:rPr>
          <w:sz w:val="26"/>
          <w:sz w:val="26"/>
          <w:szCs w:val="26"/>
          <w:rtl w:val="true"/>
        </w:rPr>
        <w:t xml:space="preserve"> </w:t>
      </w:r>
      <w:r>
        <w:rPr>
          <w:sz w:val="26"/>
          <w:sz w:val="26"/>
          <w:szCs w:val="26"/>
          <w:rtl w:val="true"/>
        </w:rPr>
        <w:t>النظرية الاجتماعية التي يدين بها مجتمع معين</w:t>
      </w:r>
      <w:r>
        <w:rPr>
          <w:rFonts w:cs="Arial"/>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rtl w:val="true"/>
        </w:rPr>
        <w:t>إن فشل اغلب النظريات الإدارية المعاصرة يرجع إلى ان</w:t>
      </w:r>
      <w:r>
        <w:rPr>
          <w:sz w:val="26"/>
          <w:sz w:val="26"/>
          <w:szCs w:val="26"/>
          <w:rtl w:val="true"/>
        </w:rPr>
        <w:t xml:space="preserve"> </w:t>
      </w:r>
      <w:r>
        <w:rPr>
          <w:sz w:val="26"/>
          <w:sz w:val="26"/>
          <w:szCs w:val="26"/>
          <w:rtl w:val="true"/>
        </w:rPr>
        <w:t>منظري تلك النظريات أخفقوا بدرجات متفاوتة في اعتبار</w:t>
      </w:r>
      <w:r>
        <w:rPr>
          <w:sz w:val="26"/>
          <w:sz w:val="26"/>
          <w:szCs w:val="26"/>
          <w:rtl w:val="true"/>
        </w:rPr>
        <w:t xml:space="preserve"> </w:t>
      </w:r>
      <w:r>
        <w:rPr>
          <w:sz w:val="26"/>
          <w:sz w:val="26"/>
          <w:szCs w:val="26"/>
          <w:rtl w:val="true"/>
        </w:rPr>
        <w:t>الإدارة نظاماً فرعياً من النظام الاجتماعي العام في الوقت</w:t>
      </w:r>
      <w:r>
        <w:rPr>
          <w:sz w:val="26"/>
          <w:sz w:val="26"/>
          <w:szCs w:val="26"/>
          <w:rtl w:val="true"/>
        </w:rPr>
        <w:t xml:space="preserve"> </w:t>
      </w:r>
      <w:r>
        <w:rPr>
          <w:sz w:val="26"/>
          <w:sz w:val="26"/>
          <w:szCs w:val="26"/>
          <w:rtl w:val="true"/>
        </w:rPr>
        <w:t>المعين الذى نظروا فيه نظرياتهم</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ثانيًا </w:t>
      </w:r>
      <w:r>
        <w:rPr>
          <w:rFonts w:cs="Arial"/>
          <w:b/>
          <w:bCs/>
          <w:sz w:val="26"/>
          <w:szCs w:val="26"/>
          <w:rtl w:val="true"/>
        </w:rPr>
        <w:t xml:space="preserve">: </w:t>
      </w:r>
      <w:r>
        <w:rPr>
          <w:b/>
          <w:b/>
          <w:bCs/>
          <w:sz w:val="26"/>
          <w:sz w:val="26"/>
          <w:szCs w:val="26"/>
          <w:rtl w:val="true"/>
        </w:rPr>
        <w:t>نظرية الإدارة في الإسلام</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rtl w:val="true"/>
        </w:rPr>
        <w:t>يرجع الاهتمام بدراسة الفكر الإسلامي في مجالاته المختلفة إلى</w:t>
      </w:r>
      <w:r>
        <w:rPr>
          <w:sz w:val="26"/>
          <w:sz w:val="26"/>
          <w:szCs w:val="26"/>
          <w:rtl w:val="true"/>
        </w:rPr>
        <w:t xml:space="preserve"> </w:t>
      </w:r>
      <w:r>
        <w:rPr>
          <w:sz w:val="26"/>
          <w:sz w:val="26"/>
          <w:szCs w:val="26"/>
          <w:rtl w:val="true"/>
        </w:rPr>
        <w:t>حركة اليقظة الفكرية التي قادها منذ أواخر القرن الماضي رواد</w:t>
      </w:r>
    </w:p>
    <w:p>
      <w:pPr>
        <w:pStyle w:val="Normal"/>
        <w:spacing w:lineRule="auto" w:line="240" w:before="0" w:after="0"/>
        <w:rPr>
          <w:sz w:val="26"/>
          <w:szCs w:val="26"/>
        </w:rPr>
      </w:pPr>
      <w:r>
        <w:rPr>
          <w:sz w:val="26"/>
          <w:sz w:val="26"/>
          <w:szCs w:val="26"/>
          <w:rtl w:val="true"/>
        </w:rPr>
        <w:t>الإصلاح الاجتماعي الإسلامي ، وظهر ذلك في اهتمام بعض كتاب</w:t>
      </w:r>
      <w:r>
        <w:rPr>
          <w:sz w:val="26"/>
          <w:sz w:val="26"/>
          <w:szCs w:val="26"/>
          <w:rtl w:val="true"/>
        </w:rPr>
        <w:t xml:space="preserve"> </w:t>
      </w:r>
      <w:r>
        <w:rPr>
          <w:sz w:val="26"/>
          <w:sz w:val="26"/>
          <w:szCs w:val="26"/>
          <w:rtl w:val="true"/>
        </w:rPr>
        <w:t>العرب والمسلمين والمستشرقين بدراسة الحضارة الإسلامية بنظمها</w:t>
      </w:r>
      <w:r>
        <w:rPr>
          <w:sz w:val="26"/>
          <w:sz w:val="26"/>
          <w:szCs w:val="26"/>
          <w:rtl w:val="true"/>
        </w:rPr>
        <w:t xml:space="preserve"> </w:t>
      </w:r>
      <w:r>
        <w:rPr>
          <w:sz w:val="26"/>
          <w:sz w:val="26"/>
          <w:szCs w:val="26"/>
          <w:rtl w:val="true"/>
        </w:rPr>
        <w:t>السياسية والاقتصادية والاجتماعية وكانت في البداية تتبع منهجاً</w:t>
      </w:r>
      <w:r>
        <w:rPr>
          <w:sz w:val="26"/>
          <w:sz w:val="26"/>
          <w:szCs w:val="26"/>
          <w:rtl w:val="true"/>
        </w:rPr>
        <w:t xml:space="preserve"> </w:t>
      </w:r>
      <w:r>
        <w:rPr>
          <w:sz w:val="26"/>
          <w:sz w:val="26"/>
          <w:szCs w:val="26"/>
          <w:rtl w:val="true"/>
        </w:rPr>
        <w:t>تاريخياً وصفياً ، ولم تهتم بمناقشة الفكر الإداري الإسلامي وتفسيره</w:t>
      </w:r>
      <w:r>
        <w:rPr>
          <w:sz w:val="26"/>
          <w:sz w:val="26"/>
          <w:szCs w:val="26"/>
          <w:rtl w:val="true"/>
        </w:rPr>
        <w:t xml:space="preserve"> </w:t>
      </w:r>
      <w:r>
        <w:rPr>
          <w:sz w:val="26"/>
          <w:sz w:val="26"/>
          <w:szCs w:val="26"/>
          <w:rtl w:val="true"/>
        </w:rPr>
        <w:t>ومقارنته بالأفكار الإدارية المعاصرة إلا في العقد السادس من القرن</w:t>
      </w:r>
      <w:r>
        <w:rPr>
          <w:sz w:val="26"/>
          <w:sz w:val="26"/>
          <w:szCs w:val="26"/>
          <w:rtl w:val="true"/>
        </w:rPr>
        <w:t xml:space="preserve"> </w:t>
      </w:r>
      <w:r>
        <w:rPr>
          <w:sz w:val="26"/>
          <w:sz w:val="26"/>
          <w:szCs w:val="26"/>
          <w:rtl w:val="true"/>
        </w:rPr>
        <w:t xml:space="preserve">الماضي </w:t>
      </w:r>
      <w:r>
        <w:rPr>
          <w:rFonts w:cs="Arial"/>
          <w:sz w:val="26"/>
          <w:szCs w:val="26"/>
          <w:rtl w:val="true"/>
        </w:rPr>
        <w:t>(</w:t>
      </w:r>
      <w:r>
        <w:rPr>
          <w:sz w:val="26"/>
          <w:sz w:val="26"/>
          <w:szCs w:val="26"/>
          <w:rtl w:val="true"/>
        </w:rPr>
        <w:t xml:space="preserve">ق </w:t>
      </w:r>
      <w:r>
        <w:rPr>
          <w:rFonts w:cs="Arial"/>
          <w:sz w:val="26"/>
          <w:szCs w:val="26"/>
        </w:rPr>
        <w:t>20</w:t>
      </w:r>
      <w:r>
        <w:rPr>
          <w:rFonts w:cs="Arial"/>
          <w:sz w:val="26"/>
          <w:szCs w:val="26"/>
          <w:rtl w:val="true"/>
        </w:rPr>
        <w:t>) .</w:t>
      </w:r>
    </w:p>
    <w:p>
      <w:pPr>
        <w:pStyle w:val="Normal"/>
        <w:spacing w:lineRule="auto" w:line="240" w:before="0" w:after="0"/>
        <w:rPr>
          <w:b/>
          <w:b/>
          <w:bCs/>
          <w:sz w:val="26"/>
          <w:szCs w:val="26"/>
        </w:rPr>
      </w:pPr>
      <w:r>
        <w:rPr>
          <w:b/>
          <w:b/>
          <w:bCs/>
          <w:sz w:val="26"/>
          <w:sz w:val="26"/>
          <w:szCs w:val="26"/>
          <w:rtl w:val="true"/>
        </w:rPr>
        <w:t xml:space="preserve">أهم الخصائص التي تتميز بها نظرية الإدارة في الإسلام </w:t>
      </w:r>
      <w:r>
        <w:rPr>
          <w:rFonts w:cs="Arial"/>
          <w:b/>
          <w:bCs/>
          <w:sz w:val="26"/>
          <w:szCs w:val="26"/>
          <w:rtl w:val="true"/>
        </w:rPr>
        <w:t>:</w:t>
      </w:r>
    </w:p>
    <w:tbl>
      <w:tblPr>
        <w:tblStyle w:val="a4"/>
        <w:bidiVisual w:val="true"/>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5387"/>
      </w:tblGrid>
      <w:tr>
        <w:trPr/>
        <w:tc>
          <w:tcPr>
            <w:tcW w:w="2799"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نها إدارة ذات كفاءة وجدار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عقائدية</w:t>
            </w:r>
            <w:r>
              <w:rPr>
                <w:rFonts w:eastAsia="Calibri" w:cs="Arial"/>
                <w:kern w:val="0"/>
                <w:sz w:val="24"/>
                <w:szCs w:val="24"/>
                <w:rtl w:val="true"/>
                <w:lang w:val="en-US" w:eastAsia="en-US" w:bidi="ar-SA"/>
              </w:rPr>
              <w:t>.</w:t>
            </w:r>
          </w:p>
        </w:tc>
      </w:tr>
      <w:tr>
        <w:trPr/>
        <w:tc>
          <w:tcPr>
            <w:tcW w:w="2799"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أخلاقي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ذات رقابة ذاتية</w:t>
            </w:r>
            <w:r>
              <w:rPr>
                <w:rFonts w:eastAsia="Calibri" w:cs="Arial"/>
                <w:kern w:val="0"/>
                <w:sz w:val="24"/>
                <w:szCs w:val="24"/>
                <w:rtl w:val="true"/>
                <w:lang w:val="en-US" w:eastAsia="en-US" w:bidi="ar-SA"/>
              </w:rPr>
              <w:t>.</w:t>
            </w:r>
          </w:p>
        </w:tc>
      </w:tr>
      <w:tr>
        <w:trPr/>
        <w:tc>
          <w:tcPr>
            <w:tcW w:w="2799" w:type="dxa"/>
            <w:tcBorders>
              <w:top w:val="nil"/>
              <w:left w:val="nil"/>
              <w:bottom w:val="nil"/>
              <w:right w:val="nil"/>
            </w:tcBorders>
          </w:tcPr>
          <w:p>
            <w:pPr>
              <w:pStyle w:val="Normal"/>
              <w:widowControl/>
              <w:spacing w:lineRule="auto" w:line="240" w:before="0" w:after="0"/>
              <w:rPr>
                <w:rFonts w:cs="Arial"/>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شوري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ذات مسؤولية رعوية وسلطة مطاعة</w:t>
            </w:r>
            <w:r>
              <w:rPr>
                <w:rFonts w:eastAsia="Calibri" w:cs="Arial"/>
                <w:kern w:val="0"/>
                <w:sz w:val="24"/>
                <w:szCs w:val="24"/>
                <w:rtl w:val="true"/>
                <w:lang w:val="en-US" w:eastAsia="en-US" w:bidi="ar-SA"/>
              </w:rPr>
              <w:t>.</w:t>
            </w:r>
          </w:p>
        </w:tc>
      </w:tr>
      <w:tr>
        <w:trPr/>
        <w:tc>
          <w:tcPr>
            <w:tcW w:w="2799"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شمولية</w:t>
            </w:r>
            <w:r>
              <w:rPr>
                <w:rFonts w:eastAsia="Calibri" w:cs="Arial"/>
                <w:kern w:val="0"/>
                <w:sz w:val="24"/>
                <w:szCs w:val="24"/>
                <w:rtl w:val="true"/>
                <w:lang w:val="en-US" w:eastAsia="en-US" w:bidi="ar-SA"/>
              </w:rPr>
              <w:t>.</w:t>
            </w:r>
          </w:p>
        </w:tc>
        <w:tc>
          <w:tcPr>
            <w:tcW w:w="5387"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sz w:val="24"/>
                <w:szCs w:val="24"/>
                <w:lang w:val="en-US" w:eastAsia="en-US" w:bidi="ar-SA"/>
              </w:rPr>
              <w:t>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تهتم بالحاجات النفسية والروحية والمادية للإنسان</w:t>
            </w:r>
            <w:r>
              <w:rPr>
                <w:rFonts w:eastAsia="Calibri" w:cs="Arial"/>
                <w:kern w:val="0"/>
                <w:sz w:val="24"/>
                <w:szCs w:val="24"/>
                <w:rtl w:val="true"/>
                <w:lang w:val="en-US" w:eastAsia="en-US" w:bidi="ar-SA"/>
              </w:rPr>
              <w:t>.</w:t>
            </w:r>
          </w:p>
        </w:tc>
      </w:tr>
      <w:tr>
        <w:trPr/>
        <w:tc>
          <w:tcPr>
            <w:tcW w:w="8186" w:type="dxa"/>
            <w:gridSpan w:val="2"/>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ا إدارة عالمية</w:t>
            </w:r>
            <w:r>
              <w:rPr>
                <w:rFonts w:eastAsia="Calibri" w:cs="Arial"/>
                <w:kern w:val="0"/>
                <w:sz w:val="24"/>
                <w:szCs w:val="24"/>
                <w:rtl w:val="true"/>
                <w:lang w:val="en-US" w:eastAsia="en-US" w:bidi="ar-SA"/>
              </w:rPr>
              <w:t>.</w:t>
            </w:r>
          </w:p>
        </w:tc>
      </w:tr>
    </w:tbl>
    <w:p>
      <w:pPr>
        <w:pStyle w:val="Normal"/>
        <w:spacing w:lineRule="auto" w:line="240" w:before="0" w:after="0"/>
        <w:rPr>
          <w:b/>
          <w:b/>
          <w:bCs/>
          <w:sz w:val="26"/>
          <w:szCs w:val="26"/>
        </w:rPr>
      </w:pPr>
      <w:r>
        <w:rPr>
          <w:b/>
          <w:b/>
          <w:bCs/>
          <w:sz w:val="26"/>
          <w:sz w:val="26"/>
          <w:szCs w:val="26"/>
          <w:rtl w:val="true"/>
        </w:rPr>
        <w:t>ثالثًا النظريات الغربية</w:t>
      </w:r>
      <w:r>
        <w:rPr>
          <w:b/>
          <w:b/>
          <w:bCs/>
          <w:sz w:val="26"/>
          <w:sz w:val="26"/>
          <w:szCs w:val="26"/>
          <w:rtl w:val="true"/>
        </w:rPr>
        <w:t xml:space="preserve"> </w:t>
      </w:r>
      <w:r>
        <w:rPr>
          <w:b/>
          <w:bCs/>
          <w:sz w:val="26"/>
          <w:szCs w:val="26"/>
          <w:rtl w:val="true"/>
        </w:rPr>
        <w:t>:</w:t>
      </w:r>
    </w:p>
    <w:p>
      <w:pPr>
        <w:pStyle w:val="Normal"/>
        <w:spacing w:lineRule="auto" w:line="240" w:before="0" w:after="0"/>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لمدرسة الكلاسيكية </w:t>
      </w:r>
      <w:r>
        <w:rPr>
          <w:rFonts w:cs="Arial"/>
          <w:b/>
          <w:bCs/>
          <w:sz w:val="26"/>
          <w:szCs w:val="26"/>
          <w:rtl w:val="true"/>
        </w:rPr>
        <w:t>(</w:t>
      </w:r>
      <w:r>
        <w:rPr>
          <w:b/>
          <w:b/>
          <w:bCs/>
          <w:sz w:val="26"/>
          <w:sz w:val="26"/>
          <w:szCs w:val="26"/>
          <w:rtl w:val="true"/>
        </w:rPr>
        <w:t>التقليدية</w:t>
      </w:r>
      <w:r>
        <w:rPr>
          <w:rFonts w:cs="Arial"/>
          <w:b/>
          <w:bCs/>
          <w:sz w:val="26"/>
          <w:szCs w:val="26"/>
          <w:rtl w:val="true"/>
        </w:rPr>
        <w:t>) :</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وتشتمل على ثلاثة اتجاهات فكرية هي </w:t>
      </w:r>
      <w:r>
        <w:rPr>
          <w:rFonts w:cs="Arial"/>
          <w:sz w:val="26"/>
          <w:szCs w:val="26"/>
          <w:rtl w:val="true"/>
        </w:rPr>
        <w:t xml:space="preserve">: </w:t>
      </w:r>
    </w:p>
    <w:p>
      <w:pPr>
        <w:pStyle w:val="Normal"/>
        <w:spacing w:lineRule="auto" w:line="240" w:before="0" w:after="0"/>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نظرية الإدارة العلمية </w:t>
      </w:r>
      <w:r>
        <w:rPr>
          <w:rFonts w:cs="Arial"/>
          <w:b/>
          <w:bCs/>
          <w:sz w:val="26"/>
          <w:szCs w:val="26"/>
          <w:rtl w:val="true"/>
        </w:rPr>
        <w:t>:</w:t>
      </w:r>
    </w:p>
    <w:p>
      <w:pPr>
        <w:pStyle w:val="Normal"/>
        <w:spacing w:lineRule="auto" w:line="240" w:before="0" w:after="0"/>
        <w:rPr>
          <w:sz w:val="26"/>
          <w:szCs w:val="26"/>
        </w:rPr>
      </w:pPr>
      <w:r>
        <w:rPr>
          <w:sz w:val="26"/>
          <w:sz w:val="26"/>
          <w:szCs w:val="26"/>
          <w:rtl w:val="true"/>
        </w:rPr>
        <w:t>وهي أول نظرية تحاول تفسير سلوك العامل في المنظمة ، وفي كيفية</w:t>
      </w:r>
      <w:r>
        <w:rPr>
          <w:sz w:val="26"/>
          <w:sz w:val="26"/>
          <w:szCs w:val="26"/>
          <w:rtl w:val="true"/>
        </w:rPr>
        <w:t xml:space="preserve"> </w:t>
      </w:r>
      <w:r>
        <w:rPr>
          <w:sz w:val="26"/>
          <w:sz w:val="26"/>
          <w:szCs w:val="26"/>
          <w:rtl w:val="true"/>
        </w:rPr>
        <w:t>حفزه من أجل مزيد من العطاء والبذل ، ولكن كان هدف أصحاب هذه</w:t>
      </w:r>
      <w:r>
        <w:rPr>
          <w:sz w:val="26"/>
          <w:sz w:val="26"/>
          <w:szCs w:val="26"/>
          <w:rtl w:val="true"/>
        </w:rPr>
        <w:t xml:space="preserve"> </w:t>
      </w:r>
      <w:r>
        <w:rPr>
          <w:sz w:val="26"/>
          <w:sz w:val="26"/>
          <w:szCs w:val="26"/>
          <w:rtl w:val="true"/>
        </w:rPr>
        <w:t>النظرية هو مناقشة مشاكل الإنتاجية ، وكيفية رفع إنتاجية العامل ،</w:t>
      </w:r>
      <w:r>
        <w:rPr>
          <w:sz w:val="26"/>
          <w:sz w:val="26"/>
          <w:szCs w:val="26"/>
          <w:rtl w:val="true"/>
        </w:rPr>
        <w:t xml:space="preserve"> </w:t>
      </w:r>
      <w:r>
        <w:rPr>
          <w:sz w:val="26"/>
          <w:sz w:val="26"/>
          <w:szCs w:val="26"/>
          <w:rtl w:val="true"/>
        </w:rPr>
        <w:t>لكى تزدهر في الايدولوجية الرأسمالية التي تعتمد على زيادة الإنتاج</w:t>
      </w:r>
      <w:r>
        <w:rPr>
          <w:sz w:val="26"/>
          <w:sz w:val="26"/>
          <w:szCs w:val="26"/>
          <w:rtl w:val="true"/>
        </w:rPr>
        <w:t xml:space="preserve"> </w:t>
      </w:r>
      <w:r>
        <w:rPr>
          <w:sz w:val="26"/>
          <w:sz w:val="26"/>
          <w:szCs w:val="26"/>
          <w:rtl w:val="true"/>
        </w:rPr>
        <w:t>مع قلة التكلفة كمعيار لنجاحها</w:t>
      </w:r>
      <w:r>
        <w:rPr>
          <w:rFonts w:cs="Arial"/>
          <w:sz w:val="26"/>
          <w:szCs w:val="26"/>
          <w:rtl w:val="true"/>
        </w:rPr>
        <w:t>.</w:t>
      </w:r>
    </w:p>
    <w:p>
      <w:pPr>
        <w:pStyle w:val="Normal"/>
        <w:spacing w:lineRule="auto" w:line="240" w:before="0" w:after="0"/>
        <w:rPr>
          <w:sz w:val="26"/>
          <w:szCs w:val="26"/>
          <w:u w:val="single"/>
        </w:rPr>
      </w:pPr>
      <w:r>
        <w:rPr>
          <w:sz w:val="26"/>
          <w:szCs w:val="26"/>
          <w:u w:val="single"/>
          <w:rtl w:val="true"/>
        </w:rPr>
        <w:t xml:space="preserve">- </w:t>
      </w:r>
      <w:r>
        <w:rPr>
          <w:sz w:val="26"/>
          <w:sz w:val="26"/>
          <w:szCs w:val="26"/>
          <w:u w:val="single"/>
          <w:rtl w:val="true"/>
        </w:rPr>
        <w:t xml:space="preserve">لقد تبلورت فلسفة الإدارة العلمية في كتاب </w:t>
      </w:r>
      <w:r>
        <w:rPr>
          <w:rFonts w:cs="Arial"/>
          <w:sz w:val="26"/>
          <w:szCs w:val="26"/>
          <w:u w:val="single"/>
          <w:rtl w:val="true"/>
        </w:rPr>
        <w:t>(</w:t>
      </w:r>
      <w:r>
        <w:rPr>
          <w:sz w:val="26"/>
          <w:sz w:val="26"/>
          <w:szCs w:val="26"/>
          <w:u w:val="single"/>
          <w:rtl w:val="true"/>
        </w:rPr>
        <w:t>فريدريك تايلور</w:t>
      </w:r>
      <w:r>
        <w:rPr>
          <w:rFonts w:cs="Arial"/>
          <w:sz w:val="26"/>
          <w:szCs w:val="26"/>
          <w:u w:val="single"/>
          <w:rtl w:val="true"/>
        </w:rPr>
        <w:t>)</w:t>
      </w:r>
      <w:r>
        <w:rPr>
          <w:sz w:val="26"/>
          <w:szCs w:val="26"/>
          <w:u w:val="single"/>
          <w:rtl w:val="true"/>
        </w:rPr>
        <w:t xml:space="preserve"> </w:t>
      </w:r>
      <w:r>
        <w:rPr>
          <w:sz w:val="26"/>
          <w:sz w:val="26"/>
          <w:szCs w:val="26"/>
          <w:u w:val="single"/>
          <w:rtl w:val="true"/>
        </w:rPr>
        <w:t xml:space="preserve">بعنوان </w:t>
      </w:r>
      <w:r>
        <w:rPr>
          <w:rFonts w:cs="Arial"/>
          <w:sz w:val="26"/>
          <w:szCs w:val="26"/>
          <w:u w:val="single"/>
          <w:rtl w:val="true"/>
        </w:rPr>
        <w:t xml:space="preserve">: </w:t>
      </w:r>
      <w:r>
        <w:rPr>
          <w:b/>
          <w:b/>
          <w:bCs/>
          <w:sz w:val="26"/>
          <w:sz w:val="26"/>
          <w:szCs w:val="26"/>
          <w:u w:val="single"/>
          <w:rtl w:val="true"/>
        </w:rPr>
        <w:t>مبادئ الإدارة العلمية وأهمها</w:t>
      </w:r>
      <w:r>
        <w:rPr>
          <w:sz w:val="26"/>
          <w:sz w:val="26"/>
          <w:szCs w:val="26"/>
          <w:u w:val="single"/>
          <w:rtl w:val="true"/>
        </w:rPr>
        <w:t xml:space="preserve"> </w:t>
      </w:r>
      <w:r>
        <w:rPr>
          <w:rFonts w:cs="Arial"/>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يتم تنظيم العمل في المنظمة بين الإدارة والعمال</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ن الفرد العامل مخلوق رشيد واقتصادي</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جود طريقة مثلى للعمل يتعين على الإدارة اكتشافها</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ن الفرد العامل لا يهتم بأهداف المنظمة</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جزئة وظيفة الفرد الى أجزاء صغيرة</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ن الفرد يحتاج للتدريب لتحسين مستوى عمله ورفع إنتاجيته</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يتم اختيار الفرد للعمل بالمنظمة بطريقة تناسب العمل</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sz w:val="26"/>
          <w:szCs w:val="26"/>
        </w:rPr>
      </w:pPr>
      <w:r>
        <w:rPr>
          <w:b/>
          <w:bCs/>
          <w:sz w:val="26"/>
          <w:szCs w:val="26"/>
          <w:rtl w:val="true"/>
        </w:rPr>
        <w:t xml:space="preserve">* </w:t>
      </w:r>
      <w:r>
        <w:rPr>
          <w:b/>
          <w:b/>
          <w:bCs/>
          <w:sz w:val="26"/>
          <w:sz w:val="26"/>
          <w:szCs w:val="26"/>
          <w:rtl w:val="true"/>
        </w:rPr>
        <w:t xml:space="preserve">والخلاصة </w:t>
      </w:r>
      <w:r>
        <w:rPr>
          <w:rFonts w:cs="Arial"/>
          <w:b/>
          <w:bCs/>
          <w:sz w:val="26"/>
          <w:szCs w:val="26"/>
          <w:rtl w:val="true"/>
        </w:rPr>
        <w:t>:</w:t>
      </w:r>
      <w:r>
        <w:rPr>
          <w:rFonts w:cs="Arial"/>
          <w:sz w:val="26"/>
          <w:szCs w:val="26"/>
          <w:rtl w:val="true"/>
        </w:rPr>
        <w:t xml:space="preserve"> </w:t>
      </w:r>
      <w:r>
        <w:rPr>
          <w:sz w:val="26"/>
          <w:sz w:val="26"/>
          <w:szCs w:val="26"/>
          <w:rtl w:val="true"/>
        </w:rPr>
        <w:t>أن الإدارة العلمية ركزت على ضرورة التخصص في العمل ،</w:t>
      </w:r>
      <w:r>
        <w:rPr>
          <w:sz w:val="26"/>
          <w:sz w:val="26"/>
          <w:szCs w:val="26"/>
          <w:rtl w:val="true"/>
        </w:rPr>
        <w:t xml:space="preserve"> </w:t>
      </w:r>
      <w:r>
        <w:rPr>
          <w:sz w:val="26"/>
          <w:sz w:val="26"/>
          <w:szCs w:val="26"/>
          <w:rtl w:val="true"/>
        </w:rPr>
        <w:t xml:space="preserve">وحسن الاختيار والتدريب للعاملين ، وانه يمكن تحفيز الأفراد ماديا </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ولكن أهم الانتقادات التي وجهت لنظرية الإدارة العلمية هي </w:t>
      </w:r>
      <w:r>
        <w:rPr>
          <w:rFonts w:cs="Arial"/>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أنها نظرية جزئية انصب معظم اهتمامها على الفرد العامل وزيادة إنتاجيته ، في حين اغفلت أثر العناصر الأخرى</w:t>
      </w:r>
      <w:r>
        <w:rPr>
          <w:rFonts w:cs="Arial"/>
          <w:sz w:val="26"/>
          <w:szCs w:val="26"/>
          <w:rtl w:val="true"/>
        </w:rPr>
        <w:t>.</w:t>
      </w:r>
      <w:r>
        <w:rPr>
          <w:sz w:val="26"/>
          <w:szCs w:val="26"/>
          <w:rtl w:val="true"/>
        </w:rPr>
        <w:t xml:space="preserve"> </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اقتصرت على ما يجرى داخل المنظمة واهملت تأثير البيئة المحيطة</w:t>
      </w:r>
      <w:r>
        <w:rPr>
          <w:rFonts w:cs="Arial"/>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تعاملت مع الفرد بمادية مطلقة وأهملت الجانب الإنساني والنفسي له</w:t>
      </w:r>
      <w:r>
        <w:rPr>
          <w:rFonts w:cs="Arial"/>
          <w:sz w:val="26"/>
          <w:szCs w:val="26"/>
          <w:rtl w:val="true"/>
        </w:rPr>
        <w:t>.</w:t>
      </w:r>
    </w:p>
    <w:p>
      <w:pPr>
        <w:pStyle w:val="Normal"/>
        <w:spacing w:lineRule="auto" w:line="240" w:before="0" w:after="0"/>
        <w:rPr>
          <w:sz w:val="26"/>
          <w:szCs w:val="26"/>
        </w:rPr>
      </w:pPr>
      <w:r>
        <w:rPr>
          <w:sz w:val="26"/>
          <w:szCs w:val="26"/>
        </w:rPr>
        <w:t>4</w:t>
      </w:r>
      <w:r>
        <w:rPr>
          <w:sz w:val="26"/>
          <w:szCs w:val="26"/>
          <w:rtl w:val="true"/>
        </w:rPr>
        <w:t xml:space="preserve">- </w:t>
      </w:r>
      <w:r>
        <w:rPr>
          <w:sz w:val="26"/>
          <w:sz w:val="26"/>
          <w:szCs w:val="26"/>
          <w:rtl w:val="true"/>
        </w:rPr>
        <w:t>كان لها تأثير سلبي على الفرد وعلى بيئة العمل ككل</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ب</w:t>
      </w:r>
      <w:r>
        <w:rPr>
          <w:rFonts w:cs="Arial"/>
          <w:b/>
          <w:bCs/>
          <w:sz w:val="26"/>
          <w:szCs w:val="26"/>
          <w:rtl w:val="true"/>
        </w:rPr>
        <w:t xml:space="preserve">- </w:t>
      </w:r>
      <w:r>
        <w:rPr>
          <w:b/>
          <w:b/>
          <w:bCs/>
          <w:sz w:val="26"/>
          <w:sz w:val="26"/>
          <w:szCs w:val="26"/>
          <w:rtl w:val="true"/>
        </w:rPr>
        <w:t>نظرية المبادئ الإدارية</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من أشهر روادها </w:t>
      </w:r>
      <w:r>
        <w:rPr>
          <w:rFonts w:cs="Arial"/>
          <w:sz w:val="26"/>
          <w:szCs w:val="26"/>
          <w:rtl w:val="true"/>
        </w:rPr>
        <w:t>(</w:t>
      </w:r>
      <w:r>
        <w:rPr>
          <w:sz w:val="26"/>
          <w:sz w:val="26"/>
          <w:szCs w:val="26"/>
          <w:rtl w:val="true"/>
        </w:rPr>
        <w:t>هنري فايول</w:t>
      </w:r>
      <w:r>
        <w:rPr>
          <w:rFonts w:cs="Arial"/>
          <w:sz w:val="26"/>
          <w:szCs w:val="26"/>
          <w:rtl w:val="true"/>
        </w:rPr>
        <w:t xml:space="preserve">) </w:t>
      </w:r>
      <w:r>
        <w:rPr>
          <w:sz w:val="26"/>
          <w:sz w:val="26"/>
          <w:szCs w:val="26"/>
          <w:rtl w:val="true"/>
        </w:rPr>
        <w:t>وتفترض هذه النظرية أن</w:t>
      </w:r>
      <w:r>
        <w:rPr>
          <w:sz w:val="26"/>
          <w:sz w:val="26"/>
          <w:szCs w:val="26"/>
          <w:rtl w:val="true"/>
        </w:rPr>
        <w:t xml:space="preserve"> </w:t>
      </w:r>
      <w:r>
        <w:rPr>
          <w:sz w:val="26"/>
          <w:sz w:val="26"/>
          <w:szCs w:val="26"/>
          <w:rtl w:val="true"/>
        </w:rPr>
        <w:t>السيطرة على السلوك الإنساني تتأتى من خلال وضع ضوابط محددة</w:t>
      </w:r>
      <w:r>
        <w:rPr>
          <w:sz w:val="26"/>
          <w:sz w:val="26"/>
          <w:szCs w:val="26"/>
          <w:rtl w:val="true"/>
        </w:rPr>
        <w:t xml:space="preserve"> </w:t>
      </w:r>
      <w:r>
        <w:rPr>
          <w:sz w:val="26"/>
          <w:sz w:val="26"/>
          <w:szCs w:val="26"/>
          <w:rtl w:val="true"/>
        </w:rPr>
        <w:t xml:space="preserve">للأداء ، ومن خلال العملية الإدارية من </w:t>
      </w:r>
      <w:r>
        <w:rPr>
          <w:rFonts w:cs="Arial"/>
          <w:sz w:val="26"/>
          <w:szCs w:val="26"/>
          <w:rtl w:val="true"/>
        </w:rPr>
        <w:t xml:space="preserve">: </w:t>
      </w:r>
      <w:r>
        <w:rPr>
          <w:sz w:val="26"/>
          <w:sz w:val="26"/>
          <w:szCs w:val="26"/>
          <w:rtl w:val="true"/>
        </w:rPr>
        <w:t>تخطيط وتنظيم وتوجيه</w:t>
      </w:r>
      <w:r>
        <w:rPr>
          <w:sz w:val="26"/>
          <w:sz w:val="26"/>
          <w:szCs w:val="26"/>
          <w:rtl w:val="true"/>
        </w:rPr>
        <w:t xml:space="preserve"> </w:t>
      </w:r>
      <w:r>
        <w:rPr>
          <w:sz w:val="26"/>
          <w:sz w:val="26"/>
          <w:szCs w:val="26"/>
          <w:rtl w:val="true"/>
        </w:rPr>
        <w:t>ورقابة ، كما لاحظ فايول أن الإدارة شيء مشترك في جميع</w:t>
      </w:r>
      <w:r>
        <w:rPr>
          <w:sz w:val="26"/>
          <w:sz w:val="26"/>
          <w:szCs w:val="26"/>
          <w:rtl w:val="true"/>
        </w:rPr>
        <w:t xml:space="preserve"> </w:t>
      </w:r>
      <w:r>
        <w:rPr>
          <w:sz w:val="26"/>
          <w:sz w:val="26"/>
          <w:szCs w:val="26"/>
          <w:rtl w:val="true"/>
        </w:rPr>
        <w:t xml:space="preserve">النشاطات الإنسانية </w:t>
      </w:r>
      <w:r>
        <w:rPr>
          <w:rFonts w:cs="Arial"/>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u w:val="single"/>
          <w:rtl w:val="true"/>
        </w:rPr>
        <w:t xml:space="preserve">وقد وضع فايول </w:t>
      </w:r>
      <w:r>
        <w:rPr>
          <w:rFonts w:cs="Arial"/>
          <w:sz w:val="26"/>
          <w:szCs w:val="26"/>
          <w:u w:val="single"/>
        </w:rPr>
        <w:t>14</w:t>
      </w:r>
      <w:r>
        <w:rPr>
          <w:rFonts w:cs="Arial"/>
          <w:sz w:val="26"/>
          <w:szCs w:val="26"/>
          <w:u w:val="single"/>
          <w:rtl w:val="true"/>
        </w:rPr>
        <w:t xml:space="preserve"> </w:t>
      </w:r>
      <w:r>
        <w:rPr>
          <w:sz w:val="26"/>
          <w:sz w:val="26"/>
          <w:szCs w:val="26"/>
          <w:u w:val="single"/>
          <w:rtl w:val="true"/>
        </w:rPr>
        <w:t>مبدأ يمكن من خلالها القيام بأنشطة الإدارة هي</w:t>
      </w:r>
      <w:r>
        <w:rPr>
          <w:sz w:val="26"/>
          <w:sz w:val="26"/>
          <w:szCs w:val="26"/>
          <w:rtl w:val="true"/>
        </w:rPr>
        <w:t xml:space="preserve"> </w:t>
      </w:r>
      <w:r>
        <w:rPr>
          <w:sz w:val="26"/>
          <w:szCs w:val="26"/>
          <w:rtl w:val="true"/>
        </w:rPr>
        <w:t>:</w:t>
      </w:r>
    </w:p>
    <w:tbl>
      <w:tblPr>
        <w:tblStyle w:val="a4"/>
        <w:bidiVisual w:val="true"/>
        <w:tblW w:w="7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553"/>
        <w:gridCol w:w="2693"/>
      </w:tblGrid>
      <w:tr>
        <w:trPr/>
        <w:tc>
          <w:tcPr>
            <w:tcW w:w="2232"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قسيم العمل</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ركزي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1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ستقرار الوظيفي</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سلطة والمسؤولية</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درج السلط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كافأة والتعويض</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نظام</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رتيب</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1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روح الفريق</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حدة الأمر</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بادأ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ولوية للأهداف العامة</w:t>
            </w:r>
            <w:r>
              <w:rPr>
                <w:rFonts w:eastAsia="Calibri" w:cs="Arial"/>
                <w:kern w:val="0"/>
                <w:sz w:val="26"/>
                <w:szCs w:val="26"/>
                <w:rtl w:val="true"/>
                <w:lang w:val="en-US" w:eastAsia="en-US" w:bidi="ar-SA"/>
              </w:rPr>
              <w:t>.</w:t>
            </w:r>
          </w:p>
        </w:tc>
      </w:tr>
      <w:tr>
        <w:trPr/>
        <w:tc>
          <w:tcPr>
            <w:tcW w:w="2232" w:type="dxa"/>
            <w:tcBorders>
              <w:top w:val="nil"/>
              <w:left w:val="nil"/>
              <w:bottom w:val="nil"/>
              <w:right w:val="nil"/>
            </w:tcBorders>
          </w:tcPr>
          <w:p>
            <w:pPr>
              <w:pStyle w:val="Normal"/>
              <w:widowControl/>
              <w:spacing w:lineRule="auto" w:line="240" w:before="0" w:after="0"/>
              <w:rPr>
                <w:rFonts w:cs="Arial"/>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حدة التوجيه</w:t>
            </w:r>
            <w:r>
              <w:rPr>
                <w:rFonts w:eastAsia="Calibri" w:cs="Arial"/>
                <w:kern w:val="0"/>
                <w:sz w:val="26"/>
                <w:szCs w:val="26"/>
                <w:rtl w:val="true"/>
                <w:lang w:val="en-US" w:eastAsia="en-US" w:bidi="ar-SA"/>
              </w:rPr>
              <w:t>.</w:t>
            </w:r>
          </w:p>
        </w:tc>
        <w:tc>
          <w:tcPr>
            <w:tcW w:w="255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0</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ساواة في المعاملة</w:t>
            </w:r>
            <w:r>
              <w:rPr>
                <w:rFonts w:eastAsia="Calibri" w:cs="Arial"/>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spacing w:lineRule="auto" w:line="240" w:before="0" w:after="0"/>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نظرية البيروقراطية </w:t>
      </w:r>
      <w:r>
        <w:rPr>
          <w:rFonts w:cs="Arial"/>
          <w:b/>
          <w:bCs/>
          <w:sz w:val="26"/>
          <w:szCs w:val="26"/>
          <w:rtl w:val="true"/>
        </w:rPr>
        <w:t>(</w:t>
      </w:r>
      <w:r>
        <w:rPr>
          <w:b/>
          <w:bCs/>
          <w:sz w:val="26"/>
          <w:szCs w:val="26"/>
        </w:rPr>
        <w:t>1920</w:t>
      </w:r>
      <w:r>
        <w:rPr>
          <w:b/>
          <w:bCs/>
          <w:sz w:val="26"/>
          <w:szCs w:val="26"/>
          <w:rtl w:val="true"/>
        </w:rPr>
        <w:t>-</w:t>
      </w:r>
      <w:r>
        <w:rPr>
          <w:b/>
          <w:bCs/>
          <w:sz w:val="26"/>
          <w:szCs w:val="26"/>
        </w:rPr>
        <w:t>1864</w:t>
      </w:r>
      <w:r>
        <w:rPr>
          <w:b/>
          <w:bCs/>
          <w:sz w:val="26"/>
          <w:szCs w:val="26"/>
          <w:rtl w:val="true"/>
        </w:rPr>
        <w:t xml:space="preserve"> </w:t>
      </w:r>
      <w:r>
        <w:rPr>
          <w:rFonts w:cs="Arial"/>
          <w:b/>
          <w:bCs/>
          <w:sz w:val="26"/>
          <w:szCs w:val="26"/>
          <w:rtl w:val="true"/>
        </w:rPr>
        <w:t>)</w:t>
      </w:r>
      <w:r>
        <w:rPr>
          <w:b/>
          <w:bCs/>
          <w:sz w:val="26"/>
          <w:szCs w:val="26"/>
          <w:rtl w:val="true"/>
        </w:rPr>
        <w:t xml:space="preserve"> </w:t>
      </w:r>
      <w:r>
        <w:rPr>
          <w:b/>
          <w:bCs/>
          <w:sz w:val="26"/>
          <w:szCs w:val="26"/>
        </w:rPr>
        <w:t>Max Weber</w:t>
      </w:r>
    </w:p>
    <w:p>
      <w:pPr>
        <w:pStyle w:val="Normal"/>
        <w:spacing w:lineRule="auto" w:line="240" w:before="0" w:after="0"/>
        <w:rPr>
          <w:sz w:val="26"/>
          <w:szCs w:val="26"/>
        </w:rPr>
      </w:pPr>
      <w:r>
        <w:rPr>
          <w:rFonts w:cs="Arial"/>
          <w:sz w:val="26"/>
          <w:szCs w:val="26"/>
          <w:rtl w:val="true"/>
        </w:rPr>
        <w:t xml:space="preserve"> </w:t>
      </w:r>
      <w:r>
        <w:rPr>
          <w:sz w:val="26"/>
          <w:sz w:val="26"/>
          <w:szCs w:val="26"/>
          <w:rtl w:val="true"/>
        </w:rPr>
        <w:t>حدد فيبر مجموعة خصائص وسمات للتنظيم المثالي لتحقيق</w:t>
      </w:r>
      <w:r>
        <w:rPr>
          <w:sz w:val="26"/>
          <w:sz w:val="26"/>
          <w:szCs w:val="26"/>
          <w:rtl w:val="true"/>
        </w:rPr>
        <w:t xml:space="preserve"> </w:t>
      </w:r>
      <w:r>
        <w:rPr>
          <w:sz w:val="26"/>
          <w:sz w:val="26"/>
          <w:szCs w:val="26"/>
          <w:rtl w:val="true"/>
        </w:rPr>
        <w:t xml:space="preserve">أعلى قدر من الكفاءة </w:t>
      </w:r>
      <w:r>
        <w:rPr>
          <w:rFonts w:cs="Arial"/>
          <w:sz w:val="26"/>
          <w:szCs w:val="26"/>
          <w:rtl w:val="true"/>
        </w:rPr>
        <w:t xml:space="preserve">: </w:t>
      </w:r>
      <w:r>
        <w:rPr>
          <w:sz w:val="26"/>
          <w:szCs w:val="26"/>
        </w:rPr>
        <w:t>Efficiency</w:t>
      </w:r>
      <w:r>
        <w:rPr>
          <w:rFonts w:cs="Arial"/>
          <w:sz w:val="26"/>
          <w:szCs w:val="26"/>
          <w:rtl w:val="true"/>
        </w:rPr>
        <w:t xml:space="preserve"> </w:t>
      </w:r>
      <w:r>
        <w:rPr>
          <w:sz w:val="26"/>
          <w:sz w:val="26"/>
          <w:szCs w:val="26"/>
          <w:rtl w:val="true"/>
        </w:rPr>
        <w:t xml:space="preserve">وهي </w:t>
      </w:r>
      <w:r>
        <w:rPr>
          <w:rFonts w:cs="Arial"/>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خصص وتقسيم العمل أساس الأداء الناجح للأعمال</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جود نظام للإجراءات لتحديد أسلوب التصرف في العمل</w:t>
            </w:r>
            <w:r>
              <w:rPr>
                <w:rFonts w:eastAsia="Calibri" w:cs="Arial"/>
                <w:kern w:val="0"/>
                <w:sz w:val="24"/>
                <w:szCs w:val="24"/>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سلسل الرئاسي ضروري لتحديد العلاقات بالمنظمة</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صلة بين الأفراد رسمية وغير شخصية وتكون وفقاً للقوانين</w:t>
            </w:r>
            <w:r>
              <w:rPr>
                <w:rFonts w:eastAsia="Calibri" w:cs="Arial"/>
                <w:kern w:val="0"/>
                <w:sz w:val="24"/>
                <w:szCs w:val="24"/>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يطرة الأنظمة والقواعد لتحديد الواجبات والحقوق للعاملين</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ختيار العاملين وترقيتهم يعتمد على الجدارة الفنية في العمل</w:t>
            </w:r>
            <w:r>
              <w:rPr>
                <w:rFonts w:eastAsia="Calibri" w:cs="Arial"/>
                <w:kern w:val="0"/>
                <w:sz w:val="24"/>
                <w:szCs w:val="24"/>
                <w:rtl w:val="true"/>
                <w:lang w:val="en-US" w:eastAsia="en-US" w:bidi="ar-SA"/>
              </w:rPr>
              <w:t>.</w:t>
            </w:r>
          </w:p>
        </w:tc>
      </w:tr>
    </w:tbl>
    <w:p>
      <w:pPr>
        <w:pStyle w:val="Normal"/>
        <w:spacing w:lineRule="auto" w:line="240" w:before="0" w:after="0"/>
        <w:rPr>
          <w:b/>
          <w:b/>
          <w:bCs/>
          <w:sz w:val="26"/>
          <w:szCs w:val="26"/>
        </w:rPr>
      </w:pPr>
      <w:r>
        <w:rPr>
          <w:b/>
          <w:b/>
          <w:bCs/>
          <w:sz w:val="26"/>
          <w:sz w:val="26"/>
          <w:szCs w:val="26"/>
          <w:rtl w:val="true"/>
        </w:rPr>
        <w:t>وعند تطبيق النظام البيروقراطي ظهرت عدة عيوب منها</w:t>
      </w:r>
      <w:r>
        <w:rPr>
          <w:rFonts w:cs="Arial"/>
          <w:b/>
          <w:bCs/>
          <w:sz w:val="26"/>
          <w:szCs w:val="26"/>
          <w:rtl w:val="true"/>
        </w:rPr>
        <w:t>:</w:t>
      </w:r>
    </w:p>
    <w:p>
      <w:pPr>
        <w:pStyle w:val="Normal"/>
        <w:spacing w:lineRule="auto" w:line="240" w:before="0" w:after="0"/>
        <w:rPr>
          <w:sz w:val="26"/>
          <w:szCs w:val="26"/>
        </w:rPr>
      </w:pPr>
      <w:r>
        <w:rPr>
          <w:rFonts w:cs="Arial"/>
          <w:sz w:val="26"/>
          <w:szCs w:val="26"/>
        </w:rPr>
        <w:t>1</w:t>
      </w:r>
      <w:r>
        <w:rPr>
          <w:rFonts w:cs="Arial"/>
          <w:sz w:val="26"/>
          <w:szCs w:val="26"/>
          <w:rtl w:val="true"/>
        </w:rPr>
        <w:t xml:space="preserve">- </w:t>
      </w:r>
      <w:r>
        <w:rPr>
          <w:sz w:val="26"/>
          <w:sz w:val="26"/>
          <w:szCs w:val="26"/>
          <w:rtl w:val="true"/>
        </w:rPr>
        <w:t>الجمود نتيجة الالتزام الحرفي بالأنظمة والقوانين</w:t>
      </w:r>
      <w:r>
        <w:rPr>
          <w:rFonts w:cs="Arial"/>
          <w:sz w:val="26"/>
          <w:szCs w:val="26"/>
          <w:rtl w:val="true"/>
        </w:rPr>
        <w:t>.</w:t>
      </w:r>
    </w:p>
    <w:p>
      <w:pPr>
        <w:pStyle w:val="Normal"/>
        <w:spacing w:lineRule="auto" w:line="240" w:before="0" w:after="0"/>
        <w:rPr>
          <w:sz w:val="26"/>
          <w:szCs w:val="26"/>
        </w:rPr>
      </w:pPr>
      <w:r>
        <w:rPr>
          <w:rFonts w:cs="Arial"/>
          <w:sz w:val="26"/>
          <w:szCs w:val="26"/>
        </w:rPr>
        <w:t>2</w:t>
      </w:r>
      <w:r>
        <w:rPr>
          <w:rFonts w:cs="Arial"/>
          <w:sz w:val="26"/>
          <w:szCs w:val="26"/>
          <w:rtl w:val="true"/>
        </w:rPr>
        <w:t xml:space="preserve">- </w:t>
      </w:r>
      <w:r>
        <w:rPr>
          <w:sz w:val="26"/>
          <w:sz w:val="26"/>
          <w:szCs w:val="26"/>
          <w:rtl w:val="true"/>
        </w:rPr>
        <w:t>عدم اعتناء الأفراد بمصالح المنظمة نتيجة لتجاهل أحاسيس وعواطف ورغبات الموظف</w:t>
      </w:r>
      <w:r>
        <w:rPr>
          <w:rFonts w:cs="Arial"/>
          <w:sz w:val="26"/>
          <w:szCs w:val="26"/>
          <w:rtl w:val="true"/>
        </w:rPr>
        <w:t>.</w:t>
      </w:r>
    </w:p>
    <w:p>
      <w:pPr>
        <w:pStyle w:val="Normal"/>
        <w:spacing w:lineRule="auto" w:line="240" w:before="0" w:after="0"/>
        <w:rPr>
          <w:sz w:val="26"/>
          <w:szCs w:val="26"/>
        </w:rPr>
      </w:pPr>
      <w:r>
        <w:rPr>
          <w:rFonts w:cs="Arial"/>
          <w:sz w:val="26"/>
          <w:szCs w:val="26"/>
        </w:rPr>
        <w:t>3</w:t>
      </w:r>
      <w:r>
        <w:rPr>
          <w:rFonts w:cs="Arial"/>
          <w:sz w:val="26"/>
          <w:szCs w:val="26"/>
          <w:rtl w:val="true"/>
        </w:rPr>
        <w:t xml:space="preserve">- </w:t>
      </w:r>
      <w:r>
        <w:rPr>
          <w:sz w:val="26"/>
          <w:sz w:val="26"/>
          <w:szCs w:val="26"/>
          <w:rtl w:val="true"/>
        </w:rPr>
        <w:t>الاكتفاء بالحد الأدنى من الأداء نتيجة للنظام الآلي المفروض</w:t>
      </w:r>
      <w:r>
        <w:rPr>
          <w:rFonts w:cs="Arial"/>
          <w:sz w:val="26"/>
          <w:szCs w:val="26"/>
          <w:rtl w:val="true"/>
        </w:rPr>
        <w:t>.</w:t>
      </w:r>
    </w:p>
    <w:p>
      <w:pPr>
        <w:pStyle w:val="Normal"/>
        <w:spacing w:lineRule="auto" w:line="240" w:before="0" w:after="0"/>
        <w:rPr>
          <w:sz w:val="26"/>
          <w:szCs w:val="26"/>
        </w:rPr>
      </w:pPr>
      <w:r>
        <w:rPr>
          <w:rFonts w:cs="Arial"/>
          <w:sz w:val="26"/>
          <w:szCs w:val="26"/>
        </w:rPr>
        <w:t>4</w:t>
      </w:r>
      <w:r>
        <w:rPr>
          <w:rFonts w:cs="Arial"/>
          <w:sz w:val="26"/>
          <w:szCs w:val="26"/>
          <w:rtl w:val="true"/>
        </w:rPr>
        <w:t xml:space="preserve">- </w:t>
      </w:r>
      <w:r>
        <w:rPr>
          <w:sz w:val="26"/>
          <w:sz w:val="26"/>
          <w:szCs w:val="26"/>
          <w:rtl w:val="true"/>
        </w:rPr>
        <w:t>مقاومة التغيير نتيجة للأنظمة والإجراءات الصارمة</w:t>
      </w:r>
      <w:r>
        <w:rPr>
          <w:rFonts w:cs="Arial"/>
          <w:sz w:val="26"/>
          <w:szCs w:val="26"/>
          <w:rtl w:val="true"/>
        </w:rPr>
        <w:t>.</w:t>
      </w:r>
    </w:p>
    <w:p>
      <w:pPr>
        <w:pStyle w:val="Normal"/>
        <w:spacing w:lineRule="auto" w:line="240" w:before="0" w:after="0"/>
        <w:rPr>
          <w:sz w:val="26"/>
          <w:szCs w:val="26"/>
        </w:rPr>
      </w:pPr>
      <w:r>
        <w:rPr>
          <w:rFonts w:cs="Arial"/>
          <w:sz w:val="26"/>
          <w:szCs w:val="26"/>
        </w:rPr>
        <w:t>5</w:t>
      </w:r>
      <w:r>
        <w:rPr>
          <w:rFonts w:cs="Arial"/>
          <w:sz w:val="26"/>
          <w:szCs w:val="26"/>
          <w:rtl w:val="true"/>
        </w:rPr>
        <w:t xml:space="preserve">- </w:t>
      </w:r>
      <w:r>
        <w:rPr>
          <w:sz w:val="26"/>
          <w:sz w:val="26"/>
          <w:szCs w:val="26"/>
          <w:rtl w:val="true"/>
        </w:rPr>
        <w:t>القضاء على روح المبادأة والابتكار والنمو الشخصي</w:t>
      </w:r>
      <w:r>
        <w:rPr>
          <w:rFonts w:cs="Arial"/>
          <w:sz w:val="26"/>
          <w:szCs w:val="26"/>
          <w:rtl w:val="true"/>
        </w:rPr>
        <w:t>.</w:t>
      </w:r>
    </w:p>
    <w:p>
      <w:pPr>
        <w:pStyle w:val="Normal"/>
        <w:spacing w:lineRule="auto" w:line="240" w:before="0" w:after="0"/>
        <w:rPr>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مدرسة العلاقات الإنسانية</w:t>
      </w:r>
    </w:p>
    <w:p>
      <w:pPr>
        <w:pStyle w:val="Normal"/>
        <w:spacing w:lineRule="auto" w:line="240" w:before="0" w:after="0"/>
        <w:rPr>
          <w:b/>
          <w:b/>
          <w:bCs/>
          <w:sz w:val="26"/>
          <w:szCs w:val="26"/>
        </w:rPr>
      </w:pPr>
      <w:r>
        <w:rPr>
          <w:rFonts w:cs="Arial"/>
          <w:b/>
          <w:bCs/>
          <w:sz w:val="26"/>
          <w:szCs w:val="26"/>
          <w:rtl w:val="true"/>
        </w:rPr>
        <w:t xml:space="preserve">-  </w:t>
      </w:r>
      <w:r>
        <w:rPr>
          <w:b/>
          <w:b/>
          <w:bCs/>
          <w:sz w:val="26"/>
          <w:sz w:val="26"/>
          <w:szCs w:val="26"/>
          <w:rtl w:val="true"/>
        </w:rPr>
        <w:t xml:space="preserve">من ابرز روادها </w:t>
      </w:r>
      <w:r>
        <w:rPr>
          <w:rFonts w:cs="Arial"/>
          <w:b/>
          <w:bCs/>
          <w:sz w:val="26"/>
          <w:szCs w:val="26"/>
          <w:rtl w:val="true"/>
        </w:rPr>
        <w:t>(</w:t>
      </w:r>
      <w:r>
        <w:rPr>
          <w:b/>
          <w:b/>
          <w:bCs/>
          <w:sz w:val="26"/>
          <w:sz w:val="26"/>
          <w:szCs w:val="26"/>
          <w:rtl w:val="true"/>
        </w:rPr>
        <w:t>التون مايو</w:t>
      </w:r>
      <w:r>
        <w:rPr>
          <w:rFonts w:cs="Arial"/>
          <w:b/>
          <w:bCs/>
          <w:sz w:val="26"/>
          <w:szCs w:val="26"/>
          <w:rtl w:val="true"/>
        </w:rPr>
        <w:t xml:space="preserve">) </w:t>
      </w:r>
      <w:r>
        <w:rPr>
          <w:b/>
          <w:b/>
          <w:bCs/>
          <w:sz w:val="26"/>
          <w:sz w:val="26"/>
          <w:szCs w:val="26"/>
          <w:rtl w:val="true"/>
        </w:rPr>
        <w:t xml:space="preserve">و أهم مبادئها هي </w:t>
      </w:r>
      <w:r>
        <w:rPr>
          <w:rFonts w:cs="Arial"/>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ن الإنسان مخلوق اجتماعي يسعى لعلاقات أفضل مع الآخرين</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عور الفرد بانتمائه للجماعة هو الذى يحفزه للبذل والعطاء</w:t>
            </w:r>
            <w:r>
              <w:rPr>
                <w:rFonts w:eastAsia="Calibri" w:cs="Arial"/>
                <w:kern w:val="0"/>
                <w:sz w:val="24"/>
                <w:szCs w:val="24"/>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ن أفضل سمة إنسانية جماعية هي التعاون وليس التنافس</w:t>
            </w:r>
            <w:r>
              <w:rPr>
                <w:rFonts w:eastAsia="Calibri" w:cs="Arial"/>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شباع الحاجات الاجتماعية للفرد تأتى قبل المادية لتحفيزه للعمل</w:t>
            </w:r>
            <w:r>
              <w:rPr>
                <w:rFonts w:eastAsia="Calibri" w:cs="Arial"/>
                <w:kern w:val="0"/>
                <w:sz w:val="24"/>
                <w:szCs w:val="24"/>
                <w:rtl w:val="true"/>
                <w:lang w:val="en-US" w:eastAsia="en-US" w:bidi="ar-SA"/>
              </w:rPr>
              <w:t>.</w:t>
            </w:r>
          </w:p>
        </w:tc>
      </w:tr>
    </w:tbl>
    <w:p>
      <w:pPr>
        <w:pStyle w:val="Normal"/>
        <w:spacing w:lineRule="auto" w:line="240" w:before="0" w:after="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 xml:space="preserve">وأهم الانتقادات التي وجهت لهذه المدرسة تمثلت في </w:t>
      </w:r>
      <w:r>
        <w:rPr>
          <w:rFonts w:cs="Arial"/>
          <w:b/>
          <w:bCs/>
          <w:sz w:val="26"/>
          <w:szCs w:val="26"/>
          <w:rtl w:val="true"/>
        </w:rPr>
        <w:t>:</w:t>
      </w:r>
    </w:p>
    <w:p>
      <w:pPr>
        <w:pStyle w:val="Normal"/>
        <w:spacing w:lineRule="auto" w:line="240" w:before="0" w:after="0"/>
        <w:rPr>
          <w:sz w:val="26"/>
          <w:szCs w:val="26"/>
        </w:rPr>
      </w:pPr>
      <w:r>
        <w:rPr>
          <w:sz w:val="26"/>
          <w:sz w:val="26"/>
          <w:szCs w:val="26"/>
          <w:rtl w:val="true"/>
        </w:rPr>
        <w:t>أ</w:t>
      </w:r>
      <w:r>
        <w:rPr>
          <w:sz w:val="26"/>
          <w:szCs w:val="26"/>
          <w:rtl w:val="true"/>
        </w:rPr>
        <w:t>-</w:t>
      </w:r>
      <w:r>
        <w:rPr>
          <w:rFonts w:cs="Arial"/>
          <w:sz w:val="26"/>
          <w:szCs w:val="26"/>
          <w:rtl w:val="true"/>
        </w:rPr>
        <w:t xml:space="preserve"> </w:t>
      </w:r>
      <w:r>
        <w:rPr>
          <w:sz w:val="26"/>
          <w:sz w:val="26"/>
          <w:szCs w:val="26"/>
          <w:rtl w:val="true"/>
        </w:rPr>
        <w:t>أنها لم تأت بجديد حيث ظل اهتمامه بمشاكل الإنتاجية</w:t>
      </w:r>
      <w:r>
        <w:rPr>
          <w:rFonts w:cs="Arial"/>
          <w:sz w:val="26"/>
          <w:szCs w:val="26"/>
          <w:rtl w:val="true"/>
        </w:rPr>
        <w:t>.</w:t>
      </w:r>
    </w:p>
    <w:p>
      <w:pPr>
        <w:pStyle w:val="Normal"/>
        <w:spacing w:lineRule="auto" w:line="240" w:before="0" w:after="0"/>
        <w:rPr>
          <w:sz w:val="26"/>
          <w:szCs w:val="26"/>
        </w:rPr>
      </w:pPr>
      <w:r>
        <w:rPr>
          <w:sz w:val="26"/>
          <w:sz w:val="26"/>
          <w:szCs w:val="26"/>
          <w:rtl w:val="true"/>
        </w:rPr>
        <w:t>ب</w:t>
      </w:r>
      <w:r>
        <w:rPr>
          <w:sz w:val="26"/>
          <w:szCs w:val="26"/>
          <w:rtl w:val="true"/>
        </w:rPr>
        <w:t>-</w:t>
      </w:r>
      <w:r>
        <w:rPr>
          <w:rFonts w:cs="Arial"/>
          <w:sz w:val="26"/>
          <w:szCs w:val="26"/>
          <w:rtl w:val="true"/>
        </w:rPr>
        <w:t xml:space="preserve"> </w:t>
      </w:r>
      <w:r>
        <w:rPr>
          <w:sz w:val="26"/>
          <w:sz w:val="26"/>
          <w:szCs w:val="26"/>
          <w:rtl w:val="true"/>
        </w:rPr>
        <w:t>إهمال التنظيم الرسمي للمنظمة ، ولم تناقش علاقة السلطة بين</w:t>
      </w:r>
      <w:r>
        <w:rPr>
          <w:sz w:val="26"/>
          <w:sz w:val="26"/>
          <w:szCs w:val="26"/>
          <w:rtl w:val="true"/>
        </w:rPr>
        <w:t xml:space="preserve"> </w:t>
      </w:r>
      <w:r>
        <w:rPr>
          <w:sz w:val="26"/>
          <w:sz w:val="26"/>
          <w:szCs w:val="26"/>
          <w:rtl w:val="true"/>
        </w:rPr>
        <w:t>الإدارة والعمال</w:t>
      </w:r>
      <w:r>
        <w:rPr>
          <w:rFonts w:cs="Arial"/>
          <w:sz w:val="26"/>
          <w:szCs w:val="26"/>
          <w:rtl w:val="true"/>
        </w:rPr>
        <w:t>.</w:t>
      </w:r>
    </w:p>
    <w:p>
      <w:pPr>
        <w:pStyle w:val="Normal"/>
        <w:spacing w:lineRule="auto" w:line="240" w:before="0" w:after="0"/>
        <w:rPr>
          <w:sz w:val="26"/>
          <w:szCs w:val="26"/>
        </w:rPr>
      </w:pPr>
      <w:r>
        <w:rPr>
          <w:sz w:val="26"/>
          <w:sz w:val="26"/>
          <w:szCs w:val="26"/>
          <w:rtl w:val="true"/>
        </w:rPr>
        <w:t>ج</w:t>
      </w:r>
      <w:r>
        <w:rPr>
          <w:rFonts w:cs="Arial"/>
          <w:sz w:val="26"/>
          <w:szCs w:val="26"/>
          <w:rtl w:val="true"/>
        </w:rPr>
        <w:t xml:space="preserve">- </w:t>
      </w:r>
      <w:r>
        <w:rPr>
          <w:sz w:val="26"/>
          <w:sz w:val="26"/>
          <w:szCs w:val="26"/>
          <w:rtl w:val="true"/>
        </w:rPr>
        <w:t>أهملت المؤثرات البيئية على المنظمة، وهكذا ظلت نظرية جزئية</w:t>
      </w:r>
      <w:r>
        <w:rPr>
          <w:rFonts w:cs="Arial"/>
          <w:sz w:val="26"/>
          <w:szCs w:val="26"/>
          <w:rtl w:val="true"/>
        </w:rPr>
        <w:t>.</w:t>
      </w:r>
    </w:p>
    <w:p>
      <w:pPr>
        <w:pStyle w:val="Normal"/>
        <w:spacing w:lineRule="auto" w:line="240" w:before="0" w:after="0"/>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المدرسة السلوكية</w:t>
      </w:r>
    </w:p>
    <w:p>
      <w:pPr>
        <w:pStyle w:val="Normal"/>
        <w:spacing w:lineRule="auto" w:line="240" w:before="0" w:after="0"/>
        <w:rPr>
          <w:sz w:val="26"/>
          <w:szCs w:val="26"/>
        </w:rPr>
      </w:pPr>
      <w:r>
        <w:rPr>
          <w:rFonts w:cs="Arial"/>
          <w:sz w:val="26"/>
          <w:szCs w:val="26"/>
          <w:rtl w:val="true"/>
        </w:rPr>
        <w:t xml:space="preserve">-  </w:t>
      </w:r>
      <w:r>
        <w:rPr>
          <w:sz w:val="26"/>
          <w:sz w:val="26"/>
          <w:szCs w:val="26"/>
          <w:rtl w:val="true"/>
        </w:rPr>
        <w:t>حاولت هذه النظرية أن تعطى تفسيرات واقعية لكل من سلوك</w:t>
      </w:r>
      <w:r>
        <w:rPr>
          <w:sz w:val="26"/>
          <w:sz w:val="26"/>
          <w:szCs w:val="26"/>
          <w:rtl w:val="true"/>
        </w:rPr>
        <w:t xml:space="preserve"> </w:t>
      </w:r>
      <w:r>
        <w:rPr>
          <w:sz w:val="26"/>
          <w:sz w:val="26"/>
          <w:szCs w:val="26"/>
          <w:rtl w:val="true"/>
        </w:rPr>
        <w:t>الأفراد والإدارة حتى يمكن استخدام كل الطاقات السلوكية للأفراد</w:t>
      </w:r>
      <w:r>
        <w:rPr>
          <w:rFonts w:cs="Arial"/>
          <w:sz w:val="26"/>
          <w:szCs w:val="26"/>
          <w:rtl w:val="true"/>
        </w:rPr>
        <w:t>.</w:t>
      </w:r>
    </w:p>
    <w:p>
      <w:pPr>
        <w:pStyle w:val="Normal"/>
        <w:spacing w:lineRule="auto" w:line="240" w:before="0" w:after="0"/>
        <w:rPr>
          <w:rFonts w:cs="Arial"/>
          <w:sz w:val="26"/>
          <w:szCs w:val="26"/>
        </w:rPr>
      </w:pPr>
      <w:r>
        <w:rPr>
          <w:sz w:val="26"/>
          <w:sz w:val="26"/>
          <w:szCs w:val="26"/>
          <w:u w:val="single"/>
          <w:rtl w:val="true"/>
        </w:rPr>
        <w:t>ومن أهم روادها</w:t>
      </w:r>
      <w:r>
        <w:rPr>
          <w:sz w:val="26"/>
          <w:sz w:val="26"/>
          <w:szCs w:val="26"/>
          <w:rtl w:val="true"/>
        </w:rPr>
        <w:t xml:space="preserve"> </w:t>
      </w:r>
      <w:r>
        <w:rPr>
          <w:rFonts w:cs="Arial"/>
          <w:sz w:val="26"/>
          <w:szCs w:val="26"/>
          <w:rtl w:val="true"/>
        </w:rPr>
        <w:t xml:space="preserve">: </w:t>
      </w:r>
      <w:r>
        <w:rPr>
          <w:sz w:val="26"/>
          <w:sz w:val="26"/>
          <w:szCs w:val="26"/>
          <w:rtl w:val="true"/>
        </w:rPr>
        <w:t>دوجلاس مكريجور، رنسس ليكرت ، ابراهام</w:t>
      </w:r>
      <w:r>
        <w:rPr>
          <w:sz w:val="26"/>
          <w:sz w:val="26"/>
          <w:szCs w:val="26"/>
          <w:rtl w:val="true"/>
        </w:rPr>
        <w:t xml:space="preserve"> </w:t>
      </w:r>
      <w:r>
        <w:rPr>
          <w:sz w:val="26"/>
          <w:sz w:val="26"/>
          <w:szCs w:val="26"/>
          <w:rtl w:val="true"/>
        </w:rPr>
        <w:t xml:space="preserve">ماسلو ، فريدريك هرزبرج </w:t>
      </w:r>
      <w:r>
        <w:rPr>
          <w:rFonts w:cs="Arial"/>
          <w:sz w:val="26"/>
          <w:szCs w:val="26"/>
          <w:rtl w:val="true"/>
        </w:rPr>
        <w:t xml:space="preserve">... </w:t>
      </w:r>
      <w:r>
        <w:rPr>
          <w:sz w:val="26"/>
          <w:sz w:val="26"/>
          <w:szCs w:val="26"/>
          <w:rtl w:val="true"/>
        </w:rPr>
        <w:t xml:space="preserve">وغيرهم </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وقد رأوا أن الفرد</w:t>
      </w:r>
      <w:r>
        <w:rPr>
          <w:rFonts w:cs="Arial"/>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حب العمل ، وليس سلبى بطبعه</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سعى أن يكون ناضجاً وناجحاً في عمله</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ديه القدرة على تحمل المسؤولية ويسعى إليها</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كره الرقابة المباشرة ويرغب في الاستقلالية</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ديه قدر من الحماس والدافعية الذاتية للعمل والاداء المتميز</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سعى لتحقيق أهدافه الشخصية وأهداف المنظمة</w:t>
            </w:r>
            <w:r>
              <w:rPr>
                <w:rFonts w:eastAsia="Calibri" w:cs="Arial"/>
                <w:kern w:val="0"/>
                <w:sz w:val="26"/>
                <w:szCs w:val="26"/>
                <w:rtl w:val="true"/>
                <w:lang w:val="en-US" w:eastAsia="en-US" w:bidi="ar-SA"/>
              </w:rPr>
              <w:t>.</w:t>
            </w:r>
          </w:p>
        </w:tc>
      </w:tr>
    </w:tbl>
    <w:p>
      <w:pPr>
        <w:pStyle w:val="Normal"/>
        <w:spacing w:lineRule="auto" w:line="240" w:before="0" w:after="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 xml:space="preserve">طالبت النظرية باستراتيجية جديدة نحو الفرد العامل مضمونها </w:t>
      </w:r>
      <w:r>
        <w:rPr>
          <w:rFonts w:cs="Arial"/>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ه على الإدارة أن تكون إدارة مشاركة واستشارية</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الرقابة الذاتية للفرد على نفسه هي أفضل أنواع الرقابة</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إشراك الأفراد في اتخاذ القرارات</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وفير المرونة في العمل مما يتيح للأفراد الحرية في الابتكار</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لبية الاحتياجات النفسية لدى الأفراد</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ضع أنظمة لتفويض السلطة وتنمية المهارات</w:t>
            </w:r>
            <w:r>
              <w:rPr>
                <w:rFonts w:eastAsia="Calibri" w:cs="Arial"/>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ضع الثقة في الأفراد لتوجيههم نحو أهداف المنظمة</w:t>
            </w:r>
            <w:r>
              <w:rPr>
                <w:rFonts w:eastAsia="Calibri" w:cs="Arial"/>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أن الرقابة الذاتية للفرد على نفسه هي أفضل أنواع الرقابة</w:t>
            </w:r>
            <w:r>
              <w:rPr>
                <w:rFonts w:eastAsia="Calibri" w:cs="Arial"/>
                <w:kern w:val="0"/>
                <w:sz w:val="26"/>
                <w:szCs w:val="26"/>
                <w:rtl w:val="true"/>
                <w:lang w:val="en-US" w:eastAsia="en-US" w:bidi="ar-SA"/>
              </w:rPr>
              <w:t>.</w:t>
            </w:r>
          </w:p>
        </w:tc>
      </w:tr>
    </w:tbl>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 xml:space="preserve">ومن الانتقادات الموجهة للمدرسة السلوكية نذكر </w:t>
      </w:r>
      <w:r>
        <w:rPr>
          <w:rFonts w:cs="Arial"/>
          <w:b/>
          <w:bCs/>
          <w:sz w:val="26"/>
          <w:szCs w:val="26"/>
          <w:rtl w:val="true"/>
        </w:rPr>
        <w:t>:</w:t>
      </w:r>
    </w:p>
    <w:p>
      <w:pPr>
        <w:pStyle w:val="Normal"/>
        <w:spacing w:lineRule="auto" w:line="240" w:before="0" w:after="0"/>
        <w:rPr>
          <w:sz w:val="26"/>
          <w:szCs w:val="26"/>
        </w:rPr>
      </w:pPr>
      <w:r>
        <w:rPr>
          <w:rFonts w:cs="Arial"/>
          <w:sz w:val="26"/>
          <w:szCs w:val="26"/>
        </w:rPr>
        <w:t>1</w:t>
      </w:r>
      <w:r>
        <w:rPr>
          <w:rFonts w:cs="Arial"/>
          <w:sz w:val="26"/>
          <w:szCs w:val="26"/>
          <w:rtl w:val="true"/>
        </w:rPr>
        <w:t xml:space="preserve">- </w:t>
      </w:r>
      <w:r>
        <w:rPr>
          <w:sz w:val="26"/>
          <w:sz w:val="26"/>
          <w:szCs w:val="26"/>
          <w:rtl w:val="true"/>
        </w:rPr>
        <w:t>أغفالها للعمليات الإدارية والتنظيمية</w:t>
      </w:r>
      <w:r>
        <w:rPr>
          <w:rFonts w:cs="Arial"/>
          <w:sz w:val="26"/>
          <w:szCs w:val="26"/>
          <w:rtl w:val="true"/>
        </w:rPr>
        <w:t>.</w:t>
      </w:r>
    </w:p>
    <w:p>
      <w:pPr>
        <w:pStyle w:val="Normal"/>
        <w:spacing w:lineRule="auto" w:line="240" w:before="0" w:after="0"/>
        <w:rPr>
          <w:sz w:val="26"/>
          <w:szCs w:val="26"/>
        </w:rPr>
      </w:pPr>
      <w:r>
        <w:rPr>
          <w:rFonts w:cs="Arial"/>
          <w:sz w:val="26"/>
          <w:szCs w:val="26"/>
        </w:rPr>
        <w:t>2</w:t>
      </w:r>
      <w:r>
        <w:rPr>
          <w:rFonts w:cs="Arial"/>
          <w:sz w:val="26"/>
          <w:szCs w:val="26"/>
          <w:rtl w:val="true"/>
        </w:rPr>
        <w:t xml:space="preserve">- </w:t>
      </w:r>
      <w:r>
        <w:rPr>
          <w:sz w:val="26"/>
          <w:sz w:val="26"/>
          <w:szCs w:val="26"/>
          <w:rtl w:val="true"/>
        </w:rPr>
        <w:t xml:space="preserve">أنها لم تتمكن من علاج مشكلة التوفيق بين </w:t>
      </w:r>
      <w:r>
        <w:rPr>
          <w:rFonts w:cs="Arial"/>
          <w:sz w:val="26"/>
          <w:szCs w:val="26"/>
          <w:rtl w:val="true"/>
        </w:rPr>
        <w:t xml:space="preserve">: </w:t>
      </w:r>
      <w:r>
        <w:rPr>
          <w:sz w:val="26"/>
          <w:sz w:val="26"/>
          <w:szCs w:val="26"/>
          <w:rtl w:val="true"/>
        </w:rPr>
        <w:t>رغبات وأهداف</w:t>
      </w:r>
      <w:r>
        <w:rPr>
          <w:sz w:val="26"/>
          <w:sz w:val="26"/>
          <w:szCs w:val="26"/>
          <w:rtl w:val="true"/>
        </w:rPr>
        <w:t xml:space="preserve"> </w:t>
      </w:r>
      <w:r>
        <w:rPr>
          <w:sz w:val="26"/>
          <w:sz w:val="26"/>
          <w:szCs w:val="26"/>
          <w:rtl w:val="true"/>
        </w:rPr>
        <w:t>الأفراد العاملين ، وغايات وأهداف الإدارة</w:t>
      </w:r>
      <w:r>
        <w:rPr>
          <w:rFonts w:cs="Arial"/>
          <w:sz w:val="26"/>
          <w:szCs w:val="26"/>
          <w:rtl w:val="true"/>
        </w:rPr>
        <w:t>.</w:t>
      </w:r>
    </w:p>
    <w:p>
      <w:pPr>
        <w:pStyle w:val="Normal"/>
        <w:spacing w:lineRule="auto" w:line="240" w:before="0" w:after="0"/>
        <w:rPr>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مدرسة النظم</w:t>
      </w:r>
    </w:p>
    <w:p>
      <w:pPr>
        <w:pStyle w:val="Normal"/>
        <w:spacing w:lineRule="auto" w:line="240" w:before="0" w:after="0"/>
        <w:rPr>
          <w:b/>
          <w:b/>
          <w:bCs/>
          <w:sz w:val="26"/>
          <w:szCs w:val="26"/>
        </w:rPr>
      </w:pPr>
      <w:r>
        <w:rPr>
          <w:rFonts w:cs="Arial"/>
          <w:sz w:val="26"/>
          <w:szCs w:val="26"/>
          <w:rtl w:val="true"/>
        </w:rPr>
        <w:t xml:space="preserve">- </w:t>
      </w:r>
      <w:r>
        <w:rPr>
          <w:sz w:val="26"/>
          <w:sz w:val="26"/>
          <w:szCs w:val="26"/>
          <w:rtl w:val="true"/>
        </w:rPr>
        <w:t>وتعد هذه النظرية من أحدث النظريات في عالم الإدارة ،</w:t>
      </w:r>
      <w:r>
        <w:rPr>
          <w:b/>
          <w:b/>
          <w:bCs/>
          <w:sz w:val="26"/>
          <w:sz w:val="26"/>
          <w:szCs w:val="26"/>
          <w:rtl w:val="true"/>
        </w:rPr>
        <w:t xml:space="preserve"> </w:t>
      </w:r>
      <w:r>
        <w:rPr>
          <w:sz w:val="26"/>
          <w:sz w:val="26"/>
          <w:szCs w:val="26"/>
          <w:rtl w:val="true"/>
        </w:rPr>
        <w:t xml:space="preserve">وتتميز بتأكيدها على ان المجتمع نظام عام </w:t>
      </w:r>
      <w:r>
        <w:rPr>
          <w:sz w:val="26"/>
          <w:szCs w:val="26"/>
        </w:rPr>
        <w:t>General System</w:t>
      </w:r>
      <w:r>
        <w:rPr>
          <w:rFonts w:cs="Arial"/>
          <w:sz w:val="26"/>
          <w:szCs w:val="26"/>
          <w:rtl w:val="true"/>
        </w:rPr>
        <w:t xml:space="preserve"> </w:t>
      </w:r>
      <w:r>
        <w:rPr>
          <w:sz w:val="26"/>
          <w:sz w:val="26"/>
          <w:szCs w:val="26"/>
          <w:rtl w:val="true"/>
        </w:rPr>
        <w:t xml:space="preserve">يتكون من وحدات أصغر </w:t>
      </w:r>
      <w:r>
        <w:rPr>
          <w:sz w:val="26"/>
          <w:szCs w:val="26"/>
        </w:rPr>
        <w:t>Sub-System</w:t>
      </w:r>
      <w:r>
        <w:rPr>
          <w:rFonts w:cs="Arial"/>
          <w:sz w:val="26"/>
          <w:szCs w:val="26"/>
          <w:rtl w:val="true"/>
        </w:rPr>
        <w:t xml:space="preserve"> </w:t>
      </w:r>
      <w:r>
        <w:rPr>
          <w:sz w:val="26"/>
          <w:sz w:val="26"/>
          <w:szCs w:val="26"/>
          <w:rtl w:val="true"/>
        </w:rPr>
        <w:t>تُكون كل</w:t>
      </w:r>
      <w:r>
        <w:rPr>
          <w:b/>
          <w:b/>
          <w:bCs/>
          <w:sz w:val="26"/>
          <w:sz w:val="26"/>
          <w:szCs w:val="26"/>
          <w:rtl w:val="true"/>
        </w:rPr>
        <w:t xml:space="preserve"> </w:t>
      </w:r>
      <w:r>
        <w:rPr>
          <w:sz w:val="26"/>
          <w:sz w:val="26"/>
          <w:szCs w:val="26"/>
          <w:rtl w:val="true"/>
        </w:rPr>
        <w:t>واحدة منها نظاماً بذاتها وهي الأنظمة السياسية، الاجتماعية، الإدارية</w:t>
      </w:r>
    </w:p>
    <w:p>
      <w:pPr>
        <w:pStyle w:val="Normal"/>
        <w:spacing w:lineRule="auto" w:line="240" w:before="0" w:after="0"/>
        <w:rPr>
          <w:sz w:val="26"/>
          <w:szCs w:val="26"/>
        </w:rPr>
      </w:pPr>
      <w:r>
        <w:rPr>
          <w:sz w:val="26"/>
          <w:szCs w:val="26"/>
          <w:rtl w:val="true"/>
        </w:rPr>
        <w:t xml:space="preserve">- </w:t>
      </w:r>
      <w:r>
        <w:rPr>
          <w:sz w:val="26"/>
          <w:sz w:val="26"/>
          <w:szCs w:val="26"/>
          <w:rtl w:val="true"/>
        </w:rPr>
        <w:t>تعتبران المنظمة نظاماً مفتوحاً يتفاعل مع الوحدات الأخرى في</w:t>
      </w:r>
      <w:r>
        <w:rPr>
          <w:sz w:val="26"/>
          <w:sz w:val="26"/>
          <w:szCs w:val="26"/>
          <w:rtl w:val="true"/>
        </w:rPr>
        <w:t xml:space="preserve"> </w:t>
      </w:r>
      <w:r>
        <w:rPr>
          <w:sz w:val="26"/>
          <w:sz w:val="26"/>
          <w:szCs w:val="26"/>
          <w:rtl w:val="true"/>
        </w:rPr>
        <w:t xml:space="preserve">المجتمع ، فيأخذ منها ويعطيها ويتبادل معها </w:t>
      </w:r>
      <w:r>
        <w:rPr>
          <w:rFonts w:cs="Arial"/>
          <w:sz w:val="26"/>
          <w:szCs w:val="26"/>
          <w:rtl w:val="true"/>
        </w:rPr>
        <w:t xml:space="preserve">: </w:t>
      </w:r>
      <w:r>
        <w:rPr>
          <w:sz w:val="26"/>
          <w:sz w:val="26"/>
          <w:szCs w:val="26"/>
          <w:rtl w:val="true"/>
        </w:rPr>
        <w:t>المعلومات والطاقة</w:t>
      </w:r>
      <w:r>
        <w:rPr>
          <w:sz w:val="26"/>
          <w:sz w:val="26"/>
          <w:szCs w:val="26"/>
          <w:rtl w:val="true"/>
        </w:rPr>
        <w:t xml:space="preserve"> </w:t>
      </w:r>
      <w:r>
        <w:rPr>
          <w:sz w:val="26"/>
          <w:sz w:val="26"/>
          <w:szCs w:val="26"/>
          <w:rtl w:val="true"/>
        </w:rPr>
        <w:t xml:space="preserve">والمواد والقوى البشرية </w:t>
      </w:r>
      <w:r>
        <w:rPr>
          <w:rFonts w:cs="Arial"/>
          <w:sz w:val="26"/>
          <w:szCs w:val="26"/>
          <w:rtl w:val="true"/>
        </w:rPr>
        <w:t xml:space="preserve">... </w:t>
      </w:r>
      <w:r>
        <w:rPr>
          <w:sz w:val="26"/>
          <w:sz w:val="26"/>
          <w:szCs w:val="26"/>
          <w:rtl w:val="true"/>
        </w:rPr>
        <w:t>الخ</w:t>
      </w:r>
      <w:r>
        <w:rPr>
          <w:rFonts w:cs="Arial"/>
          <w:sz w:val="26"/>
          <w:szCs w:val="26"/>
          <w:rtl w:val="true"/>
        </w:rPr>
        <w:t>.</w:t>
      </w:r>
    </w:p>
    <w:p>
      <w:pPr>
        <w:pStyle w:val="Normal"/>
        <w:spacing w:lineRule="auto" w:line="240" w:before="0" w:after="0"/>
        <w:rPr>
          <w:sz w:val="26"/>
          <w:szCs w:val="26"/>
        </w:rPr>
      </w:pPr>
      <w:r>
        <w:rPr>
          <w:sz w:val="26"/>
          <w:szCs w:val="26"/>
          <w:rtl w:val="true"/>
        </w:rPr>
        <w:t>-</w:t>
      </w:r>
      <w:r>
        <w:rPr>
          <w:rFonts w:cs="Arial"/>
          <w:sz w:val="26"/>
          <w:szCs w:val="26"/>
          <w:rtl w:val="true"/>
        </w:rPr>
        <w:t xml:space="preserve"> </w:t>
      </w:r>
      <w:r>
        <w:rPr>
          <w:sz w:val="26"/>
          <w:sz w:val="26"/>
          <w:szCs w:val="26"/>
          <w:rtl w:val="true"/>
        </w:rPr>
        <w:t xml:space="preserve">ويشبه أنصار هذه النظرية المنظمة </w:t>
      </w:r>
      <w:r>
        <w:rPr>
          <w:rFonts w:cs="Arial"/>
          <w:sz w:val="26"/>
          <w:szCs w:val="26"/>
          <w:rtl w:val="true"/>
        </w:rPr>
        <w:t xml:space="preserve">: </w:t>
      </w:r>
      <w:r>
        <w:rPr>
          <w:sz w:val="26"/>
          <w:sz w:val="26"/>
          <w:szCs w:val="26"/>
          <w:rtl w:val="true"/>
        </w:rPr>
        <w:t>بالآلة أو بالكائن الحى</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إن مدرسة النظم تركز على العناصر التالية</w:t>
      </w:r>
      <w:r>
        <w:rPr>
          <w:rFonts w:cs="Arial"/>
          <w:b/>
          <w:bCs/>
          <w:sz w:val="26"/>
          <w:szCs w:val="26"/>
          <w:rtl w:val="true"/>
        </w:rPr>
        <w:t>:</w:t>
      </w:r>
    </w:p>
    <w:p>
      <w:pPr>
        <w:pStyle w:val="Normal"/>
        <w:spacing w:lineRule="auto" w:line="240" w:before="0" w:after="0"/>
        <w:rPr>
          <w:sz w:val="26"/>
          <w:szCs w:val="26"/>
        </w:rPr>
      </w:pPr>
      <w:r>
        <w:rPr>
          <w:sz w:val="26"/>
          <w:szCs w:val="26"/>
        </w:rPr>
        <w:t>1</w:t>
      </w:r>
      <w:r>
        <w:rPr>
          <w:sz w:val="26"/>
          <w:szCs w:val="26"/>
          <w:rtl w:val="true"/>
        </w:rPr>
        <w:t>-</w:t>
      </w:r>
      <w:r>
        <w:rPr>
          <w:rFonts w:cs="Arial"/>
          <w:sz w:val="26"/>
          <w:szCs w:val="26"/>
          <w:rtl w:val="true"/>
        </w:rPr>
        <w:t xml:space="preserve"> </w:t>
      </w:r>
      <w:r>
        <w:rPr>
          <w:sz w:val="26"/>
          <w:sz w:val="26"/>
          <w:szCs w:val="26"/>
          <w:rtl w:val="true"/>
        </w:rPr>
        <w:t>المدخلات</w:t>
      </w:r>
      <w:r>
        <w:rPr>
          <w:rFonts w:cs="Arial"/>
          <w:sz w:val="26"/>
          <w:szCs w:val="26"/>
          <w:rtl w:val="true"/>
        </w:rPr>
        <w:t xml:space="preserve">. </w:t>
      </w:r>
      <w:r>
        <w:rPr>
          <w:sz w:val="26"/>
          <w:szCs w:val="26"/>
        </w:rPr>
        <w:t>Inputs</w:t>
      </w:r>
    </w:p>
    <w:p>
      <w:pPr>
        <w:pStyle w:val="Normal"/>
        <w:spacing w:lineRule="auto" w:line="240" w:before="0" w:after="0"/>
        <w:rPr>
          <w:sz w:val="26"/>
          <w:szCs w:val="26"/>
        </w:rPr>
      </w:pPr>
      <w:r>
        <w:rPr>
          <w:sz w:val="26"/>
          <w:szCs w:val="26"/>
        </w:rPr>
        <w:t>2</w:t>
      </w:r>
      <w:r>
        <w:rPr>
          <w:sz w:val="26"/>
          <w:szCs w:val="26"/>
          <w:rtl w:val="true"/>
        </w:rPr>
        <w:t>-</w:t>
      </w:r>
      <w:r>
        <w:rPr>
          <w:rFonts w:cs="Arial"/>
          <w:sz w:val="26"/>
          <w:szCs w:val="26"/>
          <w:rtl w:val="true"/>
        </w:rPr>
        <w:t xml:space="preserve"> </w:t>
      </w:r>
      <w:r>
        <w:rPr>
          <w:sz w:val="26"/>
          <w:sz w:val="26"/>
          <w:szCs w:val="26"/>
          <w:rtl w:val="true"/>
        </w:rPr>
        <w:t>العمليات الإدارية</w:t>
      </w:r>
      <w:r>
        <w:rPr>
          <w:rFonts w:cs="Arial"/>
          <w:sz w:val="26"/>
          <w:szCs w:val="26"/>
          <w:rtl w:val="true"/>
        </w:rPr>
        <w:t xml:space="preserve">. </w:t>
      </w:r>
      <w:r>
        <w:rPr>
          <w:sz w:val="26"/>
          <w:szCs w:val="26"/>
        </w:rPr>
        <w:t>Process</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المخرجات</w:t>
      </w:r>
      <w:r>
        <w:rPr>
          <w:rFonts w:cs="Arial"/>
          <w:sz w:val="26"/>
          <w:szCs w:val="26"/>
          <w:rtl w:val="true"/>
        </w:rPr>
        <w:t xml:space="preserve">. </w:t>
      </w:r>
      <w:r>
        <w:rPr>
          <w:sz w:val="26"/>
          <w:szCs w:val="26"/>
        </w:rPr>
        <w:t>Outputs</w:t>
      </w:r>
    </w:p>
    <w:p>
      <w:pPr>
        <w:pStyle w:val="Normal"/>
        <w:spacing w:lineRule="auto" w:line="240" w:before="0" w:after="0"/>
        <w:rPr>
          <w:sz w:val="26"/>
          <w:szCs w:val="26"/>
        </w:rPr>
      </w:pPr>
      <w:r>
        <w:rPr>
          <w:sz w:val="26"/>
          <w:szCs w:val="26"/>
        </w:rPr>
        <w:t>4</w:t>
      </w:r>
      <w:r>
        <w:rPr>
          <w:sz w:val="26"/>
          <w:szCs w:val="26"/>
          <w:rtl w:val="true"/>
        </w:rPr>
        <w:t>-</w:t>
      </w:r>
      <w:r>
        <w:rPr>
          <w:rFonts w:cs="Arial"/>
          <w:sz w:val="26"/>
          <w:szCs w:val="26"/>
          <w:rtl w:val="true"/>
        </w:rPr>
        <w:t xml:space="preserve"> </w:t>
      </w:r>
      <w:r>
        <w:rPr>
          <w:sz w:val="26"/>
          <w:sz w:val="26"/>
          <w:szCs w:val="26"/>
          <w:rtl w:val="true"/>
        </w:rPr>
        <w:t xml:space="preserve">التغذية العكسية </w:t>
      </w:r>
      <w:r>
        <w:rPr>
          <w:rFonts w:cs="Arial"/>
          <w:sz w:val="26"/>
          <w:szCs w:val="26"/>
          <w:rtl w:val="true"/>
        </w:rPr>
        <w:t>(</w:t>
      </w:r>
      <w:r>
        <w:rPr>
          <w:sz w:val="26"/>
          <w:sz w:val="26"/>
          <w:szCs w:val="26"/>
          <w:rtl w:val="true"/>
        </w:rPr>
        <w:t>الراجعة</w:t>
      </w:r>
      <w:r>
        <w:rPr>
          <w:rFonts w:cs="Arial"/>
          <w:sz w:val="26"/>
          <w:szCs w:val="26"/>
          <w:rtl w:val="true"/>
        </w:rPr>
        <w:t xml:space="preserve">) </w:t>
      </w:r>
      <w:r>
        <w:rPr>
          <w:sz w:val="26"/>
          <w:szCs w:val="26"/>
        </w:rPr>
        <w:t>Feedback</w:t>
      </w:r>
    </w:p>
    <w:p>
      <w:pPr>
        <w:pStyle w:val="Normal"/>
        <w:spacing w:lineRule="auto" w:line="240" w:before="0" w:after="0"/>
        <w:rPr>
          <w:sz w:val="26"/>
          <w:szCs w:val="26"/>
        </w:rPr>
      </w:pPr>
      <w:r>
        <w:rPr>
          <w:rFonts w:cs="Arial"/>
          <w:sz w:val="26"/>
          <w:szCs w:val="26"/>
          <w:rtl w:val="true"/>
        </w:rPr>
        <w:t xml:space="preserve">- </w:t>
      </w:r>
      <w:r>
        <w:rPr>
          <w:sz w:val="26"/>
          <w:sz w:val="26"/>
          <w:szCs w:val="26"/>
          <w:rtl w:val="true"/>
        </w:rPr>
        <w:t>وهكذا تتفاعل العناصر الاربعة السابقة بطريقة تلقائية دون انقطاع</w:t>
      </w:r>
      <w:r>
        <w:rPr>
          <w:sz w:val="26"/>
          <w:sz w:val="26"/>
          <w:szCs w:val="26"/>
          <w:rtl w:val="true"/>
        </w:rPr>
        <w:t xml:space="preserve"> </w:t>
      </w:r>
      <w:r>
        <w:rPr>
          <w:sz w:val="26"/>
          <w:sz w:val="26"/>
          <w:szCs w:val="26"/>
          <w:rtl w:val="true"/>
        </w:rPr>
        <w:t>أو توقف في أي منظمة بما يؤدى إلى تقدمها وتطورها أو تدهورها</w:t>
      </w:r>
      <w:r>
        <w:rPr>
          <w:sz w:val="26"/>
          <w:sz w:val="26"/>
          <w:szCs w:val="26"/>
          <w:rtl w:val="true"/>
        </w:rPr>
        <w:t xml:space="preserve"> </w:t>
      </w:r>
      <w:r>
        <w:rPr>
          <w:sz w:val="26"/>
          <w:sz w:val="26"/>
          <w:szCs w:val="26"/>
          <w:rtl w:val="true"/>
        </w:rPr>
        <w:t>وموتها البطيء</w:t>
      </w:r>
      <w:r>
        <w:rPr>
          <w:rFonts w:cs="Arial"/>
          <w:sz w:val="26"/>
          <w:szCs w:val="26"/>
          <w:rtl w:val="true"/>
        </w:rPr>
        <w:t>.</w:t>
      </w:r>
    </w:p>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 xml:space="preserve">أهم فوائد نظرية النظم هي </w:t>
      </w:r>
      <w:r>
        <w:rPr>
          <w:rFonts w:cs="Arial"/>
          <w:b/>
          <w:bCs/>
          <w:sz w:val="26"/>
          <w:szCs w:val="26"/>
          <w:rtl w:val="true"/>
        </w:rPr>
        <w:t>:</w:t>
      </w:r>
    </w:p>
    <w:p>
      <w:pPr>
        <w:pStyle w:val="Normal"/>
        <w:spacing w:lineRule="auto" w:line="240" w:before="0" w:after="0"/>
        <w:rPr>
          <w:sz w:val="26"/>
          <w:szCs w:val="26"/>
        </w:rPr>
      </w:pPr>
      <w:r>
        <w:rPr>
          <w:sz w:val="26"/>
          <w:szCs w:val="26"/>
        </w:rPr>
        <w:t>1</w:t>
      </w:r>
      <w:r>
        <w:rPr>
          <w:sz w:val="26"/>
          <w:szCs w:val="26"/>
          <w:rtl w:val="true"/>
        </w:rPr>
        <w:t>-</w:t>
      </w:r>
      <w:r>
        <w:rPr>
          <w:rFonts w:cs="Arial"/>
          <w:sz w:val="26"/>
          <w:szCs w:val="26"/>
          <w:rtl w:val="true"/>
        </w:rPr>
        <w:t xml:space="preserve"> </w:t>
      </w:r>
      <w:r>
        <w:rPr>
          <w:sz w:val="26"/>
          <w:sz w:val="26"/>
          <w:szCs w:val="26"/>
          <w:rtl w:val="true"/>
        </w:rPr>
        <w:t>النظرة الكلية الشاملة في إدارة المنظمة</w:t>
      </w:r>
      <w:r>
        <w:rPr>
          <w:rFonts w:cs="Arial"/>
          <w:sz w:val="26"/>
          <w:szCs w:val="26"/>
          <w:rtl w:val="true"/>
        </w:rPr>
        <w:t>.</w:t>
      </w:r>
    </w:p>
    <w:p>
      <w:pPr>
        <w:pStyle w:val="Normal"/>
        <w:spacing w:lineRule="auto" w:line="240" w:before="0" w:after="0"/>
        <w:rPr>
          <w:sz w:val="26"/>
          <w:szCs w:val="26"/>
        </w:rPr>
      </w:pPr>
      <w:r>
        <w:rPr>
          <w:sz w:val="26"/>
          <w:szCs w:val="26"/>
        </w:rPr>
        <w:t>2</w:t>
      </w:r>
      <w:r>
        <w:rPr>
          <w:sz w:val="26"/>
          <w:szCs w:val="26"/>
          <w:rtl w:val="true"/>
        </w:rPr>
        <w:t>-</w:t>
      </w:r>
      <w:r>
        <w:rPr>
          <w:rFonts w:cs="Arial"/>
          <w:sz w:val="26"/>
          <w:szCs w:val="26"/>
          <w:rtl w:val="true"/>
        </w:rPr>
        <w:t xml:space="preserve"> </w:t>
      </w:r>
      <w:r>
        <w:rPr>
          <w:sz w:val="26"/>
          <w:sz w:val="26"/>
          <w:szCs w:val="26"/>
          <w:rtl w:val="true"/>
        </w:rPr>
        <w:t>تجعل الفكر الإداري واعياً لأهمية عناصر العملية الإدارية</w:t>
      </w:r>
      <w:r>
        <w:rPr>
          <w:rFonts w:cs="Arial"/>
          <w:sz w:val="26"/>
          <w:szCs w:val="26"/>
          <w:rtl w:val="true"/>
        </w:rPr>
        <w:t>.</w:t>
      </w:r>
    </w:p>
    <w:p>
      <w:pPr>
        <w:pStyle w:val="Normal"/>
        <w:spacing w:lineRule="auto" w:line="240" w:before="0" w:after="0"/>
        <w:rPr>
          <w:sz w:val="26"/>
          <w:szCs w:val="26"/>
        </w:rPr>
      </w:pPr>
      <w:r>
        <w:rPr>
          <w:sz w:val="26"/>
          <w:szCs w:val="26"/>
        </w:rPr>
        <w:t>3</w:t>
      </w:r>
      <w:r>
        <w:rPr>
          <w:sz w:val="26"/>
          <w:szCs w:val="26"/>
          <w:rtl w:val="true"/>
        </w:rPr>
        <w:t>-</w:t>
      </w:r>
      <w:r>
        <w:rPr>
          <w:rFonts w:cs="Arial"/>
          <w:sz w:val="26"/>
          <w:szCs w:val="26"/>
          <w:rtl w:val="true"/>
        </w:rPr>
        <w:t xml:space="preserve"> </w:t>
      </w:r>
      <w:r>
        <w:rPr>
          <w:sz w:val="26"/>
          <w:sz w:val="26"/>
          <w:szCs w:val="26"/>
          <w:rtl w:val="true"/>
        </w:rPr>
        <w:t>تساعد الإداريين على فهم سير المنظمة</w:t>
      </w:r>
      <w:r>
        <w:rPr>
          <w:rFonts w:cs="Arial"/>
          <w:sz w:val="26"/>
          <w:szCs w:val="26"/>
          <w:rtl w:val="true"/>
        </w:rPr>
        <w:t>.</w:t>
      </w:r>
    </w:p>
    <w:p>
      <w:pPr>
        <w:pStyle w:val="Normal"/>
        <w:spacing w:lineRule="auto" w:line="240" w:before="0" w:after="0"/>
        <w:rPr>
          <w:sz w:val="26"/>
          <w:szCs w:val="26"/>
        </w:rPr>
      </w:pPr>
      <w:r>
        <w:rPr>
          <w:sz w:val="26"/>
          <w:szCs w:val="26"/>
        </w:rPr>
        <w:t>4</w:t>
      </w:r>
      <w:r>
        <w:rPr>
          <w:sz w:val="26"/>
          <w:szCs w:val="26"/>
          <w:rtl w:val="true"/>
        </w:rPr>
        <w:t>-</w:t>
      </w:r>
      <w:r>
        <w:rPr>
          <w:rFonts w:cs="Arial"/>
          <w:sz w:val="26"/>
          <w:szCs w:val="26"/>
          <w:rtl w:val="true"/>
        </w:rPr>
        <w:t xml:space="preserve"> </w:t>
      </w:r>
      <w:r>
        <w:rPr>
          <w:sz w:val="26"/>
          <w:sz w:val="26"/>
          <w:szCs w:val="26"/>
          <w:rtl w:val="true"/>
        </w:rPr>
        <w:t>لقد أدت إلى ثورة إدارية منذ الستينات ولا تزال متأججة حتى</w:t>
      </w:r>
      <w:r>
        <w:rPr>
          <w:sz w:val="26"/>
          <w:sz w:val="26"/>
          <w:szCs w:val="26"/>
          <w:rtl w:val="true"/>
        </w:rPr>
        <w:t xml:space="preserve"> </w:t>
      </w:r>
      <w:r>
        <w:rPr>
          <w:sz w:val="26"/>
          <w:sz w:val="26"/>
          <w:szCs w:val="26"/>
          <w:rtl w:val="true"/>
        </w:rPr>
        <w:t>الآن</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ثالثًا </w:t>
      </w:r>
      <w:r>
        <w:rPr>
          <w:rFonts w:cs="Arial"/>
          <w:b/>
          <w:bCs/>
          <w:sz w:val="26"/>
          <w:szCs w:val="26"/>
          <w:rtl w:val="true"/>
        </w:rPr>
        <w:t xml:space="preserve">: </w:t>
      </w:r>
      <w:r>
        <w:rPr>
          <w:b/>
          <w:b/>
          <w:bCs/>
          <w:sz w:val="26"/>
          <w:sz w:val="26"/>
          <w:szCs w:val="26"/>
          <w:rtl w:val="true"/>
        </w:rPr>
        <w:t>نظام الإدارة اليابانية</w:t>
      </w:r>
      <w:r>
        <w:rPr>
          <w:b/>
          <w:b/>
          <w:bCs/>
          <w:sz w:val="26"/>
          <w:sz w:val="26"/>
          <w:szCs w:val="26"/>
          <w:rtl w:val="true"/>
        </w:rPr>
        <w:t xml:space="preserve"> </w:t>
      </w:r>
      <w:r>
        <w:rPr>
          <w:b/>
          <w:bCs/>
          <w:sz w:val="26"/>
          <w:szCs w:val="26"/>
          <w:rtl w:val="true"/>
        </w:rPr>
        <w:t>:</w:t>
      </w:r>
    </w:p>
    <w:p>
      <w:pPr>
        <w:pStyle w:val="Normal"/>
        <w:spacing w:lineRule="auto" w:line="240" w:before="0" w:after="0"/>
        <w:rPr>
          <w:sz w:val="26"/>
          <w:szCs w:val="26"/>
        </w:rPr>
      </w:pPr>
      <w:r>
        <w:rPr>
          <w:sz w:val="26"/>
          <w:szCs w:val="26"/>
          <w:rtl w:val="true"/>
        </w:rPr>
        <w:t xml:space="preserve">- </w:t>
      </w:r>
      <w:r>
        <w:rPr>
          <w:sz w:val="26"/>
          <w:sz w:val="26"/>
          <w:szCs w:val="26"/>
          <w:rtl w:val="true"/>
        </w:rPr>
        <w:t xml:space="preserve">اسباب نجاح التجربة اليابانية في الإدارة </w:t>
      </w:r>
      <w:r>
        <w:rPr>
          <w:rFonts w:cs="Arial"/>
          <w:sz w:val="26"/>
          <w:szCs w:val="26"/>
          <w:rtl w:val="true"/>
        </w:rPr>
        <w:t xml:space="preserve">: </w:t>
      </w:r>
      <w:r>
        <w:rPr>
          <w:rFonts w:cs="Arial"/>
          <w:sz w:val="26"/>
          <w:szCs w:val="26"/>
        </w:rPr>
        <w:t>7</w:t>
      </w:r>
      <w:r>
        <w:rPr>
          <w:rFonts w:cs="Arial"/>
          <w:sz w:val="26"/>
          <w:szCs w:val="26"/>
          <w:rtl w:val="true"/>
        </w:rPr>
        <w:t xml:space="preserve"> </w:t>
      </w:r>
      <w:r>
        <w:rPr>
          <w:sz w:val="26"/>
          <w:sz w:val="26"/>
          <w:szCs w:val="26"/>
          <w:rtl w:val="true"/>
        </w:rPr>
        <w:t>اسباب هي</w:t>
      </w:r>
      <w:r>
        <w:rPr>
          <w:rFonts w:cs="Arial"/>
          <w:sz w:val="26"/>
          <w:szCs w:val="26"/>
          <w:rtl w:val="true"/>
        </w:rPr>
        <w:t>:</w:t>
      </w:r>
    </w:p>
    <w:tbl>
      <w:tblPr>
        <w:tblStyle w:val="a4"/>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826"/>
      </w:tblGrid>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ركيز على العنصر البشري</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ستخدام إدارة تصنيع متطورة</w:t>
            </w:r>
            <w:r>
              <w:rPr>
                <w:rFonts w:eastAsia="Calibri" w:cs="Arial"/>
                <w:kern w:val="0"/>
                <w:sz w:val="26"/>
                <w:szCs w:val="26"/>
                <w:rtl w:val="true"/>
                <w:lang w:val="en-US" w:eastAsia="en-US" w:bidi="ar-SA"/>
              </w:rPr>
              <w:t>.</w:t>
            </w:r>
          </w:p>
        </w:tc>
      </w:tr>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مشاركة في عملية اتخاذ القرار</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كيف الاجتماعي للمنظمة</w:t>
            </w:r>
            <w:r>
              <w:rPr>
                <w:rFonts w:eastAsia="Calibri" w:cs="Arial"/>
                <w:kern w:val="0"/>
                <w:sz w:val="26"/>
                <w:szCs w:val="26"/>
                <w:rtl w:val="true"/>
                <w:lang w:val="en-US" w:eastAsia="en-US" w:bidi="ar-SA"/>
              </w:rPr>
              <w:t>.</w:t>
            </w:r>
          </w:p>
        </w:tc>
      </w:tr>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تطبيق اسلوب حلقات الجودة</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اخذ بمبدأ الجهد الجماعي التعاوني</w:t>
            </w:r>
            <w:r>
              <w:rPr>
                <w:rFonts w:eastAsia="Calibri" w:cs="Arial"/>
                <w:kern w:val="0"/>
                <w:sz w:val="26"/>
                <w:szCs w:val="26"/>
                <w:rtl w:val="true"/>
                <w:lang w:val="en-US" w:eastAsia="en-US" w:bidi="ar-SA"/>
              </w:rPr>
              <w:t>.</w:t>
            </w:r>
          </w:p>
        </w:tc>
      </w:tr>
      <w:tr>
        <w:trPr/>
        <w:tc>
          <w:tcPr>
            <w:tcW w:w="379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سايرة التقدم التكنولوجي</w:t>
            </w:r>
            <w:r>
              <w:rPr>
                <w:rFonts w:eastAsia="Calibri" w:cs="Arial"/>
                <w:kern w:val="0"/>
                <w:sz w:val="26"/>
                <w:szCs w:val="26"/>
                <w:rtl w:val="true"/>
                <w:lang w:val="en-US" w:eastAsia="en-US" w:bidi="ar-SA"/>
              </w:rPr>
              <w:t>.</w:t>
            </w:r>
          </w:p>
        </w:tc>
        <w:tc>
          <w:tcPr>
            <w:tcW w:w="38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sz w:val="26"/>
          <w:szCs w:val="26"/>
        </w:rPr>
      </w:pPr>
      <w:r>
        <w:rPr>
          <w:b/>
          <w:b/>
          <w:bCs/>
          <w:sz w:val="26"/>
          <w:sz w:val="26"/>
          <w:szCs w:val="26"/>
          <w:rtl w:val="true"/>
        </w:rPr>
        <w:t xml:space="preserve">مبادئ أو خصائص الإدارة اليابانية </w:t>
      </w:r>
      <w:r>
        <w:rPr>
          <w:rFonts w:cs="Arial"/>
          <w:b/>
          <w:bCs/>
          <w:sz w:val="26"/>
          <w:szCs w:val="26"/>
          <w:rtl w:val="true"/>
        </w:rPr>
        <w:t>: (</w:t>
      </w:r>
      <w:r>
        <w:rPr>
          <w:rFonts w:cs="Arial"/>
          <w:b/>
          <w:bCs/>
          <w:sz w:val="26"/>
          <w:szCs w:val="26"/>
        </w:rPr>
        <w:t>7</w:t>
      </w:r>
      <w:r>
        <w:rPr>
          <w:rFonts w:cs="Arial"/>
          <w:b/>
          <w:bCs/>
          <w:sz w:val="26"/>
          <w:szCs w:val="26"/>
          <w:rtl w:val="true"/>
        </w:rPr>
        <w:t xml:space="preserve"> </w:t>
      </w:r>
      <w:r>
        <w:rPr>
          <w:b/>
          <w:b/>
          <w:bCs/>
          <w:sz w:val="26"/>
          <w:sz w:val="26"/>
          <w:szCs w:val="26"/>
          <w:rtl w:val="true"/>
        </w:rPr>
        <w:t>مبادئ هي</w:t>
      </w:r>
      <w:r>
        <w:rPr>
          <w:rFonts w:cs="Arial"/>
          <w:b/>
          <w:bCs/>
          <w:sz w:val="26"/>
          <w:szCs w:val="26"/>
          <w:rtl w:val="true"/>
        </w:rPr>
        <w:t>) :</w:t>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968"/>
      </w:tblGrid>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توظيف مدى الحياة </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رعاية الشمولية </w:t>
            </w:r>
            <w:r>
              <w:rPr>
                <w:rFonts w:eastAsia="Calibri" w:cs="Arial"/>
                <w:kern w:val="0"/>
                <w:sz w:val="26"/>
                <w:szCs w:val="26"/>
                <w:rtl w:val="true"/>
                <w:lang w:val="en-US" w:eastAsia="en-US" w:bidi="ar-SA"/>
              </w:rPr>
              <w:t>.</w:t>
            </w:r>
          </w:p>
        </w:tc>
      </w:tr>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بطء في التقييم والترقية</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سارات الوظيفية غير المتخصصة</w:t>
            </w:r>
            <w:r>
              <w:rPr>
                <w:rFonts w:eastAsia="Calibri" w:cs="Arial"/>
                <w:kern w:val="0"/>
                <w:sz w:val="26"/>
                <w:szCs w:val="26"/>
                <w:rtl w:val="true"/>
                <w:lang w:val="en-US" w:eastAsia="en-US" w:bidi="ar-SA"/>
              </w:rPr>
              <w:t>.</w:t>
            </w:r>
          </w:p>
        </w:tc>
      </w:tr>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شاركة في اتخاذ القرار</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رقابة الذاتية </w:t>
            </w:r>
            <w:r>
              <w:rPr>
                <w:rFonts w:eastAsia="Calibri" w:cs="Arial"/>
                <w:kern w:val="0"/>
                <w:sz w:val="26"/>
                <w:szCs w:val="26"/>
                <w:rtl w:val="true"/>
                <w:lang w:val="en-US" w:eastAsia="en-US" w:bidi="ar-SA"/>
              </w:rPr>
              <w:t>.</w:t>
            </w:r>
          </w:p>
        </w:tc>
      </w:tr>
      <w:tr>
        <w:trPr/>
        <w:tc>
          <w:tcPr>
            <w:tcW w:w="3084"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سؤولية الجماعية</w:t>
            </w:r>
            <w:r>
              <w:rPr>
                <w:rFonts w:eastAsia="Calibri" w:cs="Arial"/>
                <w:kern w:val="0"/>
                <w:sz w:val="26"/>
                <w:szCs w:val="26"/>
                <w:rtl w:val="true"/>
                <w:lang w:val="en-US" w:eastAsia="en-US" w:bidi="ar-SA"/>
              </w:rPr>
              <w:t>.</w:t>
            </w:r>
          </w:p>
        </w:tc>
        <w:tc>
          <w:tcPr>
            <w:tcW w:w="3968" w:type="dxa"/>
            <w:tcBorders>
              <w:top w:val="nil"/>
              <w:left w:val="nil"/>
              <w:bottom w:val="nil"/>
              <w:right w:val="nil"/>
            </w:tcBorders>
          </w:tcPr>
          <w:p>
            <w:pPr>
              <w:pStyle w:val="Normal"/>
              <w:widowControl/>
              <w:spacing w:lineRule="auto" w:line="240" w:before="0" w:after="0"/>
              <w:rPr>
                <w:b/>
                <w:b/>
                <w:bCs/>
                <w:sz w:val="26"/>
                <w:szCs w:val="26"/>
              </w:rPr>
            </w:pPr>
            <w:r>
              <w:rPr>
                <w:rFonts w:eastAsia="Calibri" w:cs="Arial"/>
                <w:b/>
                <w:bCs/>
                <w:kern w:val="0"/>
                <w:sz w:val="26"/>
                <w:szCs w:val="26"/>
                <w:rtl w:val="true"/>
                <w:lang w:val="en-US" w:eastAsia="en-US" w:bidi="ar-SA"/>
              </w:rPr>
            </w:r>
          </w:p>
        </w:tc>
      </w:tr>
    </w:tbl>
    <w:p>
      <w:pPr>
        <w:pStyle w:val="Normal"/>
        <w:spacing w:lineRule="auto" w:line="240" w:before="0" w:after="0"/>
        <w:rPr>
          <w:b/>
          <w:b/>
          <w:bCs/>
          <w:sz w:val="26"/>
          <w:szCs w:val="26"/>
        </w:rPr>
      </w:pPr>
      <w:r>
        <w:rPr>
          <w:b/>
          <w:bCs/>
          <w:sz w:val="26"/>
          <w:szCs w:val="26"/>
          <w:rtl w:val="true"/>
        </w:rPr>
        <w:t xml:space="preserve">- </w:t>
      </w:r>
      <w:r>
        <w:rPr>
          <w:b/>
          <w:b/>
          <w:bCs/>
          <w:sz w:val="26"/>
          <w:sz w:val="26"/>
          <w:szCs w:val="26"/>
          <w:rtl w:val="true"/>
        </w:rPr>
        <w:t xml:space="preserve">نظرية </w:t>
      </w:r>
      <w:r>
        <w:rPr>
          <w:b/>
          <w:bCs/>
          <w:sz w:val="26"/>
          <w:szCs w:val="26"/>
        </w:rPr>
        <w:t>Z</w:t>
      </w:r>
      <w:r>
        <w:rPr>
          <w:rFonts w:cs="Arial"/>
          <w:b/>
          <w:bCs/>
          <w:sz w:val="26"/>
          <w:szCs w:val="26"/>
          <w:rtl w:val="true"/>
        </w:rPr>
        <w:t xml:space="preserve"> : </w:t>
      </w:r>
      <w:r>
        <w:rPr>
          <w:b/>
          <w:b/>
          <w:bCs/>
          <w:sz w:val="26"/>
          <w:sz w:val="26"/>
          <w:szCs w:val="26"/>
          <w:rtl w:val="true"/>
        </w:rPr>
        <w:t xml:space="preserve">لـ وليم اوشي </w:t>
      </w:r>
      <w:r>
        <w:rPr>
          <w:rFonts w:cs="Arial"/>
          <w:b/>
          <w:bCs/>
          <w:sz w:val="26"/>
          <w:szCs w:val="26"/>
          <w:rtl w:val="true"/>
        </w:rPr>
        <w:t xml:space="preserve">: </w:t>
      </w:r>
      <w:r>
        <w:rPr>
          <w:b/>
          <w:b/>
          <w:bCs/>
          <w:sz w:val="26"/>
          <w:sz w:val="26"/>
          <w:szCs w:val="26"/>
          <w:rtl w:val="true"/>
        </w:rPr>
        <w:t xml:space="preserve">في الإدارة اليابانية </w:t>
      </w:r>
      <w:r>
        <w:rPr>
          <w:rFonts w:cs="Arial"/>
          <w:b/>
          <w:bCs/>
          <w:sz w:val="26"/>
          <w:szCs w:val="26"/>
          <w:rtl w:val="true"/>
        </w:rPr>
        <w:t>:</w:t>
      </w:r>
    </w:p>
    <w:p>
      <w:pPr>
        <w:pStyle w:val="Normal"/>
        <w:spacing w:lineRule="auto" w:line="240" w:before="0" w:after="0"/>
        <w:rPr>
          <w:sz w:val="26"/>
          <w:szCs w:val="26"/>
          <w:u w:val="single"/>
        </w:rPr>
      </w:pPr>
      <w:r>
        <w:rPr>
          <w:sz w:val="26"/>
          <w:sz w:val="26"/>
          <w:szCs w:val="26"/>
          <w:u w:val="single"/>
          <w:rtl w:val="true"/>
        </w:rPr>
        <w:t xml:space="preserve">وتقوم على ثلاثة أعمدة </w:t>
      </w:r>
      <w:r>
        <w:rPr>
          <w:rFonts w:cs="Arial"/>
          <w:sz w:val="26"/>
          <w:szCs w:val="26"/>
          <w:u w:val="single"/>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الثقة</w:t>
      </w:r>
      <w:r>
        <w:rPr>
          <w:rFonts w:cs="Arial"/>
          <w:sz w:val="26"/>
          <w:szCs w:val="26"/>
          <w:rtl w:val="true"/>
        </w:rPr>
        <w:t>.</w:t>
      </w:r>
      <w:r>
        <w:rPr>
          <w:sz w:val="26"/>
          <w:szCs w:val="26"/>
          <w:rtl w:val="true"/>
        </w:rPr>
        <w:t xml:space="preserve">                  </w:t>
      </w:r>
      <w:r>
        <w:rPr>
          <w:sz w:val="26"/>
          <w:szCs w:val="26"/>
        </w:rPr>
        <w:t>2</w:t>
      </w:r>
      <w:r>
        <w:rPr>
          <w:sz w:val="26"/>
          <w:szCs w:val="26"/>
          <w:rtl w:val="true"/>
        </w:rPr>
        <w:t xml:space="preserve">- </w:t>
      </w:r>
      <w:r>
        <w:rPr>
          <w:sz w:val="26"/>
          <w:sz w:val="26"/>
          <w:szCs w:val="26"/>
          <w:rtl w:val="true"/>
        </w:rPr>
        <w:t>الألفة والمودة</w:t>
      </w:r>
      <w:r>
        <w:rPr>
          <w:rFonts w:cs="Arial"/>
          <w:sz w:val="26"/>
          <w:szCs w:val="26"/>
          <w:rtl w:val="true"/>
        </w:rPr>
        <w:t xml:space="preserve">.                   </w:t>
      </w:r>
      <w:r>
        <w:rPr>
          <w:sz w:val="26"/>
          <w:szCs w:val="26"/>
          <w:rtl w:val="true"/>
        </w:rPr>
        <w:t xml:space="preserve"> </w:t>
      </w:r>
      <w:r>
        <w:rPr>
          <w:sz w:val="26"/>
          <w:szCs w:val="26"/>
        </w:rPr>
        <w:t>3</w:t>
      </w:r>
      <w:r>
        <w:rPr>
          <w:sz w:val="26"/>
          <w:szCs w:val="26"/>
          <w:rtl w:val="true"/>
        </w:rPr>
        <w:t xml:space="preserve">- </w:t>
      </w:r>
      <w:r>
        <w:rPr>
          <w:sz w:val="26"/>
          <w:sz w:val="26"/>
          <w:szCs w:val="26"/>
          <w:rtl w:val="true"/>
        </w:rPr>
        <w:t>الحذق أو المهارة</w:t>
      </w:r>
      <w:r>
        <w:rPr>
          <w:rFonts w:cs="Arial"/>
          <w:sz w:val="26"/>
          <w:szCs w:val="26"/>
          <w:rtl w:val="true"/>
        </w:rPr>
        <w:t>.</w:t>
      </w:r>
    </w:p>
    <w:p>
      <w:pPr>
        <w:pStyle w:val="Normal"/>
        <w:spacing w:lineRule="auto" w:line="240" w:before="0" w:after="0"/>
        <w:rPr>
          <w:b/>
          <w:b/>
          <w:bCs/>
          <w:sz w:val="26"/>
          <w:szCs w:val="26"/>
        </w:rPr>
      </w:pPr>
      <w:r>
        <w:rPr>
          <w:b/>
          <w:b/>
          <w:bCs/>
          <w:sz w:val="26"/>
          <w:sz w:val="26"/>
          <w:szCs w:val="26"/>
          <w:rtl w:val="true"/>
        </w:rPr>
        <w:t xml:space="preserve">رابعًا </w:t>
      </w:r>
      <w:r>
        <w:rPr>
          <w:rFonts w:cs="Arial"/>
          <w:b/>
          <w:bCs/>
          <w:sz w:val="26"/>
          <w:szCs w:val="26"/>
          <w:rtl w:val="true"/>
        </w:rPr>
        <w:t xml:space="preserve">: </w:t>
      </w:r>
      <w:r>
        <w:rPr>
          <w:b/>
          <w:b/>
          <w:bCs/>
          <w:sz w:val="26"/>
          <w:sz w:val="26"/>
          <w:szCs w:val="26"/>
          <w:rtl w:val="true"/>
        </w:rPr>
        <w:t>نظام الإدارة الكورية</w:t>
      </w:r>
      <w:r>
        <w:rPr>
          <w:rFonts w:cs="Arial"/>
          <w:b/>
          <w:bCs/>
          <w:sz w:val="26"/>
          <w:szCs w:val="26"/>
          <w:rtl w:val="true"/>
        </w:rPr>
        <w:t>:</w:t>
      </w:r>
    </w:p>
    <w:p>
      <w:pPr>
        <w:pStyle w:val="Normal"/>
        <w:spacing w:lineRule="auto" w:line="240" w:before="0" w:after="0"/>
        <w:rPr>
          <w:sz w:val="26"/>
          <w:szCs w:val="26"/>
          <w:u w:val="single"/>
        </w:rPr>
      </w:pPr>
      <w:r>
        <w:rPr>
          <w:sz w:val="26"/>
          <w:szCs w:val="26"/>
          <w:u w:val="single"/>
          <w:rtl w:val="true"/>
        </w:rPr>
        <w:t xml:space="preserve">* </w:t>
      </w:r>
      <w:r>
        <w:rPr>
          <w:sz w:val="26"/>
          <w:sz w:val="26"/>
          <w:szCs w:val="26"/>
          <w:u w:val="single"/>
          <w:rtl w:val="true"/>
        </w:rPr>
        <w:t xml:space="preserve">مبادئ أو خصائص الإدارة الكورية </w:t>
      </w:r>
      <w:r>
        <w:rPr>
          <w:rFonts w:cs="Arial"/>
          <w:sz w:val="26"/>
          <w:szCs w:val="26"/>
          <w:u w:val="single"/>
          <w:rtl w:val="true"/>
        </w:rPr>
        <w:t>: (</w:t>
      </w:r>
      <w:r>
        <w:rPr>
          <w:rFonts w:cs="Arial"/>
          <w:sz w:val="26"/>
          <w:szCs w:val="26"/>
          <w:u w:val="single"/>
        </w:rPr>
        <w:t>9</w:t>
      </w:r>
      <w:r>
        <w:rPr>
          <w:rFonts w:cs="Arial"/>
          <w:sz w:val="26"/>
          <w:szCs w:val="26"/>
          <w:u w:val="single"/>
          <w:rtl w:val="true"/>
        </w:rPr>
        <w:t xml:space="preserve"> </w:t>
      </w:r>
      <w:r>
        <w:rPr>
          <w:sz w:val="26"/>
          <w:sz w:val="26"/>
          <w:szCs w:val="26"/>
          <w:u w:val="single"/>
          <w:rtl w:val="true"/>
        </w:rPr>
        <w:t>مبادئ هي</w:t>
      </w:r>
      <w:r>
        <w:rPr>
          <w:rFonts w:cs="Arial"/>
          <w:sz w:val="26"/>
          <w:szCs w:val="26"/>
          <w:u w:val="single"/>
          <w:rtl w:val="true"/>
        </w:rPr>
        <w:t>)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4109"/>
        <w:gridCol w:w="3937"/>
      </w:tblGrid>
      <w:tr>
        <w:trPr/>
        <w:tc>
          <w:tcPr>
            <w:tcW w:w="32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التوظيف مدى الحياة </w:t>
            </w:r>
            <w:r>
              <w:rPr>
                <w:rFonts w:eastAsia="Calibri" w:cs="Arial"/>
                <w:kern w:val="0"/>
                <w:sz w:val="26"/>
                <w:szCs w:val="26"/>
                <w:rtl w:val="true"/>
                <w:lang w:val="en-US" w:eastAsia="en-US" w:bidi="ar-SA"/>
              </w:rPr>
              <w:t>.</w:t>
            </w:r>
          </w:p>
        </w:tc>
        <w:tc>
          <w:tcPr>
            <w:tcW w:w="410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قيادة الأبوية</w:t>
            </w:r>
            <w:r>
              <w:rPr>
                <w:rFonts w:eastAsia="Calibri" w:cs="Arial"/>
                <w:kern w:val="0"/>
                <w:sz w:val="26"/>
                <w:szCs w:val="26"/>
                <w:rtl w:val="true"/>
                <w:lang w:val="en-US" w:eastAsia="en-US" w:bidi="ar-SA"/>
              </w:rPr>
              <w:t>.</w:t>
            </w:r>
          </w:p>
        </w:tc>
        <w:tc>
          <w:tcPr>
            <w:tcW w:w="393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قيم الأسرة</w:t>
            </w:r>
            <w:r>
              <w:rPr>
                <w:rFonts w:eastAsia="Calibri" w:cs="Arial"/>
                <w:kern w:val="0"/>
                <w:sz w:val="26"/>
                <w:szCs w:val="26"/>
                <w:rtl w:val="true"/>
                <w:lang w:val="en-US" w:eastAsia="en-US" w:bidi="ar-SA"/>
              </w:rPr>
              <w:t>.</w:t>
            </w:r>
          </w:p>
        </w:tc>
      </w:tr>
      <w:tr>
        <w:trPr/>
        <w:tc>
          <w:tcPr>
            <w:tcW w:w="32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روح الفردية</w:t>
            </w:r>
            <w:r>
              <w:rPr>
                <w:rFonts w:eastAsia="Calibri" w:cs="Arial"/>
                <w:kern w:val="0"/>
                <w:sz w:val="26"/>
                <w:szCs w:val="26"/>
                <w:rtl w:val="true"/>
                <w:lang w:val="en-US" w:eastAsia="en-US" w:bidi="ar-SA"/>
              </w:rPr>
              <w:t>.</w:t>
            </w:r>
          </w:p>
        </w:tc>
        <w:tc>
          <w:tcPr>
            <w:tcW w:w="410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سلطة والبناء غير الرسمي</w:t>
            </w:r>
            <w:r>
              <w:rPr>
                <w:rFonts w:eastAsia="Calibri" w:cs="Arial"/>
                <w:kern w:val="0"/>
                <w:sz w:val="26"/>
                <w:szCs w:val="26"/>
                <w:rtl w:val="true"/>
                <w:lang w:val="en-US" w:eastAsia="en-US" w:bidi="ar-SA"/>
              </w:rPr>
              <w:t>.</w:t>
            </w:r>
          </w:p>
        </w:tc>
        <w:tc>
          <w:tcPr>
            <w:tcW w:w="393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نظام التعاقب والإرث التقليدي</w:t>
            </w:r>
            <w:r>
              <w:rPr>
                <w:rFonts w:eastAsia="Calibri" w:cs="Arial"/>
                <w:kern w:val="0"/>
                <w:sz w:val="26"/>
                <w:szCs w:val="26"/>
                <w:rtl w:val="true"/>
                <w:lang w:val="en-US" w:eastAsia="en-US" w:bidi="ar-SA"/>
              </w:rPr>
              <w:t>.</w:t>
            </w:r>
          </w:p>
        </w:tc>
      </w:tr>
      <w:tr>
        <w:trPr/>
        <w:tc>
          <w:tcPr>
            <w:tcW w:w="3226"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المركزية في اتخاذ القرار</w:t>
            </w:r>
            <w:r>
              <w:rPr>
                <w:rFonts w:eastAsia="Calibri" w:cs="Arial"/>
                <w:kern w:val="0"/>
                <w:sz w:val="26"/>
                <w:szCs w:val="26"/>
                <w:rtl w:val="true"/>
                <w:lang w:val="en-US" w:eastAsia="en-US" w:bidi="ar-SA"/>
              </w:rPr>
              <w:t>.</w:t>
            </w:r>
          </w:p>
        </w:tc>
        <w:tc>
          <w:tcPr>
            <w:tcW w:w="410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بدأ سيطرة الأخلاق الكنفوشيسية في العمل</w:t>
            </w:r>
          </w:p>
        </w:tc>
        <w:tc>
          <w:tcPr>
            <w:tcW w:w="393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مبدأ نظام إدارة الأفراد </w:t>
            </w:r>
            <w:r>
              <w:rPr>
                <w:rFonts w:eastAsia="Calibri" w:cs="Arial"/>
                <w:kern w:val="0"/>
                <w:sz w:val="26"/>
                <w:szCs w:val="26"/>
                <w:rtl w:val="true"/>
                <w:lang w:val="en-US" w:eastAsia="en-US" w:bidi="ar-SA"/>
              </w:rPr>
              <w:t>.</w:t>
            </w:r>
          </w:p>
        </w:tc>
      </w:tr>
    </w:tbl>
    <w:p>
      <w:pPr>
        <w:pStyle w:val="Normal"/>
        <w:spacing w:lineRule="auto" w:line="240" w:before="0" w:after="0"/>
        <w:rPr>
          <w:sz w:val="26"/>
          <w:szCs w:val="26"/>
        </w:rPr>
      </w:pPr>
      <w:r>
        <w:rPr>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رابع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لث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دراك</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إدراك</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دراك أحد خصائص الشخصية الإنسانية ويعتبر عملية من عملياتها ومحددا من محددات السلوك الفرد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عرض الانسان لكثير من المنبهات وهذه المنبهات ليست بنفس الدرجة ، حيث يوجد بعض المنبهات و المثيرات التي لا تدخل ضمن المحيط الإدراكي ويعود السبب في ذلك انها ليست مهمه بالنسبة له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إضافة إلى تزامن حدوث المنبهات و المثيرات مع زخم من المثيرات الأخرى مما أدي الي صعوبة الانتباه لها بسبب محدودية قدرات الإنسان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لذلك من المهم جدا معرفة اختلاف الأفراد في تفسيرهم الي المنبهات التي يتعرضون لها، لان عملية تفسير المنبهات تبني علي مجموعة من العوامل منها درجة التعليم والذكاء و الفهم و الخبرات السابقة و الحفظ ل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الإدراك عملية مركبة تبدأ بالحواس اولا ، ثم القيام بعملية التحليل و المقارنة اعتمادا علي الخبرات السابقة حتي يصل الفرد الي التفسير المناسب للمثير</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ن أهم الخصائص المميزة لعملية الإدراك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انتباه و اختيارية الإدراك</w:t>
      </w:r>
      <w:r>
        <w:rPr>
          <w:rFonts w:ascii="Arial" w:hAnsi="Arial" w:asciiTheme="minorBidi" w:hAnsiTheme="minorBidi"/>
          <w:sz w:val="26"/>
          <w:sz w:val="26"/>
          <w:szCs w:val="26"/>
          <w:rtl w:val="true"/>
        </w:rPr>
        <w:t>، حيث تعتبر العملية الإدراكية عملية اختيارية في طبيعتها الي حد كبير حيث يتعرض الفرد الي العديد من المنبهات وبدورة يقوم بتحديد المنبهات المهمة بالنسبة له</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الإدراك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رف الإدراك علي أن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ستقبال المثيرات بواسطة الحواس و تفسيرها و تنظيمها ”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 بأن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لك العملية التي يقوم الأفراد من خلالها باختيار المؤثرات وتنظيمها وتفسيرها تفسيرا مناسبا يحمل معنى، ويعطى صورة كاملة للعالم الذى يحيط به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عريف آخ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ى أن الإدراك عملية اختيار معنى معين لإحساساتنا ، ويتوقف ذلك على خبرة الفرد وتعلمه ومستوى ذكائه، لذا يختلف الأفراد في إدراكهم لإحساسات واحدة تنقل إليهم عن طريق حواسهم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واق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لاشك فيه أن الأفراد مختلفون في تفكيرهم و آرائهم ويعود ذلك الي كيفية إدراك كل منهم للواقع المحيط به ، حيث يستدل الأفراد علي مواقعهم من خلال الحواس و هذه الحواس لا تزودنا الا بنسبة بسيطة من الواقع</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صنف الأستاذ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اير </w:t>
      </w:r>
      <w:r>
        <w:rPr>
          <w:rFonts w:ascii="Arial" w:hAnsi="Arial" w:asciiTheme="minorBidi" w:hAnsiTheme="minorBidi"/>
          <w:b/>
          <w:bCs/>
          <w:sz w:val="26"/>
          <w:szCs w:val="26"/>
        </w:rPr>
        <w:t>Thayer</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واقع إلى نوعين هما</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واقع الماد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 ذلك الواقع الذي يمكن إدراكه باستخدام الحواس و حيث لا يواجه الفرد أي صعوبة في إدراكه مثل إدرا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زن، الطول، والحجم والوقت وغيرها من المقايي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واقع الاجتما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 الواقع الذي يتواجد فيه الأفراد في أغلب الأوقات حيث يكون هذا الواقع مدركا بشكل تام و يتألف الواقع الاجتماعي من القيم والاتجاهات و المشاعر والتي من الصعوبة بمكان أن يكون هناك إمكانية لقياسها حيث توجد فروقات إدراكية بين الأفراد لهذا الواقع، ويرجع ذلك لاختلاف الدوافع والاتجاه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ديناميكية أو خطوات عملية الإدراك تحدث عملية الإدراك كما يل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منبهات و مثيرات خارجية في البيئة يشعر بها الإنسان بحواس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عملية تخزين للمعلومات في ذاكرته نتيجة لخبراته السابقة و إدراكه لأشياء سبق له معرفتها</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عملية التحليل للمعلومات التي تم الحصول عليها لكي يفسر معانيها و دلالاتها، وهنا يستخدم خبراته الاجتماعية و قيمه و اتجاها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تصنيف المدركات و تنظيمها و استخدامها في بناء أنماطه السلوكية التي يحددها حيث يختار الفرد المنبهات التي يريدها و بعد عملية الاختيار يقوم بعملية تنظيم المنبهات و تفسيرها علي شكل أنماط سلوكية</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المنبهات التي يتعرض له الفرد نوعين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Pr>
        <w:t>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نبه الماد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ذى يصدر من البيئة الخارجية ويكون على شكل رسومات وكل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نبه غير الماد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ثل في التوقعات و الدوافع و التعلم و الذي يعتمد علي الخبرات و التجارب السابقة ل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دمج هذين النوعين من المدخلات تساعد الفرد علي تكوين صورة عن البيئة المحيطة به ، وهذه الصورة تختلف من فرد لآخر بسبب اختلاف الخبرات و الحاجات و الرغبات و التوقع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 ذلك ليس كل الأفراد يدركون المنبهات البيئية التي يتعرضون لها ويعود ذلك أن تلك المنبهات قد تكون غير ضرورية لهم و كذلك إذا تم إدراك المنبهات من قبل مجموعة من الأفراد فان مستويات الإدراك لديهم مختلفة ويرجع ذلك لاختلاف الحاجات و الرغبات و الدوافع</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عملية الادراك انتقائية اختيارية تتناسب مع الدوافع و الخبرات والحاجات الموجودة لدى كل 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همية الادراك في السلوك الانسان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الإدراك جوهر و أساس كل نشاط ذهني للفرد</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لإدراك أثرا واضحا وكبيرا في سلوك و تصرفات الأفرا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تصر الإدراك علي الخبرة و العوامل الشخصية والنفسية و العمر ، و لكن يعتبر الإدراك مؤثرا في حياة الفرد وسلوكه منذ المراحل الاولي من حيا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إدراك</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تحديد أهم خصائص أو سمات الإدراك في اربع خصائص </w:t>
      </w:r>
      <w:r>
        <w:rPr>
          <w:rFonts w:ascii="Arial" w:hAnsi="Arial" w:asciiTheme="minorBidi" w:hAnsiTheme="minorBidi"/>
          <w:sz w:val="26"/>
          <w:szCs w:val="26"/>
          <w:rtl w:val="true"/>
        </w:rPr>
        <w:t>:</w:t>
      </w:r>
    </w:p>
    <w:tbl>
      <w:tblPr>
        <w:tblStyle w:val="a4"/>
        <w:bidiVisual w:val="true"/>
        <w:tblW w:w="6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560"/>
        <w:gridCol w:w="1984"/>
        <w:gridCol w:w="1275"/>
      </w:tblGrid>
      <w:tr>
        <w:trPr/>
        <w:tc>
          <w:tcPr>
            <w:tcW w:w="166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ختيار</w:t>
            </w:r>
          </w:p>
        </w:tc>
        <w:tc>
          <w:tcPr>
            <w:tcW w:w="156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رونة</w:t>
            </w:r>
          </w:p>
        </w:tc>
        <w:tc>
          <w:tcPr>
            <w:tcW w:w="19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كامل</w:t>
            </w:r>
          </w:p>
        </w:tc>
        <w:tc>
          <w:tcPr>
            <w:tcW w:w="1275" w:type="dxa"/>
            <w:tcBorders>
              <w:top w:val="nil"/>
              <w:left w:val="nil"/>
              <w:bottom w:val="nil"/>
              <w:right w:val="nil"/>
            </w:tcBorders>
          </w:tcPr>
          <w:p>
            <w:pPr>
              <w:pStyle w:val="Normal"/>
              <w:widowControl/>
              <w:spacing w:lineRule="auto" w:line="240" w:before="0" w:after="0"/>
              <w:rPr>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ثبات</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عملية الإدراك</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ر عملية الإدراك بثلاث مراحل رئيسية ه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انتباه للمنب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تحويل و ترجمة المثيرات إلي رسائ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تحديد السلوك أو الاستجابة المناسبة محرك  انتباه  إدراك  ترجمة  سلوك</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ؤثرة في الإدراك تتعدد العوامل المؤثرة في عملية الإدراك ويمكن تحديد أهمها في </w:t>
      </w:r>
      <w:r>
        <w:rPr>
          <w:rFonts w:ascii="Arial" w:hAnsi="Arial" w:asciiTheme="minorBidi" w:hAnsiTheme="minorBidi"/>
          <w:b/>
          <w:bCs/>
          <w:sz w:val="26"/>
          <w:szCs w:val="26"/>
          <w:rtl w:val="true"/>
        </w:rPr>
        <w:t>:</w:t>
      </w:r>
    </w:p>
    <w:tbl>
      <w:tblPr>
        <w:tblStyle w:val="a4"/>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550"/>
      </w:tblGrid>
      <w:tr>
        <w:trPr/>
        <w:tc>
          <w:tcPr>
            <w:tcW w:w="265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مات الفرد وخصائصه</w:t>
            </w:r>
          </w:p>
        </w:tc>
        <w:tc>
          <w:tcPr>
            <w:tcW w:w="255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وقف</w:t>
            </w:r>
            <w:r>
              <w:rPr>
                <w:rFonts w:eastAsia="Calibri" w:cs="Arial" w:ascii="Arial" w:hAnsi="Arial" w:asciiTheme="minorBidi" w:hAnsiTheme="minorBidi"/>
                <w:kern w:val="0"/>
                <w:sz w:val="26"/>
                <w:szCs w:val="26"/>
                <w:rtl w:val="true"/>
                <w:lang w:val="en-US" w:eastAsia="en-US" w:bidi="ar-SA"/>
              </w:rPr>
              <w:t>.</w:t>
            </w:r>
          </w:p>
        </w:tc>
      </w:tr>
      <w:tr>
        <w:trPr/>
        <w:tc>
          <w:tcPr>
            <w:tcW w:w="265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نبه أو المثير</w:t>
            </w:r>
          </w:p>
        </w:tc>
        <w:tc>
          <w:tcPr>
            <w:tcW w:w="255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بيئة الاجتماعي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وانب الاجتماعية في الإدراك</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العوامل الاجتماعية بدور مزدوج في تكوين البعد الادراكي للفرد</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دور الا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امل الاجتماعية تمثل مصدرا للمعلومات حيث يكون للفرد المقدرة في الاستناد إلى رأى الجماعة ليكون مدركات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دور الثا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فرد في تقليل درجة الغموض الذي يعانيه من بعض المدرك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هنا يصبح لزاما على الفرد اللجوء إلى آراء الآخرين وتجاربهم وقيمهم واتجاهاتهم حتى يفسر معانى المدركات</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 تزداد أهمية العوامل الاجتماعية في الإدراك عند التحول الي دراسة عملية إدراك الاشخاص لبعضهم البعض</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بالتالي هناك اسبابا قد تعمل علي تشويه و تغيير ما يدركه الفرد ومنها</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موقف الإنساني نفس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ي موضوعية الفرد</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فات الفرد و خصائصه</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ية المعلومات المتوفرة للفرد و دقتها</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وقات الإدراك</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268"/>
        <w:gridCol w:w="6912"/>
      </w:tblGrid>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ظاهر المادية</w:t>
            </w:r>
          </w:p>
        </w:tc>
        <w:tc>
          <w:tcPr>
            <w:tcW w:w="226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أثير الهالة</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إسقاط</w:t>
            </w:r>
          </w:p>
        </w:tc>
      </w:tr>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ميط</w:t>
            </w:r>
          </w:p>
        </w:tc>
        <w:tc>
          <w:tcPr>
            <w:tcW w:w="226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سرع في الحكم</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نطباع الأول</w:t>
            </w:r>
          </w:p>
        </w:tc>
        <w:tc>
          <w:tcPr>
            <w:tcW w:w="226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دفاع الإدراكي</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دراك كنظام فرعي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عتبار النظام السلوكي بمثابة نظام رئيسي و من هذا المنطلق يمكن القول ان الإدراك يعتبر نظاما فرعيا يدرس عمليات سلوكية محددة تتفاعل مع نظم فرعية أخري داخل النظام السلوكي</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ثر الادراك علي السلوك التنظيم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 w:val="26"/>
          <w:szCs w:val="26"/>
          <w:rtl w:val="true"/>
        </w:rPr>
        <w:t>تأثير الإدراك علي القياد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ثير الإدراك علي اختيار العاملي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 w:val="26"/>
          <w:szCs w:val="26"/>
          <w:rtl w:val="true"/>
        </w:rPr>
        <w:t>تأثير الإدراك علي تقييم الاداء</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ثير الإدراك علي الدافع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 w:val="26"/>
          <w:szCs w:val="26"/>
          <w:rtl w:val="true"/>
        </w:rPr>
        <w:t>تأثير الإدراك علي عملية الاتصالات</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خامس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راب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تجاهات</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اتجاه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عتبر الاتجاهات من العناصر المهمة والمؤثرة في سلوك الفرد ودوافعه ، فالاتجاهات هي المحرك لدوافع الفرد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ك نوعان من الاتجاهات</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تجاهات إيجاب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الحب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صداقة والتقدي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المنظمة تعزيزها، </w:t>
      </w:r>
      <w:r>
        <w:rPr>
          <w:rFonts w:ascii="Arial" w:hAnsi="Arial" w:asciiTheme="minorBidi" w:hAnsiTheme="minorBidi"/>
          <w:b/>
          <w:b/>
          <w:bCs/>
          <w:sz w:val="26"/>
          <w:sz w:val="26"/>
          <w:szCs w:val="26"/>
          <w:rtl w:val="true"/>
        </w:rPr>
        <w:t>واتجاهات</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rPr>
        <w:t>سلبية</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الكراهية والانانية والاساء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 العمل على إزالت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اتجاهات</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هناك العديد من التعريفات للاتجاهات نذكر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w:t>
      </w:r>
      <w:r>
        <w:rPr>
          <w:rFonts w:ascii="Arial" w:hAnsi="Arial" w:asciiTheme="minorBidi" w:hAnsiTheme="minorBidi"/>
          <w:sz w:val="26"/>
          <w:szCs w:val="26"/>
        </w:rPr>
        <w:t>All por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نها إحدى حالات التهيؤ والتأهب العقلي والعصبي التي تنظم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خبرة ، ولها أثر في توجيه استجابات الفرد نحو الاشياء و المواق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ختلف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آخر يرى أنها</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يل نحو الاستجابة للعوامل البيئية المحيطة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صدر منها المنبهات الخارجية سواء كانت موجبة أو سالب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ثالث يرى أ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عداد والتهيؤ للسلوك بشكل منسجم ومتواف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واء كان هذا السلوك إيجابياً أو سلبياً تجاه هدف مع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ين الاتجاهات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هناك مجموعة من الأمور الهامة التي تؤدي الى تشكيل وتكوين</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الاتجاهات لدى الأفراد وهي</w:t>
      </w:r>
      <w:r>
        <w:rPr>
          <w:rFonts w:cs="Arial" w:ascii="Arial" w:hAnsi="Arial" w:asciiTheme="minorBidi" w:hAnsiTheme="minorBidi"/>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7620"/>
      </w:tblGrid>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شباع الحاجات والرغبات</w:t>
            </w:r>
            <w:r>
              <w:rPr>
                <w:rFonts w:eastAsia="Calibri" w:cs="Arial" w:ascii="Arial" w:hAnsi="Arial" w:asciiTheme="minorBidi" w:hAnsiTheme="minorBidi"/>
                <w:kern w:val="0"/>
                <w:sz w:val="24"/>
                <w:szCs w:val="24"/>
                <w:rtl w:val="true"/>
                <w:lang w:val="en-US" w:eastAsia="en-US" w:bidi="ar-SA"/>
              </w:rPr>
              <w:t>.</w:t>
            </w:r>
          </w:p>
        </w:tc>
        <w:tc>
          <w:tcPr>
            <w:tcW w:w="762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جتمع والاسرة وجماعات الزمالة</w:t>
            </w:r>
            <w:r>
              <w:rPr>
                <w:rFonts w:eastAsia="Calibri" w:cs="Arial" w:ascii="Arial" w:hAnsi="Arial" w:asciiTheme="minorBidi" w:hAnsiTheme="minorBidi"/>
                <w:kern w:val="0"/>
                <w:sz w:val="24"/>
                <w:szCs w:val="24"/>
                <w:rtl w:val="true"/>
                <w:lang w:val="en-US" w:eastAsia="en-US" w:bidi="ar-SA"/>
              </w:rPr>
              <w:t>.</w:t>
            </w:r>
          </w:p>
        </w:tc>
      </w:tr>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خبرات الشخصية</w:t>
            </w:r>
            <w:r>
              <w:rPr>
                <w:rFonts w:eastAsia="Calibri" w:cs="Arial" w:ascii="Arial" w:hAnsi="Arial" w:asciiTheme="minorBidi" w:hAnsiTheme="minorBidi"/>
                <w:kern w:val="0"/>
                <w:sz w:val="24"/>
                <w:szCs w:val="24"/>
                <w:rtl w:val="true"/>
                <w:lang w:val="en-US" w:eastAsia="en-US" w:bidi="ar-SA"/>
              </w:rPr>
              <w:t>.</w:t>
            </w:r>
          </w:p>
        </w:tc>
        <w:tc>
          <w:tcPr>
            <w:tcW w:w="762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تكون الاتجاهات عن طريق غرسها بواسطة السلطة الاعلى</w:t>
            </w:r>
            <w:r>
              <w:rPr>
                <w:rFonts w:eastAsia="Calibri" w:cs="Arial" w:ascii="Arial" w:hAnsi="Arial" w:asciiTheme="minorBidi" w:hAnsiTheme="minorBidi"/>
                <w:kern w:val="0"/>
                <w:sz w:val="24"/>
                <w:szCs w:val="24"/>
                <w:rtl w:val="true"/>
                <w:lang w:val="en-US" w:eastAsia="en-US" w:bidi="ar-SA"/>
              </w:rPr>
              <w:t>.</w:t>
            </w:r>
          </w:p>
        </w:tc>
      </w:tr>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وامل الشخصية</w:t>
            </w:r>
            <w:r>
              <w:rPr>
                <w:rFonts w:eastAsia="Calibri" w:cs="Arial" w:ascii="Arial" w:hAnsi="Arial" w:asciiTheme="minorBidi" w:hAnsiTheme="minorBidi"/>
                <w:kern w:val="0"/>
                <w:sz w:val="24"/>
                <w:szCs w:val="24"/>
                <w:rtl w:val="true"/>
                <w:lang w:val="en-US" w:eastAsia="en-US" w:bidi="ar-SA"/>
              </w:rPr>
              <w:t>.</w:t>
            </w:r>
          </w:p>
        </w:tc>
        <w:tc>
          <w:tcPr>
            <w:tcW w:w="762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يئة التي ينتمي لها الفرد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عادات و القيم و التقاليد</w:t>
            </w:r>
            <w:r>
              <w:rPr>
                <w:rFonts w:eastAsia="Calibri" w:cs="Arial" w:ascii="Arial" w:hAnsi="Arial" w:asciiTheme="minorBidi" w:hAnsiTheme="minorBidi"/>
                <w:kern w:val="0"/>
                <w:sz w:val="24"/>
                <w:szCs w:val="24"/>
                <w:rtl w:val="true"/>
                <w:lang w:val="en-US" w:eastAsia="en-US" w:bidi="ar-SA"/>
              </w:rPr>
              <w:t>) .</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اتجاه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متاز الاتجاهات بمجموعة من الصفات يمكن ان نجملها فيما يلى</w:t>
      </w:r>
      <w:r>
        <w:rPr>
          <w:rFonts w:cs="Arial" w:ascii="Arial" w:hAnsi="Arial" w:asciiTheme="minorBidi" w:hAnsiTheme="minorBidi"/>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7054"/>
      </w:tblGrid>
      <w:tr>
        <w:trPr/>
        <w:tc>
          <w:tcPr>
            <w:tcW w:w="42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تبر الاتجاهات مُتعلمة و مُكتسبة</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تبر الاتجاهات قابلة للتغيير</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تجاهات مرتبطة بالمشاعر و الانفعالات</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متاز الاتجاهات بالذاتية فهي تعكس انحياز الفرد الى قيمه وعاداته وما يفضله</w:t>
            </w:r>
            <w:r>
              <w:rPr>
                <w:rFonts w:eastAsia="Calibri" w:cs="Arial" w:ascii="Arial" w:hAnsi="Arial" w:asciiTheme="minorBidi" w:hAnsiTheme="minorBidi"/>
                <w:kern w:val="0"/>
                <w:sz w:val="26"/>
                <w:szCs w:val="26"/>
                <w:rtl w:val="true"/>
                <w:lang w:val="en-US" w:eastAsia="en-US" w:bidi="ar-SA"/>
              </w:rPr>
              <w:t>.</w:t>
            </w:r>
          </w:p>
        </w:tc>
      </w:tr>
      <w:tr>
        <w:trPr/>
        <w:tc>
          <w:tcPr>
            <w:tcW w:w="42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متاز الاتجاهات بالثبات النسبي</w:t>
            </w:r>
            <w:r>
              <w:rPr>
                <w:rFonts w:eastAsia="Calibri" w:cs="Arial" w:ascii="Arial" w:hAnsi="Arial" w:asciiTheme="minorBidi" w:hAnsiTheme="minorBidi"/>
                <w:kern w:val="0"/>
                <w:sz w:val="26"/>
                <w:szCs w:val="26"/>
                <w:rtl w:val="true"/>
                <w:lang w:val="en-US" w:eastAsia="en-US" w:bidi="ar-SA"/>
              </w:rPr>
              <w:t>.</w:t>
            </w:r>
          </w:p>
        </w:tc>
        <w:tc>
          <w:tcPr>
            <w:tcW w:w="705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اتجاه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5"/>
        <w:gridCol w:w="2254"/>
        <w:gridCol w:w="2255"/>
      </w:tblGrid>
      <w:tr>
        <w:trPr/>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11" wp14:anchorId="3C527D33">
                      <wp:simplePos x="0" y="0"/>
                      <wp:positionH relativeFrom="column">
                        <wp:posOffset>765175</wp:posOffset>
                      </wp:positionH>
                      <wp:positionV relativeFrom="paragraph">
                        <wp:posOffset>161925</wp:posOffset>
                      </wp:positionV>
                      <wp:extent cx="152400" cy="200025"/>
                      <wp:effectExtent l="45085" t="25400" r="45720" b="65405"/>
                      <wp:wrapNone/>
                      <wp:docPr id="1" name="سهم للأسفل 1"/>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 path="l-2147483631,-2147483635l-2147483631,0l-2147483629,0l-2147483629,-2147483635l-2147483622,-2147483635l-2147483632,-2147483623xe" fillcolor="#d0d0d0" stroked="t" o:allowincell="f" style="position:absolute;margin-left:60.25pt;margin-top:12.75pt;width:11.95pt;height:15.7pt;mso-wrap-style:none;v-text-anchor:middle" wp14:anchorId="3C527D33"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موضوع</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15" wp14:anchorId="018A5B9E">
                      <wp:simplePos x="0" y="0"/>
                      <wp:positionH relativeFrom="column">
                        <wp:posOffset>741680</wp:posOffset>
                      </wp:positionH>
                      <wp:positionV relativeFrom="paragraph">
                        <wp:posOffset>161925</wp:posOffset>
                      </wp:positionV>
                      <wp:extent cx="152400" cy="200025"/>
                      <wp:effectExtent l="45085" t="25400" r="45720" b="65405"/>
                      <wp:wrapNone/>
                      <wp:docPr id="2" name="سهم للأسفل 7"/>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7" path="l-2147483631,-2147483635l-2147483631,0l-2147483629,0l-2147483629,-2147483635l-2147483622,-2147483635l-2147483632,-2147483623xe" fillcolor="#d0d0d0" stroked="t" o:allowincell="f" style="position:absolute;margin-left:58.4pt;margin-top:12.75pt;width:11.95pt;height:15.7pt;mso-wrap-style:none;v-text-anchor:middle" wp14:anchorId="018A5B9E"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شمولية</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12" wp14:anchorId="1F24E2A7">
                      <wp:simplePos x="0" y="0"/>
                      <wp:positionH relativeFrom="column">
                        <wp:posOffset>840740</wp:posOffset>
                      </wp:positionH>
                      <wp:positionV relativeFrom="paragraph">
                        <wp:posOffset>152400</wp:posOffset>
                      </wp:positionV>
                      <wp:extent cx="152400" cy="200025"/>
                      <wp:effectExtent l="45085" t="25400" r="45720" b="65405"/>
                      <wp:wrapNone/>
                      <wp:docPr id="3" name="سهم للأسفل 3"/>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3" path="l-2147483631,-2147483635l-2147483631,0l-2147483629,0l-2147483629,-2147483635l-2147483622,-2147483635l-2147483632,-2147483623xe" fillcolor="#d0d0d0" stroked="t" o:allowincell="f" style="position:absolute;margin-left:66.2pt;margin-top:12pt;width:11.95pt;height:15.7pt;mso-wrap-style:none;v-text-anchor:middle" wp14:anchorId="1F24E2A7"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هدف</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13" wp14:anchorId="5F33A589">
                      <wp:simplePos x="0" y="0"/>
                      <wp:positionH relativeFrom="column">
                        <wp:posOffset>802005</wp:posOffset>
                      </wp:positionH>
                      <wp:positionV relativeFrom="paragraph">
                        <wp:posOffset>161925</wp:posOffset>
                      </wp:positionV>
                      <wp:extent cx="152400" cy="200025"/>
                      <wp:effectExtent l="45085" t="25400" r="45720" b="65405"/>
                      <wp:wrapNone/>
                      <wp:docPr id="4" name="سهم للأسفل 4"/>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4" path="l-2147483631,-2147483635l-2147483631,0l-2147483629,0l-2147483629,-2147483635l-2147483622,-2147483635l-2147483632,-2147483623xe" fillcolor="#d0d0d0" stroked="t" o:allowincell="f" style="position:absolute;margin-left:63.15pt;margin-top:12.75pt;width:11.95pt;height:15.7pt;mso-wrap-style:none;v-text-anchor:middle" wp14:anchorId="5F33A589"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ظهور</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14" wp14:anchorId="6B0FC267">
                      <wp:simplePos x="0" y="0"/>
                      <wp:positionH relativeFrom="column">
                        <wp:posOffset>789940</wp:posOffset>
                      </wp:positionH>
                      <wp:positionV relativeFrom="paragraph">
                        <wp:posOffset>152400</wp:posOffset>
                      </wp:positionV>
                      <wp:extent cx="152400" cy="200025"/>
                      <wp:effectExtent l="45085" t="25400" r="45720" b="65405"/>
                      <wp:wrapNone/>
                      <wp:docPr id="5" name="سهم للأسفل 5"/>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للأسفل 5" path="l-2147483631,-2147483635l-2147483631,0l-2147483629,0l-2147483629,-2147483635l-2147483622,-2147483635l-2147483632,-2147483623xe" fillcolor="#d0d0d0" stroked="t" o:allowincell="f" style="position:absolute;margin-left:62.2pt;margin-top:12pt;width:11.95pt;height:15.7pt;mso-wrap-style:none;v-text-anchor:middle" wp14:anchorId="6B0FC267" type="_x0000_t67">
                      <v:fill o:detectmouseclick="t" color2="#ededed"/>
                      <v:stroke color="black" weight="9360" joinstyle="round" endcap="flat"/>
                      <v:shadow on="t" obscured="f" color="black"/>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من حيث الشدة</w:t>
            </w:r>
          </w:p>
        </w:tc>
      </w:tr>
      <w:tr>
        <w:trPr/>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عام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نوعية</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جماع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فردية</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ايجاب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سلبية</w:t>
            </w:r>
          </w:p>
        </w:tc>
        <w:tc>
          <w:tcPr>
            <w:tcW w:w="22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سر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علنية</w:t>
            </w:r>
          </w:p>
        </w:tc>
        <w:tc>
          <w:tcPr>
            <w:tcW w:w="225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قو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ضعيف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ظائف الاتجاهات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ؤدى الاتجاهات عدة وظائف تتعلق بالمنظمة والفرد أهمها </w:t>
      </w:r>
      <w:r>
        <w:rPr>
          <w:rFonts w:cs="Arial" w:ascii="Arial" w:hAnsi="Arial" w:asciiTheme="minorBidi" w:hAnsiTheme="minorBidi"/>
          <w:sz w:val="26"/>
          <w:szCs w:val="26"/>
          <w:rtl w:val="true"/>
        </w:rPr>
        <w:t xml:space="preserve">: </w:t>
      </w:r>
    </w:p>
    <w:tbl>
      <w:tblPr>
        <w:tblStyle w:val="a4"/>
        <w:bidiVisual w:val="true"/>
        <w:tblW w:w="11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0"/>
        <w:gridCol w:w="3545"/>
        <w:gridCol w:w="3827"/>
      </w:tblGrid>
      <w:tr>
        <w:trPr/>
        <w:tc>
          <w:tcPr>
            <w:tcW w:w="365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في عملية التنبؤ بالسلوك</w:t>
            </w:r>
            <w:r>
              <w:rPr>
                <w:rFonts w:eastAsia="Calibri" w:cs="Arial" w:ascii="Arial" w:hAnsi="Arial" w:asciiTheme="minorBidi" w:hAnsiTheme="minorBidi"/>
                <w:kern w:val="0"/>
                <w:sz w:val="24"/>
                <w:szCs w:val="24"/>
                <w:rtl w:val="true"/>
                <w:lang w:val="en-US" w:eastAsia="en-US" w:bidi="ar-SA"/>
              </w:rPr>
              <w:t>.</w:t>
            </w:r>
          </w:p>
        </w:tc>
        <w:tc>
          <w:tcPr>
            <w:tcW w:w="354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زيد من المعرفة</w:t>
            </w:r>
            <w:r>
              <w:rPr>
                <w:rFonts w:eastAsia="Calibri"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كن من الدفاع عن الذات</w:t>
            </w:r>
            <w:r>
              <w:rPr>
                <w:rFonts w:eastAsia="Calibri" w:cs="Arial" w:ascii="Arial" w:hAnsi="Arial" w:asciiTheme="minorBidi" w:hAnsiTheme="minorBidi"/>
                <w:kern w:val="0"/>
                <w:sz w:val="24"/>
                <w:szCs w:val="24"/>
                <w:rtl w:val="true"/>
                <w:lang w:val="en-US" w:eastAsia="en-US" w:bidi="ar-SA"/>
              </w:rPr>
              <w:t>.</w:t>
            </w:r>
          </w:p>
        </w:tc>
      </w:tr>
      <w:tr>
        <w:trPr/>
        <w:tc>
          <w:tcPr>
            <w:tcW w:w="365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في التعبير عن الثقافة و القيم</w:t>
            </w:r>
            <w:r>
              <w:rPr>
                <w:rFonts w:eastAsia="Calibri" w:cs="Arial" w:ascii="Arial" w:hAnsi="Arial" w:asciiTheme="minorBidi" w:hAnsiTheme="minorBidi"/>
                <w:kern w:val="0"/>
                <w:sz w:val="24"/>
                <w:szCs w:val="24"/>
                <w:rtl w:val="true"/>
                <w:lang w:val="en-US" w:eastAsia="en-US" w:bidi="ar-SA"/>
              </w:rPr>
              <w:t>.</w:t>
            </w:r>
          </w:p>
        </w:tc>
        <w:tc>
          <w:tcPr>
            <w:tcW w:w="354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في التكيف مع البيئة المحيطة</w:t>
            </w:r>
            <w:r>
              <w:rPr>
                <w:rFonts w:eastAsia="Calibri" w:cs="Arial" w:ascii="Arial" w:hAnsi="Arial" w:asciiTheme="minorBidi" w:hAnsiTheme="minorBidi"/>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اعد على اشباع الحاجات و الرغبات</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غيير الاتجاهات وتعديلها </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عملية تغيير الاتجاهات وتعديلها لا تعتبر عملية سهل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تعتبر من العمليات الحساسة والدقيقة والمعقدة لأنها مرتبطة ومتص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شكل كبير في نفسية الفرد العام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فراد قبل دخولهم للمنظمة يكون لديهم اتجاهات كثيرة ومتنو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يجب على المنظمة القيام بالتعرف على طبيعة الاتجاه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وجودة لدى العاملين الجدد والقيام بتعديلها أو تغييرها بما يتوافق</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مع فلسفة المنظمة وأهداف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هجية تغيير الاتجاهات </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ن عملية تغيير الاتجاهات لا تتم بصورة عشوائية وإنما وفق منهج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آلية سليمة حتى تكون عملية وذلك بأتباع الخطوات الآت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حصر الاتجاهات التي نرغب في تغييرها أو تعديل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و حصر الاتجاهات المرغوبة التي نريد تكوين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اختلافات الكمية والنوعية بين الاتجاهات القديمة وب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تجاهات التي نرغب في تكوينها وهذا الاختلاف يسمى ب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فجو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وقات تغيير الاتجاه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ن مدى القابلية للتغيير والاستجابة له تعتمد على مجموعة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وامل المهمة وهي</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و نوعية الاتجاهات الموجودة لدى الأفراد العامل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معرفة و الانفعالات التي تستند اليها الاتجاه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علاقة ما بين الاتجاهات و مصالح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دى قوة الجماعات المرجعية التي ينتسب اليها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ات التي نرغب في التحول اليها هل تتناقض مع اتجاه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فرد الحال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عملية تغيير الاتجاهات على الطبيعة النفسية والشخص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أفراد ومدى مرونت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عملية التغيير على خبراء التغيير ومدى مقدرتهم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ديد ماذا يريدون وتحديدهم للأسباب الاتصال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الاساليب والطرق الممكن استعمالها من أجل تغيير الاتجاهات وهي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م بعملية تخطيط وتنظيم البرامج التدريبية الهادفة الى تغيير اتجاهات الأفراد العاملين حيال مواضيع عين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م بعمليات اتصال بشكل خطط ومنظم سواء كانت هذه الاتصالات فردية او جماع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فوية او مكتوب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م بصياغة استراتيجية ترويجية مناسب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عملية تغيير في عناصر البيئة الثقافية المحيطة بالأشخاص المعني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قياس الاتجاهات</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هتم العلماء بمعرفة أثر الاتجاهات على سلوك الإنساني وذلك ن خلال عملية قياسها باستخدام مقاييس مختلفة مثل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قابلات الشخصية</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ستمارات الاستبيا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أمثلة على مقاييس الاتجاهات المستخدمة ما يلي </w:t>
      </w:r>
      <w:r>
        <w:rPr>
          <w:rFonts w:cs="Arial"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267"/>
        <w:gridCol w:w="5354"/>
      </w:tblGrid>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قياس بوجاردس للمسافة الاجتماعية</w:t>
            </w:r>
          </w:p>
        </w:tc>
        <w:tc>
          <w:tcPr>
            <w:tcW w:w="226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قياس ليكرت</w:t>
            </w:r>
          </w:p>
        </w:tc>
        <w:tc>
          <w:tcPr>
            <w:tcW w:w="53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قياس ترستون</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ياس بوجاردس للمسافة الاجتماعية </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cs="Arial" w:asciiTheme="minorBidi" w:hAnsiTheme="minorBidi"/>
          <w:sz w:val="26"/>
          <w:szCs w:val="26"/>
        </w:rPr>
      </w:pPr>
      <w:r>
        <w:rPr>
          <w:rFonts w:ascii="Arial" w:hAnsi="Arial" w:asciiTheme="minorBidi" w:hAnsiTheme="minorBidi"/>
          <w:sz w:val="26"/>
          <w:sz w:val="26"/>
          <w:szCs w:val="26"/>
          <w:rtl w:val="true"/>
        </w:rPr>
        <w:t>الهدف منه التعرف على مدى تقبل الأمريكيين أو نفورهم من أهل الشعوب والأمم الأخ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قدم البحث بعض العبارات وعددها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مثل استجابات متدرجة من اقصى درجات القبول الاجتماعي الى اقصى درجات عدم القبول أو الرفض وكانت عينة الدراسة </w:t>
      </w:r>
      <w:r>
        <w:rPr>
          <w:rFonts w:cs="Arial" w:ascii="Arial" w:hAnsi="Arial" w:asciiTheme="minorBidi" w:hAnsiTheme="minorBidi"/>
          <w:sz w:val="26"/>
          <w:szCs w:val="26"/>
        </w:rPr>
        <w:t>172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مريكياً</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u w:val="single"/>
        </w:rPr>
      </w:pPr>
      <w:r>
        <w:rPr>
          <w:rFonts w:ascii="Arial" w:hAnsi="Arial" w:asciiTheme="minorBidi" w:hAnsiTheme="minorBidi"/>
          <w:sz w:val="26"/>
          <w:sz w:val="26"/>
          <w:szCs w:val="26"/>
          <w:u w:val="single"/>
          <w:rtl w:val="true"/>
        </w:rPr>
        <w:t>وهذه العبارات هي</w:t>
      </w:r>
      <w:r>
        <w:rPr>
          <w:rFonts w:cs="Arial"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8186"/>
      </w:tblGrid>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 الزواج منهم</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ind w:left="318" w:firstLine="283"/>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ه مواطناً في ببلدي</w:t>
            </w:r>
            <w:r>
              <w:rPr>
                <w:rFonts w:eastAsia="Calibri" w:cs="Arial" w:ascii="Arial" w:hAnsi="Arial" w:asciiTheme="minorBidi" w:hAnsiTheme="minorBidi"/>
                <w:kern w:val="0"/>
                <w:sz w:val="26"/>
                <w:szCs w:val="26"/>
                <w:rtl w:val="true"/>
                <w:lang w:val="en-US" w:eastAsia="en-US" w:bidi="ar-SA"/>
              </w:rPr>
              <w:t>.</w:t>
            </w:r>
          </w:p>
        </w:tc>
      </w:tr>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 انضمام أحدهم للنادي</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ind w:left="318" w:firstLine="283"/>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ه زائراً لوطني</w:t>
            </w:r>
            <w:r>
              <w:rPr>
                <w:rFonts w:eastAsia="Calibri" w:cs="Arial" w:ascii="Arial" w:hAnsi="Arial" w:asciiTheme="minorBidi" w:hAnsiTheme="minorBidi"/>
                <w:kern w:val="0"/>
                <w:sz w:val="26"/>
                <w:szCs w:val="26"/>
                <w:rtl w:val="true"/>
                <w:lang w:val="en-US" w:eastAsia="en-US" w:bidi="ar-SA"/>
              </w:rPr>
              <w:t>.</w:t>
            </w:r>
          </w:p>
        </w:tc>
      </w:tr>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أقبله جاراً لي </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ind w:left="318" w:firstLine="283"/>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 استبعاده من وطني</w:t>
            </w:r>
            <w:r>
              <w:rPr>
                <w:rFonts w:eastAsia="Calibri" w:cs="Arial" w:ascii="Arial" w:hAnsi="Arial" w:asciiTheme="minorBidi" w:hAnsiTheme="minorBidi"/>
                <w:kern w:val="0"/>
                <w:sz w:val="26"/>
                <w:szCs w:val="26"/>
                <w:rtl w:val="true"/>
                <w:lang w:val="en-US" w:eastAsia="en-US" w:bidi="ar-SA"/>
              </w:rPr>
              <w:t>.</w:t>
            </w:r>
          </w:p>
        </w:tc>
      </w:tr>
      <w:tr>
        <w:trPr/>
        <w:tc>
          <w:tcPr>
            <w:tcW w:w="3085" w:type="dxa"/>
            <w:tcBorders>
              <w:top w:val="nil"/>
              <w:left w:val="nil"/>
              <w:bottom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قبله ليمارس مهنتي بوطني</w:t>
            </w:r>
            <w:r>
              <w:rPr>
                <w:rFonts w:eastAsia="Calibri" w:cs="Arial" w:ascii="Arial" w:hAnsi="Arial" w:asciiTheme="minorBidi" w:hAnsiTheme="minorBidi"/>
                <w:kern w:val="0"/>
                <w:sz w:val="26"/>
                <w:szCs w:val="26"/>
                <w:rtl w:val="true"/>
                <w:lang w:val="en-US" w:eastAsia="en-US" w:bidi="ar-SA"/>
              </w:rPr>
              <w:t>.</w:t>
            </w:r>
          </w:p>
        </w:tc>
        <w:tc>
          <w:tcPr>
            <w:tcW w:w="8186" w:type="dxa"/>
            <w:tcBorders>
              <w:top w:val="nil"/>
              <w:bottom w:val="nil"/>
              <w:right w:val="nil"/>
            </w:tcBorders>
          </w:tcPr>
          <w:p>
            <w:pPr>
              <w:pStyle w:val="Normal"/>
              <w:widowControl/>
              <w:spacing w:lineRule="auto" w:line="240" w:before="0" w:after="0"/>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24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قياس ليكرت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من اكثر المقاييس استخداماً في قياس الاتجاهات ويحتوي على عدد من العبارات التي لها علاقة باتجاهات الأفراد حول ما يتعرضون له من مواقف</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تمل الوزن النسبي لكل عباره على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ات تتراوح بين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 xml:space="preserve">موافق بشدة ، وموافق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رأ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ير موافق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موافق بشدة</w:t>
      </w:r>
      <w:r>
        <w:rPr>
          <w:rFonts w:cs="Arial" w:ascii="Arial" w:hAnsi="Arial" w:asciiTheme="minorBidi" w:hAnsiTheme="minorBidi"/>
          <w:sz w:val="26"/>
          <w:szCs w:val="26"/>
          <w:rtl w:val="true"/>
        </w:rPr>
        <w:t>) .</w:t>
      </w:r>
    </w:p>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كون للشخص الحرية في التعبير عن رأيه باختيار الدرجة التي تتفق مع اتجاهه ، وتتراوح درجات الاجابات من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 ذلك يتم القيام بالعمليات الحسابية والاحصائية للوصول للنتائج</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مثا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نت من المؤيدين لقيام وحدة عربية شامل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قياس ترستو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مد على عدد من العبارات التي يصممها الباحث لقياس اتجاه الأفراد حو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ضوع مع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كون من مجموعة من العبارات تتراوح بين مؤيد للغاية الى عدم مؤي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غا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لخص خطوات المقياس في النقاط الأتية</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صيغ الباحث مجموعة من العبارات ذات العلاقة بالاتجاه المراد قياسه ويج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راعاة الوضوح في الجمل والعبار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أكد الباحث من مصداقية الاستبانة وذلك باستشارة عدد من المختص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وزن لكل عبارة وعلى اساسها يوضع درجة أهمية كل عبار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ستبيا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جاهات كنظام فرعي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يتكون نظام الاتجاهات المفتوح من الجوانب التالية</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دخلات </w:t>
      </w:r>
      <w:r>
        <w:rPr>
          <w:rFonts w:ascii="Arial" w:hAnsi="Arial" w:asciiTheme="minorBidi" w:hAnsiTheme="minorBidi"/>
          <w:b/>
          <w:bCs/>
          <w:sz w:val="26"/>
          <w:szCs w:val="26"/>
        </w:rPr>
        <w:t>Inputs</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وهى اتجاهات وقيم ومعتقدات تتعلق بأمور اجتماعية ودينية وحضا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مدخلات تمثل المعلومات الاجتماعية والتنظيمية والحضار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مليات نظام الاتجاهات والأنشطة</w:t>
      </w:r>
      <w:r>
        <w:rPr>
          <w:rFonts w:cs="Arial" w:ascii="Arial" w:hAnsi="Arial" w:asciiTheme="minorBidi" w:hAnsiTheme="minorBidi"/>
          <w:b/>
          <w:bCs/>
          <w:sz w:val="26"/>
          <w:szCs w:val="26"/>
          <w:rtl w:val="true"/>
        </w:rPr>
        <w:t xml:space="preserve">: </w:t>
      </w:r>
      <w:r>
        <w:rPr>
          <w:rFonts w:ascii="Arial" w:hAnsi="Arial" w:asciiTheme="minorBidi" w:hAnsiTheme="minorBidi"/>
          <w:b/>
          <w:bCs/>
          <w:sz w:val="26"/>
          <w:szCs w:val="26"/>
        </w:rPr>
        <w:t>Activities / Processes</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عملية مقارنه بين المدخلات وبين الدوافع والخبر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تحليل لاحتمالات تحقيق الفائدة أو الضرر وما يتطلبه ذل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 تغيرات في سلوك ا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تم تكوين الاتجاهات المؤيدة عندما يصل نظام الاتجاهات ا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ناعة بان موضوعات معينة تمثل مصدراً للمعاون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Pr>
        <w:t>Outputs</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693"/>
        <w:gridCol w:w="5638"/>
      </w:tblGrid>
      <w:tr>
        <w:trPr/>
        <w:tc>
          <w:tcPr>
            <w:tcW w:w="294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مؤيدة</w:t>
            </w:r>
            <w:r>
              <w:rPr>
                <w:rFonts w:eastAsia="Calibri" w:cs="Arial" w:ascii="Arial" w:hAnsi="Arial" w:asciiTheme="minorBidi" w:hAnsiTheme="minorBidi"/>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معارضة</w:t>
            </w:r>
            <w:r>
              <w:rPr>
                <w:rFonts w:eastAsia="Calibri" w:cs="Arial" w:ascii="Arial" w:hAnsi="Arial" w:asciiTheme="minorBidi" w:hAnsiTheme="minorBidi"/>
                <w:kern w:val="0"/>
                <w:sz w:val="26"/>
                <w:szCs w:val="26"/>
                <w:rtl w:val="true"/>
                <w:lang w:val="en-US" w:eastAsia="en-US" w:bidi="ar-SA"/>
              </w:rPr>
              <w:t>.</w:t>
            </w:r>
          </w:p>
        </w:tc>
        <w:tc>
          <w:tcPr>
            <w:tcW w:w="563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تجاهات محايدة</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ذية العكس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رتدة</w:t>
      </w:r>
      <w:r>
        <w:rPr>
          <w:rFonts w:cs="Arial" w:ascii="Arial" w:hAnsi="Arial" w:asciiTheme="minorBidi" w:hAnsiTheme="minorBidi"/>
          <w:b/>
          <w:bCs/>
          <w:sz w:val="26"/>
          <w:szCs w:val="26"/>
          <w:rtl w:val="true"/>
        </w:rPr>
        <w:t xml:space="preserve">) </w:t>
      </w:r>
      <w:r>
        <w:rPr>
          <w:rFonts w:ascii="Arial" w:hAnsi="Arial" w:asciiTheme="minorBidi" w:hAnsiTheme="minorBidi"/>
          <w:b/>
          <w:bCs/>
          <w:sz w:val="26"/>
          <w:szCs w:val="26"/>
        </w:rPr>
        <w:t>Feedback</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وهي ردود الأفعال والتي قد يكون لها تأثيرات إيجابية أو سلبية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قيق أهداف المنظمة والأفراد العاملين بها</w:t>
      </w:r>
      <w:r>
        <w:rPr>
          <w:rFonts w:cs="Arial"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سادس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خامس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م</w:t>
      </w:r>
      <w:r>
        <w:rPr>
          <w:rFonts w:ascii="Arial" w:hAnsi="Arial" w:asciiTheme="minorBidi" w:hAnsiTheme="minorBidi"/>
          <w:b/>
          <w:bCs/>
          <w:sz w:val="26"/>
          <w:szCs w:val="26"/>
          <w:rtl w:val="true"/>
        </w:rPr>
        <w:t>)</w:t>
      </w:r>
    </w:p>
    <w:p>
      <w:pPr>
        <w:pStyle w:val="Normal"/>
        <w:spacing w:lineRule="auto" w:line="24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قي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صعوبة بمكان القول ان هناك تعريفاً موحداً ومقبولاً لمفهوم القي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ذلك لارتباطها بالأفراد الذين يختلفون في أمور كثي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أدرا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شخصية و الاتجاهات و القيم </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ك من يدمج بين مفهوم القيم والاتجاهات ولا يفرق بينهم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ي السلم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إنه ليس هناك أي فائدة عملية من الفص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تمييز بين المفهومين لأنها كلها وجهات نظر شخصية يكون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إنسان بناء على تقييمه للأمو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ك وجهة نظر أخرى تقوم على الربط بين مفهوم القيم ومفهو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تجاهات وان ظهور القيم ناتج عن عملية التفاعل بين الاتجاهات</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ى إيزني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ترسيخ الاتجاهات وتفاعلها يؤدى إلى تحولها ا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قيم ويتم ذلك وفق الميكانيكية التالية </w:t>
      </w:r>
      <w:r>
        <w:rPr>
          <w:rFonts w:cs="Arial" w:ascii="Arial" w:hAnsi="Arial" w:asciiTheme="minorBidi" w:hAnsiTheme="minorBidi"/>
          <w:sz w:val="26"/>
          <w:szCs w:val="26"/>
          <w:rtl w:val="true"/>
        </w:rPr>
        <w:t>:</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b/>
          <w:b/>
          <w:bCs/>
          <w:sz w:val="26"/>
          <w:szCs w:val="26"/>
        </w:rPr>
      </w:pPr>
      <w:r>
        <mc:AlternateContent>
          <mc:Choice Requires="wps">
            <w:drawing>
              <wp:anchor behindDoc="0" distT="76200" distB="114300" distL="38100" distR="0" simplePos="0" locked="0" layoutInCell="0" allowOverlap="1" relativeHeight="16" wp14:anchorId="0F507F68">
                <wp:simplePos x="0" y="0"/>
                <wp:positionH relativeFrom="column">
                  <wp:posOffset>6177280</wp:posOffset>
                </wp:positionH>
                <wp:positionV relativeFrom="paragraph">
                  <wp:posOffset>100330</wp:posOffset>
                </wp:positionV>
                <wp:extent cx="190500" cy="635"/>
                <wp:effectExtent l="1270" t="44450" r="5080" b="43815"/>
                <wp:wrapNone/>
                <wp:docPr id="6" name="رابط كسهم مستقيم 12"/>
                <a:graphic xmlns:a="http://schemas.openxmlformats.org/drawingml/2006/main">
                  <a:graphicData uri="http://schemas.microsoft.com/office/word/2010/wordprocessingShape">
                    <wps:wsp>
                      <wps:cNvSpPr/>
                      <wps:spPr>
                        <a:xfrm flipH="1">
                          <a:off x="0" y="0"/>
                          <a:ext cx="1904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2" path="m0,0l-2147483648,-2147483647e" stroked="t" o:allowincell="f" style="position:absolute;margin-left:486.4pt;margin-top:7.9pt;width:14.95pt;height:0pt;flip:x;mso-wrap-style:none;v-text-anchor:middle" wp14:anchorId="0F507F6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17" wp14:anchorId="1BC31390">
                <wp:simplePos x="0" y="0"/>
                <wp:positionH relativeFrom="column">
                  <wp:posOffset>5405755</wp:posOffset>
                </wp:positionH>
                <wp:positionV relativeFrom="paragraph">
                  <wp:posOffset>100330</wp:posOffset>
                </wp:positionV>
                <wp:extent cx="190500" cy="635"/>
                <wp:effectExtent l="635" t="44450" r="5080" b="43815"/>
                <wp:wrapNone/>
                <wp:docPr id="7" name="رابط كسهم مستقيم 13"/>
                <a:graphic xmlns:a="http://schemas.openxmlformats.org/drawingml/2006/main">
                  <a:graphicData uri="http://schemas.microsoft.com/office/word/2010/wordprocessingShape">
                    <wps:wsp>
                      <wps:cNvSpPr/>
                      <wps:spPr>
                        <a:xfrm flipH="1">
                          <a:off x="0" y="0"/>
                          <a:ext cx="1904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425.65pt;margin-top:7.9pt;width:14.95pt;height:0pt;flip:x;mso-wrap-style:none;v-text-anchor:middle" wp14:anchorId="1BC31390"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b/>
          <w:b/>
          <w:bCs/>
          <w:sz w:val="26"/>
          <w:sz w:val="26"/>
          <w:szCs w:val="26"/>
          <w:rtl w:val="true"/>
        </w:rPr>
        <w:t>أراء معتادة       اتجاهات       قي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آراء عندما تتعرض للتفاعل والتناسق تتحول الى اتجاهات ، و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دورها تتعرض لتفاعل وانتقاء وتعميم تتحول الى ق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العالم </w:t>
      </w:r>
      <w:r>
        <w:rPr>
          <w:rFonts w:ascii="Arial" w:hAnsi="Arial" w:asciiTheme="minorBidi" w:hAnsiTheme="minorBidi"/>
          <w:sz w:val="26"/>
          <w:szCs w:val="26"/>
        </w:rPr>
        <w:t>Rokeach</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فأنه يرى بضرورة وجود فروق جوه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ين القيم والاتجاها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يمكن اجمالها في ما يلى</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تمثل معياراً للسلوك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جاهات ليست كذل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لا ترتبط بهدف، بينما الاتجاهات ترتبط بهدف أو موقف</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م يمكن تحديدها ، الاتجاهات لا يمكن تحديدها لكثرت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لها تأثير كبير في شخصية الفرد ، والاتجاهات تأثيرها أق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تاز القيم بثبات نسبى اكبر، بينما الاتجاهات نسبة ثباتها أق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تعريف القيم</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دة تعريفات نذكر منها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 القيم هي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تقدات التي يعتقد اصحابها بقيمتها ويلتزمو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مضامين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رف بأنه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قاد ضمني أو صريح تعبر عما يعتقده فرد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جماعه معينة بأنه المسلك المفضل ويؤثر في اختيارهم لطر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ساليب وغايات التصرف</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رف القيم بأنه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اني التي يعطيها الفرد أهمية كبرى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قديراً كبيراً في حياته وسلوكه من المغامرة والعدل والشج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غيرها من الصف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صائص الق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توجد عدة خصائص تتميز بها القيم أهمها</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إنسانية لا يمكن قياسها كالموجود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صعبة الدراسة ، دراسة علمية بسبب تعقيد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نسبية ، أي تختلف من شخص لآخر وفقاً لرغباته وحاجات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رتب فيما بينها ترتيباً هرمي اً، فتهيمن بعض القيم على غير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ؤثر القيم في الاتجاهات والآراء والأنماط السلوكية بين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ألوفة ومعروفة ومرغوبة اجتماعياً لأنها تشبع حاجات الناس</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ملزمة وآمرة لأنها تعاقب وتثيب ، كما أنها تحرم وتفرض</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مية الق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تعتبر القيم أحد الجوانب المهمة في دراسة السلوك التنظيمي</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تشكل أساساً لفهم الاتجاهات والدوافع</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تؤثر على إدراكاتن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قوة محركة ومنظمة للسلو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القيم معياراً عند إجراء المقارنات بين من البدائل ال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د القيم عامل موحد للثقافة العام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قيم محدد للأهداف والسياسات لتأتى متوافقة ومنسج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ا تبرز الاختلافات الحضارية بين المجتمعات المتنو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بناءً على ما سبق يمكن القول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قيم المجتمعات تتنوع من حيث الإخلاص والأمانة ، واحتر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قت والجدية ، وطاعة أوامر المسؤول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بالتالي فإنه من الضروري معرفة وفهم القيم السائدة في أ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جتمع ، وذلك لفهم السلوك التنظيمي المتوقع من الأفرا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مجال السلوك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لعب القيم دوراً هاماً في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خلق وتكوين اتجاهات الفر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عتبر القيم هي المعايير التي يلجأ إل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فرد في تقييمه للأشي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رى ماك مورى </w:t>
      </w:r>
      <w:r>
        <w:rPr>
          <w:rFonts w:cs="Arial" w:ascii="Arial" w:hAnsi="Arial" w:asciiTheme="minorBidi" w:hAnsiTheme="minorBidi"/>
          <w:b/>
          <w:bCs/>
          <w:sz w:val="26"/>
          <w:szCs w:val="26"/>
          <w:rtl w:val="true"/>
        </w:rPr>
        <w:t xml:space="preserve">( </w:t>
      </w:r>
      <w:r>
        <w:rPr>
          <w:rFonts w:ascii="Arial" w:hAnsi="Arial" w:asciiTheme="minorBidi" w:hAnsiTheme="minorBidi"/>
          <w:b/>
          <w:bCs/>
          <w:sz w:val="26"/>
          <w:szCs w:val="26"/>
        </w:rPr>
        <w:t>McMurry</w:t>
      </w:r>
      <w:r>
        <w:rPr>
          <w:rFonts w:cs="Arial"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إن القيم تقوم بدور تحديد 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عتقده الفرد صحيحاً وأخلاقي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عمل القيم كمعايير يستخدمها الفرد من أجل إرشاده في سلوك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ذلك تلعب القيم دوراً في تحديد نوعية الأفراد الذى يمكن أ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وافق الفرد مع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 خلاصة القول</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هناك مجموعة من القيم يجب على الأفراد العاملين الاتصاف ب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اجتماع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شمل الأمانة والأخلاق والشعور بالمسؤولية تجا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خر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تنظيم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الولاء والانتماء والكفاءة والفعال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مهن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علق بالمهارة والتعاو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م شخص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خدمة والمساند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ين القيم</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قيم الأفراد متصلة بشكل قوي ومنسجمة مع الطبيعة البيولوج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نفسية والاجتماع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قيم الموجودة هي مزيج من دافعين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و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غريز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ثاني</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كتسب</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يم الافراد متصلة بحاجاته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شباع هذه الحاج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ؤك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دل وجورد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ن قوة القيمة لدى الإنسان ومد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تعرضها للتغيير يتصلان بعلاقة الفرد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ائلته وثقافته الموروث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وجد عدد من القواعد تشرح هذه العلاقات وهي </w:t>
      </w:r>
      <w:r>
        <w:rPr>
          <w:rFonts w:cs="Arial" w:ascii="Arial" w:hAnsi="Arial" w:asciiTheme="minorBidi" w:hAnsiTheme="minorBidi"/>
          <w:b/>
          <w:bCs/>
          <w:sz w:val="26"/>
          <w:szCs w:val="26"/>
        </w:rPr>
        <w:t>8</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اعد</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قيم باقية وبشكل خاص في حالة تناسقها تاريخياً و أسر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جماعياً وثقافياً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كون الفرد متصلا عاطفيا بموضوع 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 سيكون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عب إقناعه بتغيير قيم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فراد الذين يعيشون في منطقة معينة وخلال فترة زمنية معين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ون قيمهم متشابه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ختلاف في القيم يعود إلى اختلاف الفئة الاجتماع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روابط العرق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سعى الفرد إلى تحقيق الانسجام والتناسق ما بين قيمه وقي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جماعة التي ينتمي إل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القيم متشابهة إلى حد كبير عندما تكون عناصر البيئ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تماعية اكثر انسجام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تتعارض القيم مع السلوك عندما يتصل الوضع بالأخلاق</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8</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غير القيم الشخصية نتيجة لتجارب عاطفية مه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نيف القيم</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Pr>
        <w:t>classification of values</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قسم ’ جوردن البورت ، فيليب فرنون ‘ القيم إلى ست قيم اساسية</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u w:val="single"/>
          <w:rtl w:val="true"/>
        </w:rPr>
        <w:t>كما يلي</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اقتصاد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ا النفعية والنظرة الشخصية الماد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العلاقة هنا هدفها المصلحة والحصول على الماد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سياس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ساس هذه القيم هو القو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قيم السياس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كس شخصية الفرد الذي يسعى إلى السيطرة والتحكم في الأمو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اجتماع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ا التفاعل الاجتماعي والتودد للآخر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مقدرة على إقامة علاقات اجتماعية مع مختلف الافراد ومشارك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آخرين في مشاعرهم ومسئولياتهم ومناسبات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ديني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أرفع القيم وأعلاها وتعكس إيمان الفرد بديان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ينة، وذلك بتطبيق تلك الديانة باتباع أوامرها وتجنب نواه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5</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 الفكر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رية</w:t>
      </w:r>
      <w:r>
        <w:rPr>
          <w:rFonts w:cs="Arial" w:ascii="Arial" w:hAnsi="Arial" w:asciiTheme="minorBidi" w:hAnsiTheme="minorBidi"/>
          <w:b/>
          <w:bCs/>
          <w:sz w:val="26"/>
          <w:szCs w:val="26"/>
          <w:rtl w:val="true"/>
        </w:rPr>
        <w:t>)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هذه القيم إلى القدرة على التحلي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استفسار والرغبة في معرفة الأسرار والسعي لاكتشاف الحقيق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6</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الجمال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الحس والتذوق الجمالي والقدرة على التع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 الاخرين بأسلوب معقول ومقبو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ادر القيم</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Pr>
        <w:t>Sources of values</w:t>
      </w:r>
    </w:p>
    <w:p>
      <w:pPr>
        <w:pStyle w:val="Normal"/>
        <w:spacing w:lineRule="auto" w:line="240" w:before="0" w:after="0"/>
        <w:rPr>
          <w:rFonts w:ascii="Arial" w:hAnsi="Arial" w:asciiTheme="minorBidi" w:hAnsiTheme="minorBidi"/>
          <w:sz w:val="26"/>
          <w:szCs w:val="26"/>
          <w:u w:val="single"/>
        </w:rPr>
      </w:pP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قيم الموجودة لدى الأفراد لم تأت من فراغ وإنما لها مصادر أساسية وتتمثل</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u w:val="single"/>
          <w:rtl w:val="true"/>
        </w:rPr>
        <w:t xml:space="preserve">بالتالي في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اليم الدين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مثل الدين المصدر الرئيسي لقيم كثي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امثلة على القيم التي تتصل بالع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في الدين الاسلام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يث الشريف الذي يحث على إتقان العمل ، والآخر على</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عدم الغش ، وعدم خيانة الأما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نشئة الاجتماع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كتسب الفرد قيمة بشكل رئيسي من قبل أفراد العائل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أفراد يكتسبون قيمه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خلال تعايشهم بين أفراد الاس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خلال المراحل الدراسية المختلفة ومن خلا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تصالهم بأفراد المجتمع الذي يعيشون في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برة السابق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خبرة الشخص مهمة وتظهر في الأوزان والقيم التي يعطيها للأشياء، مث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سجين الذى لم يذق طعم الحرية يفترض انه يقدر قيمة الحرية لأنه عانى من كب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إهدار لحريته ، والشخص الأمي الذى لم يتعلم يعطى قيمة كبيرة للتعليم بسبب</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حرمانه من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4</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ماعة التي ينتمي إليها الفرد</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فرد قد يغير من قيمه بسبب تأثير ضغوط الجماعة عليه ، فنجد أحياناً أشخاص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شأوا نشأة دينية ونتيجة لدخولهم في جماعة غير دينية فإن قيمهم الدينية سوف</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تغير ، حيث تصبح قيمهم متناسقة مع قيم الجماعة الجديدة والعكس صحيح</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غيير القي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د القيم السلوك الإيجابي أو السلب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لابد للمنظمات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هتمام بطبيعة القيم الموجودة لدى الأفراد العاملي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عر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يها حتى لا يكون هناك تعارض ما بين الأفراد انفسهم من جه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بين الافراد والمنظمة من جهة أخرى</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نظمات تعمل جاهدة على إيجاد قيم إيجابية مشتركة بين مختل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املين، فكلما كان هناك توافق وانسجام بين قيم الأفراد فإن هذ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شأنه أن يؤدى إلى النجاح في تحقيق أهداف المنظمة والعكس</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حيح</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التطوير التنظيمي أحد الأسس التي يتم من خلالها تغيير القي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سلبية للأفراد ،التي تعرقل عمل المنظمة وتعمل على خلق الصراع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قيم إيجابية من شأنها توفير جو من الثقة والاطمئنان بين الأفرا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عمل على تشجيع التعاون بين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بشأن مقارنة القيم بالاتجاهات من حيث التغيير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نجد أ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يم تمتاز بثبات نسبى بشكل أكبر من الاتجاهات ، فالقيم لا تتغ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السرعة التي تتغير بها الاتجاهات ، </w:t>
      </w:r>
      <w:r>
        <w:rPr>
          <w:rFonts w:ascii="Arial" w:hAnsi="Arial" w:asciiTheme="minorBidi" w:hAnsiTheme="minorBidi"/>
          <w:b/>
          <w:b/>
          <w:bCs/>
          <w:sz w:val="26"/>
          <w:sz w:val="26"/>
          <w:szCs w:val="26"/>
          <w:u w:val="single"/>
          <w:rtl w:val="true"/>
        </w:rPr>
        <w:t xml:space="preserve">ويرجع ذلك إلى أن القيم </w:t>
      </w:r>
      <w:r>
        <w:rPr>
          <w:rFonts w:cs="Arial" w:ascii="Arial" w:hAnsi="Arial" w:asciiTheme="minorBidi" w:hAnsiTheme="minorBidi"/>
          <w:b/>
          <w:bCs/>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ن قناعات راسخة في أغلب الأحيا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منً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قاييس القيم</w:t>
      </w:r>
    </w:p>
    <w:p>
      <w:pPr>
        <w:pStyle w:val="Normal"/>
        <w:spacing w:lineRule="auto" w:line="240" w:before="0" w:after="0"/>
        <w:rPr>
          <w:rFonts w:ascii="Arial" w:hAnsi="Arial" w:asciiTheme="minorBidi" w:hAnsiTheme="minorBidi"/>
          <w:sz w:val="26"/>
          <w:szCs w:val="26"/>
          <w:u w:val="single"/>
        </w:rPr>
      </w:pP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يوجد مقياسان للقيم وهما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بار دراسة الق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عده الباحث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جوردن البورت ، فيليب فرن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قيس </w:t>
      </w:r>
      <w:r>
        <w:rPr>
          <w:rFonts w:cs="Arial" w:ascii="Arial" w:hAnsi="Arial" w:asciiTheme="minorBidi" w:hAnsiTheme="minorBidi"/>
          <w:sz w:val="26"/>
          <w:szCs w:val="26"/>
          <w:u w:val="single"/>
        </w:rPr>
        <w:t>6</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أنماط من</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u w:val="single"/>
          <w:rtl w:val="true"/>
        </w:rPr>
        <w:t>القيم و هي</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مط النظري ، النمط الاقتصادي ، النمط الجمالي ، النم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تماعي ، النمط السياسي ، وأخيراً النمط الدين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بار القيم يهدف إلى بيان إلى أي مدى يميل الشخص الى قيمة أو أكث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من هذه الق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أفراد مختلفون في درجة انجذابهم الى إحدى هذه القي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قد نجد شخص يركز على الجانب الديني ، وآخر يركز على الجانب</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سياسي ، وثالث يركز على أكثر من قيم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قياس القيم الفارق</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عده العال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رن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ألف المقياس من </w:t>
      </w:r>
      <w:r>
        <w:rPr>
          <w:rFonts w:cs="Arial" w:ascii="Arial" w:hAnsi="Arial" w:asciiTheme="minorBidi" w:hAnsiTheme="minorBidi"/>
          <w:sz w:val="26"/>
          <w:szCs w:val="26"/>
        </w:rPr>
        <w:t>6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زوجاً من العبارات تدو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حول أشياء قد يرى الفرد أن من الواجب عملها أو الشعور بها أو من غي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واجب عملها او الشعور بها</w:t>
      </w:r>
      <w:r>
        <w:rPr>
          <w:rFonts w:cs="Arial"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ويتألف كل زوج من الازواج الاربع والستين من عبارتين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قيمة اصل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قليد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قيمة منبثق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صر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م المستجيب باختيار </w:t>
      </w:r>
      <w:r>
        <w:rPr>
          <w:rFonts w:cs="Arial" w:ascii="Arial" w:hAnsi="Arial" w:asciiTheme="minorBidi" w:hAnsiTheme="minorBidi"/>
          <w:sz w:val="26"/>
          <w:szCs w:val="26"/>
        </w:rPr>
        <w:t>6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تمثل كل منها قيمة من بين </w:t>
      </w:r>
      <w:r>
        <w:rPr>
          <w:rFonts w:cs="Arial" w:ascii="Arial" w:hAnsi="Arial" w:asciiTheme="minorBidi" w:hAnsiTheme="minorBidi"/>
          <w:sz w:val="26"/>
          <w:szCs w:val="26"/>
        </w:rPr>
        <w:t>12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فيما يلى أمثلة على عبارات المقياس</w:t>
      </w:r>
      <w:r>
        <w:rPr>
          <w:rFonts w:cs="Arial" w:ascii="Arial" w:hAnsi="Arial" w:asciiTheme="minorBidi" w:hAnsiTheme="minorBidi"/>
          <w:b/>
          <w:bCs/>
          <w:sz w:val="26"/>
          <w:szCs w:val="26"/>
          <w:rtl w:val="true"/>
        </w:rPr>
        <w:t>:</w:t>
      </w:r>
    </w:p>
    <w:tbl>
      <w:tblPr>
        <w:tblStyle w:val="a4"/>
        <w:bidiVisual w:val="true"/>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535"/>
      </w:tblGrid>
      <w:tr>
        <w:trPr/>
        <w:tc>
          <w:tcPr>
            <w:tcW w:w="4076"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قيم أصلية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تقليدية</w:t>
            </w:r>
            <w:r>
              <w:rPr>
                <w:rFonts w:eastAsia="Calibri" w:cs="Arial" w:ascii="Arial" w:hAnsi="Arial" w:asciiTheme="minorBidi" w:hAnsiTheme="minorBidi"/>
                <w:b/>
                <w:bCs/>
                <w:kern w:val="0"/>
                <w:sz w:val="26"/>
                <w:szCs w:val="26"/>
                <w:rtl w:val="true"/>
                <w:lang w:val="en-US" w:eastAsia="en-US" w:bidi="ar-SA"/>
              </w:rPr>
              <w:t>)</w:t>
            </w:r>
          </w:p>
        </w:tc>
        <w:tc>
          <w:tcPr>
            <w:tcW w:w="4535"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قيم منبثقة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عصرية</w:t>
            </w:r>
            <w:r>
              <w:rPr>
                <w:rFonts w:eastAsia="Calibri" w:cs="Arial" w:ascii="Arial" w:hAnsi="Arial" w:asciiTheme="minorBidi" w:hAnsiTheme="minorBidi"/>
                <w:b/>
                <w:bCs/>
                <w:kern w:val="0"/>
                <w:sz w:val="26"/>
                <w:szCs w:val="26"/>
                <w:rtl w:val="true"/>
                <w:lang w:val="en-US" w:eastAsia="en-US" w:bidi="ar-SA"/>
              </w:rPr>
              <w:t>)</w:t>
            </w:r>
          </w:p>
        </w:tc>
      </w:tr>
      <w:tr>
        <w:trPr/>
        <w:tc>
          <w:tcPr>
            <w:tcW w:w="4076"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أعمل الأشياء الخارجة عن المألوف</w:t>
            </w:r>
            <w:r>
              <w:rPr>
                <w:rFonts w:eastAsia="Calibri" w:cs="Arial" w:ascii="Arial" w:hAnsi="Arial" w:asciiTheme="minorBidi" w:hAnsiTheme="minorBidi"/>
                <w:kern w:val="0"/>
                <w:sz w:val="26"/>
                <w:szCs w:val="26"/>
                <w:rtl w:val="true"/>
                <w:lang w:val="en-US" w:eastAsia="en-US" w:bidi="ar-SA"/>
              </w:rPr>
              <w:t>.</w:t>
            </w:r>
          </w:p>
        </w:tc>
        <w:tc>
          <w:tcPr>
            <w:tcW w:w="4535"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أعمل الأشياء التي يعملها معظم الناس</w:t>
            </w:r>
            <w:r>
              <w:rPr>
                <w:rFonts w:eastAsia="Calibri" w:cs="Arial" w:ascii="Arial" w:hAnsi="Arial" w:asciiTheme="minorBidi" w:hAnsiTheme="minorBidi"/>
                <w:kern w:val="0"/>
                <w:sz w:val="26"/>
                <w:szCs w:val="26"/>
                <w:rtl w:val="true"/>
                <w:lang w:val="en-US" w:eastAsia="en-US" w:bidi="ar-SA"/>
              </w:rPr>
              <w:t>.</w:t>
            </w:r>
          </w:p>
        </w:tc>
      </w:tr>
      <w:tr>
        <w:trPr/>
        <w:tc>
          <w:tcPr>
            <w:tcW w:w="4076"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أحرز مركزاً أعلى مما أحرزه أبى</w:t>
            </w:r>
            <w:r>
              <w:rPr>
                <w:rFonts w:eastAsia="Calibri" w:cs="Arial" w:ascii="Arial" w:hAnsi="Arial" w:asciiTheme="minorBidi" w:hAnsiTheme="minorBidi"/>
                <w:kern w:val="0"/>
                <w:sz w:val="26"/>
                <w:szCs w:val="26"/>
                <w:rtl w:val="true"/>
                <w:lang w:val="en-US" w:eastAsia="en-US" w:bidi="ar-SA"/>
              </w:rPr>
              <w:t>.</w:t>
            </w:r>
          </w:p>
        </w:tc>
        <w:tc>
          <w:tcPr>
            <w:tcW w:w="4535"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استمتع بمسرات الحياة أكثر من أبى</w:t>
            </w:r>
            <w:r>
              <w:rPr>
                <w:rFonts w:eastAsia="Calibri" w:cs="Arial" w:ascii="Arial" w:hAnsi="Arial" w:asciiTheme="minorBidi" w:hAnsiTheme="minorBidi"/>
                <w:kern w:val="0"/>
                <w:sz w:val="26"/>
                <w:szCs w:val="26"/>
                <w:rtl w:val="true"/>
                <w:lang w:val="en-US" w:eastAsia="en-US" w:bidi="ar-SA"/>
              </w:rPr>
              <w:t>.</w:t>
            </w:r>
          </w:p>
        </w:tc>
      </w:tr>
      <w:tr>
        <w:trPr/>
        <w:tc>
          <w:tcPr>
            <w:tcW w:w="4076" w:type="dxa"/>
            <w:tcBorders/>
          </w:tcPr>
          <w:p>
            <w:pPr>
              <w:pStyle w:val="Normal"/>
              <w:widowControl/>
              <w:spacing w:lineRule="auto" w:line="240" w:before="0" w:after="0"/>
              <w:jc w:val="center"/>
              <w:rPr>
                <w:rFonts w:ascii="Arial" w:hAnsi="Arial" w:cs="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اشعر أن تحمل الألم والمعاناة</w:t>
            </w:r>
          </w:p>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مر مهم بالنسبة لي في المستقبل</w:t>
            </w:r>
            <w:r>
              <w:rPr>
                <w:rFonts w:eastAsia="Calibri" w:cs="Arial" w:ascii="Arial" w:hAnsi="Arial" w:asciiTheme="minorBidi" w:hAnsiTheme="minorBidi"/>
                <w:kern w:val="0"/>
                <w:sz w:val="26"/>
                <w:szCs w:val="26"/>
                <w:rtl w:val="true"/>
                <w:lang w:val="en-US" w:eastAsia="en-US" w:bidi="ar-SA"/>
              </w:rPr>
              <w:t>.</w:t>
            </w:r>
          </w:p>
        </w:tc>
        <w:tc>
          <w:tcPr>
            <w:tcW w:w="4535" w:type="dxa"/>
            <w:tcBorders/>
          </w:tcPr>
          <w:p>
            <w:pPr>
              <w:pStyle w:val="Normal"/>
              <w:widowControl/>
              <w:spacing w:lineRule="auto" w:line="240"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نبغي أن اشعر أن السعادة أهم في الحياة بالنسبة لي</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ضم المقياس فروعاً أربعة هي</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خلاقيات النجاح في العمل</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أ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ابلها قي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استمتاع بالصحبة والاصدقاء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منبثقة او عصر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اهتمام بالمستقبل</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أ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 الاستمتاع بالحاض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ستقلال الذات</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يمة ا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ابل مسايرة الاخر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مسك بالخلق والدين</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ص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بل النسبية في ذل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فأن القيم تعتبر محدداً مهماً للإدراك وتشير الدراس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لى أن القيم تمثل جانباً محوري اً وأساسياً من الشخص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والأنماط السلوكية</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شكل غالبية الجماعات مجموعة من القواعد أو الا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سلوكية التي تحكم بها سلوك اعضائه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اطار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لمرشدة لما هو مقبول وما هو غير مقبو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مد ال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أو الانماط السلوكية على القيم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يم المجتمع تؤثر بشكل كبير في إظهار مجموعة القواع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تشكيلها بطريقة متوافقة ومنسجمة مع تلك القيم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قسيم القواعد السلوكية إل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واعد عامة أو شعبية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قواعد راسخة أو حضارية ، ومحظورات أو محرم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توجد علاقة وثيقة بين القيم والقواعد أو الأنماط ال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خلاصة القول</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هذه القواعد أو الأنماط السلوكية تعتبر مرش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سلوك وناتجة عن الاتفاق في العمل الاجتماع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شير هذا الاتفاق إلى مشاعر الجماعة تجاه ما هو مرغوب فيه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كس</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 وأخلاقيات العمل</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وجد علاقة وطيده بين دراسة القيم السائدة في المنظمة وأخلاقي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مل فيها، وهناك بعض القيم التي يفضل وجودها لدى الأفراد العاملي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ل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يم اجتماعية وقيم تنظيمية وقيم مهنية وقيم شخصية</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غالبية من المنظمات ترغب بأن يتوفر للعاملين فيها حد أعلى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يم المتعلقة بأخلاقيات العمل ، لكن الوصول إلى الوضع الأمثل غا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عبة المنال أو الإدرا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هناك مجموعة من العوامل التي تؤدي إلى تردي القيم المتعلق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بأخلاقيات العمل داخل المنظمات نذكر من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يطرة العشائرية والقرابة والولاءات العائلية والحزبية على العلاق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جتماعية والتنظي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التمييز في المعاملة بين الموظف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قد الإجراءات وكثرة القوانين والأنظمة والتعليمات المرتبطة بإنجاز</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امل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توفر القدوة الحسنة للموظفين داخل العمل وخارج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ردي الأحوال الاقتصادية في المجتمع ولدى الموظف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ضعف الهياكل التنظيمية وضعف القيادات الادارية بما في ذلك ضعف الرقاب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إجراءات التأديبية الراد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ضعف برامج التدريب والتأهيل المتعلقة بأخلاقيات العمل</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دراسة موضوع القيم يمكن أن نستخلص التقاط التالية</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دراسة القيم تبدو أمراً مهماً في جميع ميادين الحياة الاقتص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السياسية والاجتماع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جميع التعريفات للقيم تشير إلى أنها أداة لدفع الفرد إلى اتبا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 معين يعتمد على مدى الاعتقاد بما هو متبع في المجتم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كالعلاقات والاتجاهات والعادا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م ليست صفات طبيعية أو غيب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هي ظواهر اجتماعية ل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تصف بالثبات الدائ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عب القيم دوراً أساسياً في النظام الاجتماعي من حيث وض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وانين والأنظمة التي يجب أن يعترف بها المجتمع</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نسب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مكن أن تفهم إلا في المجال السلوك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إط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ثقافي الذي يعيش فيه ا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إنسان في الواقع هو الذي يحمل القيم ويخلعها على الأشي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دين دور فعال في بناء القيم لدى الأفراد</w:t>
      </w:r>
      <w:r>
        <w:rPr>
          <w:rFonts w:cs="Arial"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jc w:val="center"/>
        <w:rPr>
          <w:rFonts w:ascii="Arial" w:hAnsi="Arial" w:asciiTheme="minorBidi" w:hAnsiTheme="minorBidi"/>
          <w:b/>
          <w:b/>
          <w:bCs/>
          <w:sz w:val="24"/>
          <w:szCs w:val="24"/>
        </w:rPr>
      </w:pPr>
      <w:bookmarkStart w:id="0" w:name="_GoBack"/>
      <w:bookmarkEnd w:id="0"/>
      <w:r>
        <w:rPr>
          <w:rFonts w:ascii="Arial" w:hAnsi="Arial" w:asciiTheme="minorBidi" w:hAnsiTheme="minorBidi"/>
          <w:b/>
          <w:b/>
          <w:bCs/>
          <w:sz w:val="24"/>
          <w:sz w:val="24"/>
          <w:szCs w:val="24"/>
          <w:rtl w:val="true"/>
        </w:rPr>
        <w:t>المحاضرة السابع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ساد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ساب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خ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w:t>
      </w:r>
      <w:r>
        <w:rPr>
          <w:rFonts w:ascii="Arial" w:hAnsi="Arial" w:asciiTheme="minorBidi" w:hAnsiTheme="minorBidi"/>
          <w:b/>
          <w:bCs/>
          <w:sz w:val="24"/>
          <w:szCs w:val="24"/>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شخصية</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يعرفها فوزي عفيفي</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مجموعة الصفات الذاتية و الجسمية والخلقية الذي يتوج بها الإنسان نفسه ، و هي التنظيم التكاملي الحادث</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تفاعل الصفات الجسمية و العقلية بشكل مستمر مع البيئة المحيط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بالشخص ، والذي ينتج عنه وحدة متميزة تجعل لكل شخص ذاتيت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ستقلاليته و بذلك لا نجد شبها تاما بين أثنين من الأفراد</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البورت فيعرفها علي ا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 الديناميكي داخل الفرد لتلك</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انظمة الفسيولوجية و السيكولوجية التي تحدد توافقه مع بيئته</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ا جبس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نها مجموعة من الصفات المتأصلة نسبي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الفرد وتتكون من ميوله و امزجته التي تشكلت بشكل واضح</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تيجة عوامل وراثية و اجتماعية و ثقافية و بيئية ، وهذه المجموع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ن العوامل تحدد نقاط التشابه و الاختلاف بين الأفراد</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أما سيرم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عرفها على انها الصفات المميزة للفرد</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 يعرفها دريف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انها التنظيم المتكامل والديناميكي للخصائص</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خلقية والاجتماعية للفرد كما يعبر ع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فسه امام الأخرين من أخذ و عطاء في الحياة الاجتماعية و ه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شمل الخصائص الطبيعية و المكتسب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شخصية</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ختلف من فرد لآخر من حيث الدوافع والميو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القيم والعادات</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تناسق و تكامل السمات العضوية و النفسية للشخص</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ان الشخصية تتطور من خلال عملية التفاعل الاجتماعي و التكيف</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ع البيئ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ية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ثلاث أولويات مميزة للشخصية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4553"/>
        <w:gridCol w:w="2743"/>
      </w:tblGrid>
      <w:tr>
        <w:trPr/>
        <w:tc>
          <w:tcPr>
            <w:tcW w:w="39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شخصية التي تعكس الاختلافات الفردية</w:t>
            </w:r>
            <w:r>
              <w:rPr>
                <w:rFonts w:eastAsia="Calibri" w:cs="Arial" w:ascii="Arial" w:hAnsi="Arial" w:asciiTheme="minorBidi" w:hAnsiTheme="minorBidi"/>
                <w:kern w:val="0"/>
                <w:sz w:val="26"/>
                <w:szCs w:val="26"/>
                <w:rtl w:val="true"/>
                <w:lang w:val="en-US" w:eastAsia="en-US" w:bidi="ar-SA"/>
              </w:rPr>
              <w:t>.</w:t>
            </w:r>
          </w:p>
        </w:tc>
        <w:tc>
          <w:tcPr>
            <w:tcW w:w="455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ناصر الشخصية ومكوناتها ثابتة ومستقرة نسبيا</w:t>
            </w:r>
            <w:r>
              <w:rPr>
                <w:rFonts w:eastAsia="Calibri" w:cs="Arial" w:ascii="Arial" w:hAnsi="Arial" w:asciiTheme="minorBidi" w:hAnsiTheme="minorBidi"/>
                <w:kern w:val="0"/>
                <w:sz w:val="26"/>
                <w:szCs w:val="26"/>
                <w:rtl w:val="true"/>
                <w:lang w:val="en-US" w:eastAsia="en-US" w:bidi="ar-SA"/>
              </w:rPr>
              <w:t>.</w:t>
            </w:r>
          </w:p>
        </w:tc>
        <w:tc>
          <w:tcPr>
            <w:tcW w:w="274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2"/>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غير الشخص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فات العامة للشخصية</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جد مجموعة من الصفات العامة للشخصية وهى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فات </w:t>
      </w:r>
      <w:r>
        <w:rPr>
          <w:rFonts w:ascii="Arial" w:hAnsi="Arial" w:asciiTheme="minorBidi" w:hAnsiTheme="minorBidi"/>
          <w:sz w:val="26"/>
          <w:szCs w:val="26"/>
          <w:rtl w:val="true"/>
        </w:rPr>
        <w:t>:</w:t>
      </w:r>
    </w:p>
    <w:p>
      <w:pPr>
        <w:pStyle w:val="NoSpacing"/>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ان الشخصية هي الكل المنظم للفرد، وهذه الخاصية هي التي تعطي الشخص الأهمية والمعني</w:t>
      </w:r>
      <w:r>
        <w:rPr>
          <w:rFonts w:ascii="Arial" w:hAnsi="Arial" w:asciiTheme="minorBidi" w:hAnsiTheme="minorBidi"/>
          <w:sz w:val="26"/>
          <w:szCs w:val="26"/>
          <w:rtl w:val="true"/>
        </w:rPr>
        <w:t>.</w:t>
      </w:r>
    </w:p>
    <w:p>
      <w:pPr>
        <w:pStyle w:val="NoSpacing"/>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من السهولة تنظيم الشخصية في أنماط يمكن ملاحظتها و قياسها</w:t>
      </w:r>
      <w:r>
        <w:rPr>
          <w:rFonts w:ascii="Arial" w:hAnsi="Arial" w:asciiTheme="minorBidi" w:hAnsiTheme="minorBidi"/>
          <w:sz w:val="26"/>
          <w:szCs w:val="26"/>
          <w:rtl w:val="true"/>
        </w:rPr>
        <w:t>.</w:t>
      </w:r>
    </w:p>
    <w:p>
      <w:pPr>
        <w:pStyle w:val="NoSpacing"/>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مع ان الشخصية لها اسسها البيولوجية، إلا انها تعتبر نتيجة للبيئة الثقافية و الاجتماعية التي يعيش فيها الشخص</w:t>
      </w:r>
      <w:r>
        <w:rPr>
          <w:rFonts w:ascii="Arial" w:hAnsi="Arial" w:asciiTheme="minorBidi" w:hAnsiTheme="minorBidi"/>
          <w:sz w:val="26"/>
          <w:szCs w:val="26"/>
          <w:rtl w:val="true"/>
        </w:rPr>
        <w:t>.</w:t>
      </w:r>
    </w:p>
    <w:p>
      <w:pPr>
        <w:pStyle w:val="NoSpacing"/>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يوجد للشخصية جوانب عميقة وجوانب سطحية</w:t>
      </w:r>
      <w:r>
        <w:rPr>
          <w:rFonts w:ascii="Arial" w:hAnsi="Arial" w:asciiTheme="minorBidi" w:hAnsiTheme="minorBidi"/>
          <w:sz w:val="26"/>
          <w:szCs w:val="26"/>
          <w:rtl w:val="true"/>
        </w:rPr>
        <w:t>.</w:t>
      </w:r>
    </w:p>
    <w:p>
      <w:pPr>
        <w:pStyle w:val="NoSpacing"/>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تحتوي الشخصية علي صفات مشتركة و اخرى مختلفة</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وى الرئيسية المؤثرة على شخصية الفرد</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على ضوء الصفات السابقة فأن الشخصية هي </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عبارة عن مجموعة من الخصائص والميول والامزجة المستقرة نسبيا والتي تكونت بالوراثة ، ومن عوامل البيئة الاجتماعية والثقافية المحيطة بالفرد</w:t>
      </w:r>
      <w:r>
        <w:rPr>
          <w:rFonts w:ascii="Arial" w:hAnsi="Arial" w:asciiTheme="minorBidi" w:hAnsiTheme="minorBidi"/>
          <w:sz w:val="26"/>
          <w:szCs w:val="26"/>
          <w:rtl w:val="true"/>
        </w:rPr>
        <w:t>.</w:t>
      </w:r>
    </w:p>
    <w:p>
      <w:pPr>
        <w:pStyle w:val="NoSpacing"/>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وهذه المجموعة من المتغيرات تحدد نواحي التشابه والاختلاف في سلوك الأفرا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هم القوى المؤثرة على شخصية الفرد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2821"/>
        <w:gridCol w:w="2818"/>
        <w:gridCol w:w="2817"/>
      </w:tblGrid>
      <w:tr>
        <w:trPr/>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ثقافية</w:t>
            </w:r>
            <w:r>
              <w:rPr>
                <w:rFonts w:eastAsia="Calibri" w:cs="Arial" w:ascii="Arial" w:hAnsi="Arial" w:asciiTheme="minorBidi" w:hAnsiTheme="minorBidi"/>
                <w:kern w:val="0"/>
                <w:sz w:val="26"/>
                <w:szCs w:val="26"/>
                <w:rtl w:val="true"/>
                <w:lang w:val="en-US" w:eastAsia="en-US" w:bidi="ar-SA"/>
              </w:rPr>
              <w:t>.</w:t>
            </w:r>
          </w:p>
        </w:tc>
        <w:tc>
          <w:tcPr>
            <w:tcW w:w="28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اجتماعية</w:t>
            </w:r>
            <w:r>
              <w:rPr>
                <w:rFonts w:eastAsia="Calibri" w:cs="Arial" w:ascii="Arial" w:hAnsi="Arial" w:asciiTheme="minorBidi" w:hAnsiTheme="minorBidi"/>
                <w:kern w:val="0"/>
                <w:sz w:val="26"/>
                <w:szCs w:val="26"/>
                <w:rtl w:val="true"/>
                <w:lang w:val="en-US" w:eastAsia="en-US" w:bidi="ar-SA"/>
              </w:rPr>
              <w:t>.</w:t>
            </w:r>
          </w:p>
        </w:tc>
        <w:tc>
          <w:tcPr>
            <w:tcW w:w="281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وراثية</w:t>
            </w:r>
            <w:r>
              <w:rPr>
                <w:rFonts w:eastAsia="Calibri" w:cs="Arial" w:ascii="Arial" w:hAnsi="Arial" w:asciiTheme="minorBidi" w:hAnsiTheme="minorBidi"/>
                <w:kern w:val="0"/>
                <w:sz w:val="26"/>
                <w:szCs w:val="26"/>
                <w:rtl w:val="true"/>
                <w:lang w:val="en-US" w:eastAsia="en-US" w:bidi="ar-SA"/>
              </w:rPr>
              <w:t>.</w:t>
            </w:r>
          </w:p>
        </w:tc>
        <w:tc>
          <w:tcPr>
            <w:tcW w:w="281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4"/>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وى علاقات الأسر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بعاد الشخصية</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ي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اندم هاو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خصية بأنه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جموعة من الصف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فسيولوجية والعقلية والعاطفية والاجتماعية للفرد</w:t>
      </w:r>
      <w:r>
        <w:rPr>
          <w:rFonts w:ascii="Arial" w:hAnsi="Arial" w:asciiTheme="minorBidi" w:hAnsiTheme="minorBidi"/>
          <w:b/>
          <w:bCs/>
          <w:sz w:val="26"/>
          <w:szCs w:val="26"/>
          <w:rtl w:val="true"/>
        </w:rPr>
        <w:t>.</w:t>
      </w:r>
    </w:p>
    <w:p>
      <w:pPr>
        <w:pStyle w:val="NoSpacing"/>
        <w:numPr>
          <w:ilvl w:val="0"/>
          <w:numId w:val="22"/>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على ضوء هذا التعريف يمكن تحديد أبعاد شخصية الفرد ف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821"/>
        <w:gridCol w:w="2815"/>
        <w:gridCol w:w="2813"/>
      </w:tblGrid>
      <w:tr>
        <w:trPr/>
        <w:tc>
          <w:tcPr>
            <w:tcW w:w="282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فسيولوجي</w:t>
            </w:r>
            <w:r>
              <w:rPr>
                <w:rFonts w:eastAsia="Calibri" w:cs="Arial" w:ascii="Arial" w:hAnsi="Arial" w:asciiTheme="minorBidi" w:hAnsiTheme="minorBidi"/>
                <w:kern w:val="0"/>
                <w:sz w:val="26"/>
                <w:szCs w:val="26"/>
                <w:rtl w:val="true"/>
                <w:lang w:val="en-US" w:eastAsia="en-US" w:bidi="ar-SA"/>
              </w:rPr>
              <w:t>.</w:t>
            </w:r>
          </w:p>
        </w:tc>
        <w:tc>
          <w:tcPr>
            <w:tcW w:w="28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اجتماعي</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قلي</w:t>
            </w:r>
            <w:r>
              <w:rPr>
                <w:rFonts w:eastAsia="Calibri" w:cs="Arial" w:ascii="Arial" w:hAnsi="Arial" w:asciiTheme="minorBidi" w:hAnsiTheme="minorBidi"/>
                <w:kern w:val="0"/>
                <w:sz w:val="26"/>
                <w:szCs w:val="26"/>
                <w:rtl w:val="true"/>
                <w:lang w:val="en-US" w:eastAsia="en-US" w:bidi="ar-SA"/>
              </w:rPr>
              <w:t>.</w:t>
            </w:r>
          </w:p>
        </w:tc>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5"/>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بعد العاطفي</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26"/>
        </w:numPr>
        <w:rPr>
          <w:rFonts w:ascii="Arial" w:hAnsi="Arial" w:asciiTheme="minorBidi" w:hAnsiTheme="minorBidi"/>
          <w:sz w:val="26"/>
          <w:szCs w:val="26"/>
          <w:u w:val="single"/>
        </w:rPr>
      </w:pPr>
      <w:r>
        <w:rPr>
          <w:rFonts w:ascii="Arial" w:hAnsi="Arial" w:asciiTheme="minorBidi" w:hAnsiTheme="minorBidi"/>
          <w:sz w:val="26"/>
          <w:sz w:val="26"/>
          <w:szCs w:val="26"/>
          <w:rtl w:val="true"/>
        </w:rPr>
        <w:t>وكل فرد قد يطغى على سلوكه احد هذه الأبعاد ، ولكنه قابل للتغيي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حددات الشخصي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جد عدة عوامل تؤثر على تطور شخصية الفرد و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411"/>
        <w:gridCol w:w="3228"/>
        <w:gridCol w:w="2813"/>
      </w:tblGrid>
      <w:tr>
        <w:trPr/>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حددات الوراثية</w:t>
            </w:r>
            <w:r>
              <w:rPr>
                <w:rFonts w:eastAsia="Calibri" w:cs="Arial" w:ascii="Arial" w:hAnsi="Arial" w:asciiTheme="minorBidi" w:hAnsiTheme="minorBidi"/>
                <w:kern w:val="0"/>
                <w:sz w:val="26"/>
                <w:szCs w:val="26"/>
                <w:rtl w:val="true"/>
                <w:lang w:val="en-US" w:eastAsia="en-US" w:bidi="ar-SA"/>
              </w:rPr>
              <w:t>.</w:t>
            </w:r>
          </w:p>
        </w:tc>
        <w:tc>
          <w:tcPr>
            <w:tcW w:w="241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بيئية</w:t>
            </w:r>
            <w:r>
              <w:rPr>
                <w:rFonts w:eastAsia="Calibri" w:cs="Arial" w:ascii="Arial" w:hAnsi="Arial" w:asciiTheme="minorBidi" w:hAnsiTheme="minorBidi"/>
                <w:kern w:val="0"/>
                <w:sz w:val="26"/>
                <w:szCs w:val="26"/>
                <w:rtl w:val="true"/>
                <w:lang w:val="en-US" w:eastAsia="en-US" w:bidi="ar-SA"/>
              </w:rPr>
              <w:t>.</w:t>
            </w:r>
          </w:p>
        </w:tc>
        <w:tc>
          <w:tcPr>
            <w:tcW w:w="322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محددات الاجتماعية والثقافية</w:t>
            </w:r>
            <w:r>
              <w:rPr>
                <w:rFonts w:eastAsia="Calibri" w:cs="Arial" w:ascii="Arial" w:hAnsi="Arial" w:asciiTheme="minorBidi" w:hAnsiTheme="minorBidi"/>
                <w:kern w:val="0"/>
                <w:sz w:val="26"/>
                <w:szCs w:val="26"/>
                <w:rtl w:val="true"/>
                <w:lang w:val="en-US" w:eastAsia="en-US" w:bidi="ar-SA"/>
              </w:rPr>
              <w:t>.</w:t>
            </w:r>
          </w:p>
        </w:tc>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العوامل الموقفية</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شخصية</w:t>
      </w:r>
    </w:p>
    <w:p>
      <w:pPr>
        <w:pStyle w:val="NoSpacing"/>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توجد نظريات عديدة تحاول تحليل وتفسير سلوك الأفر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ها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3"/>
        <w:gridCol w:w="5638"/>
      </w:tblGrid>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سم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و الصفات الشخصية</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تحليل النفسي لـ</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فروي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هذا ، الانا ، الانا العليا</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النظرية البيولوج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هنري موري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كوين العضوي للإنسان</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نظرية النض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رجرس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انتقال من مرحلة عدم النضج للنضج</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انماط</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توازن وغير متوازن ، انبساطي وانطوائي</w:t>
            </w:r>
            <w:r>
              <w:rPr>
                <w:rFonts w:eastAsia="Calibri" w:cs="Arial" w:ascii="Arial" w:hAnsi="Arial" w:asciiTheme="minorBidi" w:hAnsiTheme="minorBidi"/>
                <w:kern w:val="0"/>
                <w:sz w:val="26"/>
                <w:szCs w:val="26"/>
                <w:rtl w:val="true"/>
                <w:lang w:val="en-US" w:eastAsia="en-US" w:bidi="ar-SA"/>
              </w:rPr>
              <w:t>).</w:t>
            </w:r>
          </w:p>
        </w:tc>
        <w:tc>
          <w:tcPr>
            <w:tcW w:w="56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نظرية الذ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ذات الشخصية ، الذات الاجتماعية</w:t>
            </w:r>
            <w:r>
              <w:rPr>
                <w:rFonts w:eastAsia="Calibri" w:cs="Arial" w:ascii="Arial" w:hAnsi="Arial" w:asciiTheme="minorBidi" w:hAnsiTheme="minorBidi"/>
                <w:kern w:val="0"/>
                <w:sz w:val="26"/>
                <w:szCs w:val="26"/>
                <w:rtl w:val="true"/>
                <w:lang w:val="en-US" w:eastAsia="en-US" w:bidi="ar-SA"/>
              </w:rPr>
              <w:t>(.</w:t>
            </w:r>
          </w:p>
        </w:tc>
      </w:tr>
    </w:tbl>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س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لم </w:t>
      </w:r>
    </w:p>
    <w:p>
      <w:pPr>
        <w:pStyle w:val="NoSpacing"/>
        <w:tabs>
          <w:tab w:val="clear" w:pos="720"/>
          <w:tab w:val="left" w:pos="569" w:leader="none"/>
          <w:tab w:val="center" w:pos="5669"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تعلم</w:t>
      </w:r>
    </w:p>
    <w:p>
      <w:pPr>
        <w:pStyle w:val="NoSpacing"/>
        <w:numPr>
          <w:ilvl w:val="0"/>
          <w:numId w:val="26"/>
        </w:numPr>
        <w:rPr>
          <w:rFonts w:ascii="Arial" w:hAnsi="Arial" w:asciiTheme="minorBidi" w:hAnsiTheme="minorBidi"/>
          <w:b/>
          <w:b/>
          <w:bCs/>
          <w:sz w:val="26"/>
          <w:szCs w:val="26"/>
        </w:rPr>
      </w:pPr>
      <w:r>
        <w:rPr>
          <w:rFonts w:ascii="Arial" w:hAnsi="Arial" w:asciiTheme="minorBidi" w:hAnsiTheme="minorBidi"/>
          <w:sz w:val="26"/>
          <w:sz w:val="26"/>
          <w:szCs w:val="26"/>
          <w:rtl w:val="true"/>
        </w:rPr>
        <w:t>يُعرف التعلم علي أنه العمليات المستمرة الهادفة و غير الهادف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لإكساب الافراد المعرفة و المعلومات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b/>
          <w:b/>
          <w:bCs/>
          <w:sz w:val="26"/>
          <w:szCs w:val="26"/>
        </w:rPr>
      </w:pPr>
      <w:r>
        <w:rPr>
          <w:rFonts w:ascii="Arial" w:hAnsi="Arial" w:asciiTheme="minorBidi" w:hAnsiTheme="minorBidi"/>
          <w:sz w:val="26"/>
          <w:sz w:val="26"/>
          <w:szCs w:val="26"/>
          <w:rtl w:val="true"/>
        </w:rPr>
        <w:t>ويعرف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يت</w:t>
      </w:r>
      <w:r>
        <w:rPr>
          <w:rFonts w:ascii="Arial" w:hAnsi="Arial" w:asciiTheme="minorBidi" w:hAnsiTheme="minorBidi"/>
          <w:sz w:val="26"/>
          <w:szCs w:val="26"/>
          <w:rtl w:val="true"/>
        </w:rPr>
        <w:t>:  (</w:t>
      </w:r>
      <w:r>
        <w:rPr>
          <w:rFonts w:ascii="Arial" w:hAnsi="Arial" w:asciiTheme="minorBidi" w:hAnsiTheme="minorBidi"/>
          <w:sz w:val="26"/>
          <w:sz w:val="26"/>
          <w:szCs w:val="26"/>
          <w:rtl w:val="true"/>
        </w:rPr>
        <w:t>على أنه خبرة مباشرة أو غير مباشرة تؤدي ال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غيير نسبي أو دائم في السلوك أو السلوك المحتمل</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كما يعرفه هيلرإجيل و آخر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نه عبارة عن تغيير نسبي دائ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تكرار حدوث سلوك معين للفرد ضمن بيئة العمل</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و صفات عملية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عريفات السابقة يمكن تحديد خصائص عملية التعلم في </w:t>
      </w:r>
      <w:r>
        <w:rPr>
          <w:rFonts w:ascii="Arial" w:hAnsi="Arial" w:asciiTheme="minorBidi" w:hAnsiTheme="minorBidi"/>
          <w:sz w:val="26"/>
          <w:szCs w:val="26"/>
          <w:rtl w:val="true"/>
        </w:rPr>
        <w:t>:</w:t>
      </w:r>
    </w:p>
    <w:tbl>
      <w:tblPr>
        <w:tblStyle w:val="a4"/>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2"/>
        <w:gridCol w:w="4535"/>
      </w:tblGrid>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التعلم ناتج عن اكتساب المعارف و المهارات</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ن تغير سلوك الفرد هو ناتج عملية التعلم</w:t>
            </w:r>
            <w:r>
              <w:rPr>
                <w:rFonts w:eastAsia="Calibri" w:cs="Arial" w:ascii="Arial" w:hAnsi="Arial" w:asciiTheme="minorBidi" w:hAnsiTheme="minorBidi"/>
                <w:kern w:val="0"/>
                <w:sz w:val="26"/>
                <w:szCs w:val="26"/>
                <w:rtl w:val="true"/>
                <w:lang w:val="en-US" w:eastAsia="en-US" w:bidi="ar-SA"/>
              </w:rPr>
              <w:t>.</w:t>
            </w:r>
          </w:p>
        </w:tc>
      </w:tr>
      <w:tr>
        <w:trPr/>
        <w:tc>
          <w:tcPr>
            <w:tcW w:w="620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شترط عملية التعلم ان يكون هناك تغيير نسبي ومستمر في السلوك</w:t>
            </w:r>
            <w:r>
              <w:rPr>
                <w:rFonts w:eastAsia="Calibri" w:cs="Arial" w:ascii="Arial" w:hAnsi="Arial" w:asciiTheme="minorBidi" w:hAnsiTheme="minorBidi"/>
                <w:kern w:val="0"/>
                <w:sz w:val="26"/>
                <w:szCs w:val="26"/>
                <w:rtl w:val="true"/>
                <w:lang w:val="en-US" w:eastAsia="en-US" w:bidi="ar-SA"/>
              </w:rPr>
              <w:t>.</w:t>
            </w:r>
          </w:p>
        </w:tc>
        <w:tc>
          <w:tcPr>
            <w:tcW w:w="453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7"/>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ستدل علي التعلم من خلال التغيير في السلوك</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27"/>
        </w:numPr>
        <w:rPr>
          <w:rFonts w:ascii="Arial" w:hAnsi="Arial" w:asciiTheme="minorBidi" w:hAnsiTheme="minorBidi"/>
          <w:sz w:val="26"/>
          <w:szCs w:val="26"/>
        </w:rPr>
      </w:pPr>
      <w:r>
        <w:rPr>
          <w:rFonts w:ascii="Arial" w:hAnsi="Arial" w:asciiTheme="minorBidi" w:hAnsiTheme="minorBidi"/>
          <w:sz w:val="26"/>
          <w:sz w:val="26"/>
          <w:szCs w:val="26"/>
          <w:rtl w:val="true"/>
        </w:rPr>
        <w:t>التعلم ناتج عن الخبرات والتجارب التي مارسها الفرد في حياته</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التعلم</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ول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نفسية </w:t>
      </w:r>
      <w:r>
        <w:rPr>
          <w:rFonts w:ascii="Arial" w:hAnsi="Arial" w:asciiTheme="minorBidi" w:hAnsiTheme="minorBidi"/>
          <w:b/>
          <w:bCs/>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7014"/>
      </w:tblGrid>
      <w:tr>
        <w:trPr/>
        <w:tc>
          <w:tcPr>
            <w:tcW w:w="42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قدرة و القابلية للتعلم </w:t>
            </w:r>
            <w:r>
              <w:rPr>
                <w:rFonts w:eastAsia="Calibri" w:cs="Arial" w:ascii="Arial" w:hAnsi="Arial" w:asciiTheme="minorBidi" w:hAnsiTheme="minorBidi"/>
                <w:kern w:val="0"/>
                <w:sz w:val="26"/>
                <w:szCs w:val="26"/>
                <w:rtl w:val="true"/>
                <w:lang w:val="en-US" w:eastAsia="en-US" w:bidi="ar-SA"/>
              </w:rPr>
              <w:t>.</w:t>
            </w:r>
          </w:p>
        </w:tc>
        <w:tc>
          <w:tcPr>
            <w:tcW w:w="70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قدرات الافراد على التعلم متفاوته </w:t>
            </w:r>
            <w:r>
              <w:rPr>
                <w:rFonts w:eastAsia="Calibri" w:cs="Arial" w:ascii="Arial" w:hAnsi="Arial" w:asciiTheme="minorBidi" w:hAnsiTheme="minorBidi"/>
                <w:kern w:val="0"/>
                <w:sz w:val="26"/>
                <w:szCs w:val="26"/>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لتعلم عملية مشتركة ما بين المُتعلم والمُعلم </w:t>
            </w:r>
            <w:r>
              <w:rPr>
                <w:rFonts w:eastAsia="Calibri" w:cs="Arial" w:ascii="Arial" w:hAnsi="Arial" w:asciiTheme="minorBidi" w:hAnsiTheme="minorBidi"/>
                <w:kern w:val="0"/>
                <w:sz w:val="26"/>
                <w:szCs w:val="26"/>
                <w:rtl w:val="true"/>
                <w:lang w:val="en-US" w:eastAsia="en-US" w:bidi="ar-SA"/>
              </w:rPr>
              <w:t>.</w:t>
            </w:r>
          </w:p>
        </w:tc>
        <w:tc>
          <w:tcPr>
            <w:tcW w:w="701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عزز عملية التعلم من خلال التطبيق والممارسة </w:t>
            </w:r>
            <w:r>
              <w:rPr>
                <w:rFonts w:eastAsia="Calibri" w:cs="Arial" w:ascii="Arial" w:hAnsi="Arial" w:asciiTheme="minorBidi" w:hAnsiTheme="minorBidi"/>
                <w:kern w:val="0"/>
                <w:sz w:val="26"/>
                <w:szCs w:val="26"/>
                <w:rtl w:val="true"/>
                <w:lang w:val="en-US" w:eastAsia="en-US" w:bidi="ar-SA"/>
              </w:rPr>
              <w:t>.</w:t>
            </w:r>
          </w:p>
        </w:tc>
      </w:tr>
    </w:tbl>
    <w:p>
      <w:pPr>
        <w:pStyle w:val="NoSpacing"/>
        <w:numPr>
          <w:ilvl w:val="0"/>
          <w:numId w:val="26"/>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معرفة المعلومات المرتدة من خلال أداء الفرد مما يحسن عملية التعلم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b/>
          <w:b/>
          <w:bCs/>
          <w:sz w:val="26"/>
          <w:szCs w:val="26"/>
          <w:u w:val="single"/>
        </w:rPr>
      </w:pPr>
      <w:r>
        <w:rPr>
          <w:rFonts w:ascii="Arial" w:hAnsi="Arial" w:asciiTheme="minorBidi" w:hAnsiTheme="minorBidi"/>
          <w:sz w:val="26"/>
          <w:sz w:val="26"/>
          <w:szCs w:val="26"/>
          <w:rtl w:val="true"/>
        </w:rPr>
        <w:t xml:space="preserve">التعلم لا يقتصر علي المعرفة الفنية المتخصصة بل يتجاوز ذلك الى المهارات الاجتماعية المختلفة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ثانيا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بادئ التنظيمية </w:t>
      </w:r>
      <w:r>
        <w:rPr>
          <w:rFonts w:ascii="Arial" w:hAnsi="Arial" w:asciiTheme="minorBidi" w:hAnsiTheme="minorBidi"/>
          <w:b/>
          <w:bCs/>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9"/>
        <w:gridCol w:w="6182"/>
      </w:tblGrid>
      <w:tr>
        <w:trPr/>
        <w:tc>
          <w:tcPr>
            <w:tcW w:w="50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تعين علي الإدارة معرفة الاحتياجات التنموية للأفراد </w:t>
            </w:r>
            <w:r>
              <w:rPr>
                <w:rFonts w:eastAsia="Calibri" w:cs="Arial" w:ascii="Arial" w:hAnsi="Arial" w:asciiTheme="minorBidi" w:hAnsiTheme="minorBidi"/>
                <w:kern w:val="0"/>
                <w:sz w:val="26"/>
                <w:szCs w:val="26"/>
                <w:rtl w:val="true"/>
                <w:lang w:val="en-US" w:eastAsia="en-US" w:bidi="ar-SA"/>
              </w:rPr>
              <w:t>.</w:t>
            </w:r>
          </w:p>
        </w:tc>
        <w:tc>
          <w:tcPr>
            <w:tcW w:w="61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ان يكون التدريب مؤسسيا و مخططا وفق الحاجات و الأهداف </w:t>
            </w:r>
            <w:r>
              <w:rPr>
                <w:rFonts w:eastAsia="Calibri" w:cs="Arial" w:ascii="Arial" w:hAnsi="Arial" w:asciiTheme="minorBidi" w:hAnsiTheme="minorBidi"/>
                <w:kern w:val="0"/>
                <w:sz w:val="26"/>
                <w:szCs w:val="26"/>
                <w:rtl w:val="true"/>
                <w:lang w:val="en-US" w:eastAsia="en-US" w:bidi="ar-SA"/>
              </w:rPr>
              <w:t>.</w:t>
            </w:r>
          </w:p>
        </w:tc>
      </w:tr>
      <w:tr>
        <w:trPr/>
        <w:tc>
          <w:tcPr>
            <w:tcW w:w="508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تهيئة المناخ التنظيمي الملائم من اجل انجاح عملية التعلم </w:t>
            </w:r>
            <w:r>
              <w:rPr>
                <w:rFonts w:eastAsia="Calibri" w:cs="Arial" w:ascii="Arial" w:hAnsi="Arial" w:asciiTheme="minorBidi" w:hAnsiTheme="minorBidi"/>
                <w:kern w:val="0"/>
                <w:sz w:val="26"/>
                <w:szCs w:val="26"/>
                <w:rtl w:val="true"/>
                <w:lang w:val="en-US" w:eastAsia="en-US" w:bidi="ar-SA"/>
              </w:rPr>
              <w:t>.</w:t>
            </w:r>
          </w:p>
        </w:tc>
        <w:tc>
          <w:tcPr>
            <w:tcW w:w="618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b/>
                <w:b/>
                <w:bCs/>
                <w:sz w:val="26"/>
                <w:szCs w:val="26"/>
                <w:u w:val="single"/>
              </w:rPr>
            </w:pPr>
            <w:r>
              <w:rPr>
                <w:rFonts w:ascii="Arial" w:hAnsi="Arial" w:eastAsia="Calibri" w:asciiTheme="minorBidi" w:hAnsiTheme="minorBidi"/>
                <w:kern w:val="0"/>
                <w:sz w:val="26"/>
                <w:sz w:val="26"/>
                <w:szCs w:val="26"/>
                <w:rtl w:val="true"/>
                <w:lang w:val="en-US" w:eastAsia="en-US" w:bidi="ar-SA"/>
              </w:rPr>
              <w:t xml:space="preserve">يعتبر المدرب أحد الركائز الاساسية في إنجاح عملية التدريب </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تتعدد عناصر عملية التعلم ويمكن اجمالها في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اصر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19"/>
        <w:gridCol w:w="2824"/>
        <w:gridCol w:w="2815"/>
      </w:tblGrid>
      <w:tr>
        <w:trPr/>
        <w:tc>
          <w:tcPr>
            <w:tcW w:w="281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دوافع </w:t>
            </w:r>
            <w:r>
              <w:rPr>
                <w:rFonts w:eastAsia="Calibri" w:cs="Arial" w:ascii="Arial" w:hAnsi="Arial" w:asciiTheme="minorBidi" w:hAnsiTheme="minorBidi"/>
                <w:kern w:val="0"/>
                <w:sz w:val="26"/>
                <w:szCs w:val="26"/>
                <w:rtl w:val="true"/>
                <w:lang w:val="en-US" w:eastAsia="en-US" w:bidi="ar-SA"/>
              </w:rPr>
              <w:t>.</w:t>
            </w:r>
          </w:p>
        </w:tc>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منبهات </w:t>
            </w:r>
            <w:r>
              <w:rPr>
                <w:rFonts w:eastAsia="Calibri" w:cs="Arial" w:ascii="Arial" w:hAnsi="Arial" w:asciiTheme="minorBidi" w:hAnsiTheme="minorBidi"/>
                <w:kern w:val="0"/>
                <w:sz w:val="26"/>
                <w:szCs w:val="26"/>
                <w:rtl w:val="true"/>
                <w:lang w:val="en-US" w:eastAsia="en-US" w:bidi="ar-SA"/>
              </w:rPr>
              <w:t>.</w:t>
            </w:r>
          </w:p>
        </w:tc>
        <w:tc>
          <w:tcPr>
            <w:tcW w:w="282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ستجابة </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في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ناك عدة عوامل تؤثر في عملية التعلم أهمها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757"/>
        <w:gridCol w:w="3754"/>
      </w:tblGrid>
      <w:tr>
        <w:trPr/>
        <w:tc>
          <w:tcPr>
            <w:tcW w:w="376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عداد الفكري للمتعلم</w:t>
            </w:r>
            <w:r>
              <w:rPr>
                <w:rFonts w:eastAsia="Calibri" w:cs="Arial" w:ascii="Arial" w:hAnsi="Arial" w:asciiTheme="minorBidi" w:hAnsiTheme="minorBidi"/>
                <w:kern w:val="0"/>
                <w:sz w:val="26"/>
                <w:szCs w:val="26"/>
                <w:rtl w:val="true"/>
                <w:lang w:val="en-US" w:eastAsia="en-US" w:bidi="ar-SA"/>
              </w:rPr>
              <w:t>.</w:t>
            </w:r>
          </w:p>
        </w:tc>
        <w:tc>
          <w:tcPr>
            <w:tcW w:w="375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دافعية البيئية للتعلم</w:t>
            </w:r>
            <w:r>
              <w:rPr>
                <w:rFonts w:eastAsia="Calibri" w:cs="Arial" w:ascii="Arial" w:hAnsi="Arial" w:asciiTheme="minorBidi" w:hAnsiTheme="minorBidi"/>
                <w:kern w:val="0"/>
                <w:sz w:val="26"/>
                <w:szCs w:val="26"/>
                <w:rtl w:val="true"/>
                <w:lang w:val="en-US" w:eastAsia="en-US" w:bidi="ar-SA"/>
              </w:rPr>
              <w:t>.</w:t>
            </w:r>
          </w:p>
        </w:tc>
        <w:tc>
          <w:tcPr>
            <w:tcW w:w="375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6"/>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زيز التعلم بالثواب و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ات التعل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لعب التعلم دورا محوريا في عملية التغيير التي تقع في منظمات الأعمال ومن هنا يجب على المديرين معرفة النظريات التي توضح التعلم والقواعد التي تؤدى إلى نجاحه ، وأهم هذه النظريات ما يلي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ظرية الاشراط الكلاسيكي للعالم بافلوف </w:t>
      </w:r>
      <w:r>
        <w:rPr>
          <w:rFonts w:ascii="Arial" w:hAnsi="Arial" w:asciiTheme="minorBidi" w:hAnsiTheme="minorBidi"/>
          <w:b/>
          <w:bCs/>
          <w:sz w:val="26"/>
          <w:szCs w:val="26"/>
          <w:u w:val="single"/>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من تجاربه على الكلاب اكتشف وجود علاقة فطرية بين المنبه و الاستجابة</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كما اكتشف ايضا ان هذه الاستجابة الطبيعية أو الاتوماتيكية للمنبه مشروطة أو مكيفة</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تقدم النظرية مجموعة مبادئ للمنظمة منها مبدأ التعلم عن طريق التكرار</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تقدم تحديد دقيق لتفسير مراحل التعلم</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انتقادات </w:t>
      </w:r>
      <w:r>
        <w:rPr>
          <w:rFonts w:ascii="Arial" w:hAnsi="Arial" w:asciiTheme="minorBidi" w:hAnsiTheme="minorBidi"/>
          <w:sz w:val="26"/>
          <w:szCs w:val="26"/>
          <w:u w:val="single"/>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يؤخذ عليها أنها لم تقدم تفسيرا لجميع الانشطة المتبعة و المتعلقة بالتعلم في المنظمة</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كما تفترض ان الفرد العامل سلبي وان ردود افعاله تجاه المنبهات هي عبارة عن استجابات ، كما تجاهلت السلوك المفاجئ للأفراد</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اشراط الاجرائ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رية العالم </w:t>
      </w:r>
      <w:r>
        <w:rPr>
          <w:rFonts w:ascii="Arial" w:hAnsi="Arial" w:asciiTheme="minorBidi" w:hAnsiTheme="minorBidi"/>
          <w:sz w:val="26"/>
          <w:szCs w:val="26"/>
        </w:rPr>
        <w:t>Skinner</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تقوم هذه النظرية على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أن سلوك الأفراد يتم عن طريق التعلم من الخبرات السابقة</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يتحدد السلوك بالنتائج ، فالنتائج الإيجابية تعمل على تكرار السلوك ، والنتائج السلبية تعمل على عدم تكراره</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وحيث أن النتائج هي أساس السلوك ، فلابد للمنظمة من تعزيز السلوك الإيجابي بالمكافأة ، ومنع السلبي بالعقاب أو الجزاء</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وهكذا نستطيع احداث التغيير المستمر فى السلوك من خلال مكافأة أو معاقبة الأفراد</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قييم النظرية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زايا </w:t>
      </w:r>
      <w:r>
        <w:rPr>
          <w:rFonts w:ascii="Arial" w:hAnsi="Arial" w:asciiTheme="minorBidi" w:hAnsiTheme="minorBidi"/>
          <w:sz w:val="26"/>
          <w:szCs w:val="26"/>
          <w:u w:val="single"/>
          <w:rtl w:val="true"/>
        </w:rPr>
        <w:t>:</w:t>
      </w:r>
    </w:p>
    <w:p>
      <w:pPr>
        <w:pStyle w:val="NoSpacing"/>
        <w:numPr>
          <w:ilvl w:val="0"/>
          <w:numId w:val="26"/>
        </w:numPr>
        <w:rPr>
          <w:rFonts w:ascii="Arial" w:hAnsi="Arial" w:asciiTheme="minorBidi" w:hAnsiTheme="minorBidi"/>
          <w:sz w:val="26"/>
          <w:szCs w:val="26"/>
          <w:u w:val="single"/>
        </w:rPr>
      </w:pPr>
      <w:r>
        <w:rPr>
          <w:rFonts w:ascii="Arial" w:hAnsi="Arial" w:asciiTheme="minorBidi" w:hAnsiTheme="minorBidi"/>
          <w:sz w:val="26"/>
          <w:sz w:val="26"/>
          <w:szCs w:val="26"/>
          <w:rtl w:val="true"/>
        </w:rPr>
        <w:t>تعتقد النظرية ان التعلم يتم عن طرق التجربة و الخطأ مع نشوء عادات الثواب الذي هو بدوره ناتج عن الاستجابة السلوكية الصحيحة وبالتالي يمكن تعليم الافراد العاملين بالمنظمة علي مجموعة من السلوكيات التنظيمية المرغوبة والتي تساهم بشكل إيجابي في تحقيق أهداف العاملين والمنظمة على حد سواء</w:t>
      </w:r>
      <w:r>
        <w:rPr>
          <w:rFonts w:ascii="Arial" w:hAnsi="Arial" w:asciiTheme="minorBidi" w:hAnsiTheme="minorBidi"/>
          <w:sz w:val="26"/>
          <w:szCs w:val="26"/>
          <w:rtl w:val="true"/>
        </w:rPr>
        <w:t>.</w:t>
      </w:r>
    </w:p>
    <w:p>
      <w:pPr>
        <w:pStyle w:val="No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مأخذ أو العيوب </w:t>
      </w:r>
      <w:r>
        <w:rPr>
          <w:rFonts w:ascii="Arial" w:hAnsi="Arial" w:asciiTheme="minorBidi" w:hAnsiTheme="minorBidi"/>
          <w:sz w:val="26"/>
          <w:szCs w:val="26"/>
          <w:u w:val="single"/>
          <w:rtl w:val="true"/>
        </w:rPr>
        <w:t>:</w:t>
      </w:r>
    </w:p>
    <w:p>
      <w:pPr>
        <w:pStyle w:val="NoSpacing"/>
        <w:numPr>
          <w:ilvl w:val="0"/>
          <w:numId w:val="26"/>
        </w:numPr>
        <w:rPr>
          <w:rFonts w:ascii="Arial" w:hAnsi="Arial" w:asciiTheme="minorBidi" w:hAnsiTheme="minorBidi"/>
          <w:sz w:val="26"/>
          <w:szCs w:val="26"/>
          <w:u w:val="single"/>
        </w:rPr>
      </w:pPr>
      <w:r>
        <w:rPr>
          <w:rFonts w:ascii="Arial" w:hAnsi="Arial" w:asciiTheme="minorBidi" w:hAnsiTheme="minorBidi"/>
          <w:sz w:val="26"/>
          <w:sz w:val="26"/>
          <w:szCs w:val="26"/>
          <w:rtl w:val="true"/>
        </w:rPr>
        <w:t>وجود قدر كبير من التعلم قد يأخذ مكانه في ظل غياب التعزيز بغض النظر عن طبيعة التعزيز سلبي أو إيجابي</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u w:val="single"/>
        </w:rPr>
      </w:pPr>
      <w:r>
        <w:rPr>
          <w:rFonts w:ascii="Arial" w:hAnsi="Arial" w:asciiTheme="minorBidi" w:hAnsiTheme="minorBidi"/>
          <w:sz w:val="26"/>
          <w:sz w:val="26"/>
          <w:szCs w:val="26"/>
          <w:rtl w:val="true"/>
        </w:rPr>
        <w:t>قد يتعلم الافراد اشياء كثيرة و متنوعة ولا تنعكس علي سلوكهم</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u w:val="single"/>
        </w:rPr>
      </w:pPr>
      <w:r>
        <w:rPr>
          <w:rFonts w:ascii="Arial" w:hAnsi="Arial" w:asciiTheme="minorBidi" w:hAnsiTheme="minorBidi"/>
          <w:sz w:val="26"/>
          <w:sz w:val="26"/>
          <w:szCs w:val="26"/>
          <w:rtl w:val="true"/>
        </w:rPr>
        <w:t>تنظر النظرية الي السلوك علي انه يتجه للتعليل و التفسير البيئي اكثر من كونه عملية عقلية يمكن تطبيقه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فرق بين نظرية الاشراط الاجرائي و نظرية الاشراط الكلاسيكي</w:t>
      </w:r>
    </w:p>
    <w:p>
      <w:pPr>
        <w:pStyle w:val="NoSpacing"/>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في نظرية التعلم الاجرائي قد يكون التعلم نتيجة استجابة الفرد للمنبهات التي تؤدي الي حصول المكافأة، أما في الكلاسيكي فان استجابة الفرد غير مسيطر عليها</w:t>
      </w:r>
      <w:r>
        <w:rPr>
          <w:rFonts w:ascii="Arial" w:hAnsi="Arial" w:asciiTheme="minorBidi" w:hAnsiTheme="minorBidi"/>
          <w:sz w:val="26"/>
          <w:szCs w:val="26"/>
          <w:rtl w:val="true"/>
        </w:rPr>
        <w:t>.</w:t>
      </w:r>
    </w:p>
    <w:p>
      <w:pPr>
        <w:pStyle w:val="NoSpacing"/>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نظرية التعلم الاجرائي تكون استجابة الفرد حسب التجربة والخطأ اما في التعلم الكلاسيكي تكون استجابة الفرد متزامنة مع المنبه أو المثير </w:t>
      </w:r>
      <w:r>
        <w:rPr>
          <w:rFonts w:ascii="Arial" w:hAnsi="Arial" w:asciiTheme="minorBidi" w:hAnsiTheme="minorBidi"/>
          <w:sz w:val="26"/>
          <w:szCs w:val="26"/>
          <w:rtl w:val="true"/>
        </w:rPr>
        <w:t>.</w:t>
      </w:r>
    </w:p>
    <w:p>
      <w:pPr>
        <w:pStyle w:val="NoSpacing"/>
        <w:numPr>
          <w:ilvl w:val="0"/>
          <w:numId w:val="3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ساعد نظرية النشاط الاجرائي في فهم النشاط الاكثر تعقيدا بينما تساعد نظرية التعلم الكلاسيكي في فهم وتفسير كيفية التعلم </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معرف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جوهر النظرية المعرفية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يتمثل في ان الفرد لديه قدرات كثيرة لفهم طبيعة العالم من حوله و لكي يظهر الفرد هذه القدرات لابد من توفر الدافعية لديه، وعلي الرغم من تأثير البيئة في عملية التعلم فالفرد له تأثير واضح في عملية التعلم ايضا ، والتعلم لا يحدث دائما نتيجة التجارب المتكررة بل جزء كبير منها يحدث نتيجة تفكير الفرد و تأمله</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رى هذه النظ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ناس يتمتعون بالقدرة والمبادرة والبحث عن المعلومات بهدف التعلم</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يمكن تعليم المرؤوسين من خلال التدريب لتحقيق السلوك المطلوب</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رية التعلم الاجتماعي</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حث هذه النظرية في سلوك الفرد في المواقف الاجتماعية كما تحدث فعلا ، وتحاول ان تربط بين السلوك والمعرفة  الداف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ها تقدم اطارا قابلا للتطبيق بدلا من النظر للتعلم و السلوك ضمن حدود ضيقة</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ركزت النظرية من خلال العا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دور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همية الملاحظة معتقد ان التعلم يمكن اكتسابه بالتعزيز والملاحظة لسلوك الآخرين وتقليدهم</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من خلال الملاحظة</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لتعليم عبر الملاحظة والتقليد يتم بأتباع الخطوات الآتية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تحديد الهدف السلوكي بالضبط والذي من شأنه ان يحسن الأداء</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اختيار النموذج المناسب و أداة التعلم المناسبة</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التأكد من ان الموظف قادر علي الارتقاء الي مستوي متطلبات المهارات التقنية المراد تعلمها</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ناخ التعليمي الإيجابي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إيضاح الفوائد المترتبة علي الهدف السلوكي الجديد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تكرار تعلم السلوك عن طريق التدريب </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المحافظة وتقويم الهدف السلوكي الذي تعلمه الفرد بالتعزيز المستمر</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اليب التعزيز</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تطيع الإداريون استعمال أربعة أساليب من التعزيز للتأثير في سلوك مرؤوسيهم واحداث التعليم لديهم ، وهذه الاساليب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3177"/>
        <w:gridCol w:w="2819"/>
        <w:gridCol w:w="2815"/>
      </w:tblGrid>
      <w:tr>
        <w:trPr/>
        <w:tc>
          <w:tcPr>
            <w:tcW w:w="24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إيجابي</w:t>
            </w:r>
            <w:r>
              <w:rPr>
                <w:rFonts w:eastAsia="Calibri" w:cs="Arial" w:ascii="Arial" w:hAnsi="Arial" w:asciiTheme="minorBidi" w:hAnsiTheme="minorBidi"/>
                <w:kern w:val="0"/>
                <w:sz w:val="26"/>
                <w:szCs w:val="26"/>
                <w:rtl w:val="true"/>
                <w:lang w:val="en-US" w:eastAsia="en-US" w:bidi="ar-SA"/>
              </w:rPr>
              <w:t>.</w:t>
            </w:r>
          </w:p>
        </w:tc>
        <w:tc>
          <w:tcPr>
            <w:tcW w:w="31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زيز السلبي أو التجنب</w:t>
            </w:r>
            <w:r>
              <w:rPr>
                <w:rFonts w:eastAsia="Calibri" w:cs="Arial" w:ascii="Arial" w:hAnsi="Arial" w:asciiTheme="minorBidi" w:hAnsiTheme="minorBidi"/>
                <w:kern w:val="0"/>
                <w:sz w:val="26"/>
                <w:szCs w:val="26"/>
                <w:rtl w:val="true"/>
                <w:lang w:val="en-US" w:eastAsia="en-US" w:bidi="ar-SA"/>
              </w:rPr>
              <w:t>.</w:t>
            </w:r>
          </w:p>
        </w:tc>
        <w:tc>
          <w:tcPr>
            <w:tcW w:w="281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خماد أو الإطفاء</w:t>
            </w:r>
            <w:r>
              <w:rPr>
                <w:rFonts w:eastAsia="Calibri" w:cs="Arial" w:ascii="Arial" w:hAnsi="Arial" w:asciiTheme="minorBidi" w:hAnsiTheme="minorBidi"/>
                <w:kern w:val="0"/>
                <w:sz w:val="26"/>
                <w:szCs w:val="26"/>
                <w:rtl w:val="true"/>
                <w:lang w:val="en-US" w:eastAsia="en-US" w:bidi="ar-SA"/>
              </w:rPr>
              <w:t>.</w:t>
            </w:r>
          </w:p>
        </w:tc>
        <w:tc>
          <w:tcPr>
            <w:tcW w:w="281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9"/>
              </w:numPr>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قاب</w:t>
            </w:r>
            <w:r>
              <w:rPr>
                <w:rFonts w:eastAsia="Calibri" w:cs="Arial" w:ascii="Arial" w:hAnsi="Arial" w:asciiTheme="minorBidi" w:hAnsiTheme="minorBidi"/>
                <w:kern w:val="0"/>
                <w:sz w:val="26"/>
                <w:szCs w:val="26"/>
                <w:rtl w:val="true"/>
                <w:lang w:val="en-US" w:eastAsia="en-US" w:bidi="ar-SA"/>
              </w:rPr>
              <w:t>.</w:t>
            </w:r>
          </w:p>
        </w:tc>
      </w:tr>
    </w:tbl>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م والسلوك التنظيمي</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لقد ساهمت نظريات التعلم في كيفية التعامل مع السلوك الإنساني في منظمات الأعمال ، ومن ثم يمكن تعزيز السلوك المرغوب فيه ، أو العمل على تخفيض أو تعديل أو إطفاء السلوك غير المرغوب فيه</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وفيما يلى عرض لأهم الإرشادات لتكييف السلوك التنظيمي</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منح الافراد الذين يتميزون بالأداء المرتفع تشجيع و تعزيزات اكثر مما يمنح للأفراد ذوي الأداء المتوسط والمنخفض</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تعريف الافراد بالأخطاء التي يرتكبونها ليحسنوا أدائهم</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الربط بين اساليب التشجيع و التعزيز و أداء الأفراد</w:t>
      </w:r>
      <w:r>
        <w:rPr>
          <w:rFonts w:ascii="Arial" w:hAnsi="Arial" w:asciiTheme="minorBidi" w:hAnsiTheme="minorBidi"/>
          <w:sz w:val="26"/>
          <w:szCs w:val="26"/>
          <w:rtl w:val="true"/>
        </w:rPr>
        <w:t>.</w:t>
      </w:r>
    </w:p>
    <w:p>
      <w:pPr>
        <w:pStyle w:val="NoSpacing"/>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وهذا يتعلق بأسلوب التعزيز الإيجابي وقد حقق نتائج مرغوبة أحيانا</w:t>
      </w:r>
      <w:r>
        <w:rPr>
          <w:rFonts w:ascii="Arial" w:hAnsi="Arial" w:asciiTheme="minorBidi" w:hAnsiTheme="minorBidi"/>
          <w:sz w:val="26"/>
          <w:szCs w:val="26"/>
          <w:rtl w:val="true"/>
        </w:rPr>
        <w:t>.</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تعديل السلوك</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ذلك من خلال اسلوب إدارة السلوك الاحتمالي بأتباع الخطوات </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الاطلاع والكشف عن الحالات السلوكية التي ترتبط بالأداء</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قياس تكرار الاستجابات للسلوك</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تحديد الأحداث التي سبقت الاستجابة السلوكية ثم النتائج التي تبعتها</w:t>
      </w:r>
      <w:r>
        <w:rPr>
          <w:rFonts w:ascii="Arial" w:hAnsi="Arial" w:asciiTheme="minorBidi" w:hAnsiTheme="minorBidi"/>
          <w:sz w:val="26"/>
          <w:szCs w:val="26"/>
          <w:rtl w:val="true"/>
        </w:rPr>
        <w:t>.</w:t>
      </w:r>
    </w:p>
    <w:p>
      <w:pPr>
        <w:pStyle w:val="NoSpacing"/>
        <w:numPr>
          <w:ilvl w:val="0"/>
          <w:numId w:val="28"/>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ييم الأس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 الاستراتي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حديد مدي تأثيرها المرغوب فيه</w:t>
      </w:r>
      <w:r>
        <w:rPr>
          <w:rFonts w:ascii="Arial" w:hAnsi="Arial" w:asciiTheme="minorBidi" w:hAnsiTheme="minorBidi"/>
          <w:sz w:val="26"/>
          <w:szCs w:val="26"/>
          <w:rtl w:val="true"/>
        </w:rPr>
        <w:t>.</w:t>
      </w:r>
    </w:p>
    <w:p>
      <w:pPr>
        <w:pStyle w:val="Normal"/>
        <w:spacing w:before="0" w:after="0"/>
        <w:rPr>
          <w:rFonts w:ascii="Arial" w:hAnsi="Arial" w:cs="Arial" w:asciiTheme="minorBidi" w:hAnsiTheme="minorBidi"/>
          <w:sz w:val="24"/>
          <w:szCs w:val="24"/>
        </w:rPr>
      </w:pPr>
      <w:r>
        <w:rPr>
          <w:rFonts w:cs="Arial" w:ascii="Arial" w:hAnsi="Arial"/>
          <w:sz w:val="24"/>
          <w:szCs w:val="24"/>
          <w:rtl w:val="true"/>
        </w:rPr>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من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م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اس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ضغوط العمل والاحباط</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من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غوط العمل</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ضغوط العم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بلا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ه على أنه أية خصائص موجودة في بيئة العمل و</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تي تخلق تهديداً ل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وبر و مارشا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وه أنه مجموعة العوامل البيئية السلبية الت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ها علاقة بأداء عمل معي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رينش روجر، وك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وه علي أنه عدم الموائمة أو التناسب بي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ا يمتلكه الفرد من مهارات وقدرات وبين متطلبات عمل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يزلاقي وأخرو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ه علي أنها تجربة ذاتية تحدث اختلالاً نفس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عضوياً لدي الفرد وتنتج عن عوامل في البيئة الخارجية أو المنظم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الفرد نفسه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تعاريف السابقة يمكن ملاحظة ما يلى</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بعض ركز علي البيئة الخارجية علي أساس أنها المصدر الرئيسي لما قد يواجهه الفرد من ضغوط ، في حين ان البعض الآخ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ر الي مقدار الضغوط التي يشعر بها الفرد باعتبارها ناتجة ع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فاعل بين ظروف البيئة التي يعمل بها و الخصائص الشخص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للفرد ذاته من حاجات و استعدادات و قدرات وخبر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 بعض الباحثين الي الضغط باعتباره ناشئاً عن صعوبات ومعوقات تقف عقبة أمام الفرد أو مطالب يُفرض عليه تحملها، بمعني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ضغط ينشأ بالضرورة نتيجة مواقف سلبية، في حين ان البعض الآخر عر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ضغط علي اعتباره ليس ناشئاً من مجرد موقف سلبي و إنما من الممك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ن ينشأ عن فرص يستطيع ان يستغلها الفرد ، أي مواقف إيجاب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ضغوط العمل</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مثير</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حتوى على المثيرات الأولية الناتجة عن مشاعر الضغوط ، وقد</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يكون مصدر هذا العنص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 أو الفرد ، أو 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استجاب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مثل ردود الفعل التي يبديها الفرد مثل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لق والتوتر والإحباط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صر التفاعل</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شير هذا العنصر إلى التفاعل بين العوامل المثيرة والعوا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مستجيب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صادر ضغوط العمل</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تنوع مصادر ضغوط العمل ونذكر منها </w:t>
      </w:r>
      <w:r>
        <w:rPr>
          <w:rFonts w:cs="Arial" w:ascii="Arial" w:hAnsi="Arial" w:asciiTheme="minorBidi" w:hAnsiTheme="minorBidi"/>
          <w:sz w:val="26"/>
          <w:szCs w:val="26"/>
          <w:u w:val="single"/>
          <w:rtl w:val="true"/>
        </w:rPr>
        <w:t xml:space="preserve">: </w:t>
      </w:r>
      <w:r>
        <w:rPr>
          <w:rFonts w:ascii="Arial" w:hAnsi="Arial" w:asciiTheme="minorBidi" w:hAnsiTheme="minorBidi"/>
          <w:sz w:val="26"/>
          <w:szCs w:val="26"/>
          <w:u w:val="single"/>
        </w:rPr>
        <w:t>13</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صدر وهى </w:t>
      </w:r>
      <w:r>
        <w:rPr>
          <w:rFonts w:cs="Arial"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997"/>
        <w:gridCol w:w="3758"/>
      </w:tblGrid>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بيئة</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توافق شخصية الفرد مع متطلبات التنظيم الرسمي</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عمل</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سرة</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شاكل الخضوع للسلطة</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غموض الدور</w:t>
            </w:r>
            <w:r>
              <w:rPr>
                <w:rFonts w:eastAsia="Calibri" w:cs="Arial" w:ascii="Arial" w:hAnsi="Arial" w:asciiTheme="minorBidi" w:hAnsiTheme="minorBidi"/>
                <w:kern w:val="0"/>
                <w:sz w:val="24"/>
                <w:szCs w:val="24"/>
                <w:rtl w:val="true"/>
                <w:lang w:val="en-US" w:eastAsia="en-US" w:bidi="ar-SA"/>
              </w:rPr>
              <w:t>.</w:t>
            </w:r>
          </w:p>
        </w:tc>
      </w:tr>
      <w:tr>
        <w:trPr>
          <w:trHeight w:val="70" w:hRule="atLeast"/>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حداث الشخصية</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ختلال العلاقات الشخصية</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راع الدور</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أثير شخصية الفرد</w:t>
            </w:r>
            <w:r>
              <w:rPr>
                <w:rFonts w:eastAsia="Calibri" w:cs="Arial" w:ascii="Arial" w:hAnsi="Arial" w:asciiTheme="minorBidi" w:hAnsiTheme="minorBidi"/>
                <w:kern w:val="0"/>
                <w:sz w:val="24"/>
                <w:szCs w:val="24"/>
                <w:rtl w:val="true"/>
                <w:lang w:val="en-US" w:eastAsia="en-US" w:bidi="ar-SA"/>
              </w:rPr>
              <w:t>.</w:t>
            </w:r>
          </w:p>
        </w:tc>
        <w:tc>
          <w:tcPr>
            <w:tcW w:w="4997" w:type="dxa"/>
            <w:tcBorders>
              <w:top w:val="nil"/>
              <w:left w:val="double" w:sz="4" w:space="0" w:color="000000"/>
              <w:bottom w:val="nil"/>
              <w:right w:val="double" w:sz="4" w:space="0" w:color="000000"/>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عمل</w:t>
            </w:r>
            <w:r>
              <w:rPr>
                <w:rFonts w:eastAsia="Calibri" w:cs="Arial" w:ascii="Arial" w:hAnsi="Arial" w:asciiTheme="minorBidi" w:hAnsiTheme="minorBidi"/>
                <w:kern w:val="0"/>
                <w:sz w:val="24"/>
                <w:szCs w:val="24"/>
                <w:rtl w:val="true"/>
                <w:lang w:val="en-US" w:eastAsia="en-US" w:bidi="ar-SA"/>
              </w:rPr>
              <w:t>.</w:t>
            </w:r>
          </w:p>
        </w:tc>
        <w:tc>
          <w:tcPr>
            <w:tcW w:w="3758" w:type="dxa"/>
            <w:tcBorders>
              <w:top w:val="nil"/>
              <w:left w:val="double" w:sz="4" w:space="0" w:color="000000"/>
              <w:bottom w:val="nil"/>
              <w:right w:val="nil"/>
            </w:tcBorders>
          </w:tcPr>
          <w:p>
            <w:pPr>
              <w:pStyle w:val="Normal"/>
              <w:widowControl/>
              <w:spacing w:lineRule="auto" w:line="240" w:before="0" w:after="0"/>
              <w:ind w:firstLine="28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نافس علي الموارد</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لال بيئة العمل الماد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ثار ضغوط العمل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يجابية والسلبية</w:t>
      </w:r>
      <w:r>
        <w:rPr>
          <w:rFonts w:ascii="Arial" w:hAnsi="Arial" w:asciiTheme="minorBidi" w:hAnsiTheme="minorBidi"/>
          <w:b/>
          <w:bCs/>
          <w:sz w:val="26"/>
          <w:szCs w:val="26"/>
          <w:rtl w:val="true"/>
        </w:rPr>
        <w:t>)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ار الإيجاب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w:t>
      </w:r>
      <w:r>
        <w:rPr>
          <w:rFonts w:cs="Arial" w:ascii="Arial" w:hAnsi="Arial" w:asciiTheme="minorBidi" w:hAnsiTheme="minorBidi"/>
          <w:sz w:val="26"/>
          <w:szCs w:val="26"/>
        </w:rPr>
        <w:t>1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ثر على النحو التالي</w:t>
      </w:r>
      <w:r>
        <w:rPr>
          <w:rFonts w:cs="Arial"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4395"/>
        <w:gridCol w:w="4078"/>
      </w:tblGrid>
      <w:tr>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فز علي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وم بشكل مريح</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زويد الفرد بالحيوية و النشاط و الثقة</w:t>
            </w:r>
            <w:r>
              <w:rPr>
                <w:rFonts w:eastAsia="Calibri" w:cs="Arial" w:ascii="Arial" w:hAnsi="Arial" w:asciiTheme="minorBidi" w:hAnsiTheme="minorBidi"/>
                <w:kern w:val="0"/>
                <w:sz w:val="24"/>
                <w:szCs w:val="24"/>
                <w:rtl w:val="true"/>
                <w:lang w:val="en-US" w:eastAsia="en-US" w:bidi="ar-SA"/>
              </w:rPr>
              <w:t>.</w:t>
            </w:r>
          </w:p>
        </w:tc>
      </w:tr>
      <w:tr>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زداد تركيز الفرد علي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قدرة علي التعبير عن الانفعالات و المشاعر</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ظر للمستقبل بتفاؤل</w:t>
            </w:r>
            <w:r>
              <w:rPr>
                <w:rFonts w:eastAsia="Calibri" w:cs="Arial" w:ascii="Arial" w:hAnsi="Arial" w:asciiTheme="minorBidi" w:hAnsiTheme="minorBidi"/>
                <w:kern w:val="0"/>
                <w:sz w:val="24"/>
                <w:szCs w:val="24"/>
                <w:rtl w:val="true"/>
                <w:lang w:val="en-US" w:eastAsia="en-US" w:bidi="ar-SA"/>
              </w:rPr>
              <w:t>.</w:t>
            </w:r>
          </w:p>
        </w:tc>
      </w:tr>
      <w:tr>
        <w:trPr>
          <w:trHeight w:val="70" w:hRule="atLeast"/>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جعل الفرد يفكر في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متعة</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قدرة علي العودة الي الحالة النفسية</w:t>
            </w:r>
          </w:p>
        </w:tc>
      </w:tr>
      <w:tr>
        <w:trPr/>
        <w:tc>
          <w:tcPr>
            <w:tcW w:w="2799"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كيز علي نتائج العمل</w:t>
            </w:r>
            <w:r>
              <w:rPr>
                <w:rFonts w:eastAsia="Calibri" w:cs="Arial" w:ascii="Arial" w:hAnsi="Arial" w:asciiTheme="minorBidi" w:hAnsiTheme="minorBidi"/>
                <w:kern w:val="0"/>
                <w:sz w:val="24"/>
                <w:szCs w:val="24"/>
                <w:rtl w:val="true"/>
                <w:lang w:val="en-US" w:eastAsia="en-US" w:bidi="ar-SA"/>
              </w:rPr>
              <w:t>.</w:t>
            </w:r>
          </w:p>
        </w:tc>
        <w:tc>
          <w:tcPr>
            <w:tcW w:w="4395" w:type="dxa"/>
            <w:tcBorders>
              <w:top w:val="nil"/>
              <w:left w:val="double" w:sz="4" w:space="0" w:color="000000"/>
              <w:bottom w:val="nil"/>
              <w:right w:val="double" w:sz="4" w:space="0" w:color="000000"/>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إنجاز</w:t>
            </w:r>
            <w:r>
              <w:rPr>
                <w:rFonts w:eastAsia="Calibri" w:cs="Arial" w:ascii="Arial" w:hAnsi="Arial" w:asciiTheme="minorBidi" w:hAnsiTheme="minorBidi"/>
                <w:kern w:val="0"/>
                <w:sz w:val="24"/>
                <w:szCs w:val="24"/>
                <w:rtl w:val="true"/>
                <w:lang w:val="en-US" w:eastAsia="en-US" w:bidi="ar-SA"/>
              </w:rPr>
              <w:t>.</w:t>
            </w:r>
          </w:p>
        </w:tc>
        <w:tc>
          <w:tcPr>
            <w:tcW w:w="4078"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طبيعية عند مواجهة تجربة غير سار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ار السلبي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نقسم إلى</w:t>
      </w:r>
      <w:r>
        <w:rPr>
          <w:rFonts w:cs="Arial"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آثار الضغوط على الفرد</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ثار سلبية ه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آثار سلوك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عراض نفسية سيكولوج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ثار جسد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صحة بدنية </w:t>
      </w:r>
      <w:r>
        <w:rPr>
          <w:rFonts w:cs="Arial" w:ascii="Arial" w:hAnsi="Arial" w:asciiTheme="minorBidi" w:hAnsiTheme="minorBidi"/>
          <w:sz w:val="26"/>
          <w:szCs w:val="26"/>
          <w:rtl w:val="true"/>
        </w:rPr>
        <w:t>)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آثار الضغوط على المنظ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ثر سلبي هي </w:t>
      </w:r>
      <w:r>
        <w:rPr>
          <w:rFonts w:cs="Arial"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6204"/>
      </w:tblGrid>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التكاليف المالية</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لدقة في الإنجاز</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ركيز علي العمل</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وء العلاقات بين الأفراد في المنظمة</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ياء من جو العمل و انخفاض الروح المعنوية</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وء الاتصال بسبب غموض الدور و تشويه المعلومات</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لرضا الوظيفي</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سرب الوظيف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شعور بالفشل</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غياب و التأخر عن العمل</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double" w:sz="4" w:space="0" w:color="000000"/>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دنى مستوى الإنتاج وانخفاض جودته</w:t>
            </w:r>
            <w:r>
              <w:rPr>
                <w:rFonts w:eastAsia="Calibri" w:cs="Arial" w:ascii="Arial" w:hAnsi="Arial" w:asciiTheme="minorBidi" w:hAnsiTheme="minorBidi"/>
                <w:kern w:val="0"/>
                <w:sz w:val="24"/>
                <w:szCs w:val="24"/>
                <w:rtl w:val="true"/>
                <w:lang w:val="en-US" w:eastAsia="en-US" w:bidi="ar-SA"/>
              </w:rPr>
              <w:t>.</w:t>
            </w:r>
          </w:p>
        </w:tc>
      </w:tr>
      <w:tr>
        <w:trPr/>
        <w:tc>
          <w:tcPr>
            <w:tcW w:w="5067"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رتفاع معدل الشكاوي و التظلمات</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nil"/>
              <w:bottom w:val="nil"/>
              <w:right w:val="nil"/>
            </w:tcBorders>
          </w:tcPr>
          <w:p>
            <w:pPr>
              <w:pStyle w:val="Normal"/>
              <w:widowControl/>
              <w:spacing w:lineRule="auto" w:line="240" w:before="0" w:after="0"/>
              <w:ind w:firstLine="318"/>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راتيجيات التعامل مع ضغوط العم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ي مستوي الفرد</w:t>
      </w:r>
      <w:r>
        <w:rPr>
          <w:rFonts w:cs="Arial" w:ascii="Arial" w:hAnsi="Arial" w:asciiTheme="minorBidi" w:hAnsiTheme="minorBidi"/>
          <w:b/>
          <w:bCs/>
          <w:sz w:val="26"/>
          <w:szCs w:val="26"/>
          <w:rtl w:val="true"/>
        </w:rPr>
        <w:t xml:space="preserve">: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راتيجيات هي</w:t>
      </w:r>
      <w:r>
        <w:rPr>
          <w:rFonts w:cs="Arial"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9321"/>
      </w:tblGrid>
      <w:tr>
        <w:trPr/>
        <w:tc>
          <w:tcPr>
            <w:tcW w:w="1950"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مل</w:t>
            </w:r>
            <w:r>
              <w:rPr>
                <w:rFonts w:eastAsia="Calibri" w:cs="Arial" w:ascii="Arial" w:hAnsi="Arial" w:asciiTheme="minorBidi" w:hAnsiTheme="minorBidi"/>
                <w:kern w:val="0"/>
                <w:sz w:val="24"/>
                <w:szCs w:val="24"/>
                <w:rtl w:val="true"/>
                <w:lang w:val="en-US" w:eastAsia="en-US" w:bidi="ar-SA"/>
              </w:rPr>
              <w:t>.</w:t>
            </w:r>
          </w:p>
        </w:tc>
        <w:tc>
          <w:tcPr>
            <w:tcW w:w="9321"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رخاء</w:t>
            </w:r>
            <w:r>
              <w:rPr>
                <w:rFonts w:eastAsia="Calibri" w:cs="Arial" w:ascii="Arial" w:hAnsi="Arial" w:asciiTheme="minorBidi" w:hAnsiTheme="minorBidi"/>
                <w:kern w:val="0"/>
                <w:sz w:val="24"/>
                <w:szCs w:val="24"/>
                <w:rtl w:val="true"/>
                <w:lang w:val="en-US" w:eastAsia="en-US" w:bidi="ar-SA"/>
              </w:rPr>
              <w:t>.</w:t>
            </w:r>
          </w:p>
        </w:tc>
      </w:tr>
      <w:tr>
        <w:trPr/>
        <w:tc>
          <w:tcPr>
            <w:tcW w:w="1950"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كيز</w:t>
            </w:r>
            <w:r>
              <w:rPr>
                <w:rFonts w:eastAsia="Calibri" w:cs="Arial" w:ascii="Arial" w:hAnsi="Arial" w:asciiTheme="minorBidi" w:hAnsiTheme="minorBidi"/>
                <w:kern w:val="0"/>
                <w:sz w:val="24"/>
                <w:szCs w:val="24"/>
                <w:rtl w:val="true"/>
                <w:lang w:val="en-US" w:eastAsia="en-US" w:bidi="ar-SA"/>
              </w:rPr>
              <w:t>.</w:t>
            </w:r>
          </w:p>
        </w:tc>
        <w:tc>
          <w:tcPr>
            <w:tcW w:w="9321"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مرينات الرياضية</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40" w:before="0" w:after="0"/>
        <w:rPr>
          <w:rFonts w:ascii="Arial" w:hAnsi="Arial" w:asciiTheme="minorBidi" w:hAnsiTheme="minorBidi"/>
          <w:sz w:val="24"/>
          <w:szCs w:val="24"/>
        </w:rPr>
      </w:pPr>
      <w:r>
        <w:rPr>
          <w:rFonts w:cs="Arial" w:ascii="Arial" w:hAnsi="Arial" w:asciiTheme="minorBidi" w:hAnsiTheme="minorBidi"/>
          <w:sz w:val="24"/>
          <w:szCs w:val="24"/>
        </w:rPr>
        <w:t>5</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شخصية الأفراد ومعرفة مدى قدرتهم على تحمل الضغوط</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cs="Arial" w:ascii="Arial" w:hAnsi="Arial" w:asciiTheme="minorBidi" w:hAnsiTheme="minorBidi"/>
          <w:sz w:val="24"/>
          <w:szCs w:val="24"/>
        </w:rPr>
        <w:t>6</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أهداف واضحة ومحددة لعمل الأفراد وتكون هذه الأهداف</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rPr>
        <w:t>واقعية قابلة للتنفيذ ، بالإضافة إلى التخطيط المسبق</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ات التعامل مع الضغوط على مستوى المنظم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وجد عدة استراتيجيات للتعامل مع ضغوط العمل بالمنظمة منها </w:t>
      </w:r>
      <w:r>
        <w:rPr>
          <w:rFonts w:cs="Arial" w:ascii="Arial" w:hAnsi="Arial" w:asciiTheme="minorBidi" w:hAnsiTheme="minorBidi"/>
          <w:b/>
          <w:bCs/>
          <w:sz w:val="26"/>
          <w:szCs w:val="26"/>
        </w:rPr>
        <w:t>6</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ات هي </w:t>
      </w:r>
      <w:r>
        <w:rPr>
          <w:rFonts w:cs="Arial"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38"/>
      </w:tblGrid>
      <w:tr>
        <w:trPr/>
        <w:tc>
          <w:tcPr>
            <w:tcW w:w="393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طبيق الجيد لمبادئ الإدارة والتنظيم</w:t>
            </w:r>
            <w:r>
              <w:rPr>
                <w:rFonts w:eastAsia="Calibri" w:cs="Arial" w:ascii="Arial" w:hAnsi="Arial" w:asciiTheme="minorBidi" w:hAnsiTheme="minorBidi"/>
                <w:kern w:val="0"/>
                <w:sz w:val="26"/>
                <w:szCs w:val="26"/>
                <w:rtl w:val="true"/>
                <w:lang w:val="en-US" w:eastAsia="en-US" w:bidi="ar-SA"/>
              </w:rPr>
              <w:t>.</w:t>
            </w:r>
          </w:p>
        </w:tc>
        <w:tc>
          <w:tcPr>
            <w:tcW w:w="7338" w:type="dxa"/>
            <w:tcBorders>
              <w:top w:val="nil"/>
              <w:left w:val="double" w:sz="4" w:space="0" w:color="000000"/>
              <w:bottom w:val="nil"/>
              <w:right w:val="nil"/>
            </w:tcBorders>
          </w:tcPr>
          <w:p>
            <w:pPr>
              <w:pStyle w:val="Normal"/>
              <w:widowControl/>
              <w:spacing w:lineRule="auto" w:line="240" w:before="0" w:after="0"/>
              <w:ind w:firstLine="885"/>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صميم وظائف ذات معنى</w:t>
            </w:r>
            <w:r>
              <w:rPr>
                <w:rFonts w:eastAsia="Calibri" w:cs="Arial" w:ascii="Arial" w:hAnsi="Arial" w:asciiTheme="minorBidi" w:hAnsiTheme="minorBidi"/>
                <w:kern w:val="0"/>
                <w:sz w:val="26"/>
                <w:szCs w:val="26"/>
                <w:rtl w:val="true"/>
                <w:lang w:val="en-US" w:eastAsia="en-US" w:bidi="ar-SA"/>
              </w:rPr>
              <w:t>.</w:t>
            </w:r>
          </w:p>
        </w:tc>
      </w:tr>
      <w:tr>
        <w:trPr/>
        <w:tc>
          <w:tcPr>
            <w:tcW w:w="3933"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إعادة تصميم الهيكل التنظيمي</w:t>
            </w:r>
            <w:r>
              <w:rPr>
                <w:rFonts w:eastAsia="Calibri" w:cs="Arial" w:ascii="Arial" w:hAnsi="Arial" w:asciiTheme="minorBidi" w:hAnsiTheme="minorBidi"/>
                <w:kern w:val="0"/>
                <w:sz w:val="26"/>
                <w:szCs w:val="26"/>
                <w:rtl w:val="true"/>
                <w:lang w:val="en-US" w:eastAsia="en-US" w:bidi="ar-SA"/>
              </w:rPr>
              <w:t>.</w:t>
            </w:r>
          </w:p>
        </w:tc>
        <w:tc>
          <w:tcPr>
            <w:tcW w:w="7338" w:type="dxa"/>
            <w:tcBorders>
              <w:top w:val="nil"/>
              <w:left w:val="double" w:sz="4" w:space="0" w:color="000000"/>
              <w:bottom w:val="nil"/>
              <w:right w:val="nil"/>
            </w:tcBorders>
          </w:tcPr>
          <w:p>
            <w:pPr>
              <w:pStyle w:val="Normal"/>
              <w:widowControl/>
              <w:spacing w:lineRule="auto" w:line="240" w:before="0" w:after="0"/>
              <w:ind w:firstLine="885"/>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طوير نظم الاختيار والتعيين</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ديد الدقيق لمتطلبات الدور بما يمنع أي تداخل أو تعارض مع</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ظائف الأخرى ب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رتيب بيئة العمل المادية بما يؤدى إلى تقليل المخاطر والاضرا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ضغوط العمل و الاداء</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ل المطلوب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قضاء كلية علي كل أسباب الضغوط بالمنظمة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جابة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بعاً لا </w:t>
      </w:r>
      <w:r>
        <w:rPr>
          <w:rFonts w:cs="Arial" w:ascii="Arial" w:hAnsi="Arial" w:asciiTheme="minorBidi" w:hAnsiTheme="minorBidi"/>
          <w:sz w:val="26"/>
          <w:szCs w:val="26"/>
          <w:rtl w:val="true"/>
        </w:rPr>
        <w:t xml:space="preserve">!!! </w:t>
      </w:r>
    </w:p>
    <w:p>
      <w:pPr>
        <w:pStyle w:val="ListParagraph"/>
        <w:numPr>
          <w:ilvl w:val="0"/>
          <w:numId w:val="1"/>
        </w:numPr>
        <w:spacing w:lineRule="auto" w:line="240" w:before="0" w:after="0"/>
        <w:contextualSpacing/>
        <w:rPr>
          <w:rFonts w:ascii="Arial" w:hAnsi="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لان محاولة القضاء كلية علي كل أسباب الضغوط ليست في صالح المنظمة، وتؤكد العديد من الدراسات علي ضرورة ان يعمل الفرد ف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ظل مستوي معتدل من الضغوط لان ذلك من شأنه أن يبعث عل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حدي و يثير الحيوية و النشاط مما يؤدي الي تحسين مستو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دائ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 في هذا المجال يوجد نموذجين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موذج يريكز  دادسو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كلما زادت الضغوط الواقعة علي الفرد كلما زادت إنتاجيته الي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صل الي مستوي معين يترتب بعده علي أية زيادة في هذه الضغو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قصا في الإنتاج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موذج مجل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Megline</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هذا النموذج ان الضغط معادل للتحدي حيث يري ان المشاكل و الصعوبات تتيح فرصة للنشاط البناء الذي يساعد علي تحسي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ستوي الاد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حدد ثلاث مستويات للضغوط</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خفض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بعث على الاهتمام بتحسين الأد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يح فرصة لإثارة التحدي لتحسين الأداء</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لي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ثبط عزيمة الفرد ويؤدي إلي فتور همته</w:t>
      </w:r>
      <w:r>
        <w:rPr>
          <w:rFonts w:cs="Arial" w:ascii="Arial" w:hAnsi="Arial" w:asciiTheme="minorBidi" w:hAnsiTheme="minorBidi"/>
          <w:sz w:val="26"/>
          <w:szCs w:val="26"/>
          <w:rtl w:val="true"/>
        </w:rPr>
        <w:t>.</w:t>
      </w:r>
    </w:p>
    <w:p>
      <w:pPr>
        <w:pStyle w:val="Normal"/>
        <w:spacing w:lineRule="auto" w:line="24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تاسع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حباط</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الاحباط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واجه حياة الافراد معوقات ومصاعب تؤثر علي التوازن النفسي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قيق الذات</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معوقات والمصاعب تجعل الفرد يقع تحت تأثير الضغط النفس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إحباط والصراع و الضغوط الاجتماعية باحثاً عن تحقيق هدف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بر الاحباط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عور اً أكثر منه واقع اً و هذا الشعور يتكون عندم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كون هناك عقبة ليس بالإمكان التغلب عليها و عندها يهدد الفشل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غلب عليها كيان المرء الذاتي</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الذي يتعرض للإحباط يصاب بالقلق و الضيق مما يؤدي ال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ختلال توازنه العاطفي و التأثير سلبياً علي شخصيت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فاوت الأفراد في مواجهة الإحباط </w:t>
      </w:r>
      <w:r>
        <w:rPr>
          <w:rFonts w:cs="Arial"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قول ان الدافع الرئيسي وراء الإحباط لدي الأفراد هو عد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درتهم علي إشباع احتياجاتهم ورغبات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دما يكون للفرد حاجة و يفشل في اشباعها فانه يتعرض لحالة توت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شديدة يعقبها إحباط</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فهو أما ان يضاعف مجهوده للتغلب علي المشكلة أو يحاو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إشباع حاجاته ورغباته بطرق أخري بحيث يتفادى مصدر الاحباط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إحباط ظاهرة كونية طبيعية ، وهى ظاهرة ستظل قائمة مادام هناك فارق</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بي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موحات الفرد وبين إمكانية تحقيق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إحباط</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رى بعض الباحثي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إحباط يتضمن منحني لعمل أو نشاط لم يتم الانته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نه الي الهدف أو النهاية المرغوبة أو انه حالة غائبة من نوع لم يتم التوصل الي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أو هو حصيلة أو نتيجة متوقعة أخفقت في التحقيق بشكل مادي ملموس</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ذلك يعرف الإحباط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ي أنه السلوك الناتج عن محاولة الفرد تحقيق أهداف</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لكنه فشل في تحقيقها لوجود عائق أو عوائق لا يمكنه السيطرة عل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 الإحباط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حالة شعورية من عدم الارتياح عندما يواجه الفر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وانع تعترض تحقيق حوافز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حباط ايض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عبارة عن شعور الفرد بالتوتر نتيجة عدم تحقيق أهداف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وهذا الفشل ناتج عن عوامل داخلية و خارجية يصعب السيطرة عليها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صادر الإحباط</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قسم مصادر الإحباط الي عوائق داخلية و عوائق خارج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وائق الداخل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ذاتية</w:t>
      </w:r>
      <w:r>
        <w:rPr>
          <w:rFonts w:cs="Arial" w:ascii="Arial" w:hAnsi="Arial" w:asciiTheme="minorBidi" w:hAnsiTheme="minorBidi"/>
          <w:b/>
          <w:bCs/>
          <w:sz w:val="26"/>
          <w:szCs w:val="26"/>
          <w:rtl w:val="true"/>
        </w:rPr>
        <w:t>) :</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صادر</w:t>
      </w:r>
      <w:r>
        <w:rPr>
          <w:rFonts w:ascii="Arial" w:hAnsi="Arial" w:asciiTheme="minorBidi" w:hAnsiTheme="minorBidi"/>
          <w:sz w:val="26"/>
          <w:sz w:val="26"/>
          <w:szCs w:val="26"/>
          <w:rtl w:val="true"/>
        </w:rPr>
        <w:t xml:space="preserve"> هي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ضعف روح المبادأة لدى الفرد </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بالغة في توقعات الفرد بالنسبة لقدراته و كفاءته</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قدرة علي مواجهة الأمور المعقد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غالاة الفرد في تقدير إمكانياته</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ضعف خبرة الفرد وقلة احتكاكه بالآخرين</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إعاقة ذاتية مثل الإعاقة البدني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وائق الخارج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تمثل في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صادر هي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إتاحة الفرصة للفرد لإبراز قدرات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هتمام المحيطين بالفرد بقدرات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قلال من أهمية الفرد وقدرات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ارض مفاهيم الجماعة التي ينتمي اليها الفرد مع مفاهيمه و آرائه</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شار بعض الظواهر المرضية في البيئة مثل الفساد والمحسوبية</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رمان المادي في البيئة نتيجة عدم اشباع احتياجات الفرد الماد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كذلك الاجتماع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محفز</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مكن شرح ميكانيكية السلوك المحفز من خلال ما يلى </w:t>
      </w:r>
      <w:r>
        <w:rPr>
          <w:rFonts w:cs="Arial" w:ascii="Arial" w:hAnsi="Arial" w:asciiTheme="minorBidi" w:hAnsiTheme="minorBidi"/>
          <w:b/>
          <w:bCs/>
          <w:sz w:val="26"/>
          <w:szCs w:val="26"/>
          <w:rtl w:val="true"/>
        </w:rPr>
        <w:t>: (</w:t>
      </w:r>
      <w:r>
        <w:rPr>
          <w:rFonts w:cs="Arial" w:ascii="Arial" w:hAnsi="Arial" w:asciiTheme="minorBidi" w:hAnsiTheme="minorBidi"/>
          <w:b/>
          <w:bCs/>
          <w:sz w:val="26"/>
          <w:szCs w:val="26"/>
        </w:rPr>
        <w:t>7</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اط</w:t>
      </w:r>
      <w:r>
        <w:rPr>
          <w:rFonts w:cs="Arial" w:ascii="Arial" w:hAnsi="Arial" w:asciiTheme="minorBidi" w:hAnsiTheme="minorBidi"/>
          <w:b/>
          <w:bCs/>
          <w:sz w:val="26"/>
          <w:szCs w:val="26"/>
          <w:rtl w:val="true"/>
        </w:rPr>
        <w:t>) :</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ولة الفرد تفهم العالم الخارجي من خلال عملية الإدراك</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الفرد أهدافاً يريد تحقيق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3</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فرد بتحديد الطرق والوسائل اللازمة لتحقيق الهدف</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4</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بدأ الفرد في محاولة تحقيق أهدافه التي حدد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صل للفرد معلومات مرتدة تساعده في تقييم مدى نجاحه أو فشل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علم الفرد اتباع نفس الطرق والوسائل التي أدت إلى نجاح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حالة فشل الفرد فأنه يقوم ببعض الأنشطة ليصل إلى النجا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ستخدماً نفس الطرق ، أو يغيرها ، أو يعدل الأهداف ذات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محبط</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سلوك المحبط</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سلوك الناتج عن محاولة الفرد تحقيق أهداف معينة أ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شباع احتياجات معينة لكنه يفشل في تحقيقها لوجود عائق أو عدد من العوائق ل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مكنه السيطرة عليها</w:t>
      </w:r>
    </w:p>
    <w:p>
      <w:pPr>
        <w:pStyle w:val="Normal"/>
        <w:spacing w:lineRule="auto" w:line="240" w:before="0" w:after="0"/>
        <w:rPr>
          <w:rFonts w:ascii="Arial" w:hAnsi="Arial" w:asciiTheme="minorBidi" w:hAnsiTheme="minorBidi"/>
          <w:sz w:val="26"/>
          <w:szCs w:val="26"/>
          <w:u w:val="single"/>
        </w:rPr>
      </w:pP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هناك مجموعة من الصفات التي يتسم بها السلوك المحبط ومن بينها</w:t>
      </w:r>
      <w:r>
        <w:rPr>
          <w:rFonts w:ascii="Arial" w:hAnsi="Arial" w:asciiTheme="minorBidi" w:hAnsiTheme="minorBidi"/>
          <w:sz w:val="26"/>
          <w:sz w:val="26"/>
          <w:szCs w:val="26"/>
          <w:u w:val="single"/>
          <w:rtl w:val="true"/>
        </w:rPr>
        <w:t xml:space="preserve"> </w:t>
      </w:r>
      <w:r>
        <w:rPr>
          <w:rFonts w:ascii="Arial" w:hAnsi="Arial" w:asciiTheme="minorBidi" w:hAnsiTheme="minorBidi"/>
          <w:sz w:val="26"/>
          <w:szCs w:val="26"/>
          <w:u w:val="single"/>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187"/>
      </w:tblGrid>
      <w:tr>
        <w:trPr/>
        <w:tc>
          <w:tcPr>
            <w:tcW w:w="3084"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جمو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كرار دون تنوع </w:t>
            </w:r>
            <w:r>
              <w:rPr>
                <w:rFonts w:eastAsia="Calibri" w:cs="Arial" w:ascii="Arial" w:hAnsi="Arial" w:asciiTheme="minorBidi" w:hAnsiTheme="minorBidi"/>
                <w:kern w:val="0"/>
                <w:sz w:val="26"/>
                <w:szCs w:val="26"/>
                <w:rtl w:val="true"/>
                <w:lang w:val="en-US" w:eastAsia="en-US" w:bidi="ar-SA"/>
              </w:rPr>
              <w:t>)</w:t>
            </w:r>
          </w:p>
        </w:tc>
        <w:tc>
          <w:tcPr>
            <w:tcW w:w="8187"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إجبار</w:t>
            </w:r>
          </w:p>
        </w:tc>
      </w:tr>
      <w:tr>
        <w:trPr/>
        <w:tc>
          <w:tcPr>
            <w:tcW w:w="3084"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لوك عادم</w:t>
            </w:r>
          </w:p>
        </w:tc>
        <w:tc>
          <w:tcPr>
            <w:tcW w:w="8187" w:type="dxa"/>
            <w:tcBorders>
              <w:top w:val="nil"/>
              <w:left w:val="double" w:sz="4" w:space="0" w:color="000000"/>
              <w:bottom w:val="nil"/>
              <w:right w:val="nil"/>
            </w:tcBorders>
          </w:tcPr>
          <w:p>
            <w:pPr>
              <w:pStyle w:val="Normal"/>
              <w:widowControl/>
              <w:spacing w:lineRule="auto" w:line="240" w:before="0" w:after="0"/>
              <w:ind w:firstLine="601"/>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عدام التعلم</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تائج الاحباط</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ؤدى الإحباط إلى اتباع الفرد نوعاً من السلوكين الآتي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إيجاب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أن يواجه الفرد حقيقة الموقف ، فقد يكون الهدف أو الحاجة غ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قعية ، أو أنها غير ضرورية ،وعندها لا يتخذ أي إجراء أو رد فعل نحو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لوك الدفاعي</w:t>
      </w:r>
      <w:r>
        <w:rPr>
          <w:rFonts w:cs="Arial"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843"/>
        <w:gridCol w:w="6912"/>
      </w:tblGrid>
      <w:tr>
        <w:trPr/>
        <w:tc>
          <w:tcPr>
            <w:tcW w:w="2517"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عدوانية</w:t>
            </w:r>
          </w:p>
        </w:tc>
        <w:tc>
          <w:tcPr>
            <w:tcW w:w="1843"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برير</w:t>
            </w:r>
          </w:p>
        </w:tc>
        <w:tc>
          <w:tcPr>
            <w:tcW w:w="6912" w:type="dxa"/>
            <w:tcBorders>
              <w:top w:val="nil"/>
              <w:left w:val="nil"/>
              <w:bottom w:val="nil"/>
              <w:right w:val="nil"/>
            </w:tcBorders>
          </w:tcPr>
          <w:p>
            <w:pPr>
              <w:pStyle w:val="Normal"/>
              <w:widowControl/>
              <w:spacing w:lineRule="auto" w:line="240" w:before="0" w:after="0"/>
              <w:rPr>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نسحاب</w:t>
            </w:r>
          </w:p>
        </w:tc>
      </w:tr>
      <w:tr>
        <w:trPr/>
        <w:tc>
          <w:tcPr>
            <w:tcW w:w="25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كبت</w:t>
            </w:r>
          </w:p>
        </w:tc>
        <w:tc>
          <w:tcPr>
            <w:tcW w:w="184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ويض</w:t>
            </w:r>
          </w:p>
        </w:tc>
        <w:tc>
          <w:tcPr>
            <w:tcW w:w="691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نحدار</w:t>
            </w:r>
          </w:p>
        </w:tc>
      </w:tr>
    </w:tbl>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حلام اليقظة</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علاج الاحباط</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أهم طرق علاج الإحباط نذك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يام المنظمة بوضع أهداف واقع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ان الأهداف المرسومة تقع ضمن مهارات وقدرات الأفراد</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و تعيين الأفراد الذين لديهم ثقه عالية بالنفس</w:t>
      </w:r>
    </w:p>
    <w:p>
      <w:pPr>
        <w:pStyle w:val="Normal"/>
        <w:spacing w:lineRule="auto" w:line="240" w:before="0" w:after="0"/>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عداد المناخ الملائم والمشجع للسلوك المحفز</w:t>
      </w:r>
    </w:p>
    <w:p>
      <w:pPr>
        <w:pStyle w:val="Normal"/>
        <w:spacing w:lineRule="auto" w:line="24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تاسع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عاش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سلوك الجماعي في المنظمات</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اهية الجماع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 دافيز الجماعة ” بأنها عدد من الأفراد تربطهم علاقات يمك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لاحظتها أو التعرف علي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توسي فيرى ” أنها اجتماع عدد صغير نسبياً من الأفراد بشك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مكنهم من التفاعل الدائم خلال اللقاء و المواجهة المباشرة 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شعرون فيما بينهم بالتجاوب النفسي من خلال احساسهم بالانتم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عضوية جماعة واحد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 كنكي كرينتر يعرف الجماعة ” بأنها مجموعة من أثنين أو أكث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فاعلون بحرية و يشتركون في أهداف و معايير جماعية ولهم هو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شترك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جماع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أهم الصفات والخصائص التي تتميز بها الجماعة هي </w:t>
      </w:r>
      <w:r>
        <w:rPr>
          <w:rFonts w:cs="Arial"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صفات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عدد أفراد الجماعة محدود اً بشكل نسبي ليتمكن أعضائها م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تفاعل و الاتصال فيما بينه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وجد لأفراد الجماعة أهداف مشترك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ؤدي الافراد وظائف مختلفة لتحقيق هذه الاهداف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فاعل الأفراد مع بعضهم البعض لتحقيق أهداف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الجماعة علي تطوير أسس ومعايير تنظم و تضبط سلوك الأفرا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جماعات</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ن الصعوبة حصر أسباب تكوين الجماعات إلا أنه يمكن التمييز بين </w:t>
      </w:r>
      <w:r>
        <w:rPr>
          <w:rFonts w:cs="Arial" w:ascii="Arial" w:hAnsi="Arial" w:asciiTheme="minorBidi" w:hAnsiTheme="minorBidi"/>
          <w:sz w:val="26"/>
          <w:szCs w:val="26"/>
          <w:u w:val="single"/>
        </w:rPr>
        <w:t>6</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نواع رئيسية منها </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موعات الوظيف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رق العمل</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رق الميول و الصداق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لجان</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ماعات الغير رس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جماعات الضغط</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هيكلية الجماع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معرفة حقيقة سلوك الجماعة لابد من معرفة النقاط الأتية</w:t>
      </w:r>
      <w:r>
        <w:rPr>
          <w:rFonts w:cs="Arial" w:ascii="Arial" w:hAnsi="Arial" w:asciiTheme="minorBidi" w:hAnsiTheme="minorBidi"/>
          <w:sz w:val="26"/>
          <w:szCs w:val="26"/>
          <w:rtl w:val="true"/>
        </w:rPr>
        <w:t xml:space="preserve">: </w:t>
      </w:r>
      <w:r>
        <w:rPr>
          <w:rFonts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قاط</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ركيب الجماع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تكون الجماع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متجانسة غير متجانس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يير السلوكي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ى القواعد السلوكية التي تحددها الجم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ن أجل إدراك تطور هذه القواعد لابد من معرفة ما يلى</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جماعة تضع قواعد ذات فائدة كبيرة</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بق جزء من هذه القواعد علي جميع أعضائها بينما يطبق الجزء الآخر علي أفراد معينين </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تقبل القواعد متفاوتة من قبل أفراد الجماعة </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قواعد متفاوتة من حيث تساهلها تجاه الانحرافات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دو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ور المتوقع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ور المدرك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ور الحقيقي</w:t>
      </w:r>
      <w:r>
        <w:rPr>
          <w:rFonts w:cs="Arial" w:ascii="Arial" w:hAnsi="Arial" w:asciiTheme="minorBidi" w:hAnsiTheme="minorBidi"/>
          <w:sz w:val="26"/>
          <w:szCs w:val="26"/>
          <w:rtl w:val="true"/>
        </w:rPr>
        <w:t>)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زل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إلى وضع أو مركز الفرد في التنظيم أو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رابط و التماسك</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ى تشير إلى درجة التقارب والتماسك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علاقات بين أفراد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عنصر القيادة من أهم العوامل في هيكلية الجماع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هنا يوجد نوعين من القيادة</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يادة الرسمية والقيادة غير الرس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باب تكوين الجماعات غير الرسمي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نشأ الجماعات غير الرسمية في المنظمات لعدة أسباب منها </w:t>
      </w:r>
      <w:r>
        <w:rPr>
          <w:rFonts w:cs="Arial" w:ascii="Arial" w:hAnsi="Arial" w:asciiTheme="minorBidi" w:hAnsiTheme="minorBidi"/>
          <w:sz w:val="26"/>
          <w:szCs w:val="26"/>
          <w:u w:val="single"/>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ول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شباع بعض الحاجات المادية والاجتماعية والنفسية عند الأفراد</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هي المحرك والدافع الرئيسي للأفراد لتكوين الجماعات وأهمها</w:t>
      </w:r>
      <w:r>
        <w:rPr>
          <w:rFonts w:cs="Arial" w:ascii="Arial" w:hAnsi="Arial" w:asciiTheme="minorBidi" w:hAnsiTheme="minorBidi"/>
          <w:sz w:val="26"/>
          <w:szCs w:val="26"/>
          <w:rtl w:val="true"/>
        </w:rPr>
        <w:t>:</w:t>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535"/>
      </w:tblGrid>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جات الفسيولوجية</w:t>
            </w:r>
            <w:r>
              <w:rPr>
                <w:rFonts w:eastAsia="Calibri" w:cs="Arial" w:ascii="Arial" w:hAnsi="Arial" w:asciiTheme="minorBidi" w:hAnsiTheme="minorBidi"/>
                <w:kern w:val="0"/>
                <w:sz w:val="24"/>
                <w:szCs w:val="24"/>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جة إلى الانتماء</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ج</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جة الي الأمن</w:t>
            </w:r>
            <w:r>
              <w:rPr>
                <w:rFonts w:eastAsia="Calibri" w:cs="Arial" w:ascii="Arial" w:hAnsi="Arial" w:asciiTheme="minorBidi" w:hAnsiTheme="minorBidi"/>
                <w:kern w:val="0"/>
                <w:sz w:val="24"/>
                <w:szCs w:val="24"/>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اجة الي التقدير </w:t>
            </w:r>
            <w:r>
              <w:rPr>
                <w:rFonts w:eastAsia="Calibri" w:cs="Arial" w:ascii="Arial" w:hAnsi="Arial" w:asciiTheme="minorBidi" w:hAnsiTheme="minorBidi"/>
                <w:kern w:val="0"/>
                <w:sz w:val="24"/>
                <w:szCs w:val="24"/>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هـ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اجة الي تأكيد الذات </w:t>
            </w:r>
            <w:r>
              <w:rPr>
                <w:rFonts w:eastAsia="Calibri" w:cs="Arial" w:ascii="Arial" w:hAnsi="Arial" w:asciiTheme="minorBidi" w:hAnsiTheme="minorBidi"/>
                <w:kern w:val="0"/>
                <w:sz w:val="24"/>
                <w:szCs w:val="24"/>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cs="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lineRule="auto" w:line="240" w:before="0" w:after="0"/>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مساعدة والمساندة الجماعية</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صول علي المعلوم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رابع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سباب ثانو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خصية كالجنس و العم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سباب قانون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ماذج علاقات التنظيم غير الرسم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 يوجد للتنظيم غير الرسمي نماذج متعددة أهمها ما يلى</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535"/>
      </w:tblGrid>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لاقات الاجتماعية</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صلحة المشتركة</w:t>
            </w:r>
            <w:r>
              <w:rPr>
                <w:rFonts w:eastAsia="Calibri" w:cs="Arial" w:ascii="Arial" w:hAnsi="Arial" w:asciiTheme="minorBidi" w:hAnsiTheme="minorBidi"/>
                <w:kern w:val="0"/>
                <w:sz w:val="26"/>
                <w:szCs w:val="26"/>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وقع</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وة أو التأثير</w:t>
            </w:r>
            <w:r>
              <w:rPr>
                <w:rFonts w:eastAsia="Calibri" w:cs="Arial" w:ascii="Arial" w:hAnsi="Arial" w:asciiTheme="minorBidi" w:hAnsiTheme="minorBidi"/>
                <w:kern w:val="0"/>
                <w:sz w:val="26"/>
                <w:szCs w:val="26"/>
                <w:rtl w:val="true"/>
                <w:lang w:val="en-US" w:eastAsia="en-US" w:bidi="ar-SA"/>
              </w:rPr>
              <w:t>.</w:t>
            </w:r>
          </w:p>
        </w:tc>
      </w:tr>
      <w:tr>
        <w:trPr/>
        <w:tc>
          <w:tcPr>
            <w:tcW w:w="2517" w:type="dxa"/>
            <w:tcBorders>
              <w:top w:val="nil"/>
              <w:left w:val="nil"/>
              <w:bottom w:val="nil"/>
              <w:right w:val="double" w:sz="4" w:space="0" w:color="000000"/>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هنة</w:t>
            </w:r>
            <w:r>
              <w:rPr>
                <w:rFonts w:eastAsia="Calibri" w:cs="Arial" w:ascii="Arial" w:hAnsi="Arial" w:asciiTheme="minorBidi" w:hAnsiTheme="minorBidi"/>
                <w:kern w:val="0"/>
                <w:sz w:val="26"/>
                <w:szCs w:val="26"/>
                <w:rtl w:val="true"/>
                <w:lang w:val="en-US" w:eastAsia="en-US" w:bidi="ar-SA"/>
              </w:rPr>
              <w:t>.</w:t>
            </w:r>
          </w:p>
        </w:tc>
        <w:tc>
          <w:tcPr>
            <w:tcW w:w="4535" w:type="dxa"/>
            <w:tcBorders>
              <w:top w:val="nil"/>
              <w:left w:val="double" w:sz="4" w:space="0" w:color="000000"/>
              <w:bottom w:val="nil"/>
              <w:right w:val="nil"/>
            </w:tcBorders>
          </w:tcPr>
          <w:p>
            <w:pPr>
              <w:pStyle w:val="Normal"/>
              <w:widowControl/>
              <w:spacing w:lineRule="auto" w:line="240" w:before="0" w:after="0"/>
              <w:ind w:firstLine="317"/>
              <w:rPr>
                <w:rFonts w:ascii="Arial" w:hAnsi="Arial" w:cs="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دى اهمية التنظيم غير الرسم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وجد الكثير من قيم التنظيمات غير الرسمية تؤثر بشكل كبير على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كفاءة المنظمة كما يلى</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هى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قاط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اهم التنظيمات غير الرسمية في تحقيق أهداف المنظم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ل عملية إنجاز الأعمال و الأنشطة داخل بيئة العمل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دم قنوات اتصال إضاف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اهم في اشباع الحاجات الاجتماعي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اهم في توسيع قاعدة نطاق الإشراف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ساهم في تعويض التنظيمات الرسم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سلبيات التنظيم غير الرسم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على الرغم من أهمية التنظيمات غير الرسمية في أي منظمة إلا أنها لا تخلو من العيوب أو السلبيات وأهم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رض في المهام والواجبات</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اقض بين أهدافها وأهداف 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من الضروري أحداث تكامل بين التنظيم الرسمي والجماع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غير الرسمية من خلال اعتراف الإدارة بأن المجموعات غي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رسمية لا تسلك دائما سلوكاً مضاداً لها، بل يمكن تنمية أ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سلوكية بين أفراد هذه الجماعات تعمل على تحقيق أهداف المنظم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دوافع الجماعة غير الرسمية في التأثير علي سلوك الفرد</w:t>
      </w:r>
    </w:p>
    <w:p>
      <w:pPr>
        <w:pStyle w:val="Normal"/>
        <w:spacing w:lineRule="auto" w:line="240" w:before="0" w:after="0"/>
        <w:rPr>
          <w:rFonts w:ascii="Arial" w:hAnsi="Arial" w:asciiTheme="minorBidi" w:hAnsiTheme="minorBidi"/>
          <w:b/>
          <w:b/>
          <w:bCs/>
          <w:sz w:val="26"/>
          <w:szCs w:val="26"/>
          <w:u w:val="single"/>
        </w:rPr>
      </w:pPr>
      <w:r>
        <w:rPr>
          <w:rFonts w:ascii="Arial" w:hAnsi="Arial" w:asciiTheme="minorBidi" w:hAnsiTheme="minorBidi"/>
          <w:sz w:val="26"/>
          <w:sz w:val="26"/>
          <w:szCs w:val="26"/>
          <w:u w:val="single"/>
          <w:rtl w:val="true"/>
        </w:rPr>
        <w:t>مما لاشك فيه أن للجماعة تأثيراً كبيراً على سلوك وإدراك الفرد من خلال</w:t>
      </w:r>
      <w:r>
        <w:rPr>
          <w:rFonts w:cs="Arial" w:ascii="Arial" w:hAnsi="Arial" w:asciiTheme="minorBidi" w:hAnsiTheme="minorBidi"/>
          <w:sz w:val="26"/>
          <w:szCs w:val="26"/>
          <w:u w:val="single"/>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ين سلوك الفرد ورقابة ما يتعلمه</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ميط سلوك الأفراد في نواح معينة بشكل يحافظ علي سلوك</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جماعة و ترابط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ل علي إيجاد تغاير واختلاف داخلي بين أعضاء الجماعة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دوات تأثير الجماعة غير الرسمية في الأفراد</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ناك مجموعة من الأساليب والأدوات تستعمل من قبل جماعات العمل للتأثير على إدراك وسلوك الفرد من خلال</w:t>
      </w:r>
      <w:r>
        <w:rPr>
          <w:rFonts w:cs="Arial"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ول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عم الاجتماعي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يطرة علي المعلومات المتاحة لدي الفرد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ير نماذج الاقتداء بالآخرين </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علي خضوع الفرد لمعايير الجماعة غير الرسم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تحديد أهم العوامل التي تؤثر على الفرد هنا في الآتي </w:t>
      </w:r>
      <w:r>
        <w:rPr>
          <w:rFonts w:cs="Arial"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الترابط بين أعضاء الجماع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الاتفاق علي المعايير</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وضوح الواقع الذي ترتكز عليه معايير الجماعة وقواعدها</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ثواب و العقاب</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يمان الفرد بقدرة الجماعة علي الحكم السليم</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ميزات الشخصية للفرد</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وقع الفرد و مكانته في الجماعة</w:t>
      </w:r>
      <w:r>
        <w:rPr>
          <w:rFonts w:cs="Arial" w:ascii="Arial" w:hAnsi="Arial" w:asciiTheme="minorBidi" w:hAnsiTheme="minorBidi"/>
          <w:sz w:val="26"/>
          <w:szCs w:val="26"/>
          <w:rtl w:val="true"/>
        </w:rPr>
        <w:t>.</w:t>
      </w:r>
    </w:p>
    <w:p>
      <w:pPr>
        <w:pStyle w:val="Normal"/>
        <w:bidi w:val="0"/>
        <w:spacing w:lineRule="auto" w:line="240" w:before="0" w:after="0"/>
        <w:jc w:val="left"/>
        <w:rPr>
          <w:rFonts w:ascii="Arial" w:hAnsi="Arial" w:cs="Arial" w:asciiTheme="minorBidi" w:hAnsiTheme="minorBidi"/>
          <w:b/>
          <w:b/>
          <w:bCs/>
          <w:sz w:val="26"/>
          <w:szCs w:val="26"/>
        </w:rPr>
      </w:pPr>
      <w:r>
        <w:rPr>
          <w:rFonts w:cs="Arial" w:ascii="Arial" w:hAnsi="Arial"/>
          <w:b/>
          <w:bCs/>
          <w:sz w:val="26"/>
          <w:szCs w:val="26"/>
        </w:rPr>
      </w:r>
      <w:r>
        <w:br w:type="page"/>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عاشرة</w:t>
      </w:r>
    </w:p>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حادي عش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ريف الهيكل التنظي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عبارة عن اطار يحدد الادارات والأقسام الداخلية المختلفة لمنظمة ومن خلال الهيكل التنظيمي تتحدد خطوط السلطة وانسيابها بين الوظائف ويبين لنا الهيكل التنظيمي الوحدات الادارية المختلفة التي تعمل معًا على تحقيق أهداف المنظمة</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عرف </w:t>
      </w:r>
      <w:r>
        <w:rPr>
          <w:rFonts w:ascii="Arial" w:hAnsi="Arial" w:asciiTheme="minorBidi" w:hAnsiTheme="minorBidi"/>
          <w:b/>
          <w:bCs/>
          <w:sz w:val="26"/>
          <w:szCs w:val="26"/>
        </w:rPr>
        <w:t>Stonar</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الهيكل التنظيمي بأنه الآلية الرسمية التي يتم من خلالها ادارة المنظمة وتحديد خطوط السلطة والاتصال بين الرؤساء والمرؤوسين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 </w:t>
      </w:r>
      <w:r>
        <w:rPr>
          <w:rFonts w:ascii="Arial" w:hAnsi="Arial" w:asciiTheme="minorBidi" w:hAnsiTheme="minorBidi"/>
          <w:b/>
          <w:bCs/>
          <w:sz w:val="26"/>
          <w:szCs w:val="26"/>
        </w:rPr>
        <w:t>Robinns</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 xml:space="preserve">الهيكل التنظيمي بأنه ادارة نصف من خلالها اطار التنظيم ودرجة تعقده و رسميته ومركزيته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خلال التعاريف السابقة نجد ان الهيكل التنظيمي يتألف من مجموعة عناصر رئيسية هي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نه يحتوي على تقسيمات تنظيمية ووحدات مختلفة </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نطاق الاشراف وخطوط السلطة والمسؤولية </w:t>
            </w:r>
            <w:r>
              <w:rPr>
                <w:rFonts w:eastAsia="Calibri" w:cs="Arial" w:ascii="Arial" w:hAnsi="Arial" w:asciiTheme="minorBidi" w:hAnsiTheme="minorBidi"/>
                <w:kern w:val="0"/>
                <w:sz w:val="26"/>
                <w:szCs w:val="26"/>
                <w:rtl w:val="true"/>
                <w:lang w:val="en-US" w:eastAsia="en-US" w:bidi="ar-SA"/>
              </w:rPr>
              <w:t>.</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تخصص في العمل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أي وجود مهام محددة </w:t>
            </w:r>
            <w:r>
              <w:rPr>
                <w:rFonts w:eastAsia="Calibri" w:cs="Arial" w:ascii="Arial" w:hAnsi="Arial" w:asciiTheme="minorBidi" w:hAnsiTheme="minorBidi"/>
                <w:kern w:val="0"/>
                <w:sz w:val="26"/>
                <w:szCs w:val="26"/>
                <w:rtl w:val="true"/>
                <w:lang w:val="en-US" w:eastAsia="en-US" w:bidi="ar-SA"/>
              </w:rPr>
              <w:t>.</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واقع اتخاذ القرار من حيث المركزية واللامركزية </w:t>
            </w:r>
            <w:r>
              <w:rPr>
                <w:rFonts w:eastAsia="Calibri" w:cs="Arial" w:ascii="Arial" w:hAnsi="Arial" w:asciiTheme="minorBidi" w:hAnsiTheme="minorBidi"/>
                <w:kern w:val="0"/>
                <w:sz w:val="26"/>
                <w:szCs w:val="26"/>
                <w:rtl w:val="true"/>
                <w:lang w:val="en-US" w:eastAsia="en-US" w:bidi="ar-SA"/>
              </w:rPr>
              <w:t>.</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ؤثرة على تصميم الهيكل التنظيمي الرسم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توجد مجموعة من العوامل التي من شأنها ان تؤثر في اختيار وتصميم الهيكل التنظيمي المناسب وهي </w:t>
      </w:r>
      <w:r>
        <w:rPr>
          <w:rFonts w:ascii="Arial" w:hAnsi="Arial" w:asciiTheme="minorBidi" w:hAnsiTheme="minorBidi"/>
          <w:sz w:val="26"/>
          <w:szCs w:val="26"/>
          <w:u w:val="single"/>
        </w:rPr>
        <w:t>9</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عوام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3402"/>
        <w:gridCol w:w="4504"/>
      </w:tblGrid>
      <w:tr>
        <w:trPr/>
        <w:tc>
          <w:tcPr>
            <w:tcW w:w="336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جم المنظمة</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جة التخصص</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لسفة الادارية للإداريي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ركزية واللامركزية</w:t>
            </w:r>
            <w:r>
              <w:rPr>
                <w:rFonts w:eastAsia="Calibri" w:cs="Arial" w:ascii="Arial" w:hAnsi="Arial" w:asciiTheme="minorBidi" w:hAnsiTheme="minorBidi"/>
                <w:kern w:val="0"/>
                <w:sz w:val="24"/>
                <w:szCs w:val="24"/>
                <w:rtl w:val="true"/>
                <w:lang w:val="en-US" w:eastAsia="en-US" w:bidi="ar-SA"/>
              </w:rPr>
              <w:t>)</w:t>
            </w:r>
          </w:p>
        </w:tc>
      </w:tr>
      <w:tr>
        <w:trPr/>
        <w:tc>
          <w:tcPr>
            <w:tcW w:w="336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ورة حياة المنظمة</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قدرات البشرية المطلوبة</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بيئة الخارجية</w:t>
            </w:r>
          </w:p>
        </w:tc>
      </w:tr>
      <w:tr>
        <w:trPr/>
        <w:tc>
          <w:tcPr>
            <w:tcW w:w="336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وقع الجغرافي للمنظمة</w:t>
            </w:r>
          </w:p>
        </w:tc>
        <w:tc>
          <w:tcPr>
            <w:tcW w:w="340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كنلوجيا</w:t>
            </w:r>
          </w:p>
        </w:tc>
        <w:tc>
          <w:tcPr>
            <w:tcW w:w="45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طاق الاشراف</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حل تصميم الهيكل التنظيمي الرس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يمر اعداد الهيكل التنظيمي بمجموعة من المراحل اهمها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راحل</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لاهداف الاساسية للمنظمة بشكل واضح</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ختصاص كل وحدة تنظيمية واجراء وصف لكل وظيفة</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لنشاطات المختلفة التي من خلالها تحقق الاهداف</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الوظائف الإشراقية والتنفيذية داخل كل وحدة</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قسيم النشاطات الى انشطة رئيسية واخرى فرعي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عداد الخريطة التنظيمية والدليل التنظيمي للمنظم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sz w:val="26"/>
          <w:sz w:val="26"/>
          <w:szCs w:val="26"/>
          <w:u w:val="single"/>
          <w:rtl w:val="true"/>
        </w:rPr>
        <w:t>ا</w:t>
      </w:r>
      <w:r>
        <w:rPr>
          <w:rFonts w:ascii="Arial" w:hAnsi="Arial" w:asciiTheme="minorBidi" w:hAnsiTheme="minorBidi"/>
          <w:b/>
          <w:b/>
          <w:bCs/>
          <w:sz w:val="26"/>
          <w:sz w:val="26"/>
          <w:szCs w:val="26"/>
          <w:rtl w:val="true"/>
        </w:rPr>
        <w:t xml:space="preserve">نواع الهياكل التنظيمي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يوجد نوعان من الهياكل التنظيمية وهي </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اكل التنظيمية الرسم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الهياكل التنظيمية التي تعكس الهيكل التنظيمي الرسمي والذي تحدد فيه من الاعمال والانشطة وتقسيمها والعلاقات الوظيفية والسلطة والمسؤول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اكل التنظيمية غير الرسمية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خرائط تنظيمية وهمية تنشأ بطريقة عفوية نتيجة التفاعل الطبيعي بين الافراد العاملين بالمنظم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جه الاختلاف بين الهياكل التنظيمية الرسمية وغير الرسمية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وجد مجموعة من الخصائص للهياكل التنظيمية غير الرسمية تميزها عن الهياكل التنظيمية الرسمية وهي </w:t>
      </w:r>
      <w:r>
        <w:rPr>
          <w:rFonts w:ascii="Arial" w:hAnsi="Arial" w:asciiTheme="minorBidi" w:hAnsiTheme="minorBidi"/>
          <w:sz w:val="26"/>
          <w:szCs w:val="26"/>
          <w:u w:val="single"/>
        </w:rPr>
        <w:t>4</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خصائص </w:t>
      </w:r>
      <w:r>
        <w:rPr>
          <w:rFonts w:ascii="Arial" w:hAnsi="Arial" w:asciiTheme="minorBidi" w:hAnsiTheme="minorBidi"/>
          <w:sz w:val="26"/>
          <w:szCs w:val="26"/>
          <w:u w:val="single"/>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كون التنظيم غير الرسمي بطريقة عفوية غير منظمة من خلال مجموعة من الاشخاص يتجمعون في موقع معين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الهيكل التنظيمي الرسمي فيتكون بطريقة مخطط لها ومدروسة مسبقً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العلاقات الشخصية اساس الهيكل التنظيمي غير الرسمي وذلك عكس الهيكل التنظيمي الرسمي الذي يتحدد من خلال مبادئ ومعايير مكتوب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كل العلاقات الشخصية قوة ضغط على الاشخاص العاملين في المنظمة من اجل تبني مواقف واتجاهات معينة قد تتعارض مع القواعد والمعايير التي يحددها الهيكل التنظيمي الرسمي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كون الدافع الرئيسي للأشخاص العاملين في المنظمة نحو الدخول في الهيكل التنظيمي غير الرسمي وهو اشباع حاجاتهم النفسية والاجتماعية بينما تكون اهداف الاشخاص العاملين في الهيكل التنظيمي الرسمي القيام بالواجبات والمهام الوظيفي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اذج الهيكل التنظيمي الرسم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وجد اربعة انواع من الهياكل التنظيمية الرسمية وهي الكلاسيكي والعضوي والشبكي وتنظيم الفريق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هيكل التنظيمي الكلاسيك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ويتألف من ثلاثة انواع رئيس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125"/>
        <w:gridCol w:w="6772"/>
      </w:tblGrid>
      <w:tr>
        <w:trPr/>
        <w:tc>
          <w:tcPr>
            <w:tcW w:w="237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 التنفيذي</w:t>
            </w:r>
          </w:p>
        </w:tc>
        <w:tc>
          <w:tcPr>
            <w:tcW w:w="212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 الوظيفي</w:t>
            </w:r>
          </w:p>
        </w:tc>
        <w:tc>
          <w:tcPr>
            <w:tcW w:w="677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 التنفيذي الاستشاري</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ظيم التنفيذي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ستنبط من ادارة الجيوش الحدي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بني على السلطة المركزية الموجودة في اعلى قمة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ثم يكون هناك رئيس اعلى واحد يتخذ القرارات ويصدر الاوامر الى المرؤوسين وهكذا تتدرج السلطة من مستوى الى اخر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مزايا هذا النموذج هي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9179"/>
      </w:tblGrid>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ضوح والبساطة</w:t>
            </w:r>
          </w:p>
        </w:tc>
        <w:tc>
          <w:tcPr>
            <w:tcW w:w="917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سير السلطة بخطوط مستقيمة من الاعلى الى الاسفل</w:t>
            </w:r>
          </w:p>
        </w:tc>
      </w:tr>
      <w:tr>
        <w:trPr/>
        <w:tc>
          <w:tcPr>
            <w:tcW w:w="209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ؤولية محددة</w:t>
            </w:r>
          </w:p>
        </w:tc>
        <w:tc>
          <w:tcPr>
            <w:tcW w:w="917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عتماد التنظيم على النظام واطاعة الاوامر والتعليمات الصادر من الرؤساء الى المرؤوسين</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ن اهم عيوب هذا النموذج هي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يوب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3"/>
        <w:gridCol w:w="143"/>
        <w:gridCol w:w="5635"/>
      </w:tblGrid>
      <w:tr>
        <w:trPr/>
        <w:tc>
          <w:tcPr>
            <w:tcW w:w="549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همل مبدأ التخصص أي عد الفصل بين الوظائف الادارية والفنية</w:t>
            </w:r>
          </w:p>
        </w:tc>
        <w:tc>
          <w:tcPr>
            <w:tcW w:w="5778" w:type="dxa"/>
            <w:gridSpan w:val="2"/>
            <w:tcBorders>
              <w:top w:val="nil"/>
              <w:bottom w:val="nil"/>
              <w:right w:val="nil"/>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عذر تحديد الادارات والاقسام الا اذا فرضها اداري قوي</w:t>
            </w:r>
          </w:p>
        </w:tc>
      </w:tr>
      <w:tr>
        <w:trPr/>
        <w:tc>
          <w:tcPr>
            <w:tcW w:w="549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بالغ في اهمية الرؤساء الاداريين</w:t>
            </w:r>
          </w:p>
        </w:tc>
        <w:tc>
          <w:tcPr>
            <w:tcW w:w="5778" w:type="dxa"/>
            <w:gridSpan w:val="2"/>
            <w:tcBorders>
              <w:top w:val="nil"/>
              <w:bottom w:val="nil"/>
              <w:right w:val="nil"/>
            </w:tcBorders>
          </w:tcPr>
          <w:p>
            <w:pPr>
              <w:pStyle w:val="Normal"/>
              <w:widowControl/>
              <w:spacing w:lineRule="auto" w:line="240"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عذر في تحقيق التعاون والتنسيق بين الادارات المختلفة</w:t>
            </w:r>
          </w:p>
        </w:tc>
      </w:tr>
      <w:tr>
        <w:trPr/>
        <w:tc>
          <w:tcPr>
            <w:tcW w:w="5636" w:type="dxa"/>
            <w:gridSpan w:val="2"/>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مل كبار الاداريين مسؤوليات تزيد طاقاتهم</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ظيم الوظي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ستنبط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ردريك تايلو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نما وضع اسس الادارة العلمية وبين ان الاعمال يجب ان تخضع للتخصص وتقسيم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 الاعمال يمكن تصنيفها الى اعمال يدوية واعمال ذهنية واعمال تنفيذية واعمال فنية واعمال استشارية وغيرها ومعنى كل هذا ان العمل يجب ان يؤديه المتخصص فيه وان التخصص هو القاعدة الاساسية في تأدية الاعمال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مزايا هذا التنظيم الوظيفي هي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7905"/>
      </w:tblGrid>
      <w:tr>
        <w:trPr/>
        <w:tc>
          <w:tcPr>
            <w:tcW w:w="3366"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فادة من مبدأ التخصص</w:t>
            </w:r>
          </w:p>
        </w:tc>
        <w:tc>
          <w:tcPr>
            <w:tcW w:w="7905" w:type="dxa"/>
            <w:tcBorders>
              <w:top w:val="nil"/>
              <w:bottom w:val="nil"/>
              <w:right w:val="nil"/>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قيق التعاون والتنسيق بين الافراد والرؤساء في الاقسام المختلفة</w:t>
            </w:r>
          </w:p>
        </w:tc>
      </w:tr>
      <w:tr>
        <w:trPr/>
        <w:tc>
          <w:tcPr>
            <w:tcW w:w="3366"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كان ايجاد طبقة من العمال المدربين</w:t>
            </w:r>
          </w:p>
        </w:tc>
        <w:tc>
          <w:tcPr>
            <w:tcW w:w="7905" w:type="dxa"/>
            <w:tcBorders>
              <w:top w:val="nil"/>
              <w:bottom w:val="nil"/>
              <w:right w:val="nil"/>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ة الرقابة والاشراف على الاعمال</w:t>
            </w:r>
          </w:p>
        </w:tc>
      </w:tr>
      <w:tr>
        <w:trPr/>
        <w:tc>
          <w:tcPr>
            <w:tcW w:w="3366"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كان تكوين طبقة من الملاحظين</w:t>
            </w:r>
          </w:p>
        </w:tc>
        <w:tc>
          <w:tcPr>
            <w:tcW w:w="7905" w:type="dxa"/>
            <w:tcBorders>
              <w:top w:val="nil"/>
              <w:bottom w:val="nil"/>
              <w:right w:val="nil"/>
            </w:tcBorders>
          </w:tcPr>
          <w:p>
            <w:pPr>
              <w:pStyle w:val="Normal"/>
              <w:widowControl/>
              <w:spacing w:lineRule="auto" w:line="240"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كين الرئيس الاداري من الحصول على مساعدة ادارية وفنية تمكنه من معالجة قضايا المنظم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عيوب هذا التنظيم الوظيفي ه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عوبة فرض النظام في المستويات الدنيا من التنظيم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يل الى التهرب من المسؤول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ظيم التنفيذي الاستشار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ذا النوع من التنظيم يجمع بين مزايا التنظيم التنفيذي من حيث استقامة سبل المسؤولية ومن حيث السلطة الموحدة في توجيه الاعمال وبين مزايا التنظيم الوظيفي من حيث الافادة من التخصص واستخدام طبقة الخبراء الفنيين الذين يقومون بمساعدة الرؤساء الاداريين في المسائل التي لها طبيعة فنية والتي تحتاج الى استشارة من حيث تأديت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مزيا هذا النوع من التنظيم التنفيذي الاستشاري هي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 xml:space="preserve">: </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6487"/>
      </w:tblGrid>
      <w:tr>
        <w:trPr/>
        <w:tc>
          <w:tcPr>
            <w:tcW w:w="464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طة المددة</w:t>
            </w:r>
          </w:p>
        </w:tc>
        <w:tc>
          <w:tcPr>
            <w:tcW w:w="6487" w:type="dxa"/>
            <w:tcBorders>
              <w:top w:val="nil"/>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فير معلومات فنية لمراكز اتخاذ القرارات</w:t>
            </w:r>
          </w:p>
        </w:tc>
      </w:tr>
      <w:tr>
        <w:trPr/>
        <w:tc>
          <w:tcPr>
            <w:tcW w:w="4643" w:type="dxa"/>
            <w:tcBorders>
              <w:top w:val="nil"/>
              <w:left w:val="nil"/>
              <w:bottom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فادة من مبدأ التخصص</w:t>
            </w:r>
          </w:p>
        </w:tc>
        <w:tc>
          <w:tcPr>
            <w:tcW w:w="6487" w:type="dxa"/>
            <w:tcBorders>
              <w:top w:val="nil"/>
              <w:bottom w:val="nil"/>
              <w:right w:val="nil"/>
            </w:tcBorders>
          </w:tcPr>
          <w:p>
            <w:pPr>
              <w:pStyle w:val="Normal"/>
              <w:widowControl/>
              <w:spacing w:lineRule="auto" w:line="240"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خبرات وتجارب طبقة الاداريين نتيجة للآراء الفنية</w:t>
            </w:r>
          </w:p>
        </w:tc>
      </w:tr>
      <w:tr>
        <w:trPr/>
        <w:tc>
          <w:tcPr>
            <w:tcW w:w="464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وية مركز الرؤساء الاداريين بوجود مساعدين فنيين</w:t>
            </w:r>
          </w:p>
        </w:tc>
        <w:tc>
          <w:tcPr>
            <w:tcW w:w="6487" w:type="dxa"/>
            <w:tcBorders>
              <w:top w:val="nil"/>
              <w:left w:val="nil"/>
              <w:bottom w:val="nil"/>
              <w:right w:val="nil"/>
            </w:tcBorders>
          </w:tcPr>
          <w:p>
            <w:pPr>
              <w:pStyle w:val="Normal"/>
              <w:widowControl/>
              <w:spacing w:lineRule="auto" w:line="240" w:before="0" w:after="0"/>
              <w:ind w:firstLine="317"/>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ن من اهم عيوب هذا النوع من التنظيم التنفيذي الاستشاري ه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حتكاك بين طبقة الاداريين والفنيين</w:t>
            </w:r>
          </w:p>
        </w:tc>
        <w:tc>
          <w:tcPr>
            <w:tcW w:w="6629" w:type="dxa"/>
            <w:tcBorders>
              <w:top w:val="nil"/>
              <w:bottom w:val="nil"/>
              <w:right w:val="nil"/>
            </w:tcBorders>
          </w:tcPr>
          <w:p>
            <w:pPr>
              <w:pStyle w:val="Normal"/>
              <w:widowControl/>
              <w:spacing w:lineRule="auto" w:line="240" w:before="0" w:after="0"/>
              <w:ind w:firstLine="459"/>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يل الفنيين الى ممارسة السلطة التنفيذي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عوبة تحديد مجال ومدى السلطة في الاستعانة بخبرة الفنيين والاستشاريين</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العض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من الانواع المستخدمة لهذا النموذج ما يسمى بالمصفوفة التنظيمية حيث تقسم المنظمة الة عدة دوائر تعكس الوظائف الرئيس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قوم الادارة العليا بإنشاء ادارات اخرى بعدد المشاريع التي تقوم بتنفيذها المنظمة المعنية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مزايا المصفوفة التنظيمية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رعة الاستجابة للمتطلبات البيئي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وفر الخبر الفنية في الوقت والمكان المناسب</w:t>
            </w:r>
          </w:p>
        </w:tc>
      </w:tr>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خدام الامثل للموارد المادية والبشري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عتبر فعالا في تنفيذ المشاريع المعقدة</w:t>
            </w:r>
          </w:p>
        </w:tc>
      </w:tr>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نويع الخبرة للعاملين في المنظم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سهل عملية الرقابة على الاداء والنتائج</w:t>
            </w:r>
          </w:p>
        </w:tc>
      </w:tr>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فير الوقت والتكلف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يعاب عليه احتما اثارة التناقضات بين العاملين</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الحالات التي تتطلب استخدام المصفوفة التنظيمية هي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ضغوط خارجية تهدف الى التركيز على الخبرة الفنية والنتائج معًا</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6062"/>
      </w:tblGrid>
      <w:tr>
        <w:trPr/>
        <w:tc>
          <w:tcPr>
            <w:tcW w:w="520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حاجة الى توفير المقدرة العالية لمعالجة المعلومات</w:t>
            </w:r>
          </w:p>
        </w:tc>
        <w:tc>
          <w:tcPr>
            <w:tcW w:w="606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دما تكون ضغوط العمل كثير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الشبكي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وجب هذا النموذج يتواجد تنظيم مركزي صغير يعتمد على منظمات اخرى غيره للقيام ببعض الانشطة مثل الدراسات والبحوث والانتاج والتوزيع والتسويق والنقل او أي اعمال اخرى رئيسي وذلك على اساس التعاقد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مميزات هذا النموذج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 يتيح للإدارة امكانية أي موارد قد تحتاج اليها المنظمة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كانية تحسين الجودة من خلال استخدام خبراء فنيين متخصصين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عيوب هذا التنظ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6062"/>
      </w:tblGrid>
      <w:tr>
        <w:trPr/>
        <w:tc>
          <w:tcPr>
            <w:tcW w:w="520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وجود رقابة مباشرة</w:t>
            </w:r>
          </w:p>
        </w:tc>
        <w:tc>
          <w:tcPr>
            <w:tcW w:w="606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زيد درجة المخاطرة على اعمال المنظم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ظيم الفريق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لجأ المنظمات في الوقت الحاضر الى ان تكون اكثر مرونة لمواجهة التغيرات البيئية المتسارعة والمنافسة الشديدة فتقوم بإنشاء فرق عمل تتولى مسؤولية حل المشاكل التي تواجهها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خلال هذا الاسلوب تستطيع المنظمة الاستفادة من كافة التخصصات الموجودة لدي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تنظيم الفريق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خفف من الحواجز التقليدية بين الوحدات المختلفة في المنظم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مكن المنظمة من التكيف مع الظروف البيئية المتغيرة</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يح للأفراد في كل وحدة تنظيمية معرفة مشاكل الوحدات التنظيمي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وي الروح المعنوية للعاملين من خلال مشاركتهم في اتخاذ القرار</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يوب تنظيم الفريق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شعور الافراد العاملين بالصراع والولاء المزدوج</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حتاج تنظيم الفريق الى وقت طويل للاجتماعات والتنسيق</w:t>
            </w:r>
          </w:p>
        </w:tc>
      </w:tr>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تطلب هذا النوع من التنظيم اللامركزي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شكال تقسيم الهياكل التنظيمي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وجد امام المنظمة مجموعة خيارات بهدف تقسيم انشطتها التي تؤديها في وحدات تنظيمية ويتم اختيار شكل الهيكل التنظيمي بطريقة مدروسة وفقا لأهداف المنظمة وظروفها </w:t>
      </w:r>
      <w:r>
        <w:rPr>
          <w:rFonts w:ascii="Arial" w:hAnsi="Arial" w:asciiTheme="minorBidi" w:hAnsiTheme="minorBidi"/>
          <w:sz w:val="26"/>
          <w:sz w:val="26"/>
          <w:szCs w:val="26"/>
          <w:u w:val="single"/>
          <w:rtl w:val="true"/>
        </w:rPr>
        <w:t xml:space="preserve">وفيما يلي اهم الاشكال الشائعة في التقسيم وهي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شكال </w:t>
      </w:r>
      <w:r>
        <w:rPr>
          <w:rFonts w:ascii="Arial" w:hAnsi="Arial" w:asciiTheme="minorBidi" w:hAnsiTheme="minorBidi"/>
          <w:sz w:val="26"/>
          <w:szCs w:val="26"/>
          <w:u w:val="single"/>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تقسيم الوظي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عتبر هذا النوع من التقسيم الاكثر استعمالا وشيوعا ومن خلاله يتم تقسيم المنظمة الى عدد من الوحدات التنظيمية وكل وحدة مختصة في اداء مهام ووجبات محددة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يمتاز هذا التقسيم</w:t>
      </w:r>
      <w:r>
        <w:rPr>
          <w:rFonts w:ascii="Arial" w:hAnsi="Arial" w:asciiTheme="minorBidi" w:hAnsiTheme="minorBidi"/>
          <w:sz w:val="26"/>
          <w:sz w:val="26"/>
          <w:szCs w:val="26"/>
          <w:rtl w:val="true"/>
        </w:rPr>
        <w:t xml:space="preserve"> بأنه قائم على مبدأ التخصص في العمل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ولكن ما يؤخذ عليه</w:t>
      </w:r>
      <w:r>
        <w:rPr>
          <w:rFonts w:ascii="Arial" w:hAnsi="Arial" w:asciiTheme="minorBidi" w:hAnsiTheme="minorBidi"/>
          <w:sz w:val="26"/>
          <w:sz w:val="26"/>
          <w:szCs w:val="26"/>
          <w:rtl w:val="true"/>
        </w:rPr>
        <w:t xml:space="preserve"> صعوبة التنسيق في حالة تعدد المنتجات وتعدد المناطق الجغرافية للمنظمة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تقسيم حسب مراحل العمل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سم انشطة المنظمة حسب تسلسل مراحل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م التقسيم الى وحدات مختصة في عمل شيء محدد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من مزايا هذا التقسيم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مبدأ التخصص وسهولة عملية الاشراف </w:t>
      </w:r>
      <w:r>
        <w:rPr>
          <w:rFonts w:ascii="Arial" w:hAnsi="Arial" w:asciiTheme="minorBidi" w:hAnsiTheme="minorBidi"/>
          <w:b/>
          <w:b/>
          <w:bCs/>
          <w:sz w:val="26"/>
          <w:sz w:val="26"/>
          <w:szCs w:val="26"/>
          <w:rtl w:val="true"/>
        </w:rPr>
        <w:t xml:space="preserve">وما يؤخذ عليه </w:t>
      </w:r>
      <w:r>
        <w:rPr>
          <w:rFonts w:ascii="Arial" w:hAnsi="Arial" w:asciiTheme="minorBidi" w:hAnsiTheme="minorBidi"/>
          <w:sz w:val="26"/>
          <w:sz w:val="26"/>
          <w:szCs w:val="26"/>
          <w:rtl w:val="true"/>
        </w:rPr>
        <w:t>صعوبة التنسيق بين الادارات المختلف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تقسيم حسب الموقع الجغرا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ا يتم تقسيم انشطة المنظمة وفقا للمناطق الجغرافية التي تعمل فيها حيث تخصص وحدة تنظيمية لكل منطقة جغرافية ويشرف على هذه المنطقة مدير خاص</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المزايا التي تميز هذا التقسيم الجغراف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1"/>
        <w:gridCol w:w="5070"/>
      </w:tblGrid>
      <w:tr>
        <w:trPr/>
        <w:tc>
          <w:tcPr>
            <w:tcW w:w="620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رعة في اتخاذ القرار في الموقع دون الرجوع الى المركز الرئيسي</w:t>
            </w:r>
          </w:p>
        </w:tc>
        <w:tc>
          <w:tcPr>
            <w:tcW w:w="507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اعد على تنمية قدرات المديرين</w:t>
            </w:r>
          </w:p>
        </w:tc>
      </w:tr>
      <w:tr>
        <w:trPr/>
        <w:tc>
          <w:tcPr>
            <w:tcW w:w="620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ادة من توفير الايدي العاملة والمواد التي من شأنها تخفيض التكاليف</w:t>
            </w:r>
          </w:p>
        </w:tc>
        <w:tc>
          <w:tcPr>
            <w:tcW w:w="507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ة التنسيق بين جميع العمليات والانشط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عيوب التقسيم الجغراف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صعوبة التنسيق بين المواقع الجغرافية المختلف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د يسيء المديرون استخدام الصلاحيات الممنوحة لهم</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التقسيم حسب نوع السلعة او الخدمة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ق هذا التقسيم يتم تقسيم نشاطات المنظمة حسب السلع او الخدمات التي تنتجها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ود هذا النوع من التقسيم في المنظمات التي تم تنظيمها على اساس وظيفي</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التقسيم حسب نوع السلعة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فادة الكاملة من تقسيم العمل والتخصص في الاداء</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سيق بين العمليات التي تؤدي لكل سلعة او خدمة على حد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عيوب التقسيم حسب السلعة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نسيق بين الاقسام المختلفة وخاصة الانشطة المتشابه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يجاد الكفاءات للإدارات والوظائف المختلف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التقسيم حسب مراحل العم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تم تقسيم نشاطات المنظمة حسب تسلسل مراحل العمل ففي منظمة صناعة الحديد يمكن ان يتم التقسيم الى وحدات مختصة في عمل معين حيث تختص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818"/>
        <w:gridCol w:w="2818"/>
        <w:gridCol w:w="2817"/>
      </w:tblGrid>
      <w:tr>
        <w:trPr/>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الاولى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صهر الحديد</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الثانية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سكب الحديد</w:t>
            </w:r>
          </w:p>
        </w:tc>
        <w:tc>
          <w:tcPr>
            <w:tcW w:w="2818"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الثالثة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صب الحديد</w:t>
            </w:r>
          </w:p>
        </w:tc>
        <w:tc>
          <w:tcPr>
            <w:tcW w:w="28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الرابعة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ي تقطيع الحديد</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بحيث يكون لكل مرحلة من مراحل العمل وحدة خاصة بها </w:t>
      </w:r>
      <w:r>
        <w:rPr>
          <w:rFonts w:ascii="Arial" w:hAnsi="Arial" w:asciiTheme="minorBidi" w:hAnsiTheme="minorBidi"/>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التقسيم حسب مراحل العمل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فادة من مبدأ التخصص والتركيز على عملية معينة</w:t>
            </w:r>
          </w:p>
        </w:tc>
        <w:tc>
          <w:tcPr>
            <w:tcW w:w="5635"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هولة القيام بعملية الاشراف</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لكن يعاب عليه</w:t>
      </w:r>
      <w:r>
        <w:rPr>
          <w:rFonts w:ascii="Arial" w:hAnsi="Arial" w:asciiTheme="minorBidi" w:hAnsiTheme="minorBidi"/>
          <w:sz w:val="26"/>
          <w:sz w:val="26"/>
          <w:szCs w:val="26"/>
          <w:rtl w:val="true"/>
        </w:rPr>
        <w:t xml:space="preserve"> صعوبة التنسيق بين مراحل العمليات المختلف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التقسيم حسب نوع العملاء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فق هذا التقسيم يتم تقسيم اعمال او نشاطات المنظمة حسب العملاء الذين يتم التعامل معهم حيث توجد منظمات تجارية وخدمية تقوم ببيع منتجاتها الى صنفين او اكثر من العملاء من حيث خصائص ومواصفات طلباتهم</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مزايا هذا التقس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مكانية التنسيق بين العملاء</w:t>
            </w:r>
          </w:p>
        </w:tc>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دعم الخدمات المقدمة للعملاء</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عيوب هذا التقس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وجود سياسات موحدة للتعامل مع العملاء</w:t>
            </w:r>
          </w:p>
        </w:tc>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حتمالية عدم الاستخدام الاقتصادي الأمثل للإمكانات</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سابعًا التقسيم الزمني او التقسيم على اساس وقت العمل</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وجب هذا التقسيم يتم تقسيم اعمال ونشاطات المنظمة حسب وقت العمل الى وردي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كل وردية عمل بممارسة الانتاج او تقدم خدمة معينة في فترة زمنية معين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خدم المنظمات هذا التقسيم حتى تستطيع استثمار امكانياتها المادية والبشرية وتنظم اوقات عملها بشكل يحثث اهدافها وغاياتها</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زايا هذا التقسيم الزمني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تغلال الطاقة الانتاجية للموارد المتاحة</w:t>
            </w:r>
          </w:p>
        </w:tc>
        <w:tc>
          <w:tcPr>
            <w:tcW w:w="66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درة العالية على التكيف ومواجهة التغير في الطلب</w:t>
            </w:r>
          </w:p>
        </w:tc>
      </w:tr>
      <w:tr>
        <w:trPr/>
        <w:tc>
          <w:tcPr>
            <w:tcW w:w="4642" w:type="dxa"/>
            <w:tcBorders>
              <w:top w:val="nil"/>
              <w:left w:val="nil"/>
              <w:bottom w:val="nil"/>
              <w:right w:val="nil"/>
            </w:tcBorders>
          </w:tcPr>
          <w:p>
            <w:pPr>
              <w:pStyle w:val="Normal"/>
              <w:widowControl/>
              <w:spacing w:lineRule="auto" w:line="240" w:before="0" w:after="0"/>
              <w:rPr>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جازات طلبات العملاء في الوقت المحدد</w:t>
            </w:r>
          </w:p>
        </w:tc>
        <w:tc>
          <w:tcPr>
            <w:tcW w:w="6629" w:type="dxa"/>
            <w:tcBorders>
              <w:top w:val="nil"/>
              <w:left w:val="nil"/>
              <w:bottom w:val="nil"/>
              <w:right w:val="nil"/>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آخذ على هذا التقسيم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صعوبة التنسيق بين عمل الورديات المتابعة</w:t>
            </w:r>
          </w:p>
        </w:tc>
        <w:tc>
          <w:tcPr>
            <w:tcW w:w="677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رتفاع تكاليف العمل نتيجة التغير في الآلات والورديات</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منا التقسيم المركب</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لجأ المنظمة الى استخدام اكثر من طريقة في تقسيم الهيكل التنظيمي الواحد</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ختيار طريقة او اكثر في تقسيم انشطة المنظمة يعتمد على مجموعة من العوامل الداخلية المرتبطة بالمنظمة والعوامل الخارجية المرتبطة بالبيئة التي تمارس نشاطها</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هم هذه العوام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ه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968"/>
        <w:gridCol w:w="3653"/>
      </w:tblGrid>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دى سهولة الاشراف والتنسيق والرقابة</w:t>
            </w:r>
          </w:p>
        </w:tc>
        <w:tc>
          <w:tcPr>
            <w:tcW w:w="396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دى توفر الامكانات المادية والبشرية للمنظمة</w:t>
            </w:r>
          </w:p>
        </w:tc>
        <w:tc>
          <w:tcPr>
            <w:tcW w:w="365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وع التكنلوجيا المستخدمة</w:t>
            </w:r>
          </w:p>
        </w:tc>
      </w:tr>
      <w:tr>
        <w:trPr/>
        <w:tc>
          <w:tcPr>
            <w:tcW w:w="365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منتجات</w:t>
            </w:r>
          </w:p>
        </w:tc>
        <w:tc>
          <w:tcPr>
            <w:tcW w:w="396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طبيعة الفنية للأنشطة</w:t>
            </w:r>
          </w:p>
        </w:tc>
        <w:tc>
          <w:tcPr>
            <w:tcW w:w="365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علاقات الداخلية والخارجي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هيكل التنظيمي الجيد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هدف الاساسي للوظيفة التنظيمية هو تسهيل مهمة الادارة في القيام بمهامها لتحقيق الأهداف المحددة</w:t>
      </w:r>
    </w:p>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يمكن تحديد اهم الخصائص الواجب توافرها في الهيكل التنظيمي الجيد </w:t>
      </w:r>
      <w:r>
        <w:rPr>
          <w:rFonts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6487"/>
      </w:tblGrid>
      <w:tr>
        <w:trPr/>
        <w:tc>
          <w:tcPr>
            <w:tcW w:w="47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فادة من التخصص</w:t>
            </w:r>
          </w:p>
        </w:tc>
        <w:tc>
          <w:tcPr>
            <w:tcW w:w="648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رقابة التلقائية</w:t>
            </w:r>
          </w:p>
        </w:tc>
      </w:tr>
      <w:tr>
        <w:trPr/>
        <w:tc>
          <w:tcPr>
            <w:tcW w:w="47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سيق بين اعمال المنظمة</w:t>
            </w:r>
          </w:p>
        </w:tc>
        <w:tc>
          <w:tcPr>
            <w:tcW w:w="648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اسراف</w:t>
            </w:r>
          </w:p>
        </w:tc>
      </w:tr>
      <w:tr>
        <w:trPr/>
        <w:tc>
          <w:tcPr>
            <w:tcW w:w="478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هتمام بالنشاطات المهمة للمنظمة</w:t>
            </w:r>
          </w:p>
        </w:tc>
        <w:tc>
          <w:tcPr>
            <w:tcW w:w="648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راعاة الظروف البيئية</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عادة تصميم الهيكل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عملية تصميم وبناء الهيكل التنظيمية عملية مستمرة لأن مجرد التغيير في اهداف المنظمة او في حجمها او الظروف البيئية التي تمارس نشاطها فيها او التغير في التكنلوجيا السائدة فيها له تأثيره على الهيكل التنظيمي مما يتطلب اعادة التنظيم</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م العوامل التي توجب اعادة تصميم الهيكل التنظيم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2"/>
        <w:gridCol w:w="3149"/>
        <w:gridCol w:w="3761"/>
      </w:tblGrid>
      <w:tr>
        <w:trPr/>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وع خطأ في تصميم الهيكل التنظيمي الاساسي</w:t>
            </w:r>
          </w:p>
        </w:tc>
        <w:tc>
          <w:tcPr>
            <w:tcW w:w="6910" w:type="dxa"/>
            <w:gridSpan w:val="2"/>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ادة التنظيم منعا لتصرفات ادارية غير مرغوبة</w:t>
            </w:r>
          </w:p>
        </w:tc>
      </w:tr>
      <w:tr>
        <w:trPr/>
        <w:tc>
          <w:tcPr>
            <w:tcW w:w="4362"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يير المعايير والاسس التي اعتمدتها المنظمة</w:t>
            </w:r>
          </w:p>
        </w:tc>
        <w:tc>
          <w:tcPr>
            <w:tcW w:w="3149"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ير ظروف المنشأة الاقتصادية</w:t>
            </w:r>
          </w:p>
        </w:tc>
        <w:tc>
          <w:tcPr>
            <w:tcW w:w="3761"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دوث تغير في اهداف المنشأ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خاطر اعادة تصميم الهيكل التنظيمي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خاطر وهي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6"/>
        <w:gridCol w:w="5495"/>
      </w:tblGrid>
      <w:tr>
        <w:trPr/>
        <w:tc>
          <w:tcPr>
            <w:tcW w:w="577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 تتم عملية اعادة التنظيم على عجل يترتب على ذلك بعض الاخطاء</w:t>
            </w:r>
          </w:p>
        </w:tc>
        <w:tc>
          <w:tcPr>
            <w:tcW w:w="549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لق اعمال لوحدات معينة حتى تبقى هذه الوحدات مشغولة</w:t>
            </w:r>
          </w:p>
        </w:tc>
      </w:tr>
      <w:tr>
        <w:trPr/>
        <w:tc>
          <w:tcPr>
            <w:tcW w:w="577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ثالية دون النظر لواقعية تعديل الهيكل التنظيمي وظروف العمل</w:t>
            </w:r>
          </w:p>
        </w:tc>
        <w:tc>
          <w:tcPr>
            <w:tcW w:w="5495"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ية معالجة مخاطر اعادة تصميم الهيكل التنظيمي</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4928"/>
      </w:tblGrid>
      <w:tr>
        <w:trPr/>
        <w:tc>
          <w:tcPr>
            <w:tcW w:w="634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ني في اعادة التنظيم لاستكمال متطلباته وتجنب اعادة التنظيم غير المبرر</w:t>
            </w:r>
          </w:p>
        </w:tc>
        <w:tc>
          <w:tcPr>
            <w:tcW w:w="492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عية العاملين بأهداف المنظمة وغرس روح الالتزام</w:t>
            </w:r>
          </w:p>
        </w:tc>
      </w:tr>
      <w:tr>
        <w:trPr/>
        <w:tc>
          <w:tcPr>
            <w:tcW w:w="6343"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تماد خبراء مختصين للقيام بدراسة اعادة التنظيم</w:t>
            </w:r>
          </w:p>
        </w:tc>
        <w:tc>
          <w:tcPr>
            <w:tcW w:w="4928"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جراء متابعة دورية بشأن تطبيق عملية اعادة التنظيم</w:t>
            </w:r>
          </w:p>
        </w:tc>
      </w:tr>
    </w:tbl>
    <w:p>
      <w:pPr>
        <w:pStyle w:val="Normal"/>
        <w:spacing w:lineRule="auto" w:line="240"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سؤال الذي يُطرح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من هو الذي يقوم بعملية اعادة تصميم الهيكل التنظيمي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جد عدة جهات مخولة للقيام بهذه المهمة وهي </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8754"/>
      </w:tblGrid>
      <w:tr>
        <w:trPr/>
        <w:tc>
          <w:tcPr>
            <w:tcW w:w="25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دارة العليا</w:t>
            </w:r>
          </w:p>
        </w:tc>
        <w:tc>
          <w:tcPr>
            <w:tcW w:w="87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ير الوحدة التنظيمية المعنية بموافقة الادارة العليا</w:t>
            </w:r>
          </w:p>
        </w:tc>
      </w:tr>
      <w:tr>
        <w:trPr/>
        <w:tc>
          <w:tcPr>
            <w:tcW w:w="2517"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نظمات استشارية</w:t>
            </w:r>
          </w:p>
        </w:tc>
        <w:tc>
          <w:tcPr>
            <w:tcW w:w="87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لجان مختصة من داخل المنظمة وخارجها</w:t>
            </w:r>
          </w:p>
        </w:tc>
      </w:tr>
    </w:tbl>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Header"/>
        <w:ind w:left="4"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حادية عشر</w:t>
      </w:r>
    </w:p>
    <w:p>
      <w:pPr>
        <w:pStyle w:val="Header"/>
        <w:ind w:left="4"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صل الثاني عش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تصال</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فهوم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يس هناك اتفاق على تعريف مصطلح الاتصال ، ولكن يمكن تعريفه 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ادل المعلومات والآراء والمشاعر عن طريق رموز وإشارات تعبر عنها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تعريف اخ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ان الاتصال هو عملية نقل المعلومات من شخص الى اخر بهدف إيجاد نوع من التفاهم المتبادل بينهم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لاتصال</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ظيفة إدارية تتصل بطبيعة العمل الإداري من تخطيط وتنسيق وتوجيه ورقاب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فأن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ني تبادل الافكار والآراء والمعاني بقصد أحداث تصرفات معين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نى ذلك ان العمل الاداري يتطلب فهما بطبيعة العمل وعلاقاته الوظيفية ومجال السلطة المستخدمة وطبيعة المسؤوليات والاختصاص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خ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هذا يقتضي تبادل المعلومات بغرض إيجاد فهم مشترك لطبيعة الأعمال والمهام ب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اف الى ذلك ان الاتصال يحدد الترابط التنظيمي ، أي تماسك العناصر التنظيمية بإيجاد الفهم المشترك لطبيعة الأهداف المرغوبة</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الاتصالات</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حد الأبعاد الأساسية المرتبطة بالقيادة الادارية الفعالة ، وكلما كان الاتصال مباشرا زاد ذلك من فاعليته</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القول ان الاتصال 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اج او توفير او تجميع البيانات والمعلومات الضرورية لاستمرار العملية الادارية ونقلها وتبادلها او اذاعتها بحيث يمكن للفرد او الجماعة احاطة الغير بأمور او اخبار او معلومات جديدة او التأثير في سلوك الفرد او الجماعات او التغيير في هذا السلوك وتوجيهه وجهة معين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ويتكون الاتصال من طرفي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ف يقوم بتبليغ التوجيهات والتعليمات والطرف الاخر يتلقاها ويتصرف بمقتضاه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الاتصال ليس مجرد تبادل في المعاني ، لكنه تبادل يؤدي الى اعمال متوقعه تتصل بطبيعة العلاقات التنظيمية والإداري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اتصال هو مجرد تبادل في المعاني بين شخصين او اكث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حتاج الاتصال الى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رسل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سيلة نقل الرسال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لغة والكلمات ومن خلالها تتم عملية الاتصال داخل 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وتتمثل المشكلة في كيفية اختيار الكلمات التي تؤدي الى معاني محددة ليترتب عليها سلوك او تصرف معين</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وجد عدة عوامل تؤثر في المعنى نذكر منها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ه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ات الوظيفية بين مرسل الرسالة ومتلقيها</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ات المنصبية بين المرسل والمستقب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الخلقية للأفراد والجماعات ، اي المنبت الاصلي لهم</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ستوى التعليم</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برة السابق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لة الانفعالية التي يكون عليها الشخص</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 الذي ينشأ من سوء فهم الكلمات</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عوامل المؤثرة في الاتصال الاد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مكن تحديد أهم هذه العوامل في </w:t>
      </w:r>
      <w:r>
        <w:rPr>
          <w:rFonts w:ascii="Arial" w:hAnsi="Arial" w:asciiTheme="minorBidi" w:hAnsiTheme="minorBidi"/>
          <w:sz w:val="26"/>
          <w:szCs w:val="26"/>
          <w:u w:val="single"/>
        </w:rPr>
        <w:t>6</w:t>
      </w:r>
      <w:r>
        <w:rPr>
          <w:rFonts w:ascii="Arial" w:hAnsi="Arial" w:asciiTheme="minorBidi" w:hAnsiTheme="minorBidi"/>
          <w:sz w:val="26"/>
          <w:sz w:val="26"/>
          <w:szCs w:val="26"/>
          <w:u w:val="single"/>
          <w:rtl w:val="true"/>
        </w:rPr>
        <w:t>عوامل هي</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هدف من الاتصال</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رفة مركز متلقي 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لة الاتصال</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قيت 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لحة المشترك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اس النتائج في الرسال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عملية الاتصا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ألف عملية الاتصال من ثلاثة عناصر رئيسية كحد ادنى وه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رسل</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صد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سال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تقبل الرسال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وهذا ما يمكن ان نسميه بالاتصال البسي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 انه في الحياة العملية تعتبر عملية الاتصال أكثر تعقيدا </w:t>
      </w:r>
      <w:r>
        <w:rPr>
          <w:rFonts w:ascii="Arial" w:hAnsi="Arial" w:asciiTheme="minorBidi" w:hAnsiTheme="minorBidi"/>
          <w:sz w:val="26"/>
          <w:sz w:val="26"/>
          <w:szCs w:val="26"/>
          <w:u w:val="single"/>
          <w:rtl w:val="true"/>
        </w:rPr>
        <w:t>وتتعد عناصرها كما يلي</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67.5pt;mso-wrap-distance-right:0pt" filled="f" o:ole="">
            <v:imagedata r:id="rId3" o:title=""/>
          </v:shape>
          <o:OLEObject Type="Embed" ProgID="Unknown" ShapeID="ole_rId2" DrawAspect="Content" ObjectID="_725578262" r:id="rId2"/>
        </w:objec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هم هذه العناصر هي </w:t>
      </w:r>
      <w:r>
        <w:rPr>
          <w:rFonts w:ascii="Arial" w:hAnsi="Arial" w:asciiTheme="minorBidi" w:hAnsiTheme="minorBidi"/>
          <w:b/>
          <w:bCs/>
          <w:sz w:val="26"/>
          <w:szCs w:val="26"/>
        </w:rPr>
        <w:t>7</w:t>
      </w:r>
      <w:r>
        <w:rPr>
          <w:rFonts w:ascii="Arial" w:hAnsi="Arial" w:asciiTheme="minorBidi" w:hAnsiTheme="minorBidi"/>
          <w:b/>
          <w:b/>
          <w:bCs/>
          <w:sz w:val="26"/>
          <w:sz w:val="26"/>
          <w:szCs w:val="26"/>
          <w:rtl w:val="true"/>
        </w:rPr>
        <w:t>عناصر</w:t>
      </w:r>
      <w:r>
        <w:rPr>
          <w:rFonts w:ascii="Arial" w:hAnsi="Arial" w:asciiTheme="minorBidi" w:hAnsiTheme="minorBidi"/>
          <w:b/>
          <w:bCs/>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02"/>
        <w:gridCol w:w="2657"/>
        <w:gridCol w:w="2907"/>
      </w:tblGrid>
      <w:tr>
        <w:trPr/>
        <w:tc>
          <w:tcPr>
            <w:tcW w:w="290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صدر</w:t>
            </w:r>
            <w:r>
              <w:rPr>
                <w:rFonts w:eastAsia="Calibri" w:cs="Arial" w:ascii="Arial" w:hAnsi="Arial" w:asciiTheme="minorBidi" w:hAnsiTheme="minorBidi"/>
                <w:kern w:val="0"/>
                <w:sz w:val="26"/>
                <w:szCs w:val="26"/>
                <w:rtl w:val="true"/>
                <w:lang w:val="en-US" w:eastAsia="en-US" w:bidi="ar-SA"/>
              </w:rPr>
              <w:t>.</w:t>
            </w:r>
          </w:p>
        </w:tc>
        <w:tc>
          <w:tcPr>
            <w:tcW w:w="2802"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رميز عملية الاتصال</w:t>
            </w:r>
            <w:r>
              <w:rPr>
                <w:rFonts w:eastAsia="Calibri" w:cs="Arial" w:ascii="Arial" w:hAnsi="Arial" w:asciiTheme="minorBidi" w:hAnsiTheme="minorBidi"/>
                <w:kern w:val="0"/>
                <w:sz w:val="26"/>
                <w:szCs w:val="26"/>
                <w:rtl w:val="true"/>
                <w:lang w:val="en-US" w:eastAsia="en-US" w:bidi="ar-SA"/>
              </w:rPr>
              <w:t>.</w:t>
            </w:r>
          </w:p>
        </w:tc>
        <w:tc>
          <w:tcPr>
            <w:tcW w:w="265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رسالة</w:t>
            </w:r>
            <w:r>
              <w:rPr>
                <w:rFonts w:eastAsia="Calibri" w:cs="Arial" w:ascii="Arial" w:hAnsi="Arial" w:asciiTheme="minorBidi" w:hAnsiTheme="minorBidi"/>
                <w:kern w:val="0"/>
                <w:sz w:val="26"/>
                <w:szCs w:val="26"/>
                <w:rtl w:val="true"/>
                <w:lang w:val="en-US" w:eastAsia="en-US" w:bidi="ar-SA"/>
              </w:rPr>
              <w:t>.</w:t>
            </w:r>
          </w:p>
        </w:tc>
        <w:tc>
          <w:tcPr>
            <w:tcW w:w="290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ديد وسيلة الاتصال</w:t>
            </w:r>
            <w:r>
              <w:rPr>
                <w:rFonts w:eastAsia="Calibri" w:cs="Arial" w:ascii="Arial" w:hAnsi="Arial" w:asciiTheme="minorBidi" w:hAnsiTheme="minorBidi"/>
                <w:kern w:val="0"/>
                <w:sz w:val="26"/>
                <w:szCs w:val="26"/>
                <w:rtl w:val="true"/>
                <w:lang w:val="en-US" w:eastAsia="en-US" w:bidi="ar-SA"/>
              </w:rPr>
              <w:t>.</w:t>
            </w:r>
          </w:p>
        </w:tc>
      </w:tr>
      <w:tr>
        <w:trPr/>
        <w:tc>
          <w:tcPr>
            <w:tcW w:w="290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ليل رموز الرسالة</w:t>
            </w:r>
            <w:r>
              <w:rPr>
                <w:rFonts w:eastAsia="Calibri" w:cs="Arial" w:ascii="Arial" w:hAnsi="Arial" w:asciiTheme="minorBidi" w:hAnsiTheme="minorBidi"/>
                <w:kern w:val="0"/>
                <w:sz w:val="26"/>
                <w:szCs w:val="26"/>
                <w:rtl w:val="true"/>
                <w:lang w:val="en-US" w:eastAsia="en-US" w:bidi="ar-SA"/>
              </w:rPr>
              <w:t>.</w:t>
            </w:r>
          </w:p>
        </w:tc>
        <w:tc>
          <w:tcPr>
            <w:tcW w:w="2802"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تقبل</w:t>
            </w:r>
            <w:r>
              <w:rPr>
                <w:rFonts w:eastAsia="Calibri" w:cs="Arial" w:ascii="Arial" w:hAnsi="Arial" w:asciiTheme="minorBidi" w:hAnsiTheme="minorBidi"/>
                <w:kern w:val="0"/>
                <w:sz w:val="26"/>
                <w:szCs w:val="26"/>
                <w:rtl w:val="true"/>
                <w:lang w:val="en-US" w:eastAsia="en-US" w:bidi="ar-SA"/>
              </w:rPr>
              <w:t>.</w:t>
            </w:r>
          </w:p>
        </w:tc>
        <w:tc>
          <w:tcPr>
            <w:tcW w:w="265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غذية الراجعة</w:t>
            </w:r>
            <w:r>
              <w:rPr>
                <w:rFonts w:eastAsia="Calibri" w:cs="Arial" w:ascii="Arial" w:hAnsi="Arial" w:asciiTheme="minorBidi" w:hAnsiTheme="minorBidi"/>
                <w:kern w:val="0"/>
                <w:sz w:val="26"/>
                <w:szCs w:val="26"/>
                <w:rtl w:val="true"/>
                <w:lang w:val="en-US" w:eastAsia="en-US" w:bidi="ar-SA"/>
              </w:rPr>
              <w:t>.</w:t>
            </w:r>
          </w:p>
        </w:tc>
        <w:tc>
          <w:tcPr>
            <w:tcW w:w="2907"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عملية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تحديد أهم مراحل عملية الاتصال في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احل هي</w:t>
      </w:r>
      <w:r>
        <w:rPr>
          <w:rFonts w:ascii="Arial" w:hAnsi="Arial" w:asciiTheme="minorBidi" w:hAnsiTheme="minorBidi"/>
          <w:sz w:val="26"/>
          <w:szCs w:val="26"/>
          <w:rtl w:val="true"/>
        </w:rPr>
        <w:t>:</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878"/>
        <w:gridCol w:w="1877"/>
        <w:gridCol w:w="1881"/>
        <w:gridCol w:w="1875"/>
        <w:gridCol w:w="1875"/>
        <w:gridCol w:w="1881"/>
      </w:tblGrid>
      <w:tr>
        <w:trPr/>
        <w:tc>
          <w:tcPr>
            <w:tcW w:w="1878"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ماع</w:t>
            </w:r>
          </w:p>
        </w:tc>
        <w:tc>
          <w:tcPr>
            <w:tcW w:w="1877"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فسير</w:t>
            </w:r>
          </w:p>
        </w:tc>
        <w:tc>
          <w:tcPr>
            <w:tcW w:w="1881"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يعاب</w:t>
            </w:r>
            <w:r>
              <w:rPr>
                <w:rFonts w:eastAsia="Calibri" w:cs="Arial" w:ascii="Arial" w:hAnsi="Arial" w:asciiTheme="minorBidi" w:hAnsiTheme="minorBidi"/>
                <w:kern w:val="0"/>
                <w:sz w:val="26"/>
                <w:szCs w:val="26"/>
                <w:rtl w:val="true"/>
                <w:lang w:val="en-US" w:eastAsia="en-US" w:bidi="ar-SA"/>
              </w:rPr>
              <w:t>.</w:t>
            </w:r>
          </w:p>
        </w:tc>
        <w:tc>
          <w:tcPr>
            <w:tcW w:w="187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ذكر</w:t>
            </w:r>
            <w:r>
              <w:rPr>
                <w:rFonts w:eastAsia="Calibri" w:cs="Arial" w:ascii="Arial" w:hAnsi="Arial" w:asciiTheme="minorBidi" w:hAnsiTheme="minorBidi"/>
                <w:kern w:val="0"/>
                <w:sz w:val="26"/>
                <w:szCs w:val="26"/>
                <w:rtl w:val="true"/>
                <w:lang w:val="en-US" w:eastAsia="en-US" w:bidi="ar-SA"/>
              </w:rPr>
              <w:t>.</w:t>
            </w:r>
          </w:p>
        </w:tc>
        <w:tc>
          <w:tcPr>
            <w:tcW w:w="1875"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قييم</w:t>
            </w:r>
            <w:r>
              <w:rPr>
                <w:rFonts w:eastAsia="Calibri" w:cs="Arial" w:ascii="Arial" w:hAnsi="Arial" w:asciiTheme="minorBidi" w:hAnsiTheme="minorBidi"/>
                <w:kern w:val="0"/>
                <w:sz w:val="26"/>
                <w:szCs w:val="26"/>
                <w:rtl w:val="true"/>
                <w:lang w:val="en-US" w:eastAsia="en-US" w:bidi="ar-SA"/>
              </w:rPr>
              <w:t>.</w:t>
            </w:r>
          </w:p>
        </w:tc>
        <w:tc>
          <w:tcPr>
            <w:tcW w:w="1881"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ستجابة</w:t>
            </w:r>
            <w:r>
              <w:rPr>
                <w:rFonts w:eastAsia="Calibri" w:cs="Arial" w:ascii="Arial" w:hAnsi="Arial" w:asciiTheme="minorBidi" w:hAnsiTheme="minorBidi"/>
                <w:kern w:val="0"/>
                <w:sz w:val="26"/>
                <w:szCs w:val="26"/>
                <w:rtl w:val="true"/>
                <w:lang w:val="en-US" w:eastAsia="en-US" w:bidi="ar-SA"/>
              </w:rPr>
              <w:t>.</w:t>
            </w:r>
          </w:p>
        </w:tc>
      </w:tr>
    </w:tbl>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الاتصال </w:t>
      </w:r>
      <w:r>
        <w:rPr>
          <w:rFonts w:ascii="Arial" w:hAnsi="Arial" w:asciiTheme="minorBidi" w:hAnsiTheme="minorBidi"/>
          <w:b/>
          <w:bCs/>
          <w:sz w:val="26"/>
          <w:szCs w:val="26"/>
          <w:rtl w:val="true"/>
        </w:rPr>
        <w:t>:</w:t>
      </w:r>
    </w:p>
    <w:tbl>
      <w:tblPr>
        <w:tblStyle w:val="a4"/>
        <w:bidiVisual w:val="true"/>
        <w:tblW w:w="832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851"/>
        <w:gridCol w:w="938"/>
        <w:gridCol w:w="851"/>
        <w:gridCol w:w="2835"/>
        <w:gridCol w:w="850"/>
      </w:tblGrid>
      <w:tr>
        <w:trPr/>
        <w:tc>
          <w:tcPr>
            <w:tcW w:w="2851" w:type="dxa"/>
            <w:tcBorders>
              <w:top w:val="nil"/>
              <w:left w:val="nil"/>
              <w:bottom w:val="nil"/>
              <w:right w:val="nil"/>
            </w:tcBorders>
          </w:tcPr>
          <w:p>
            <w:pPr>
              <w:pStyle w:val="Header"/>
              <w:widowControl/>
              <w:spacing w:before="0" w:after="0"/>
              <w:jc w:val="righ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النسبة للمرسل</w:t>
            </w:r>
          </w:p>
        </w:tc>
        <w:tc>
          <w:tcPr>
            <w:tcW w:w="1789" w:type="dxa"/>
            <w:gridSpan w:val="2"/>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19050" distB="47625" distL="0" distR="38100" simplePos="0" locked="0" layoutInCell="0" allowOverlap="1" relativeHeight="18" wp14:anchorId="279BDFFD">
                      <wp:simplePos x="0" y="0"/>
                      <wp:positionH relativeFrom="column">
                        <wp:posOffset>712470</wp:posOffset>
                      </wp:positionH>
                      <wp:positionV relativeFrom="paragraph">
                        <wp:posOffset>180975</wp:posOffset>
                      </wp:positionV>
                      <wp:extent cx="266700" cy="180975"/>
                      <wp:effectExtent l="45085" t="25400" r="45720" b="65405"/>
                      <wp:wrapNone/>
                      <wp:docPr id="8" name="سهم إلى اليمين 10"/>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0" path="l-2147483635,-2147483631l-2147483635,0l-2147483622,-2147483632l-2147483635,-2147483623l-2147483635,-2147483629l0,-2147483629xe" fillcolor="#d0d0d0" stroked="t" o:allowincell="f" style="position:absolute;margin-left:56.1pt;margin-top:14.25pt;width:20.95pt;height:14.2pt;mso-wrap-style:none;v-text-anchor:middle" wp14:anchorId="279BDFFD"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19" wp14:anchorId="103BCBD6">
                      <wp:simplePos x="0" y="0"/>
                      <wp:positionH relativeFrom="column">
                        <wp:posOffset>304800</wp:posOffset>
                      </wp:positionH>
                      <wp:positionV relativeFrom="paragraph">
                        <wp:posOffset>-9525</wp:posOffset>
                      </wp:positionV>
                      <wp:extent cx="352425" cy="190500"/>
                      <wp:effectExtent l="45720" t="24765" r="45085" b="66040"/>
                      <wp:wrapNone/>
                      <wp:docPr id="9" name="سهم إلى اليسار واليمين والأعلى 2"/>
                      <a:graphic xmlns:a="http://schemas.openxmlformats.org/drawingml/2006/main">
                        <a:graphicData uri="http://schemas.microsoft.com/office/word/2010/wordprocessingShape">
                          <wps:wsp>
                            <wps:cNvSpPr/>
                            <wps:spPr>
                              <a:xfrm>
                                <a:off x="0" y="0"/>
                                <a:ext cx="352440" cy="190440"/>
                              </a:xfrm>
                              <a:prstGeom prst="leftRightUpArrow">
                                <a:avLst>
                                  <a:gd name="adj1" fmla="val 25000"/>
                                  <a:gd name="adj2" fmla="val 25000"/>
                                  <a:gd name="adj3" fmla="val 25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d0d0d0" stroked="t" o:allowincell="f" style="position:absolute;margin-left:24pt;margin-top:-0.75pt;width:27.7pt;height:14.95pt;mso-wrap-style:none;v-text-anchor:middle" wp14:anchorId="103BCBD6" type="_x0000_t182">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19050" distR="28575" simplePos="0" locked="0" layoutInCell="0" allowOverlap="1" relativeHeight="23" wp14:anchorId="5C8E8D1F">
                      <wp:simplePos x="0" y="0"/>
                      <wp:positionH relativeFrom="column">
                        <wp:posOffset>106680</wp:posOffset>
                      </wp:positionH>
                      <wp:positionV relativeFrom="paragraph">
                        <wp:posOffset>180975</wp:posOffset>
                      </wp:positionV>
                      <wp:extent cx="257175" cy="180975"/>
                      <wp:effectExtent l="45720" t="25400" r="45085" b="65405"/>
                      <wp:wrapNone/>
                      <wp:docPr id="10" name="سهم إلى اليمين 20"/>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0" path="l-2147483635,-2147483631l-2147483635,0l-2147483622,-2147483632l-2147483635,-2147483623l-2147483635,-2147483629l0,-2147483629xe" fillcolor="#d0d0d0" stroked="t" o:allowincell="f" style="position:absolute;margin-left:8.4pt;margin-top:14.25pt;width:20.2pt;height:14.2pt;flip:x;mso-wrap-style:none;v-text-anchor:middle" wp14:anchorId="5C8E8D1F" type="_x0000_t13">
                      <v:fill o:detectmouseclick="t" color2="#ededed"/>
                      <v:stroke color="black" weight="9360" joinstyle="round" endcap="flat"/>
                      <v:shadow on="t" obscured="f" color="black"/>
                      <w10:wrap type="none"/>
                    </v:shape>
                  </w:pict>
                </mc:Fallback>
              </mc:AlternateContent>
            </w:r>
          </w:p>
        </w:tc>
        <w:tc>
          <w:tcPr>
            <w:tcW w:w="2835"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النسبة للمستقبل</w:t>
            </w:r>
          </w:p>
        </w:tc>
        <w:tc>
          <w:tcPr>
            <w:tcW w:w="85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ليم</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فهم ما يحيط به من ظواهر</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قناع</w:t>
            </w:r>
          </w:p>
        </w:tc>
        <w:tc>
          <w:tcPr>
            <w:tcW w:w="938" w:type="dxa"/>
            <w:tcBorders>
              <w:top w:val="nil"/>
              <w:left w:val="nil"/>
              <w:bottom w:val="nil"/>
              <w:right w:val="nil"/>
            </w:tcBorders>
          </w:tcPr>
          <w:p>
            <w:pPr>
              <w:pStyle w:val="Header"/>
              <w:widowControl/>
              <w:spacing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19050" distB="47625" distL="0" distR="38100" simplePos="0" locked="0" layoutInCell="0" allowOverlap="1" relativeHeight="20" wp14:anchorId="7F61558A">
                      <wp:simplePos x="0" y="0"/>
                      <wp:positionH relativeFrom="column">
                        <wp:posOffset>173355</wp:posOffset>
                      </wp:positionH>
                      <wp:positionV relativeFrom="paragraph">
                        <wp:posOffset>635</wp:posOffset>
                      </wp:positionV>
                      <wp:extent cx="266700" cy="180975"/>
                      <wp:effectExtent l="45085" t="25400" r="45720" b="65405"/>
                      <wp:wrapNone/>
                      <wp:docPr id="11" name="سهم إلى اليمين 16"/>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d0d0d0" stroked="t" o:allowincell="f" style="position:absolute;margin-left:13.65pt;margin-top:0pt;width:20.95pt;height:14.2pt;mso-wrap-style:none;v-text-anchor:middle" wp14:anchorId="7F61558A" type="_x0000_t13">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0" distR="38100" simplePos="0" locked="0" layoutInCell="0" allowOverlap="1" relativeHeight="21" wp14:anchorId="77CA1120">
                      <wp:simplePos x="0" y="0"/>
                      <wp:positionH relativeFrom="column">
                        <wp:posOffset>171450</wp:posOffset>
                      </wp:positionH>
                      <wp:positionV relativeFrom="paragraph">
                        <wp:posOffset>180975</wp:posOffset>
                      </wp:positionV>
                      <wp:extent cx="266700" cy="180975"/>
                      <wp:effectExtent l="45085" t="25400" r="45720" b="65405"/>
                      <wp:wrapNone/>
                      <wp:docPr id="12" name="سهم إلى اليمين 18"/>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d0d0d0" stroked="t" o:allowincell="f" style="position:absolute;margin-left:13.5pt;margin-top:14.25pt;width:20.95pt;height:14.2pt;mso-wrap-style:none;v-text-anchor:middle" wp14:anchorId="77CA1120" type="_x0000_t13">
                      <v:fill o:detectmouseclick="t" color2="#ededed"/>
                      <v:stroke color="black" weight="9360" joinstyle="round" endcap="flat"/>
                      <v:shadow on="t" obscured="f" color="black"/>
                      <w10:wrap type="none"/>
                    </v:shape>
                  </w:pict>
                </mc:Fallback>
              </mc:AlternateContent>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19050" distR="28575" simplePos="0" locked="0" layoutInCell="0" allowOverlap="1" relativeHeight="24" wp14:anchorId="3E821CFF">
                      <wp:simplePos x="0" y="0"/>
                      <wp:positionH relativeFrom="column">
                        <wp:posOffset>87630</wp:posOffset>
                      </wp:positionH>
                      <wp:positionV relativeFrom="paragraph">
                        <wp:posOffset>-1905</wp:posOffset>
                      </wp:positionV>
                      <wp:extent cx="257175" cy="180975"/>
                      <wp:effectExtent l="45720" t="25400" r="45085" b="65405"/>
                      <wp:wrapNone/>
                      <wp:docPr id="13" name="سهم إلى اليمين 21"/>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1" path="l-2147483635,-2147483631l-2147483635,0l-2147483622,-2147483632l-2147483635,-2147483623l-2147483635,-2147483629l0,-2147483629xe" fillcolor="#d0d0d0" stroked="t" o:allowincell="f" style="position:absolute;margin-left:6.9pt;margin-top:-0.15pt;width:20.2pt;height:14.2pt;flip:x;mso-wrap-style:none;v-text-anchor:middle" wp14:anchorId="3E821CFF" type="_x0000_t13">
                      <v:fill o:detectmouseclick="t" color2="#ededed"/>
                      <v:stroke color="black" weight="9360" joinstyle="round" endcap="flat"/>
                      <v:shadow on="t" obscured="f" color="black"/>
                      <w10:wrap type="none"/>
                    </v:shape>
                  </w:pict>
                </mc:Fallback>
              </mc:AlternateContent>
              <mc:AlternateContent>
                <mc:Choice Requires="wps">
                  <w:drawing>
                    <wp:anchor behindDoc="0" distT="19050" distB="47625" distL="19050" distR="28575" simplePos="0" locked="0" layoutInCell="0" allowOverlap="1" relativeHeight="25" wp14:anchorId="14FD273B">
                      <wp:simplePos x="0" y="0"/>
                      <wp:positionH relativeFrom="column">
                        <wp:posOffset>87630</wp:posOffset>
                      </wp:positionH>
                      <wp:positionV relativeFrom="paragraph">
                        <wp:posOffset>179070</wp:posOffset>
                      </wp:positionV>
                      <wp:extent cx="257175" cy="180975"/>
                      <wp:effectExtent l="45720" t="25400" r="45085" b="65405"/>
                      <wp:wrapNone/>
                      <wp:docPr id="14" name="سهم إلى اليمين 22"/>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2" path="l-2147483635,-2147483631l-2147483635,0l-2147483622,-2147483632l-2147483635,-2147483623l-2147483635,-2147483629l0,-2147483629xe" fillcolor="#d0d0d0" stroked="t" o:allowincell="f" style="position:absolute;margin-left:6.9pt;margin-top:14.1pt;width:20.2pt;height:14.2pt;flip:x;mso-wrap-style:none;v-text-anchor:middle" wp14:anchorId="14FD273B" type="_x0000_t13">
                      <v:fill o:detectmouseclick="t" color2="#ededed"/>
                      <v:stroke color="black" weight="9360" joinstyle="round" endcap="flat"/>
                      <v:shadow on="t" obscured="f" color="black"/>
                      <w10:wrap type="none"/>
                    </v:shape>
                  </w:pict>
                </mc:Fallback>
              </mc:AlternateContent>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لم مهارات جديدة</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علام</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0" distR="38100" simplePos="0" locked="0" layoutInCell="0" allowOverlap="1" relativeHeight="22" wp14:anchorId="217A35E0">
                      <wp:simplePos x="0" y="0"/>
                      <wp:positionH relativeFrom="column">
                        <wp:posOffset>175260</wp:posOffset>
                      </wp:positionH>
                      <wp:positionV relativeFrom="paragraph">
                        <wp:posOffset>165735</wp:posOffset>
                      </wp:positionV>
                      <wp:extent cx="266700" cy="180975"/>
                      <wp:effectExtent l="45085" t="25400" r="45720" b="65405"/>
                      <wp:wrapNone/>
                      <wp:docPr id="15" name="سهم إلى اليمين 19"/>
                      <a:graphic xmlns:a="http://schemas.openxmlformats.org/drawingml/2006/main">
                        <a:graphicData uri="http://schemas.microsoft.com/office/word/2010/wordprocessingShape">
                          <wps:wsp>
                            <wps:cNvSpPr/>
                            <wps:spPr>
                              <a:xfrm>
                                <a:off x="0" y="0"/>
                                <a:ext cx="26676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d0d0d0" stroked="t" o:allowincell="f" style="position:absolute;margin-left:13.8pt;margin-top:13.05pt;width:20.95pt;height:14.2pt;mso-wrap-style:none;v-text-anchor:middle" wp14:anchorId="217A35E0" type="_x0000_t13">
                      <v:fill o:detectmouseclick="t" color2="#ededed"/>
                      <v:stroke color="black" weight="9360" joinstyle="round" endcap="flat"/>
                      <v:shadow on="t" obscured="f" color="black"/>
                      <w10:wrap type="none"/>
                    </v:shape>
                  </w:pict>
                </mc:Fallback>
              </mc:AlternateContent>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حصول على معلومات جديدة</w:t>
            </w:r>
          </w:p>
        </w:tc>
      </w:tr>
      <w:tr>
        <w:trPr/>
        <w:tc>
          <w:tcPr>
            <w:tcW w:w="2851" w:type="dxa"/>
            <w:tcBorders>
              <w:top w:val="nil"/>
              <w:left w:val="nil"/>
              <w:bottom w:val="nil"/>
              <w:right w:val="nil"/>
            </w:tcBorders>
          </w:tcPr>
          <w:p>
            <w:pPr>
              <w:pStyle w:val="Header"/>
              <w:widowControl/>
              <w:spacing w:before="0" w:after="0"/>
              <w:ind w:left="989"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رفيه</w:t>
            </w:r>
          </w:p>
        </w:tc>
        <w:tc>
          <w:tcPr>
            <w:tcW w:w="938"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51" w:type="dxa"/>
            <w:tcBorders>
              <w:top w:val="nil"/>
              <w:left w:val="nil"/>
              <w:bottom w:val="nil"/>
              <w:right w:val="nil"/>
            </w:tcBorders>
          </w:tcPr>
          <w:p>
            <w:pPr>
              <w:pStyle w:val="Header"/>
              <w:widowControl/>
              <w:spacing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19050" distB="47625" distL="19050" distR="28575" simplePos="0" locked="0" layoutInCell="0" allowOverlap="1" relativeHeight="26" wp14:anchorId="67735EFE">
                      <wp:simplePos x="0" y="0"/>
                      <wp:positionH relativeFrom="column">
                        <wp:posOffset>89535</wp:posOffset>
                      </wp:positionH>
                      <wp:positionV relativeFrom="paragraph">
                        <wp:posOffset>15240</wp:posOffset>
                      </wp:positionV>
                      <wp:extent cx="257175" cy="180975"/>
                      <wp:effectExtent l="45720" t="25400" r="45085" b="65405"/>
                      <wp:wrapNone/>
                      <wp:docPr id="16" name="سهم إلى اليمين 23"/>
                      <a:graphic xmlns:a="http://schemas.openxmlformats.org/drawingml/2006/main">
                        <a:graphicData uri="http://schemas.microsoft.com/office/word/2010/wordprocessingShape">
                          <wps:wsp>
                            <wps:cNvSpPr/>
                            <wps:spPr>
                              <a:xfrm flipH="1">
                                <a:off x="0" y="0"/>
                                <a:ext cx="257040" cy="1810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3" path="l-2147483635,-2147483631l-2147483635,0l-2147483622,-2147483632l-2147483635,-2147483623l-2147483635,-2147483629l0,-2147483629xe" fillcolor="#d0d0d0" stroked="t" o:allowincell="f" style="position:absolute;margin-left:7.05pt;margin-top:1.2pt;width:20.2pt;height:14.2pt;flip:x;mso-wrap-style:none;v-text-anchor:middle" wp14:anchorId="67735EFE" type="_x0000_t13">
                      <v:fill o:detectmouseclick="t" color2="#ededed"/>
                      <v:stroke color="black" weight="9360" joinstyle="round" endcap="flat"/>
                      <v:shadow on="t" obscured="f" color="black"/>
                      <w10:wrap type="none"/>
                    </v:shape>
                  </w:pict>
                </mc:Fallback>
              </mc:AlternateContent>
            </w:r>
          </w:p>
        </w:tc>
        <w:tc>
          <w:tcPr>
            <w:tcW w:w="3685" w:type="dxa"/>
            <w:gridSpan w:val="2"/>
            <w:tcBorders>
              <w:top w:val="nil"/>
              <w:left w:val="nil"/>
              <w:bottom w:val="nil"/>
              <w:right w:val="nil"/>
            </w:tcBorders>
          </w:tcPr>
          <w:p>
            <w:pPr>
              <w:pStyle w:val="Header"/>
              <w:widowControl/>
              <w:spacing w:before="0" w:after="0"/>
              <w:ind w:left="176" w:firstLine="142"/>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ستمتاع والاسترخاء</w: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تجاه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دفق الاتصالات في اتجاه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ار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داخلي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صال الخارج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ما يتم بين المنظمات والجهات الخارجية والعكس ، كالاتصال بين المنظمة والمنظمات الاخرى، والموردين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المستهلكين ، والنقابات ،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صال الداخ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ذى يتم داخل المنظمة المعنية ، ويمكن ان يتدفق بطري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ودية ، افقية ، قطرية كما يلي</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العمودية وتأخذ شكلين وهما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هاب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صاعد </w:t>
      </w:r>
    </w:p>
    <w:p>
      <w:pPr>
        <w:pStyle w:val="Header"/>
        <w:ind w:left="4" w:hanging="0"/>
        <w:rPr>
          <w:rFonts w:ascii="Arial" w:hAnsi="Arial" w:asciiTheme="minorBidi" w:hAnsiTheme="minorBidi"/>
          <w:sz w:val="26"/>
          <w:szCs w:val="26"/>
        </w:rPr>
      </w:pPr>
      <w:r>
        <w:rPr>
          <w:rFonts w:ascii="Arial" w:hAnsi="Arial" w:asciiTheme="minorBidi" w:hAnsiTheme="minorBidi"/>
          <w:sz w:val="26"/>
          <w:szCs w:val="26"/>
          <w:u w:val="single"/>
        </w:rPr>
        <w:t>2</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اتصالات الافق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ون على نفس المستوى الاداري للمنظمة </w:t>
      </w:r>
    </w:p>
    <w:p>
      <w:pPr>
        <w:pStyle w:val="Header"/>
        <w:ind w:left="4" w:hanging="0"/>
        <w:rPr>
          <w:rFonts w:ascii="Arial" w:hAnsi="Arial" w:asciiTheme="minorBidi" w:hAnsiTheme="minorBidi"/>
          <w:sz w:val="26"/>
          <w:szCs w:val="26"/>
        </w:rPr>
      </w:pP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اتصالات القطر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م الاتصال بين عدة مستويات اخرى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طرق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الاتصال في جميع أقسام النشاط الاداري وذلك عند وضع السياسة العامة أو وضع الخطة ، وعند اصدار التعليمات والتوجيهات وعند اتخاذ القرار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ما يلي ذكر اهم طرق الاتصال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المكتوبة ومنه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بليغات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شرات العام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طابات الادارية الخاصة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قارير المرسلة </w:t>
      </w:r>
    </w:p>
    <w:p>
      <w:pPr>
        <w:pStyle w:val="Header"/>
        <w:tabs>
          <w:tab w:val="center" w:pos="4153" w:leader="none"/>
          <w:tab w:val="right" w:pos="8306" w:leader="none"/>
          <w:tab w:val="right" w:pos="10920"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الشفهية ومنه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اتصال الشخصي المباشر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تماعات الرسمي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جتماعات الغير رسمية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تصالات غير اللفظ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تي تكون عن طريق ملام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ج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غة العي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ركات الجسم للفرد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وجد اختلاف في لغة او حركات الجسم او حركات العيون او ملامح الوجه من مجتمع لأ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ملامح الجسمية والحركات هي ما تسمى بلغة الجس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طي دلالات ومؤشرات مختلفة عن القبول او عدم القب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فض</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ختلف هذه الحركات الجسمية في المعنى والمضمون من مجتمع الى ا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دولة لأخرى</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نماط شبك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سم شبكات الاتصال الى قسمين رسمية وغير رسمية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بكات الرس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ون هذه الاتصالات بطريقة عمودية وتتدفق الاتصالات وفق تسلسل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سلطة وتكون هذه الاتصالات محددة ومرتبطة بالمهام والواجبات ، ويوجد عدة انماط من شبكات الاتصال الرسمين وهي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ماط على النحو التالي </w:t>
      </w:r>
      <w:r>
        <w:rPr>
          <w:rFonts w:ascii="Arial" w:hAnsi="Arial" w:asciiTheme="minorBidi" w:hAnsiTheme="minorBidi"/>
          <w:b/>
          <w:bCs/>
          <w:sz w:val="26"/>
          <w:szCs w:val="26"/>
          <w:rtl w:val="true"/>
        </w:rPr>
        <w:t>)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دائ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مكن الشخص من الاتصال بجار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عن اليمين واليس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ة لا يستطيع الاتصال بالأخرين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سلسل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نمط يمكن الشخص من الاتصال بجارية الا ان الشخصين في طرفي السلسلة لا يقدران على الاتصال الا بشخص واحد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ا النمط تنتقل الرسالة من حلقة لأخرى حتى يتم استلامها من قبل الشخص الذي يجب عليه القيام بإجراء اللازم ويمتاز هذا النمط من الاتصال بالبطء الشديد </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عنقو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مكن شخص واحدا من الا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اعد ا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ربعة اشخاص اخرين الا انه لا يمكن لأي من هؤلاء الاربعة الاتصال ببعضهم البعض بصورة مباش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دير نفسة لا يستطيع الاتصال بأي من المرؤوسين الا من خلال مساعده الذي يعتبر عنق الزجاجة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عجل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من هذا النمط يكون هناك شخص محوري وفي الغالب يكون المدير هو المصدر الرئيس للاتصال ومن ثم تتم اتصالات الافراد من خلاله فقط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نج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ي هذا النمط يمكن لأي شخص الاتصال مع أي شخص آخر وبدون اي قيود وباستخدام جميع قنوات الاتصال ، ولذا فان هذا النمط يمثل الديمقراطية المطلقة في المنظمة</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هذا النط من الاتصال يمكن لأي شخص الاتصال مع أي شخص آخر وبدون أي قيود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u w:val="single"/>
        </w:rPr>
      </w:pPr>
      <w:r>
        <w:rPr>
          <w:rFonts w:ascii="Arial" w:hAnsi="Arial" w:asciiTheme="minorBidi" w:hAnsiTheme="minorBidi"/>
          <w:sz w:val="26"/>
          <w:sz w:val="26"/>
          <w:szCs w:val="26"/>
          <w:u w:val="single"/>
          <w:shd w:fill="BFBFBF" w:val="clear"/>
          <w:rtl w:val="true"/>
        </w:rPr>
        <w:t>أ</w:t>
      </w:r>
      <w:r>
        <w:rPr>
          <w:rFonts w:ascii="Arial" w:hAnsi="Arial" w:asciiTheme="minorBidi" w:hAnsiTheme="minorBidi"/>
          <w:sz w:val="26"/>
          <w:szCs w:val="26"/>
          <w:u w:val="single"/>
          <w:shd w:fill="BFBFBF" w:val="clear"/>
          <w:rtl w:val="true"/>
        </w:rPr>
        <w:t xml:space="preserve">- </w:t>
      </w:r>
      <w:r>
        <w:rPr>
          <w:rFonts w:ascii="Arial" w:hAnsi="Arial" w:asciiTheme="minorBidi" w:hAnsiTheme="minorBidi"/>
          <w:sz w:val="26"/>
          <w:sz w:val="26"/>
          <w:szCs w:val="26"/>
          <w:u w:val="single"/>
          <w:shd w:fill="BFBFBF" w:val="clear"/>
          <w:rtl w:val="true"/>
        </w:rPr>
        <w:t>نمط النجمة</w:t>
      </w:r>
      <w:r>
        <w:rPr>
          <w:rFonts w:ascii="Arial" w:hAnsi="Arial" w:asciiTheme="minorBidi" w:hAnsiTheme="minorBidi"/>
          <w:sz w:val="26"/>
          <w:sz w:val="26"/>
          <w:szCs w:val="26"/>
          <w:rtl w:val="true"/>
        </w:rPr>
        <w:t xml:space="preserve">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عنقود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سلسلة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دائرة</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الرسمية دائما وابدا اسرع من الاتصالات غير الرسم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اتصالات غير الرسمية أسرع من أنماط الاتصال الرسمية وتتم خارج التنظيم الرسمي من خلال الجماعات غير الرسمية وتهدف الى إشباع حاجات الافراد والجماعات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جد عدة عوامل ودوافع تجعل الافراد في المنظمة يتصلون معا بطرية غير رسمية مما يؤدي الى ظهور ما يسمى بالتنظيمات غير الرسمية</w:t>
      </w:r>
      <w:r>
        <w:rPr>
          <w:rFonts w:ascii="Arial" w:hAnsi="Arial" w:asciiTheme="minorBidi" w:hAnsiTheme="minorBidi"/>
          <w:sz w:val="26"/>
          <w:szCs w:val="26"/>
          <w:rtl w:val="true"/>
        </w:rPr>
        <w:t xml:space="preserve">. , </w:t>
      </w:r>
      <w:r>
        <w:rPr>
          <w:rFonts w:ascii="Arial" w:hAnsi="Arial" w:asciiTheme="minorBidi" w:hAnsiTheme="minorBidi"/>
          <w:b/>
          <w:b/>
          <w:bCs/>
          <w:sz w:val="26"/>
          <w:sz w:val="26"/>
          <w:szCs w:val="26"/>
          <w:u w:val="single"/>
          <w:rtl w:val="true"/>
        </w:rPr>
        <w:t xml:space="preserve">ويمكن تحديد أهم هذه الدوافع أو العوامل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6</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هي</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 </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123"/>
        <w:gridCol w:w="5144"/>
      </w:tblGrid>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وجود حاجات ورغبات واتجاهات للأفراد يرغبون في اشباعها </w:t>
            </w:r>
            <w:r>
              <w:rPr>
                <w:rFonts w:eastAsia="Calibri" w:cs="Arial" w:ascii="Arial" w:hAnsi="Arial" w:asciiTheme="minorBidi" w:hAnsiTheme="minorBidi"/>
                <w:kern w:val="0"/>
                <w:sz w:val="26"/>
                <w:szCs w:val="26"/>
                <w:rtl w:val="true"/>
                <w:lang w:val="en-US" w:eastAsia="en-US" w:bidi="ar-SA"/>
              </w:rPr>
              <w:t>.</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ن التنظيم الرسمي لا يتمتع بالمرونة</w:t>
            </w:r>
          </w:p>
        </w:tc>
      </w:tr>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غبة الافراد القيادين في المنظمة أو بعضهم في السيطرة</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توفر مبدأ العدالة في المنظمة</w:t>
            </w:r>
          </w:p>
        </w:tc>
      </w:tr>
      <w:tr>
        <w:trPr/>
        <w:tc>
          <w:tcPr>
            <w:tcW w:w="612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تباع المنظمة لنمط القيادة الديكتاتورية والمركزية الزائدة </w:t>
            </w:r>
            <w:r>
              <w:rPr>
                <w:rFonts w:eastAsia="Calibri" w:cs="Arial" w:ascii="Arial" w:hAnsi="Arial" w:asciiTheme="minorBidi" w:hAnsiTheme="minorBidi"/>
                <w:kern w:val="0"/>
                <w:sz w:val="26"/>
                <w:szCs w:val="26"/>
                <w:rtl w:val="true"/>
                <w:lang w:val="en-US" w:eastAsia="en-US" w:bidi="ar-SA"/>
              </w:rPr>
              <w:t>.</w:t>
            </w:r>
          </w:p>
        </w:tc>
        <w:tc>
          <w:tcPr>
            <w:tcW w:w="514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دم التقيد والالتزام بقنوات التنظيم الرسمية</w: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قومات نجاح الاتصال </w:t>
      </w:r>
      <w:r>
        <w:rPr>
          <w:rFonts w:ascii="Arial" w:hAnsi="Arial" w:asciiTheme="minorBidi" w:hAnsiTheme="minorBidi"/>
          <w:b/>
          <w:bCs/>
          <w:sz w:val="26"/>
          <w:szCs w:val="26"/>
          <w:rtl w:val="true"/>
        </w:rPr>
        <w:t>:</w:t>
      </w:r>
      <w:r>
        <w:rPr>
          <w:rFonts w:ascii="Arial" w:hAnsi="Arial" w:asciiTheme="minorBidi" w:hAnsiTheme="minorBidi"/>
          <w:b/>
          <w:bCs/>
          <w:sz w:val="26"/>
          <w:szCs w:val="26"/>
          <w:rtl w:val="true"/>
        </w:rPr>
        <w:drawing>
          <wp:inline distT="0" distB="0" distL="0" distR="0" wp14:anchorId="16ED302E">
            <wp:extent cx="2628900" cy="1943100"/>
            <wp:effectExtent l="0" t="19050" r="0"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tl w:val="true"/>
        </w:rPr>
        <w:drawing>
          <wp:inline distT="0" distB="0" distL="0" distR="0" wp14:anchorId="46DD0611">
            <wp:extent cx="5372100" cy="2590800"/>
            <wp:effectExtent l="0" t="19050" r="0" b="7620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صال الاداري من حيث الاتجاه</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اتصال الصاع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قنوات الاتصالية التي يتم عبرها نقل الرسائل من المستوى الاداري الادنى الى المستوى الاداري الاعلى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 الاف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قنوات الاتصال التي تسمح بتدفق الرسائل وتبادل المعلومات و الأفكار بين الذين يحتلون مواقع متكافئة في الهيكل التنظيمي للمؤسسين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رؤساء الاقسام، مديرو الادارات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اتصال الهاب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دفق عبر هذه القنوات الرسائل الاتصالية من الاعلى الى الاسفل أي من المستويات الادارية الاعلى للمستويات الادارية الادنى</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وق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كون عملية الاتصال من ست مراحل متداخلة ومعقدة تبدا بالاستماع وتنتهي بالاستجاب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را  للأخطاء او الهفوات التي يحتمل ان تحدث في كل منها فيما يتسبب في نشوء معنى او معان غير مقصودة من الاتص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درج هذه الاخطاء ضمن اربعة </w:t>
      </w:r>
      <w:r>
        <w:rPr>
          <w:rFonts w:ascii="Arial" w:hAnsi="Arial" w:asciiTheme="minorBidi" w:hAnsiTheme="minorBidi"/>
          <w:b/>
          <w:b/>
          <w:bCs/>
          <w:sz w:val="26"/>
          <w:sz w:val="26"/>
          <w:szCs w:val="26"/>
          <w:rtl w:val="true"/>
        </w:rPr>
        <w:t xml:space="preserve">معوقات اساسيه هي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 تحريف المعلوم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كون ذلك من خلال تغيير معنى الرسالة ويتوقف هذا على </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 – خصائص المتلقي               ب – الأدراك الانتقائي                      ج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شكـلات اللغوية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المتل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باين الاشخاص في الاستجابة لنفس الرسالة لأسباب ودوافع شخصية مختلفة م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يم والتجارب الساب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ذلك يختلف رد فعل شخصين من بيئتين مختلفتين حول موضوع واح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ؤثر الدوافع الشخصية في فك رموز الرسالة وتفس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وظف الذي يتميز بالحاجة القوية للتقدم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صف بالتفاؤل قد يفسر ابتسامة الرئيس المباشر وتعليقة العارض كمؤشر الى انه شخص محبوب وعلى المكافأة التي تنتظ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الشخص الذي يتصف بضعف الحاجة للتقدم وينزع للتشاؤ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فسر نفس التعليق من المدير على انه شيء عارض ولا علاقة له باي موضوع</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دراك الانتقائ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تجه الناس الى سماع جزء من الرسالة واهمال المعلومات الاخرى لعدة اسباب منها الحاجة الى تجنب حدة التناقض المعر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يتجه الناس الى غض النظر عن المعلومات التي تتعارض مع المعتقدات التي رسخت فيهم من قب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حدث الادراك الانتقائي حينما يقوم المتلقي بتقويم طريقة الاتص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ا في ذلك دور وشخصية وقيم ومزاج ودوافع المرسل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كلات اللغو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اللغة من ابرز المجموعات المستخدمة في الاتصال بيد ان المشكلة هنا تكمن في ان كثير من الكلمات الشائعة الاستخدام في الاتصال تحمل معان مختلفة للأشخاص المختل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تكون للكلمة عبارات ومعان متعددة بحيث تحمل تفسيرات 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ان تكون اللغة خاصه لمجموعة فنية معينة ومن الصعب على من هم خارج هذه المجموعة ف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يبتسم المدرس مثلا للطالب ويقول له مبروك ان نتيجة الاختبار سلبية في حين ان الطالب لا يدرك معنى كون الاختبار سلبي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ضغوط الوق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شكو المديرين من ان الوقت هو اندر الموا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دائما يؤدي ضيق الوقت الى تحريف المعلومات المتباد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زي ضيق الوقت الى اللجوء الى تقصير قنوات الاتصال الرس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أن يصدر المدير امرا شفويا لاحد الموظفين لإنجاز عمل معين بحجة انتهاء فترة الدوام ومن ثم لا يسجل هذا الامر في السجلات الرسمية لتحدد من خلاله المسؤو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ضافة الى ان الموظف بسبب ضيق الوقت قد ينفذ هذا الامر بشكل لم يكن اصلا في ذهن المدير </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جم المعلوم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ثل ثالث المعوقات الرئيسية للاتصال في الافراط او قلة مقدار المعلو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شكاوي السائدة في اوساط المديرين في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ار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م غارقون في المعلو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هناك نقص شديد في المعلو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ما تم الاهتمام بكل المعلومات فان العمل الفعلي ل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ن يؤدى مطلق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فس النتيجة في حالة ندرة المعلومات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د البيئة احد المصادر او العوامل الرئيسية المؤثرة على عملية التواصل الانساني بصفة 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ى التواصل داخل المنظمات بصفة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ن خلال عدة جوانب نذكر منها </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ي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تعامل فيه الفرد بكل ما به من عادات وتقاليد وقيم ونظ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لا يمكن اهمالها باي حال من الاحوال </w:t>
      </w:r>
    </w:p>
    <w:p>
      <w:pPr>
        <w:pStyle w:val="Header"/>
        <w:ind w:left="4"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شويش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أي شيء يعترض وصول الرسالة للمستقبل  ويمكن هنا تحديد ثلاثة أنماط على الاقل لهذا التشويش هي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ويش معرفي أو لغوى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ش ميكانيك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ش بيئي موقفي</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صال غير اللفظ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همية الاتصال غير اللفظ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ـلم الفراسـ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و الاستدلال بهيئة الانسان واشكاله والوانه واقواله على أخلاقه وفضائله ورذائله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اتصال غير اللفظي لا قيمة له بالنسبة للاتصال داخل المنظمات او المؤسسات داخل الانشطة الادار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فراسة نوعان </w:t>
      </w:r>
      <w:r>
        <w:rPr>
          <w:rFonts w:ascii="Arial" w:hAnsi="Arial" w:asciiTheme="minorBidi" w:hAnsiTheme="minorBidi"/>
          <w:b/>
          <w:bCs/>
          <w:sz w:val="26"/>
          <w:szCs w:val="26"/>
          <w:rtl w:val="true"/>
        </w:rPr>
        <w:t xml:space="preserve">: </w:t>
      </w:r>
    </w:p>
    <w:p>
      <w:pPr>
        <w:pStyle w:val="Header"/>
        <w:numPr>
          <w:ilvl w:val="0"/>
          <w:numId w:val="2"/>
        </w:numPr>
        <w:tabs>
          <w:tab w:val="clear" w:pos="4153"/>
          <w:tab w:val="clear" w:pos="8306"/>
          <w:tab w:val="center" w:pos="284" w:leader="none"/>
        </w:tabs>
        <w:ind w:left="4" w:hanging="4"/>
        <w:rPr>
          <w:rFonts w:ascii="Arial" w:hAnsi="Arial" w:asciiTheme="minorBidi" w:hAnsiTheme="minorBidi"/>
          <w:sz w:val="26"/>
          <w:szCs w:val="26"/>
        </w:rPr>
      </w:pPr>
      <w:r>
        <w:rPr>
          <w:rFonts w:ascii="Arial" w:hAnsi="Arial" w:asciiTheme="minorBidi" w:hAnsiTheme="minorBidi"/>
          <w:sz w:val="26"/>
          <w:sz w:val="26"/>
          <w:szCs w:val="26"/>
          <w:rtl w:val="true"/>
        </w:rPr>
        <w:t xml:space="preserve">إلهام يخالج الانسان وخاطر فجائي يتوارد دونما سبب أو مقدمات مسبقة </w:t>
      </w:r>
      <w:r>
        <w:rPr>
          <w:rFonts w:ascii="Arial" w:hAnsi="Arial" w:asciiTheme="minorBidi" w:hAnsiTheme="minorBidi"/>
          <w:sz w:val="26"/>
          <w:szCs w:val="26"/>
          <w:rtl w:val="true"/>
        </w:rPr>
        <w:t>.</w:t>
      </w:r>
    </w:p>
    <w:p>
      <w:pPr>
        <w:pStyle w:val="Header"/>
        <w:numPr>
          <w:ilvl w:val="0"/>
          <w:numId w:val="2"/>
        </w:numPr>
        <w:tabs>
          <w:tab w:val="clear" w:pos="4153"/>
          <w:tab w:val="clear" w:pos="8306"/>
          <w:tab w:val="center" w:pos="284" w:leader="none"/>
        </w:tabs>
        <w:ind w:left="4" w:hanging="4"/>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تجربة وخبره وعلم مكتسب يتميز به الانسان بين الالوان والاشكال  والأمزجة والاخلاق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اتصال غير الفظي مهم لأنه متمم للتواصل اللفظي ويطلق على الاتصال غير اللفظ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غة الجسد</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عندما يتوال شخصان ، ونجد انهما لا يستخدمان الكلمات فقط الإيماءات وموافقات الرأس أو حركة الي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 ، ليؤكدوا نفس الرسالة اللفظ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مد لغة الجسد على الجانب السلوكي والحركي في الجسم ويستخدمها الاشخاص من اجل التواصل خاصة من اجل الجانب الوجداني وبعيدا عن الكلمات وتلعب البيئة دورا رئيسيا في جعل لغة الجسد ذات معنى محدد داخل هذه البيئ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غة الجسد يمكن ان تفهم كل حركة منفصلة عن الاخرى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tbl>
      <w:tblPr>
        <w:tblStyle w:val="a4"/>
        <w:bidiVisual w:val="true"/>
        <w:tblW w:w="2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tblGrid>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55%</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غة الجسد</w:t>
            </w:r>
          </w:p>
        </w:tc>
      </w:tr>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38%</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نبرة الصوت</w:t>
            </w:r>
          </w:p>
        </w:tc>
      </w:tr>
      <w:tr>
        <w:trPr/>
        <w:tc>
          <w:tcPr>
            <w:tcW w:w="675" w:type="dxa"/>
            <w:tcBorders/>
            <w:shd w:color="auto" w:fill="D9D9D9" w:themeFill="background1" w:themeFillShade="d9" w:val="clear"/>
          </w:tcPr>
          <w:p>
            <w:pPr>
              <w:pStyle w:val="Header"/>
              <w:widowControl/>
              <w:spacing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7%</w:t>
            </w:r>
          </w:p>
        </w:tc>
        <w:tc>
          <w:tcPr>
            <w:tcW w:w="1842" w:type="dxa"/>
            <w:tcBorders/>
            <w:shd w:color="auto" w:fill="F2F2F2" w:themeFill="background1" w:themeFillShade="f2" w:val="clear"/>
          </w:tcPr>
          <w:p>
            <w:pPr>
              <w:pStyle w:val="Header"/>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كلمات</w:t>
            </w:r>
          </w:p>
        </w:tc>
      </w:tr>
    </w:tbl>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وم الاتصال غير اللفظي بدور رئيسي في عملية التواصل والعلاقات الانسانية ، وهو مهم جدا لطرفي التواصل ، ولابد لهما من التعرف على لغات الجسم غير اللفظية وان تكون لديهما مهارات التعامل ع لغة الحركة والإشارة وهذه الحركات قد تقرأ منفردة او على شكل حزم مجمعة لتؤدي معنى</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قراءة الإشارات المنفردة كتلويح باليد تختلف عن تلويح باليد مع نظرة جانبية وهكذا ، ولا غنى للمرسل عن ان يتفهم قراءة الكتل الاشارية ، ومعرفة توافق الاشارات فيما بينهم ، ومعرفة مدى توافق الاشارات مع الكلام المنطوق ، وكذلك قراءة الكتل الاشارية التي ترسلها انت نفسك ، والقدرة على التغذية المرتدة او تعديل السلوك وملاحظة التغير في رد الفع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كون لغة الجسد من حركات معينة تتكامل مع بعضها مكونة جملا غير لفظية ذات معنى محدد اصدق من التعبير اللفظ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لم لغة الجسد واتق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من اشارات لغة الجسد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7</w:t>
      </w:r>
      <w:r>
        <w:rPr>
          <w:rFonts w:ascii="Arial" w:hAnsi="Arial" w:asciiTheme="minorBidi" w:hAnsiTheme="minorBidi"/>
          <w:sz w:val="26"/>
          <w:sz w:val="26"/>
          <w:szCs w:val="26"/>
          <w:u w:val="single"/>
          <w:rtl w:val="true"/>
        </w:rPr>
        <w:t>اشارات</w:t>
      </w:r>
      <w:r>
        <w:rPr>
          <w:rFonts w:ascii="Arial" w:hAnsi="Arial" w:asciiTheme="minorBidi" w:hAnsiTheme="minorBidi"/>
          <w:sz w:val="26"/>
          <w:szCs w:val="26"/>
          <w:u w:val="single"/>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بع اشارات تعلمك لغة الجسد فهل تتقنها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تمنحك هذه السطور واحدا من اكبر مفاتيح الشخصية التي تدلك بشكل حقيقي على ما يدور في عقل من أمام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tl w:val="true"/>
        </w:rPr>
        <w:drawing>
          <wp:inline distT="0" distB="0" distL="0" distR="0">
            <wp:extent cx="2519680" cy="14922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tretch>
                      <a:fillRect/>
                    </a:stretch>
                  </pic:blipFill>
                  <pic:spPr bwMode="auto">
                    <a:xfrm>
                      <a:off x="0" y="0"/>
                      <a:ext cx="2519680" cy="1492250"/>
                    </a:xfrm>
                    <a:prstGeom prst="rect">
                      <a:avLst/>
                    </a:prstGeom>
                  </pic:spPr>
                </pic:pic>
              </a:graphicData>
            </a:graphic>
          </wp:inline>
        </w:drawing>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أولا العيو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تعرف ن خلال عيني الفرد ما يفكر فيه حقيقة ، فإذا حدث اتساع في بؤرة العين فإن ذلك دليل على انه سمع منك توا شيئا اسعد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اذا  ضاقت بؤرة العين فالعكس هو الذي حدث ، وربما يدل على أنك حدثته بشيء لا يصدق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اتجهت عينه الى اعلى جهة اليمين فأنه ينشئ صورة خيالية مستقبل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اتجه بعينه الى اعلى اليسار فإنه يتذكر شيئا من الماضي له علاقة بالواقع الذي هو في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ذا نظر الى اسفل فإنه يتحدث مع أحاسيسه وذاته حديثا خاصا ويشاور نفسه في موضوع م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حواج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رفع المرء حاجبا واحدا فأن ذلك يدل على انك قلت له شيئا اما انه لا يصدقه او يراه مستحيلا ، اما رفع كلا الحاجبين فإن ذلك يدل على المفاجأة والدهش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قطب بين حاجبيه مع ابتسامه خفيفة فأنه يتعجب منك ولكنه لا يريد ان يكذبك ، واذا تكرر تحريك الحواجب فأنه مبهور ومتعجب من الكلام وموجات كلامك تدخل على دماغه بأكثر من شك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انف والاذا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حك انفه او مرر يديه على اذنيه ساحبا اياهما بينما يقول لك انه يفهم ما تريده فهذا يعني انه متحير بخصوص ما تقوله ومن المحتمل انه لا يعلم مطلقا ما تريد منه ان يفعله</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وضع اليد اسفل الانف فوق الشفة العليا دليل انه يخفي عنك شيئا ويخاف ان يظهر منه</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جبين الشخص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قطب جبينه وطأطأ رأسه للأرض في عبوس فأن ذلك يعني أنه متحير أو مرتبك أو انه لا يحب سماع ما قلته توا</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ذا قطب جبينه ورفعه الى اعلى فأن ذلك يدل على دهشته لما سمعه من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الاكت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ندما يهز الشخص كتفه فيعني انه لا يبالي بما تقو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الأص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قر الشخص بأصبعه على ذراع المقعد او على المكتب يشير الى العصبية او عدم الصبر</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ابعا عندما يربت الشخص بذراعيه على صد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ا يعني ان هذا الشخص يحاول عزل نفسه عن الاخرين او يدل على انه خائف بالفعل من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u w:val="single"/>
          <w:rtl w:val="true"/>
        </w:rPr>
        <w:t>والخلاص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هذه الاشارات السبع تعطيك فكرة عن لغة الجسد ككل وكيف يمكن استخدامها ليس فقط في إبراز قوة شخصيتك ، ولكن ايضا معرفة ما يفكر فيه الاخرون بالرغم من محاولاتهم إخفاء ذلك</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عوقات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عملية الاتصال تبدأ من المرسل وتنتهي إلى المستلم وخلال هذه العملية تتعرض الى معوقات مختلفة تعمل غلى تشويش المعلومات ، مما يؤدي الى الحد من فعالية عمل الاتصال ، ولذا لابد من التعرف على هذه المعوقات حتى يتم تجنبها ومعالجتها بشكل يؤدي الى زيادة فعالية الاتصال والوصول الى الاهداف المطلوبة</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هناك ثلاثة انواع من المعوقات هي</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المعوقات الشخص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العناصر الانسانية في عملية الاتصال المتمثلة بالمرسل والمستقبل ، وتحدث عكسيا بسبب الفروقات الفردية مما يجعل الافراد يختلفون في احكامهم على الاشياء وبالتالي فهمهم لعملية الاتصال ، واهمها ما يل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اين الإدراك</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دراك الانتقائ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طواء</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بس المعلومات وعدم الأداء بها</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ويه وترشيح المعلومات</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وء العلاقات بين الأفراد</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المعوقات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علق بشكل رئيسي بالهيكل التنظيمي للمنشأة ، واهم هذه المعوقات ه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وجود هيكل تنظيمي جيد</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كفاءة الهيكل التنظيمي</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استقرار التنظيمي والتغيرات المتتال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وجود ادارة للمعلومات</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صور في ربط المنظمة بالبيئة الخارجية</w:t>
      </w:r>
      <w:r>
        <w:rPr>
          <w:rFonts w:ascii="Arial" w:hAnsi="Arial" w:asciiTheme="minorBidi" w:hAnsiTheme="minorBidi"/>
          <w:sz w:val="26"/>
          <w:szCs w:val="26"/>
          <w:rtl w:val="true"/>
        </w:rPr>
        <w:t>.</w:t>
      </w:r>
    </w:p>
    <w:p>
      <w:pPr>
        <w:pStyle w:val="Header"/>
        <w:tabs>
          <w:tab w:val="center" w:pos="4153" w:leader="none"/>
          <w:tab w:val="right" w:pos="8306" w:leader="none"/>
          <w:tab w:val="right" w:pos="10778" w:leader="none"/>
        </w:tabs>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المعوقات البي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جم هذه المعوقات عن المجتمع الذي يعيش فيه الفرد سواء داخل المنظمة او خارجها واهم هذه المعوقات ما يلي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اللغة و التشتت الجغرافي</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زيادة فعالية الاتص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جل العمل على تطوير وزيادة فعالية الاتصال تتوفر مجموعة من الطرق والأساليب التي من شأنها أن تعمل على ازالة العوائق التي تواجه عملية الاتصال وهي </w:t>
      </w:r>
      <w:r>
        <w:rPr>
          <w:rFonts w:ascii="Arial" w:hAnsi="Arial" w:asciiTheme="minorBidi" w:hAnsiTheme="minorBidi"/>
          <w:sz w:val="26"/>
          <w:szCs w:val="26"/>
          <w:rtl w:val="true"/>
        </w:rPr>
        <w:t>:</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633"/>
        <w:gridCol w:w="5634"/>
      </w:tblGrid>
      <w:tr>
        <w:trPr/>
        <w:tc>
          <w:tcPr>
            <w:tcW w:w="563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ن تكون الرسالة موجزة</w:t>
            </w:r>
            <w:r>
              <w:rPr>
                <w:rFonts w:eastAsia="Calibri" w:cs="Arial" w:ascii="Arial" w:hAnsi="Arial" w:asciiTheme="minorBidi" w:hAnsiTheme="minorBidi"/>
                <w:kern w:val="0"/>
                <w:sz w:val="26"/>
                <w:szCs w:val="26"/>
                <w:rtl w:val="true"/>
                <w:lang w:val="en-US" w:eastAsia="en-US" w:bidi="ar-SA"/>
              </w:rPr>
              <w:t>.</w:t>
            </w:r>
          </w:p>
        </w:tc>
        <w:tc>
          <w:tcPr>
            <w:tcW w:w="563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ختيار وسيلة الاتصال المناسبة</w:t>
            </w:r>
            <w:r>
              <w:rPr>
                <w:rFonts w:eastAsia="Calibri" w:cs="Arial" w:ascii="Arial" w:hAnsi="Arial" w:asciiTheme="minorBidi" w:hAnsiTheme="minorBidi"/>
                <w:kern w:val="0"/>
                <w:sz w:val="26"/>
                <w:szCs w:val="26"/>
                <w:rtl w:val="true"/>
                <w:lang w:val="en-US" w:eastAsia="en-US" w:bidi="ar-SA"/>
              </w:rPr>
              <w:t>.</w:t>
            </w:r>
          </w:p>
        </w:tc>
      </w:tr>
      <w:tr>
        <w:trPr/>
        <w:tc>
          <w:tcPr>
            <w:tcW w:w="5633"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محاولة جذب انتباه وتفكير المستقبل</w:t>
            </w:r>
            <w:r>
              <w:rPr>
                <w:rFonts w:eastAsia="Calibri" w:cs="Arial" w:ascii="Arial" w:hAnsi="Arial" w:asciiTheme="minorBidi" w:hAnsiTheme="minorBidi"/>
                <w:kern w:val="0"/>
                <w:sz w:val="26"/>
                <w:szCs w:val="26"/>
                <w:rtl w:val="true"/>
                <w:lang w:val="en-US" w:eastAsia="en-US" w:bidi="ar-SA"/>
              </w:rPr>
              <w:t>.</w:t>
            </w:r>
          </w:p>
        </w:tc>
        <w:tc>
          <w:tcPr>
            <w:tcW w:w="563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تقديم المعلومات بتسلسل منطقي وإرسالها بالحجم الأمثل</w:t>
            </w:r>
            <w:r>
              <w:rPr>
                <w:rFonts w:eastAsia="Calibri" w:cs="Arial" w:ascii="Arial" w:hAnsi="Arial" w:asciiTheme="minorBidi" w:hAnsiTheme="minorBidi"/>
                <w:kern w:val="0"/>
                <w:sz w:val="26"/>
                <w:szCs w:val="26"/>
                <w:rtl w:val="true"/>
                <w:lang w:val="en-US" w:eastAsia="en-US" w:bidi="ar-SA"/>
              </w:rPr>
              <w:t>.</w:t>
            </w:r>
          </w:p>
        </w:tc>
      </w:tr>
    </w:tbl>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طوير وبناء الثقة بين أطراف عملية الاتص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رسل والمستقب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تابعة من قبل المرسل للتأكد من فهم المستقبل للرسالة وذلك من خلال التغذية الرجعة</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اصر الاتصال </w:t>
      </w:r>
      <w:r>
        <w:rPr>
          <w:rFonts w:ascii="Arial" w:hAnsi="Arial" w:asciiTheme="minorBidi" w:hAnsiTheme="minorBidi"/>
          <w:b/>
          <w:bCs/>
          <w:sz w:val="26"/>
          <w:szCs w:val="26"/>
          <w:rtl w:val="true"/>
        </w:rPr>
        <w:t>:</w:t>
      </w:r>
    </w:p>
    <w:tbl>
      <w:tblPr>
        <w:tblStyle w:val="a4"/>
        <w:bidiVisual w:val="true"/>
        <w:tblW w:w="652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49"/>
        <w:gridCol w:w="118"/>
        <w:gridCol w:w="704"/>
        <w:gridCol w:w="280"/>
        <w:gridCol w:w="588"/>
        <w:gridCol w:w="154"/>
        <w:gridCol w:w="703"/>
        <w:gridCol w:w="127"/>
        <w:gridCol w:w="139"/>
        <w:gridCol w:w="521"/>
        <w:gridCol w:w="328"/>
        <w:gridCol w:w="808"/>
        <w:gridCol w:w="187"/>
        <w:gridCol w:w="164"/>
        <w:gridCol w:w="850"/>
      </w:tblGrid>
      <w:tr>
        <w:trPr>
          <w:trHeight w:val="72" w:hRule="atLeast"/>
        </w:trPr>
        <w:tc>
          <w:tcPr>
            <w:tcW w:w="967" w:type="dxa"/>
            <w:gridSpan w:val="2"/>
            <w:tcBorders>
              <w:top w:val="nil"/>
              <w:left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588" w:type="dxa"/>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3"/>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660" w:type="dxa"/>
            <w:gridSpan w:val="2"/>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36"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شويش</w:t>
            </w:r>
          </w:p>
        </w:tc>
        <w:tc>
          <w:tcPr>
            <w:tcW w:w="1201" w:type="dxa"/>
            <w:gridSpan w:val="3"/>
            <w:tcBorders>
              <w:top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rHeight w:val="249" w:hRule="atLeast"/>
        </w:trPr>
        <w:tc>
          <w:tcPr>
            <w:tcW w:w="967" w:type="dxa"/>
            <w:gridSpan w:val="2"/>
            <w:tcBorders>
              <w:top w:val="nil"/>
              <w:left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984" w:type="dxa"/>
            <w:gridSpan w:val="2"/>
            <w:tcBorders>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232" w:type="dxa"/>
            <w:gridSpan w:val="6"/>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136" w:type="dxa"/>
            <w:gridSpan w:val="2"/>
            <w:tcBorders>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201" w:type="dxa"/>
            <w:gridSpan w:val="3"/>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rHeight w:val="319" w:hRule="atLeast"/>
        </w:trPr>
        <w:tc>
          <w:tcPr>
            <w:tcW w:w="967"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رسل</w:t>
            </w:r>
          </w:p>
        </w:tc>
        <w:tc>
          <w:tcPr>
            <w:tcW w:w="704" w:type="dxa"/>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022" w:type="dxa"/>
            <w:gridSpan w:val="3"/>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رسالة</w:t>
            </w:r>
          </w:p>
        </w:tc>
        <w:tc>
          <w:tcPr>
            <w:tcW w:w="703" w:type="dxa"/>
            <w:tcBorders>
              <w:top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266" w:type="dxa"/>
            <w:gridSpan w:val="2"/>
            <w:tcBorders>
              <w:top w:val="nil"/>
              <w:left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849"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وسيلة</w:t>
            </w:r>
          </w:p>
        </w:tc>
        <w:tc>
          <w:tcPr>
            <w:tcW w:w="995" w:type="dxa"/>
            <w:gridSpan w:val="2"/>
            <w:tcBorders>
              <w:top w:val="nil"/>
              <w:bottom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014" w:type="dxa"/>
            <w:gridSpan w:val="2"/>
            <w:tcBorders/>
            <w:vAlign w:val="center"/>
          </w:tcPr>
          <w:p>
            <w:pPr>
              <w:pStyle w:val="Header"/>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ستقبل</w:t>
            </w:r>
          </w:p>
        </w:tc>
      </w:tr>
      <w:tr>
        <w:trPr>
          <w:trHeight w:val="352" w:hRule="atLeast"/>
        </w:trPr>
        <w:tc>
          <w:tcPr>
            <w:tcW w:w="849" w:type="dxa"/>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38100" distB="19050" distL="95250" distR="57150" simplePos="0" locked="0" layoutInCell="0" allowOverlap="1" relativeHeight="28" wp14:anchorId="5EA0FACB">
                      <wp:simplePos x="0" y="0"/>
                      <wp:positionH relativeFrom="column">
                        <wp:posOffset>202565</wp:posOffset>
                      </wp:positionH>
                      <wp:positionV relativeFrom="paragraph">
                        <wp:posOffset>26670</wp:posOffset>
                      </wp:positionV>
                      <wp:extent cx="635" cy="228600"/>
                      <wp:effectExtent l="44450" t="635" r="43815" b="5080"/>
                      <wp:wrapNone/>
                      <wp:docPr id="20" name="رابط كسهم مستقيم 29"/>
                      <a:graphic xmlns:a="http://schemas.openxmlformats.org/drawingml/2006/main">
                        <a:graphicData uri="http://schemas.microsoft.com/office/word/2010/wordprocessingShape">
                          <wps:wsp>
                            <wps:cNvSpPr/>
                            <wps:spPr>
                              <a:xfrm flipV="1">
                                <a:off x="0" y="0"/>
                                <a:ext cx="720" cy="228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15.95pt;margin-top:2.1pt;width:0pt;height:17.95pt;flip:y;mso-wrap-style:none;v-text-anchor:middle" wp14:anchorId="5EA0FACB" type="_x0000_t32">
                      <v:fill o:detectmouseclick="t" on="false"/>
                      <v:stroke color="black" weight="9360" endarrow="open" endarrowwidth="medium" endarrowlength="medium" joinstyle="round" endcap="flat"/>
                      <w10:wrap type="none"/>
                    </v:shape>
                  </w:pict>
                </mc:Fallback>
              </mc:AlternateContent>
            </w:r>
          </w:p>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4821" w:type="dxa"/>
            <w:gridSpan w:val="13"/>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Header"/>
              <w:widowControl/>
              <w:tabs>
                <w:tab w:val="center" w:pos="4153" w:leader="none"/>
                <w:tab w:val="center" w:pos="4680" w:leader="none"/>
                <w:tab w:val="right" w:pos="8306" w:leader="none"/>
              </w:tabs>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غذية الراجعة</w:t>
            </w:r>
          </w:p>
        </w:tc>
        <w:tc>
          <w:tcPr>
            <w:tcW w:w="850" w:type="dxa"/>
            <w:tcBorders>
              <w:top w:val="nil"/>
              <w:left w:val="nil"/>
              <w:bottom w:val="nil"/>
              <w:right w:val="nil"/>
            </w:tcBorders>
            <w:vAlign w:val="center"/>
          </w:tcPr>
          <w:p>
            <w:pPr>
              <w:pStyle w:val="Header"/>
              <w:widowControl/>
              <w:spacing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mc:AlternateContent>
                <mc:Choice Requires="wps">
                  <w:drawing>
                    <wp:anchor behindDoc="0" distT="76200" distB="114300" distL="38100" distR="19050" simplePos="0" locked="0" layoutInCell="0" allowOverlap="1" relativeHeight="27" wp14:anchorId="5DF528E7">
                      <wp:simplePos x="0" y="0"/>
                      <wp:positionH relativeFrom="column">
                        <wp:posOffset>317500</wp:posOffset>
                      </wp:positionH>
                      <wp:positionV relativeFrom="paragraph">
                        <wp:posOffset>256540</wp:posOffset>
                      </wp:positionV>
                      <wp:extent cx="3352800" cy="635"/>
                      <wp:effectExtent l="0" t="45085" r="635" b="44450"/>
                      <wp:wrapNone/>
                      <wp:docPr id="21" name="رابط كسهم مستقيم 28"/>
                      <a:graphic xmlns:a="http://schemas.openxmlformats.org/drawingml/2006/main">
                        <a:graphicData uri="http://schemas.microsoft.com/office/word/2010/wordprocessingShape">
                          <wps:wsp>
                            <wps:cNvSpPr/>
                            <wps:spPr>
                              <a:xfrm>
                                <a:off x="0" y="0"/>
                                <a:ext cx="335268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25pt;margin-top:20.2pt;width:263.95pt;height:0pt;mso-wrap-style:none;v-text-anchor:middle" wp14:anchorId="5DF528E7"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9" wp14:anchorId="150379A5">
                      <wp:simplePos x="0" y="0"/>
                      <wp:positionH relativeFrom="column">
                        <wp:posOffset>248920</wp:posOffset>
                      </wp:positionH>
                      <wp:positionV relativeFrom="paragraph">
                        <wp:posOffset>26670</wp:posOffset>
                      </wp:positionV>
                      <wp:extent cx="635" cy="228600"/>
                      <wp:effectExtent l="44450" t="635" r="43815" b="5080"/>
                      <wp:wrapNone/>
                      <wp:docPr id="22" name="رابط كسهم مستقيم 30"/>
                      <a:graphic xmlns:a="http://schemas.openxmlformats.org/drawingml/2006/main">
                        <a:graphicData uri="http://schemas.microsoft.com/office/word/2010/wordprocessingShape">
                          <wps:wsp>
                            <wps:cNvSpPr/>
                            <wps:spPr>
                              <a:xfrm flipV="1">
                                <a:off x="0" y="0"/>
                                <a:ext cx="720" cy="2286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19.6pt;margin-top:2.1pt;width:0pt;height:17.95pt;flip:y;mso-wrap-style:none;v-text-anchor:middle" wp14:anchorId="150379A5" type="_x0000_t32">
                      <v:fill o:detectmouseclick="t" on="false"/>
                      <v:stroke color="black" weight="9360" endarrow="open" endarrowwidth="medium" endarrowlength="medium" joinstyle="round" endcap="flat"/>
                      <w10:wrap type="none"/>
                    </v:shape>
                  </w:pict>
                </mc:Fallback>
              </mc:AlternateContent>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أهداف الاتصال الإدار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يمكن تحديد أهم أهداف الاتصال الإداري في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هداف</w:t>
      </w:r>
      <w:r>
        <w:rPr>
          <w:rFonts w:ascii="Arial" w:hAnsi="Arial" w:asciiTheme="minorBidi" w:hAnsiTheme="minorBidi"/>
          <w:sz w:val="26"/>
          <w:szCs w:val="26"/>
          <w:u w:val="single"/>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لمرؤوسين بالأهداف والسياسات والبرامج</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رح وتفسير القواعد والاجراءات التنفيذ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ابعة الانجاز</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ادل المعلومات بين الوحدات الاداري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ث الأفراد ودفعهم للعمل والإنجاز</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كيد وتعزيز علاقات العمل</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سائل الاتصا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وجد العديد من وسائل الاتصال نذكر منها </w:t>
      </w:r>
      <w:r>
        <w:rPr>
          <w:rFonts w:ascii="Arial" w:hAnsi="Arial" w:asciiTheme="minorBidi" w:hAnsiTheme="minorBidi"/>
          <w:sz w:val="26"/>
          <w:szCs w:val="26"/>
          <w:u w:val="single"/>
        </w:rPr>
        <w:t>11</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سيلة كما يل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tbl>
      <w:tblPr>
        <w:tblStyle w:val="a4"/>
        <w:bidiVisual w:val="true"/>
        <w:tblW w:w="1126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3754"/>
        <w:gridCol w:w="3754"/>
        <w:gridCol w:w="3760"/>
      </w:tblGrid>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ليمات والقرارات وقواعد العمل</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قارير المالية والسنوية</w:t>
            </w:r>
          </w:p>
        </w:tc>
        <w:tc>
          <w:tcPr>
            <w:tcW w:w="3760" w:type="dxa"/>
            <w:tcBorders>
              <w:top w:val="nil"/>
              <w:left w:val="nil"/>
              <w:bottom w:val="nil"/>
              <w:right w:val="nil"/>
            </w:tcBorders>
          </w:tcPr>
          <w:p>
            <w:pPr>
              <w:pStyle w:val="Header"/>
              <w:widowControl/>
              <w:spacing w:before="0" w:after="0"/>
              <w:ind w:left="4"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جلات ونشرات العمال</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لانات</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كتيبات والادل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ندوات والاجتماعات</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طابات والتقارير</w:t>
            </w:r>
          </w:p>
        </w:tc>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سائل السمعية والمرئي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9</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هاتف</w:t>
            </w:r>
          </w:p>
        </w:tc>
      </w:tr>
      <w:tr>
        <w:trPr/>
        <w:tc>
          <w:tcPr>
            <w:tcW w:w="3754"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0</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لجان</w:t>
            </w:r>
          </w:p>
        </w:tc>
        <w:tc>
          <w:tcPr>
            <w:tcW w:w="3754" w:type="dxa"/>
            <w:tcBorders>
              <w:top w:val="nil"/>
              <w:left w:val="nil"/>
              <w:bottom w:val="nil"/>
              <w:right w:val="nil"/>
            </w:tcBorders>
          </w:tcPr>
          <w:p>
            <w:pPr>
              <w:pStyle w:val="Header"/>
              <w:widowControl/>
              <w:spacing w:before="0" w:after="0"/>
              <w:ind w:left="4"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بكات الحاسوبية</w:t>
            </w:r>
          </w:p>
        </w:tc>
        <w:tc>
          <w:tcPr>
            <w:tcW w:w="3760" w:type="dxa"/>
            <w:tcBorders>
              <w:top w:val="nil"/>
              <w:left w:val="nil"/>
              <w:bottom w:val="nil"/>
              <w:right w:val="nil"/>
            </w:tcBorders>
          </w:tcPr>
          <w:p>
            <w:pPr>
              <w:pStyle w:val="Header"/>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Header"/>
        <w:ind w:left="4"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صائص الاتصال الجي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حتى تكون عملية الاتصال ناجحة لابد من توافر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شروط ه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يكون الاتصال مبنيا على اهداف محددة مسبقا ومخطط لها بشكل سليم </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ضرورة توفر الثقة والمصداقية بين العاملين والادارة</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تناسب الاتصال مع إدراك الافراد ودراجة فهمهم للمعاني وكذلك ان يكون الاتصال منسابا لخبراتهم ومعتقداتهم </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يكون الاتصال في ضوء احتياجات المنظمة</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باع التسلسل الهرمي في التنظيم بحيث لا يكون هناك تجاوز  مرجع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أن لا يتصل إداري مع مرؤوس تابع الى إداري آخر والعكس صحيح</w:t>
      </w:r>
      <w:r>
        <w:rPr>
          <w:rFonts w:ascii="Arial" w:hAnsi="Arial" w:asciiTheme="minorBidi" w:hAnsiTheme="minorBidi"/>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صغاء الجيد يؤدي الى تقوية الاتصال وزيادة فعاليته </w:t>
      </w:r>
      <w:r>
        <w:rPr>
          <w:rFonts w:ascii="Arial" w:hAnsi="Arial" w:asciiTheme="minorBidi" w:hAnsiTheme="minorBidi"/>
          <w:sz w:val="26"/>
          <w:szCs w:val="26"/>
          <w:rtl w:val="true"/>
        </w:rPr>
        <w:t>.</w:t>
      </w:r>
    </w:p>
    <w:p>
      <w:pPr>
        <w:pStyle w:val="Header"/>
        <w:ind w:left="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مثل خصائص الاتصال الجيد في </w:t>
      </w:r>
      <w:r>
        <w:rPr>
          <w:rFonts w:ascii="Arial" w:hAnsi="Arial" w:asciiTheme="minorBidi" w:hAnsiTheme="minorBidi"/>
          <w:b/>
          <w:bCs/>
          <w:sz w:val="26"/>
          <w:szCs w:val="26"/>
          <w:rtl w:val="true"/>
        </w:rPr>
        <w:t>:</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هداف محدده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ر الثقة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ناسب الاتصال مع إدراك وخبرات المستقبلين                        </w:t>
      </w:r>
    </w:p>
    <w:p>
      <w:pPr>
        <w:pStyle w:val="Header"/>
        <w:ind w:left="4"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في ضوء احتياجات المنظمة            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ا سبق ذكره صحيح                        </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ـيادة</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فهوم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تأثير في الاخرين وتوجيه جهودهم لتحقيق ما يصبو اليه القائد ، ومن وجهة نظر تنظيمية فأن القي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عملية  التأثٌر على الفرد والجماعة لتوجيههم نحو تحقٌق غايات وأهداف المنظم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 xml:space="preserve">وتركز القيادة على العنصر البشري وترتكز على الافتراض القائل بان فعالية المنظمة تعتمد بشكل رئيسي على حفز الافراد العاملين وعلى تظافر جهودهم واستغلال قدراتهم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قائد مدير وليس كل مدير قائد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عدم اهمية القيادة في تحقيق اهداف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عددت تعريفات القيادة في ادبيات الادار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tl w:val="true"/>
        </w:rPr>
        <w:t>(</w:t>
      </w:r>
      <w:r>
        <w:rPr>
          <w:rFonts w:ascii="Arial" w:hAnsi="Arial" w:asciiTheme="minorBidi" w:hAnsiTheme="minorBidi"/>
          <w:b/>
          <w:bCs/>
          <w:sz w:val="26"/>
          <w:szCs w:val="26"/>
        </w:rPr>
        <w:t>koontz</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ب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لتأثير الشخصي بواسطة الاتصال لتحقيق هدف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عرفها </w:t>
      </w:r>
      <w:r>
        <w:rPr>
          <w:rFonts w:ascii="Arial" w:hAnsi="Arial" w:asciiTheme="minorBidi" w:hAnsiTheme="minorBidi"/>
          <w:b/>
          <w:bCs/>
          <w:sz w:val="26"/>
          <w:szCs w:val="26"/>
          <w:rtl w:val="true"/>
        </w:rPr>
        <w:t>(</w:t>
      </w:r>
      <w:r>
        <w:rPr>
          <w:rFonts w:ascii="Arial" w:hAnsi="Arial" w:asciiTheme="minorBidi" w:hAnsiTheme="minorBidi"/>
          <w:b/>
          <w:bCs/>
          <w:sz w:val="26"/>
          <w:szCs w:val="26"/>
        </w:rPr>
        <w:t>Kelly and Lazer</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ها عملية تاثير على نشاط مجموعة منظمة في مهمة تحديدها للأهداف وتحقيقها لهذه الاهداف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Cs/>
          <w:sz w:val="26"/>
          <w:szCs w:val="26"/>
        </w:rPr>
        <w:t>iffn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عرف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أنها فن تنسيق للأفراد والجماعات ورفع حالتهم المعنوية للوصول الى أهداف محدد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tl w:val="true"/>
        </w:rPr>
        <w:t>(</w:t>
      </w:r>
      <w:r>
        <w:rPr>
          <w:rFonts w:ascii="Arial" w:hAnsi="Arial" w:asciiTheme="minorBidi" w:hAnsiTheme="minorBidi"/>
          <w:b/>
          <w:bCs/>
          <w:sz w:val="26"/>
          <w:szCs w:val="26"/>
        </w:rPr>
        <w:t>brow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قول أن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عملية نفسية لتوجيه التابعين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رف</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Tea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على أنها ائتلاف مجموعة سمات تمكن الفرد من حمل الاخرين على اتباع توجيهات مطلوبة لبلوغ الاهداف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عتبرها </w:t>
      </w:r>
      <w:r>
        <w:rPr>
          <w:rFonts w:ascii="Arial" w:hAnsi="Arial" w:asciiTheme="minorBidi" w:hAnsiTheme="minorBidi"/>
          <w:b/>
          <w:bCs/>
          <w:sz w:val="26"/>
          <w:szCs w:val="26"/>
        </w:rPr>
        <w:t>Borgadus</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ثابة تعبير عن الشخصية في العمل تحت ظروف المجموعة ،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يصف </w:t>
      </w:r>
      <w:r>
        <w:rPr>
          <w:rFonts w:ascii="Arial" w:hAnsi="Arial" w:asciiTheme="minorBidi" w:hAnsiTheme="minorBidi"/>
          <w:b/>
          <w:bCs/>
          <w:sz w:val="26"/>
          <w:szCs w:val="26"/>
        </w:rPr>
        <w:t>Gouldu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ضوء ما يمتلكه القائد من سمات</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صادر قوة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القوة على أنها القدرة على التأثير في سلوك الاخرين ويعتمد القادة في المنظمات على أنواع ومصادر مختلفة </w:t>
      </w:r>
      <w:r>
        <w:rPr>
          <w:rFonts w:ascii="Arial" w:hAnsi="Arial" w:asciiTheme="minorBidi" w:hAnsiTheme="minorBidi"/>
          <w:b/>
          <w:b/>
          <w:bCs/>
          <w:sz w:val="26"/>
          <w:sz w:val="26"/>
          <w:szCs w:val="26"/>
          <w:rtl w:val="true"/>
        </w:rPr>
        <w:t xml:space="preserve">للقيادة كالتالي </w:t>
      </w:r>
      <w:r>
        <w:rPr>
          <w:rFonts w:ascii="Arial" w:hAnsi="Arial" w:asciiTheme="minorBidi" w:hAnsiTheme="minorBidi"/>
          <w:b/>
          <w:bCs/>
          <w:sz w:val="26"/>
          <w:szCs w:val="26"/>
          <w:rtl w:val="true"/>
        </w:rPr>
        <w:t>: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واع هي </w:t>
      </w:r>
      <w:r>
        <w:rPr>
          <w:rFonts w:ascii="Arial" w:hAnsi="Arial" w:asciiTheme="minorBidi" w:hAnsiTheme="minorBidi"/>
          <w:b/>
          <w:bCs/>
          <w:sz w:val="26"/>
          <w:szCs w:val="26"/>
          <w:rtl w:val="true"/>
        </w:rPr>
        <w:t xml:space="preserve">) :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هي مصادر قوة القياد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علاقة بين القوة والتأثير بالنسبة للقيادة في سلوك الآخرين علاقة عكس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طردي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طة الشر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قوة المستندة الى الصلاحيات المخولة للوظيفة حسب موقعها في الهيكل التنظيمي الرسمي</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لطة منح المكافا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قوة مصدرها توقعات الفرد من قيامه بمهامه على الوجه المطلوب</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قس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اس هذه القوة هو الخ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مرتبطة بتوقعات الفرد من ان تقاعسه أو قصوره في تأدية واجباته أو عدم امتثاله لأوامر رئيسه سوف يعرضه للعقوبة والجزاء</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مبنية على الخبر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ساس هذه القوة هو المعرفة والمهارة المكتسبة لدى الفرد</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مبنية على امتلاك مصادر المعلوم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تج هذه القوة نظرا لتمتع القادة بصلاحية الوصول الى مصادر المعلومات ومعرفتهم بالخطط وسياسات المنظمة والتي تعتبر امورا هامة وسرية في بعض الاحيان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ة الاعج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حصل عليها الفرد عادة نتيجة اعجاب تابعيه ببعض سماته الشخصية بحيث تشدهم اليه نتيجة توافر الجاذبية في شخصية ذلك القائ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اليب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وجد ثلاثة أساليب للقيادة يستعملها القادة الاداريون لقيادة مرؤوسهم وحفزهم وه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ادة الدكتاتورية أو الاوتوقراطية</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قوم القادة بإصدار الاوامر المحددة ، وطلب الاذعان والولاء من مرؤوسيهم ، والتأكيد على ضرورة انجاز العمل وممارسة الرقابة عن كثب ، واتخاذ القرارات دونما مشاركة من المرؤوسين ، ولا يتقبلون الاقتراحات ، ويلجؤون إلى اسلوب الاكراه والعقاب والتهديد باستعمال السلطة لفرض النظام والقيام بالإنجاز</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القيادة الدكتاتورية على القيادة عن بع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عن قرب</w:t>
      </w:r>
      <w:r>
        <w:rPr>
          <w:rFonts w:ascii="Arial" w:hAnsi="Arial" w:asciiTheme="minorBidi" w:hAnsiTheme="minorBidi"/>
          <w:b/>
          <w:b/>
          <w:bCs/>
          <w:sz w:val="26"/>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نمط القيادة الدكتاتوري ممكن ان يكون ناجحاً في العديد من المنظ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نمط الديكتاتوري في القيادة يؤدي الى رفع الروح المعن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ذا النط القيادي كان سائدا في الماضي الا انه بدا يتلاشى في الوقت الحاضر في المنظمات لعدة اسباب منها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رتفاع المستوى الثقافي للعاملين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 النقابات العالمي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فعاليتها في العمل</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وعلى الرغم من ان هذا النمط من القيادة يكون ناجحا في بعض الحالات التي تفشل فيها اساليب القيادة الا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لا ان له مساوئ كثيرة اهمها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ساوئ</w:t>
      </w:r>
      <w:r>
        <w:rPr>
          <w:rFonts w:ascii="Arial" w:hAnsi="Arial" w:asciiTheme="minorBidi" w:hAnsiTheme="minorBidi"/>
          <w:sz w:val="26"/>
          <w:szCs w:val="26"/>
          <w:u w:val="single"/>
          <w:rtl w:val="true"/>
        </w:rPr>
        <w:t>)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6"/>
        <w:gridCol w:w="5165"/>
      </w:tblGrid>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خفاض الروح المعنوية للأفراد وبالتالي عدم الرضا الوظيفي لديهم</w:t>
            </w:r>
          </w:p>
        </w:tc>
        <w:tc>
          <w:tcPr>
            <w:tcW w:w="5165" w:type="dxa"/>
            <w:tcBorders>
              <w:top w:val="nil"/>
              <w:left w:val="nil"/>
              <w:bottom w:val="nil"/>
              <w:right w:val="nil"/>
            </w:tcBorders>
          </w:tcPr>
          <w:p>
            <w:pPr>
              <w:pStyle w:val="Normal"/>
              <w:widowControl/>
              <w:tabs>
                <w:tab w:val="clear" w:pos="720"/>
                <w:tab w:val="left" w:pos="0" w:leader="none"/>
                <w:tab w:val="left" w:pos="29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ؤدى الى عدم ولاء التابعين للقائد</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رتفاع نسبة التذمر والشكاوى والتظلمات والغياب ودوران العمل</w:t>
            </w:r>
            <w:r>
              <w:rPr>
                <w:rFonts w:eastAsia="Calibri" w:cs="Arial" w:ascii="Arial" w:hAnsi="Arial" w:asciiTheme="minorBidi" w:hAnsiTheme="minorBidi"/>
                <w:kern w:val="0"/>
                <w:sz w:val="26"/>
                <w:szCs w:val="26"/>
                <w:rtl w:val="true"/>
                <w:lang w:val="en-US" w:eastAsia="en-US" w:bidi="ar-SA"/>
              </w:rPr>
              <w:t>.</w:t>
            </w:r>
          </w:p>
        </w:tc>
        <w:tc>
          <w:tcPr>
            <w:tcW w:w="5165" w:type="dxa"/>
            <w:tcBorders>
              <w:top w:val="nil"/>
              <w:left w:val="nil"/>
              <w:bottom w:val="nil"/>
              <w:right w:val="nil"/>
            </w:tcBorders>
          </w:tcPr>
          <w:p>
            <w:pPr>
              <w:pStyle w:val="Normal"/>
              <w:widowControl/>
              <w:tabs>
                <w:tab w:val="clear" w:pos="720"/>
                <w:tab w:val="left" w:pos="0" w:leader="none"/>
                <w:tab w:val="left" w:pos="292"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تل روح المبادأة والأبداع لدى المرؤوسين</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ولد الكراهية والعداء بين القائد والتابعين</w:t>
            </w:r>
          </w:p>
        </w:tc>
        <w:tc>
          <w:tcPr>
            <w:tcW w:w="5165"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عدام الاتصال الصاعد وبالتالي انعدام التفاهم المتبادل</w:t>
            </w:r>
            <w:r>
              <w:rPr>
                <w:rFonts w:eastAsia="Calibri" w:cs="Arial" w:ascii="Arial" w:hAnsi="Arial" w:asciiTheme="minorBidi" w:hAnsiTheme="minorBidi"/>
                <w:kern w:val="0"/>
                <w:sz w:val="26"/>
                <w:szCs w:val="26"/>
                <w:rtl w:val="true"/>
                <w:lang w:val="en-US" w:eastAsia="en-US" w:bidi="ar-SA"/>
              </w:rPr>
              <w:t>.</w:t>
            </w:r>
          </w:p>
        </w:tc>
      </w:tr>
      <w:tr>
        <w:trPr/>
        <w:tc>
          <w:tcPr>
            <w:tcW w:w="6106"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يصعب تحقيقه في الواقع العملي</w:t>
            </w:r>
            <w:r>
              <w:rPr>
                <w:rFonts w:eastAsia="Calibri" w:cs="Arial" w:ascii="Arial" w:hAnsi="Arial" w:asciiTheme="minorBidi" w:hAnsiTheme="minorBidi"/>
                <w:kern w:val="0"/>
                <w:sz w:val="26"/>
                <w:szCs w:val="26"/>
                <w:rtl w:val="true"/>
                <w:lang w:val="en-US" w:eastAsia="en-US" w:bidi="ar-SA"/>
              </w:rPr>
              <w:t>.</w:t>
            </w:r>
          </w:p>
        </w:tc>
        <w:tc>
          <w:tcPr>
            <w:tcW w:w="5165" w:type="dxa"/>
            <w:tcBorders>
              <w:top w:val="nil"/>
              <w:left w:val="nil"/>
              <w:bottom w:val="nil"/>
              <w:right w:val="nil"/>
            </w:tcBorders>
          </w:tcPr>
          <w:p>
            <w:pPr>
              <w:pStyle w:val="Normal"/>
              <w:widowControl/>
              <w:tabs>
                <w:tab w:val="clear" w:pos="720"/>
                <w:tab w:val="left" w:pos="283" w:leader="none"/>
              </w:tabs>
              <w:spacing w:lineRule="auto" w:line="240" w:before="0" w:after="0"/>
              <w:ind w:left="360" w:hanging="0"/>
              <w:rPr>
                <w:rFonts w:ascii="Arial" w:hAnsi="Arial" w:asciiTheme="minorBidi" w:hAnsiTheme="minorBidi"/>
                <w:sz w:val="26"/>
                <w:szCs w:val="26"/>
                <w:u w:val="single"/>
              </w:rPr>
            </w:pPr>
            <w:r>
              <w:rPr>
                <w:rFonts w:eastAsia="Calibri" w:cs="Arial" w:ascii="Arial" w:hAnsi="Arial"/>
                <w:kern w:val="0"/>
                <w:sz w:val="26"/>
                <w:szCs w:val="26"/>
                <w:u w:val="single"/>
                <w:rtl w:val="true"/>
                <w:lang w:val="en-US" w:eastAsia="en-US" w:bidi="ar-SA"/>
              </w:rPr>
            </w:r>
          </w:p>
        </w:tc>
      </w:tr>
    </w:tbl>
    <w:p>
      <w:pPr>
        <w:pStyle w:val="ListParagraph"/>
        <w:numPr>
          <w:ilvl w:val="0"/>
          <w:numId w:val="3"/>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يؤدى الى خلق التنظيمات غير الرسمية للتخفيف من القلق النفسي والتوتر والاحباط لدى المرؤوسين مما يؤثر على الاداء بسبب الصراع بين التنظيم الرسمي وغير الرسمي</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ادة الديمقراطية او المشارك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قوم هذا الاسلوب من القيادة على اشراك المرؤوسين في اتخاذ القرارات فيما يخصهم من أعمال وافساح المجال للمبادأة والابداع وتقدير جهود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مزايا هذا النمط القيادي ما يلى</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9</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زايا </w:t>
      </w:r>
      <w:r>
        <w:rPr>
          <w:rFonts w:ascii="Arial" w:hAnsi="Arial" w:asciiTheme="minorBidi" w:hAnsiTheme="minorBidi"/>
          <w:sz w:val="26"/>
          <w:szCs w:val="26"/>
          <w:u w:val="single"/>
          <w:rtl w:val="true"/>
        </w:rPr>
        <w:t>) :</w:t>
      </w:r>
      <w:r>
        <w:rPr>
          <w:rFonts w:ascii="Arial" w:hAnsi="Arial" w:asciiTheme="minorBidi" w:hAnsiTheme="minorBidi"/>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16"/>
        <w:gridCol w:w="2018"/>
      </w:tblGrid>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نخفاض معدل الشكاوى والتظلمات والغياب ودوران العمل</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رفع الروح المعنوية للعاملين واقبالهم على العمل برغبة ونشاط</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لق اتجاه ايجابي نحو القائد</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ترابط الجماعي وخلق جو اجتماعي سليم</w:t>
            </w:r>
            <w:r>
              <w:rPr>
                <w:rFonts w:eastAsia="Calibri" w:cs="Arial" w:ascii="Arial" w:hAnsi="Arial" w:asciiTheme="minorBidi" w:hAnsiTheme="minorBidi"/>
                <w:kern w:val="0"/>
                <w:sz w:val="26"/>
                <w:szCs w:val="26"/>
                <w:rtl w:val="true"/>
                <w:lang w:val="en-US" w:eastAsia="en-US" w:bidi="ar-SA"/>
              </w:rPr>
              <w:t>.</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زيادة الإنتاج والاداء</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ميق الاحساس بالانتماء للجماعة</w:t>
            </w:r>
          </w:p>
        </w:tc>
      </w:tr>
      <w:tr>
        <w:trPr/>
        <w:tc>
          <w:tcPr>
            <w:tcW w:w="563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نمية روح الابتكار والعطاء بين العاملين </w:t>
            </w:r>
            <w:r>
              <w:rPr>
                <w:rFonts w:eastAsia="Calibri" w:cs="Arial" w:ascii="Arial" w:hAnsi="Arial" w:asciiTheme="minorBidi" w:hAnsiTheme="minorBidi"/>
                <w:kern w:val="0"/>
                <w:sz w:val="26"/>
                <w:szCs w:val="26"/>
                <w:rtl w:val="true"/>
                <w:lang w:val="en-US" w:eastAsia="en-US" w:bidi="ar-SA"/>
              </w:rPr>
              <w:t>.</w:t>
            </w:r>
          </w:p>
        </w:tc>
        <w:tc>
          <w:tcPr>
            <w:tcW w:w="5634"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قيق الاستقرار النفسي والامان للعاملين</w:t>
            </w:r>
            <w:r>
              <w:rPr>
                <w:rFonts w:eastAsia="Calibri" w:cs="Arial" w:ascii="Arial" w:hAnsi="Arial" w:asciiTheme="minorBidi" w:hAnsiTheme="minorBidi"/>
                <w:kern w:val="0"/>
                <w:sz w:val="26"/>
                <w:szCs w:val="26"/>
                <w:rtl w:val="true"/>
                <w:lang w:val="en-US" w:eastAsia="en-US" w:bidi="ar-SA"/>
              </w:rPr>
              <w:t>.</w:t>
            </w:r>
          </w:p>
        </w:tc>
      </w:tr>
      <w:tr>
        <w:trPr/>
        <w:tc>
          <w:tcPr>
            <w:tcW w:w="9253" w:type="dxa"/>
            <w:gridSpan w:val="2"/>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زايا المترتبة على تطبيق المشاركة في اتخاذ القرارات من تفعيل القرارات المتخذة والالتزام بتنفيذها</w:t>
            </w:r>
          </w:p>
        </w:tc>
        <w:tc>
          <w:tcPr>
            <w:tcW w:w="2018"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ادة عدم التدخل أو القيادة الحر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 ظل هذا الاسلوب من القيادة لا يملك القائد سلطة رسمة ، وانما يمثل رمزاً للمنظمة ، ويترك حرية كاملة للمرؤوسين في تحديد أهدافهم واتخاذ القرارات المتعلقة بأعما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زايا هذا النمط القيادي ما يل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ListParagraph"/>
        <w:numPr>
          <w:ilvl w:val="0"/>
          <w:numId w:val="4"/>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د يؤدى هذا الاسلوب الى نتائج حسنة اذا كانت الظروف ملائمة لتطبيقه وتوفير المهارة لدى القائد لتطبيقه     </w:t>
      </w:r>
    </w:p>
    <w:p>
      <w:pPr>
        <w:pStyle w:val="ListParagraph"/>
        <w:numPr>
          <w:ilvl w:val="0"/>
          <w:numId w:val="4"/>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قد ينجح هذا الاسلوب عندما يتعامل القائد مع أفراد ذوى مستويات عقلية وعلمية عالية في مؤسسات الدراسات والابحاث</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نمط قيادة عدم التدخل يصلح للتطبيق في كل الظروف الموقف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م الانتقادات الموجهة لهذا النمط القيادي ما يلى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نه اسلوب نادر التطبيق وهو غير عملي للقيادة حيث يضعف الاهتمام بالعمل ويساعد على التهرب من المسؤولي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يؤدى الى افساد مناخ العمل حيث تسود الفوضى والقلق ويفقد التوجيه السليم والرقابة الفعالة</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 w:val="26"/>
          <w:szCs w:val="26"/>
          <w:rtl w:val="true"/>
        </w:rPr>
        <w:t>ـ ان هذا الاسلوب لا يعد من الأساليب القيادية لان القيادة هي النشاط الايجابي الذى يباشره شخص معين في مجال الاشراف الاداري على الاخرين لتحقيق هدف معين بوسيلة التأثير أو الاستمالة</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اسلوب القيادة الحرة من الاساليب القيادية الفعا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ات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تعدد نظريات القيادة ونذكر منها 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نظريات هي </w:t>
      </w:r>
      <w:r>
        <w:rPr>
          <w:rFonts w:ascii="Arial" w:hAnsi="Arial" w:asciiTheme="minorBidi" w:hAnsiTheme="minorBidi"/>
          <w:sz w:val="26"/>
          <w:szCs w:val="26"/>
          <w:u w:val="single"/>
          <w:rtl w:val="true"/>
        </w:rPr>
        <w:t xml:space="preserve">) :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نظرية الرجل العظ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ى ا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تستند هذه النظرية الى الافتراضات التالية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فتراضات هي </w:t>
      </w:r>
      <w:r>
        <w:rPr>
          <w:rFonts w:ascii="Arial" w:hAnsi="Arial" w:asciiTheme="minorBidi" w:hAnsiTheme="minorBidi"/>
          <w:sz w:val="26"/>
          <w:szCs w:val="26"/>
          <w:u w:val="single"/>
          <w:rtl w:val="true"/>
        </w:rPr>
        <w:t xml:space="preserve">): </w:t>
      </w:r>
    </w:p>
    <w:p>
      <w:pPr>
        <w:pStyle w:val="ListParagraph"/>
        <w:numPr>
          <w:ilvl w:val="0"/>
          <w:numId w:val="6"/>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تلك الرجال العظام حرية الادارة المطلقة    </w:t>
      </w:r>
    </w:p>
    <w:p>
      <w:pPr>
        <w:pStyle w:val="ListParagraph"/>
        <w:numPr>
          <w:ilvl w:val="0"/>
          <w:numId w:val="6"/>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تمتعون بالقدرة على رسم مسارات التاريخ الحالية والمستقبلية من خلا كفاحهم   </w:t>
      </w:r>
    </w:p>
    <w:p>
      <w:pPr>
        <w:pStyle w:val="ListParagraph"/>
        <w:numPr>
          <w:ilvl w:val="0"/>
          <w:numId w:val="6"/>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يتمتعون بقدرة السيطرة على الازمات بما ينسجم مع رؤيتهم</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نظرية الس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نتيجة الجدل الذي دار حول نظرية الرجل العظيم والتي انطلقت من حقيقة وراثية السمات وان القائد يولد ولا يصنع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تأثير المدرسة السلوكية التي اكدت اهمية التعليم والخبرة والتجربة في امتلاك الافراد سمات القيادة ظهرة نظرية جديدة عرف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الس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دور فلسفتها حول انفراد القادة بسمات تميزهم عمن سواهم </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من اهم سمات القادة 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سمات هي </w:t>
      </w:r>
      <w:r>
        <w:rPr>
          <w:rFonts w:ascii="Arial" w:hAnsi="Arial" w:asciiTheme="minorBidi" w:hAnsiTheme="minorBidi"/>
          <w:sz w:val="26"/>
          <w:szCs w:val="26"/>
          <w:u w:val="single"/>
          <w:rtl w:val="true"/>
        </w:rPr>
        <w:t>) :</w:t>
      </w:r>
    </w:p>
    <w:tbl>
      <w:tblPr>
        <w:tblStyle w:val="a4"/>
        <w:bidiVisual w:val="true"/>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8363"/>
      </w:tblGrid>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سمات جسم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طول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صح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حيوي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نشاط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سمات ذهن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ذكاء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فهم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تفكي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درة على التنبؤ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شخص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تسامح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شجاع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ثقة بالنفس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وظيف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اهتمام بالإنجاز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ابتكا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مثابرة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r>
        <w:trPr/>
        <w:tc>
          <w:tcPr>
            <w:tcW w:w="2091" w:type="dxa"/>
            <w:tcBorders/>
            <w:shd w:color="auto" w:fill="EEECE1" w:themeFill="background2" w:val="clear"/>
          </w:tcPr>
          <w:p>
            <w:pPr>
              <w:pStyle w:val="ListParagraph"/>
              <w:widowControl/>
              <w:numPr>
                <w:ilvl w:val="0"/>
                <w:numId w:val="7"/>
              </w:numPr>
              <w:tabs>
                <w:tab w:val="clear" w:pos="720"/>
                <w:tab w:val="left" w:pos="0" w:leader="none"/>
                <w:tab w:val="left" w:pos="282"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اجتماعية </w:t>
            </w:r>
            <w:r>
              <w:rPr>
                <w:rFonts w:eastAsia="Calibri" w:cs="Arial" w:ascii="Arial" w:hAnsi="Arial" w:asciiTheme="minorBidi" w:hAnsiTheme="minorBidi"/>
                <w:b/>
                <w:bCs/>
                <w:kern w:val="0"/>
                <w:sz w:val="26"/>
                <w:szCs w:val="26"/>
                <w:rtl w:val="true"/>
                <w:lang w:val="en-US" w:eastAsia="en-US" w:bidi="ar-SA"/>
              </w:rPr>
              <w:t>:</w:t>
            </w:r>
          </w:p>
        </w:tc>
        <w:tc>
          <w:tcPr>
            <w:tcW w:w="8363" w:type="dxa"/>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لنضو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قامة علاقات مع الغير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قدرة على التفاوض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رغبة في التعاون مع الاخرين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w:t>
            </w:r>
          </w:p>
        </w:tc>
      </w:tr>
    </w:tbl>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نظرية الخط المستمر في القياد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لقد حدد تانينبوم وشميدث في هذه النظرية العلاقة بين القائد ومرؤوسيه على اساس خط متواصل ويبين نهاية الطرف الايسر من هذا الخط سلوك القائد المركزي بينما بين نهاية الطرف الايمن سلوك القائد الديموقراطي وهناك سـبعة اساليب قيادية تمثل السلوك القيادي على الخط المذكور وذلك بناء على كيفية اتخاذ القرار في المنظمة </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هذه النظرية الى انه لا يوجد سلوك قيادي واحد ناجح في كل الاوقات ، وان اعتماد اسلوب معين يعتمد على عدة عوامل كامنة لدى المدير والمرؤوسين والموقف</w:t>
      </w:r>
      <w:r>
        <w:rPr>
          <w:rFonts w:ascii="Arial" w:hAnsi="Arial" w:asciiTheme="minorBidi" w:hAnsiTheme="minorBidi"/>
          <w:sz w:val="26"/>
          <w:szCs w:val="26"/>
          <w:rtl w:val="true"/>
        </w:rPr>
        <w:t>.</w:t>
      </w:r>
    </w:p>
    <w:p>
      <w:pPr>
        <w:pStyle w:val="Normal"/>
        <w:tabs>
          <w:tab w:val="clear" w:pos="720"/>
          <w:tab w:val="left" w:pos="283" w:leader="none"/>
          <w:tab w:val="right" w:pos="10348"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tab/>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لا 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8"/>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دير </w:t>
      </w:r>
      <w:r>
        <w:rPr>
          <w:rFonts w:ascii="Arial" w:hAnsi="Arial" w:asciiTheme="minorBidi" w:hAnsiTheme="minorBidi"/>
          <w:b/>
          <w:bCs/>
          <w:sz w:val="26"/>
          <w:szCs w:val="26"/>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6657"/>
      </w:tblGrid>
      <w:tr>
        <w:trPr/>
        <w:tc>
          <w:tcPr>
            <w:tcW w:w="4614"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أ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درة المدير على حل المشكلة واتخاذ القرار وحده</w:t>
            </w:r>
            <w:r>
              <w:rPr>
                <w:rFonts w:eastAsia="Calibri" w:cs="Arial" w:ascii="Arial" w:hAnsi="Arial" w:asciiTheme="minorBidi" w:hAnsiTheme="minorBidi"/>
                <w:kern w:val="0"/>
                <w:sz w:val="26"/>
                <w:szCs w:val="26"/>
                <w:rtl w:val="true"/>
                <w:lang w:val="en-US" w:eastAsia="en-US" w:bidi="ar-SA"/>
              </w:rPr>
              <w:t>.</w:t>
            </w:r>
          </w:p>
        </w:tc>
        <w:tc>
          <w:tcPr>
            <w:tcW w:w="665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ب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ى ثقته بكفاءة مرؤوسيه وقدرتهم على تحمل المسؤولية</w:t>
            </w:r>
          </w:p>
        </w:tc>
      </w:tr>
      <w:tr>
        <w:trPr/>
        <w:tc>
          <w:tcPr>
            <w:tcW w:w="4614"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ج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فلسفة الادارية التي يؤمن بها المدير</w:t>
            </w:r>
            <w:r>
              <w:rPr>
                <w:rFonts w:eastAsia="Calibri" w:cs="Arial" w:ascii="Arial" w:hAnsi="Arial" w:asciiTheme="minorBidi" w:hAnsiTheme="minorBidi"/>
                <w:kern w:val="0"/>
                <w:sz w:val="26"/>
                <w:szCs w:val="26"/>
                <w:rtl w:val="true"/>
                <w:lang w:val="en-US" w:eastAsia="en-US" w:bidi="ar-SA"/>
              </w:rPr>
              <w:t>.</w:t>
            </w:r>
          </w:p>
        </w:tc>
        <w:tc>
          <w:tcPr>
            <w:tcW w:w="6657"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 xml:space="preserve">د </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دى استعداد المدير بأبداء التسامح تجاه مرؤوسيه عند وقوعهم  في اخطاء</w:t>
            </w:r>
          </w:p>
        </w:tc>
      </w:tr>
    </w:tbl>
    <w:p>
      <w:pPr>
        <w:pStyle w:val="ListParagraph"/>
        <w:numPr>
          <w:ilvl w:val="0"/>
          <w:numId w:val="8"/>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رؤوسين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غبة لديهم في الاستقلالية ب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درة على تحمل مسؤول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 ـ الاهتمام بموضوع القرار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م أهداف المنظمة وتوفير الولاء التنظٌيم لد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فير المعرفة والكفاءة لاتخاذ القرا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متعلقة بالموق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ضع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قاليد والاعراف التنظيمية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حجم المنظم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شتت الجغرافي للمنظمة</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قدرة الجماعة التنظيمية في العمل معا كفريق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ى اتساع أو ضيق الوقت لاتخاذ القرا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رابعا نظرية ليكرت في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رنسس ليكرت أن القيادة تمثل محور العملية الادارية ، وأن فعالة المنظمات تعتمد بشكل رئيسي على الاسلوب الذى يتبعه الاداريون في قيادة مرؤوسيهم ،و يرى ليكرت أن اكثر الاساليب يكمن في اشراك المرؤوسين في عملية اتخاذ القرارات القيادية نجاح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قامة نظام اتصال فعال معهم وخلق بيئة تنظيمية تمنحهم فرص اشباع حاجاتهم والشعور بأهميتهم وتحقيق الرضا الوظيفي لهم</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قد صنف ليكرت اساليب القيادة الى اربعة انظمة هي </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طي – استغلا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كز على الانجاز ولا يظهرون ثقة لمرؤوسيهم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طي – نفع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مح احيانا بالاتصال الصاعد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ش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ظهر القادة الثقة بمرؤوسيهم والحرص على استشارتهم قبل اتخاذ القرار</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اعي – مشار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لزم وجود هيكل تنظيمي واضح يحقق الفاعلية وهذا من افضل انواع الاساليب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فضل انواع القيادة التي جاء بها ليكرت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استغلالي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شاري                </w:t>
      </w:r>
      <w:r>
        <w:rPr>
          <w:rFonts w:ascii="Arial" w:hAnsi="Arial" w:asciiTheme="minorBidi" w:hAnsiTheme="minorBidi"/>
          <w:sz w:val="26"/>
          <w:sz w:val="26"/>
          <w:szCs w:val="26"/>
          <w:u w:val="single"/>
          <w:shd w:fill="EEECE1" w:val="clear"/>
          <w:rtl w:val="true"/>
        </w:rPr>
        <w:t>ج</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جماعي – مشارك</w:t>
      </w:r>
      <w:r>
        <w:rPr>
          <w:rFonts w:ascii="Arial" w:hAnsi="Arial" w:asciiTheme="minorBidi" w:hAnsiTheme="minorBidi"/>
          <w:sz w:val="26"/>
          <w:sz w:val="26"/>
          <w:szCs w:val="26"/>
          <w:rtl w:val="true"/>
        </w:rPr>
        <w:t xml:space="preserve">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نفعي</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نظرية البعد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لق على هذه النظرية اسم دراسات جامعة أوهايو في القيادة حيث قامت مجموعة من الباحثين في تلك الجامعة ولفترة طويلة بإجراء ابحاث بهدف تحليل انماط السلوك القيادي وتمكنوا من تحديد بعدين لسلوك القيادة وهما </w:t>
      </w:r>
      <w:r>
        <w:rPr>
          <w:rFonts w:ascii="Arial" w:hAnsi="Arial" w:asciiTheme="minorBidi" w:hAnsiTheme="minorBidi"/>
          <w:sz w:val="26"/>
          <w:szCs w:val="26"/>
          <w:rtl w:val="true"/>
        </w:rPr>
        <w:t>:</w:t>
      </w:r>
    </w:p>
    <w:p>
      <w:pPr>
        <w:pStyle w:val="ListParagraph"/>
        <w:numPr>
          <w:ilvl w:val="0"/>
          <w:numId w:val="9"/>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يكلة المه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ه تحديد الادوار بين القائد والمرؤوسين ، ويعبر عن مدى اهتمام القائد بتخطٌط العمل وتنظيمه وتوزيعه على مرؤوسيه والرقابة عليهم وتجربة اساليب العمل المبتكرة</w:t>
      </w:r>
      <w:r>
        <w:rPr>
          <w:rFonts w:ascii="Arial" w:hAnsi="Arial" w:asciiTheme="minorBidi" w:hAnsiTheme="minorBidi"/>
          <w:sz w:val="26"/>
          <w:szCs w:val="26"/>
          <w:rtl w:val="true"/>
        </w:rPr>
        <w:t>.</w:t>
      </w:r>
    </w:p>
    <w:p>
      <w:pPr>
        <w:pStyle w:val="ListParagraph"/>
        <w:numPr>
          <w:ilvl w:val="0"/>
          <w:numId w:val="9"/>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هتمام بمشاعر الاخري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أخذ القائد في الاعتبار آراء وأفكار ومشاعر المرؤوسين ، وينمى جوا من الصداقة والثقة والانفتاح عليهم واقامة اتصال ذي اتجاهين ، هابط – وصاعد وبموجب هذا التحليل فان هذين البعدين ليسا متعارضين ، والقائد الفعال هو الذى يستطيع تحقيق درجة عالية في كليهما بنفس الوقت وبالتالي تحقق الرضى والانجاز الجماعي لمرؤوسيه</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دسا نظرية الشبك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بتطوير هذه النظرية كل من </w:t>
      </w:r>
      <w:r>
        <w:rPr>
          <w:rFonts w:ascii="Arial" w:hAnsi="Arial" w:asciiTheme="minorBidi" w:hAnsiTheme="minorBidi"/>
          <w:sz w:val="26"/>
          <w:szCs w:val="26"/>
        </w:rPr>
        <w:t>Robert Blake and James Mout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ستطاعا تحديد اسلوبين لسلوك القائد ه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هتمام بالإنتاج والاهتمام بالأفراد، وقد قام الباحثان بتوضيح هذين الأسلوبين على صورة شبكة ذات محورين يظهر عليها أساليب القيادة المختلف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ور الافق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ثل الاهتمام بالإنتاج بينما المحور العمودي يمثل الاهتمام بالأفراد</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الرغم من ان الشبكة الادارية تظهر انواعا مختلفة من اساليب القيادة وكلها تعتمد على درجة متفاوتة من الاهتمام بالإنتاج والافراد الا ان </w:t>
      </w:r>
      <w:r>
        <w:rPr>
          <w:rFonts w:ascii="Arial" w:hAnsi="Arial" w:asciiTheme="minorBidi" w:hAnsiTheme="minorBidi"/>
          <w:sz w:val="26"/>
          <w:szCs w:val="26"/>
        </w:rPr>
        <w:t>Black &amp; Mout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كد على خمس نماذج قي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ربع منها على زاويا الشبكة وواحدة في الوسط كالتال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رق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
          <w:bCs/>
          <w:sz w:val="26"/>
          <w:sz w:val="26"/>
          <w:szCs w:val="26"/>
        </w:rPr>
        <w:t>،</w:t>
      </w:r>
      <w:r>
        <w:rPr>
          <w:rFonts w:ascii="Arial" w:hAnsi="Arial" w:asciiTheme="minorBidi" w:hAnsiTheme="minorBidi"/>
          <w:b/>
          <w:bCs/>
          <w:sz w:val="26"/>
          <w:szCs w:val="26"/>
        </w:rPr>
        <w:t>1</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بدي القائد اهتماما ضعيفا بكل من الانتاج والافراد وتسمى الادارة المسلوبة القو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
          <w:bCs/>
          <w:sz w:val="26"/>
          <w:sz w:val="26"/>
          <w:szCs w:val="26"/>
        </w:rPr>
        <w:t>،</w:t>
      </w:r>
      <w:r>
        <w:rPr>
          <w:rFonts w:ascii="Arial" w:hAnsi="Arial" w:asciiTheme="minorBidi" w:hAnsiTheme="minorBidi"/>
          <w:b/>
          <w:bCs/>
          <w:sz w:val="26"/>
          <w:szCs w:val="26"/>
        </w:rPr>
        <w:t>9</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ظهر القائد اهتماما عاليا بالإنتاج واهتماما ضعيفا بالأفرا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قائد متسلط ويطلب الاذعان والامتثال من المرؤوسين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ظهر القائد اهتماما عاليا بالأفراد واهتماما ضعيفا بالإنتاج وهدف القائد هنا هو الاحتفاظ برضى العامل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
          <w:bCs/>
          <w:sz w:val="26"/>
          <w:sz w:val="26"/>
          <w:szCs w:val="26"/>
        </w:rPr>
        <w:t>،</w:t>
      </w:r>
      <w:r>
        <w:rPr>
          <w:rFonts w:ascii="Arial" w:hAnsi="Arial" w:asciiTheme="minorBidi" w:hAnsiTheme="minorBidi"/>
          <w:b/>
          <w:bCs/>
          <w:sz w:val="26"/>
          <w:szCs w:val="26"/>
        </w:rPr>
        <w:t>5</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يز القائد باهتمام معتدل في كل من الانتاج والافراد ، إذ يتم الحصول على انتاج مقبول ، وبالمقابل يتم اشراك المرؤوسين في اتخاذ القرارات</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هـ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وذج </w:t>
      </w:r>
      <w:r>
        <w:rPr>
          <w:rFonts w:ascii="Arial" w:hAnsi="Arial" w:asciiTheme="minorBidi" w:hAnsiTheme="minorBidi"/>
          <w:b/>
          <w:bCs/>
          <w:sz w:val="26"/>
          <w:szCs w:val="26"/>
          <w:rtl w:val="true"/>
        </w:rPr>
        <w:t>{</w:t>
      </w:r>
      <w:r>
        <w:rPr>
          <w:rFonts w:ascii="Arial" w:hAnsi="Arial" w:asciiTheme="minorBidi" w:hAnsiTheme="minorBidi"/>
          <w:b/>
          <w:bCs/>
          <w:sz w:val="26"/>
          <w:szCs w:val="26"/>
        </w:rPr>
        <w:t>9</w:t>
      </w:r>
      <w:r>
        <w:rPr>
          <w:rFonts w:ascii="Arial" w:hAnsi="Arial" w:asciiTheme="minorBidi" w:hAnsiTheme="minorBidi"/>
          <w:b/>
          <w:b/>
          <w:bCs/>
          <w:sz w:val="26"/>
          <w:sz w:val="26"/>
          <w:szCs w:val="26"/>
        </w:rPr>
        <w:t>،</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يز اسلوب القائد باهتمام عال بكل من الانتاج والافراد على حد سواء ، ويركز القائد هنا على روح الفريق الواحد في العمل ، وهذا النموذج يشبه نظام ليكرت ، ففي كل من النموذجين يحاول القائد دمج أهداف الفرد بأهداف المنظمة ، وبالتالي تحقق رضى العاملين والحصول على اقصى انتاج ، وبهذا يصبح المديرون قادة فاعل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سابعا النظرية الظرفية لفيدل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فيدلر بتطوير نموذج في القيادة الموقفية ، وتقوم هذه النظرية على فرضية أن القادة يختلفون في اتجاهاتهم سواء في أعمالهم أو نحو مرؤوسيهم ، كذلك تشير هذه النظرية إلى أنه ليس هناك أسلوب واحد في القيادة يصلح لكل زمان ومكان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النظرية الفيدرالية انه يوجد اسلوب واحد في القيادة يصلح لكل زمان ومكا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بالتالي يتعين على القائد التكيف مع طبيعة الموقف</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إن مدى ملائمة الموقف للنمط القيادي مرهون بتوفير ثلاثة عوامل رئيسية كالتالي </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اقة بين القائد والتابعين</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يكلة المهام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ضوح السلطة الرسمية للقائد</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ثامنا نظرية المسار والهدف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قام بتطوير هذه النظرية روبرت هاوس </w:t>
      </w:r>
      <w:r>
        <w:rPr>
          <w:rFonts w:ascii="Arial" w:hAnsi="Arial" w:asciiTheme="minorBidi" w:hAnsiTheme="minorBidi"/>
          <w:sz w:val="26"/>
          <w:szCs w:val="26"/>
          <w:u w:val="single"/>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التي تؤكد على أن القائد الفعال هو الذى يقوم بمساعدة مرؤوسيه في تحديد أهدافهم ورسم المسارات لتحقيق هذه الاهداف وازالة العقبات التي تعترض طريقهم وتدريبهم ومكافاتهم على انجازهم ويعتمد هذا النموذج على التوقع في الحفز</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تحدد هذه النظرية اربعة نماذج من السلوك القيادي يمكن استخدامها جميعها من قبل القائد ولكن في مواقف وظروف مختلفة وهى</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توجيهي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مساند            </w:t>
      </w: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مشارك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ـلوك الانجازي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للقائد ان يستخدم اكثر من اسلوب في قيادة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ختيار النمط الفعال في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رف سيد هوارى النمط القيادي بأنه</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سلوك المتكرر للمدير في طريق أدائه ل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ويعرفه علي السلم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السلوك الذى يتبعه القائد حتى يستطيع كسب تعاون جماعته واقناعهم بأن تحقيق أهداف المنظمة هو تحقيق لأهدافهم</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w:t>
      </w:r>
      <w:r>
        <w:rPr>
          <w:rFonts w:ascii="Arial" w:hAnsi="Arial" w:asciiTheme="minorBidi" w:hAnsiTheme="minorBidi"/>
          <w:b/>
          <w:bCs/>
          <w:sz w:val="26"/>
          <w:szCs w:val="26"/>
        </w:rPr>
        <w:t>Robert Ones</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عرفه بأنه السلوك الذى يمارسه القائد الفعال على أفراد المجموعة العاملة معه بهدف تحسين نوعية العمل والانتاج في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ان القائد الفعال يوازن بين حاجات المنظمة من خلا الاهتمام بالأعمال والانتاج وحاجات العاملين بإشباع حاجاتهم وتحقيق الرضى الوظيفي لهم</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التالي فإن النمط القيادي الفعال هو</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بدي اهتماما عاليا بالإنتاج وبالأفراد على حد سواء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ذلك فان النمط القيادي الفعال يختلف باختلاف الموقف ويعتبر اسلوب القيادة الموقفية أكثر واقعية عن غيره لأنه يعتمد على المرونة والتكيف في اختيار النمط القيادي حسب متطلبات الموقف</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قائد الفعال يجب ان يدرس الموقف بجميع عناصره مث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وامل</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وقوف على قدرات وخبرات العاملين</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حليل توقعات العاملين من الاعمال التي يؤدونها</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حليل العوامل في الموقف التي بالإمكان تغييرها ايجابيا لتناسب توقعات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يادة الحوافز مثلا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راسة المناخ العام السائد في المنظمة</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خل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 على ضوء ذلك يتم تحديد النمط القيادي الفعال الواجب اتباعه ، فالقائد الناجح هو الذى يستطيع التحول من نمط قيادي إلى آخر وفق متطلبات الظروف والمواقف المتغيرة في المنظمة</w:t>
      </w:r>
      <w:r>
        <w:rPr>
          <w:rFonts w:ascii="Arial" w:hAnsi="Arial" w:asciiTheme="minorBidi" w:hAnsiTheme="minorBidi"/>
          <w:sz w:val="26"/>
          <w:szCs w:val="26"/>
          <w:rtl w:val="true"/>
        </w:rPr>
        <w:t xml:space="preserve">.                 </w:t>
      </w:r>
    </w:p>
    <w:p>
      <w:pPr>
        <w:pStyle w:val="Header"/>
        <w:ind w:left="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3</w:t>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افعية والحفز الانساني</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اجات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هم واجبات المديرين حفز المرؤوسين لبذل أقصى جهد ممكن لتحقيق الاهداف التنظيمية ، لذلك يجب معرفة حاجات المرؤوسين والعمل على اشباع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هتم المديرين بمعرفة حاجات المرؤوسين او العمل على اشباع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حاجات الفرد والمنظمة ليست دائما وا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يتعين على الاداريين العمل على توحيدها وتكاملها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حاجات الفرد والأنظمة دائماً واحد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مد الحفز الانساني علًي وجود حاجات</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حفز الانساني يعتمد على وجود الحاج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فراد لهم حاجات مختلفة في جميع الاوقات سواء بطريقة شعورية أو لا شعور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حاجات تختلف من فرد لأخر ومن وقت لأخر للفرد الواحد</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صنف الحاجات الى مجموعتين هما </w:t>
      </w:r>
      <w:r>
        <w:rPr>
          <w:rFonts w:ascii="Arial" w:hAnsi="Arial" w:asciiTheme="minorBidi" w:hAnsiTheme="minorBidi"/>
          <w:b/>
          <w:bCs/>
          <w:sz w:val="26"/>
          <w:szCs w:val="26"/>
          <w:rtl w:val="true"/>
        </w:rPr>
        <w:t xml:space="preserve">: </w:t>
      </w:r>
    </w:p>
    <w:p>
      <w:pPr>
        <w:pStyle w:val="ListParagraph"/>
        <w:numPr>
          <w:ilvl w:val="0"/>
          <w:numId w:val="10"/>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اجات اساس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غلب عليها الطبيعة الفسيولوجية مثل الحاجة إلى الهواء ، الماء ، المأكل ، الامن ، الحماية ، الجن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 وهذه الحاجات محدودة بطبيعتها ، على اعتبار أن الانسان يستهلك كمية محدودة من الهواء والطع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اجات ثان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حاجات اجتماعية ونفسية بطبيعتها ، وتشمل حاجات الانتماء والانضمام إلى الغير ، القوه ، الشهرة ، التميز ، التقدير ، الاحترام ، إقامة عبقات صداقة مع الاخرين ، الانجا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 وهذه الحاجات غير محدودة بطبيعتها بمعنى عدم وجود حد أعلى من الاشباع إلى من يرغب الحصول علٌها كحاجته من القوة والاجاز والتق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ختلف الافراد في الحاجات الثانوية أكثر من اختلافهم في الحاجات الاساسية ، إذ أن كل إنسان يحتاج إلى كمية من الهواء والماء ، أكثر أو أقل ، في كل الاوقات ، وهذا لا ينطبق على الحاجات الثانوية ، فقد نجد فرداً ما لديه حاجة ماسه إلى القوة ، بينما فرد آخر تطغى عليه حاجة الانتماء</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افراد تختلف في الحاجات الثانوية اكثر من اختلافهم في الحاجات الاساس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خصائص الحاجات الثان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لهذا تتفرد الحاجات الثانوية بالخصائص التالية </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خصائص </w:t>
      </w:r>
      <w:r>
        <w:rPr>
          <w:rFonts w:ascii="Arial" w:hAnsi="Arial" w:asciiTheme="minorBidi" w:hAnsiTheme="minorBidi"/>
          <w:sz w:val="26"/>
          <w:szCs w:val="26"/>
          <w:u w:val="single"/>
          <w:rtl w:val="true"/>
        </w:rPr>
        <w:t>)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1"/>
        <w:gridCol w:w="5640"/>
      </w:tblGrid>
      <w:tr>
        <w:trPr/>
        <w:tc>
          <w:tcPr>
            <w:tcW w:w="5631"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أهمية توفر المعرفة والخبرة فيها لدى الفرد</w:t>
            </w:r>
          </w:p>
        </w:tc>
        <w:tc>
          <w:tcPr>
            <w:tcW w:w="5640"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تغير من وقت إلى آخر للفرد الواحد</w:t>
            </w:r>
            <w:r>
              <w:rPr>
                <w:rFonts w:eastAsia="Calibri" w:cs="Arial" w:ascii="Arial" w:hAnsi="Arial" w:asciiTheme="minorBidi" w:hAnsiTheme="minorBidi"/>
                <w:kern w:val="0"/>
                <w:sz w:val="26"/>
                <w:szCs w:val="26"/>
                <w:rtl w:val="true"/>
                <w:lang w:val="en-US" w:eastAsia="en-US" w:bidi="ar-SA"/>
              </w:rPr>
              <w:t>.</w:t>
            </w:r>
          </w:p>
        </w:tc>
      </w:tr>
      <w:tr>
        <w:trPr/>
        <w:tc>
          <w:tcPr>
            <w:tcW w:w="5631"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ختلف من حيث النوع والكثافة بين الافراد</w:t>
            </w:r>
          </w:p>
        </w:tc>
        <w:tc>
          <w:tcPr>
            <w:tcW w:w="5640"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عمل كمجموعة وليس بشكل فردي</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أخذ الشكل المعنوي وغالب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تأخذ الصبغة اللا شعورية بمعنى انها غير ملموسه بدلا من كونها حاجات مادية ملموسة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ملية الحفز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فز عبارة عن قوة أو شعور داخلي يحرك سلوك الفرد لإشباع حاجات ورغبات معين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ندما يشعر الانسان بوجود حاجة لديه فإنه يرغب في إشباعها</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حاجات تسبب التوتر والذي يقود إلى بذل الجهد من قبل الفر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الجهد المبذول بدوره يؤدي إلى الاشباع ومن ثم تحقيق الرضى والبحث عن حاجات جديد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حالة عدم قدرة الجهد المبذول على إشباع الحاجة فإن التوتر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مر، وعندئذ يكون أمام الفرد عدة بدائ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ا محاولة بذل الجهد مرة أخرى ، أو تغير مسار الجهد المبذول ، أو استبدال الحاجة بأخرى</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ال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لم يستطع الفرد إشباع حاجته بالحصول على الترقية في وظيفته ، فإنه إما أن يستمر في مواصلة الجهد والمثابرة ، أو اغتنام فرص سانحة ، أو تغيير المسار السلوكي كاتباع سلوك عدواني لتحقيق الهدف بدلا من الجهد والمثاب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تغيير الهدف نفسه </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tl w:val="true"/>
        </w:rPr>
        <w:drawing>
          <wp:inline distT="0" distB="0" distL="0" distR="0">
            <wp:extent cx="3556635" cy="14382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tretch>
                      <a:fillRect/>
                    </a:stretch>
                  </pic:blipFill>
                  <pic:spPr bwMode="auto">
                    <a:xfrm>
                      <a:off x="0" y="0"/>
                      <a:ext cx="3556635" cy="1438275"/>
                    </a:xfrm>
                    <a:prstGeom prst="rect">
                      <a:avLst/>
                    </a:prstGeom>
                  </pic:spPr>
                </pic:pic>
              </a:graphicData>
            </a:graphic>
          </wp:inline>
        </w:drawing>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ن ناحية تنظيمية ، فإن الهدف الاساسي للحفز هو زيادة الإنجاز عند الافراد ، وهذا الانجاز يتحقق عن طريق التفاعل ب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فز وقدرات الفر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بط بين الحوافز في المنظمة بشكل مباشر وبين الاداء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التعبير عن ذلك بالمعادلة التالية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نجاز الفـ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فز </w:t>
      </w:r>
      <w:r>
        <w:rPr>
          <w:rFonts w:ascii="Arial" w:hAnsi="Arial" w:asciiTheme="minorBidi" w:hAnsiTheme="minorBidi"/>
          <w:sz w:val="26"/>
          <w:szCs w:val="26"/>
        </w:rPr>
        <w:t>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ـدرات الفرد</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في هذا المجال فأنه يجب على المنظمة مراعاة شروط فعالية الحوافز كما يلي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4</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شروط</w:t>
      </w:r>
      <w:r>
        <w:rPr>
          <w:rFonts w:ascii="Arial" w:hAnsi="Arial" w:asciiTheme="minorBidi" w:hAnsiTheme="minorBidi"/>
          <w:sz w:val="26"/>
          <w:szCs w:val="26"/>
          <w:u w:val="single"/>
          <w:rtl w:val="true"/>
        </w:rPr>
        <w:t>):</w:t>
      </w:r>
    </w:p>
    <w:p>
      <w:pPr>
        <w:pStyle w:val="ListParagraph"/>
        <w:numPr>
          <w:ilvl w:val="0"/>
          <w:numId w:val="11"/>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رتباطها المباشر والواضح مع الاداء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رتباطها المباشر مع حاجات الافراد</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رعة الحصول عليها بعد الاداء مباشرة</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وح أسس وقواعد الحصول علي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يات الحفز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تعدد نظريات الحفز الإنساني ونذكر أهمها فيما يلى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نظريات </w:t>
      </w:r>
      <w:r>
        <w:rPr>
          <w:rFonts w:ascii="Arial" w:hAnsi="Arial" w:asciiTheme="minorBidi" w:hAnsiTheme="minorBidi"/>
          <w:sz w:val="26"/>
          <w:szCs w:val="26"/>
          <w:u w:val="single"/>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ية سلم الحاجات لإبراهيم ماسل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ان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ذات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خلٌة ، الخارجي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ثالث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ماك بلاند في الحا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ابع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التوقع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خامس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 بورتر ولولر                                                سادس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الدرفر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سابع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ة التعزي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امن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العدال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سلم الحاجات لإبراهيم ماسلوا </w:t>
      </w:r>
    </w:p>
    <w:p>
      <w:pPr>
        <w:pStyle w:val="Normal"/>
        <w:tabs>
          <w:tab w:val="clear" w:pos="720"/>
          <w:tab w:val="left" w:pos="283" w:leader="none"/>
        </w:tabs>
        <w:spacing w:lineRule="auto" w:line="240" w:before="0" w:after="0"/>
        <w:rPr>
          <w:rFonts w:ascii="Arial" w:hAnsi="Arial" w:asciiTheme="minorBidi" w:hAnsiTheme="minorBidi"/>
          <w:sz w:val="26"/>
          <w:szCs w:val="26"/>
        </w:rPr>
      </w:pPr>
      <w:r>
        <w:rPr>
          <w:rtl w:val="true"/>
        </w:rPr>
        <w:drawing>
          <wp:inline distT="0" distB="0" distL="0" distR="0">
            <wp:extent cx="2564130" cy="1866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tretch>
                      <a:fillRect/>
                    </a:stretch>
                  </pic:blipFill>
                  <pic:spPr bwMode="auto">
                    <a:xfrm>
                      <a:off x="0" y="0"/>
                      <a:ext cx="2564130" cy="1866900"/>
                    </a:xfrm>
                    <a:prstGeom prst="rect">
                      <a:avLst/>
                    </a:prstGeom>
                  </pic:spPr>
                </pic:pic>
              </a:graphicData>
            </a:graphic>
          </wp:inline>
        </w:drawing>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ولا نظرية سلم الحاجات لإبراهام ماسلو</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من اشهر نظريات الحفز ، وتشير الى ان الحاجات الانسانية مرتبة هرميا حسب الاهمية كالتالي</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ات فسيولوج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ذه حاجات أساسية للبقاء وتشمل الحاجة الى الهواء ، الماء ، المأكل ، العطش ، المأوى ، النوم ، الجنس ،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ات الأمن والحما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اجات الامن المادية والأمن النفسي ، وتشمل حماية الانسان لذاته وممتلكاته ، وفي المجال التنظيمي فإن الأمن والحماية يأخذ شكل الأمن الوظيفي وضمان بيئة تنظيمية آمنة ، وبالرغم من الاعتمادية المبادلة بين المنظمة والعاملين في تحقيق اهداف كل منهما ، الا ان العاملين اكثر اعتمادا على المنظمة في اشباع حاجاتهم المختلفة ، وهذه الاعتمادية تجعل الأفراد بحاجة الى التنبؤ في البيئة التنظيمية فيما يتعلق بالكثير من الامور </w:t>
      </w:r>
      <w:r>
        <w:rPr>
          <w:rFonts w:ascii="Arial" w:hAnsi="Arial" w:asciiTheme="minorBidi" w:hAnsiTheme="minorBidi"/>
          <w:b/>
          <w:b/>
          <w:bCs/>
          <w:sz w:val="26"/>
          <w:sz w:val="26"/>
          <w:szCs w:val="26"/>
          <w:rtl w:val="true"/>
        </w:rPr>
        <w:t>مث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امن الوظيفي ، الترقية ، العدالة ، والمساواة في المعامل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منظمة تعتمد اكثر على العامل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العاملين يعتمدون اكثر على المنظمة</w:t>
      </w:r>
      <w:r>
        <w:rPr>
          <w:rFonts w:ascii="Arial" w:hAnsi="Arial" w:asciiTheme="minorBidi" w:hAnsiTheme="minorBidi"/>
          <w:b/>
          <w:b/>
          <w:bCs/>
          <w:sz w:val="26"/>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حاجات اجتماع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ثل الحاجة الى الانتماء والصداقة والحب والعاطفة والشعور والوجدان والقبول الاجتماعي من قبل الآخرين</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ات التقدير والاحترام</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كالحاجة الى احترام وتقدير الآخرين ، الثقة بالنفس ، المعرفة ، الاستقلالية ، الكفاءة ، الشهرة ، القوة ، التميز ، المكانة والمركز الاجتماعي</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اجات تقدير الذ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تمثل حاجة ما يستطيعه الفرد ان يكون</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تشمل حاجة تطوير قدرات الفرد الكامنة ، كالمعرفة ، المهارة ، الأبداع ، الخلق والابتكار ، ، تحقيق اقصى الطموح</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وبناء على هذه النظرية فإن الحاجات مرتبطة مع بعضها البعض ، ومرتبه تصاعديا حسب الأهمية كما يظهر في الشكل التالي</w:t>
      </w:r>
      <w:r>
        <w:rPr>
          <w:rFonts w:ascii="Arial" w:hAnsi="Arial" w:asciiTheme="minorBidi" w:hAnsiTheme="minorBidi"/>
          <w:sz w:val="26"/>
          <w:szCs w:val="26"/>
          <w:rtl w:val="true"/>
        </w:rPr>
        <w:t>:</w:t>
      </w:r>
    </w:p>
    <w:tbl>
      <w:tblPr>
        <w:tblStyle w:val="a4"/>
        <w:bidiVisual w:val="true"/>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1875"/>
        <w:gridCol w:w="1877"/>
        <w:gridCol w:w="1880"/>
        <w:gridCol w:w="1881"/>
      </w:tblGrid>
      <w:tr>
        <w:trPr>
          <w:trHeight w:val="256" w:hRule="atLeast"/>
        </w:trPr>
        <w:tc>
          <w:tcPr>
            <w:tcW w:w="1878" w:type="dxa"/>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جات تطبيق الذات</w:t>
            </w:r>
          </w:p>
        </w:tc>
        <w:tc>
          <w:tcPr>
            <w:tcW w:w="1875" w:type="dxa"/>
            <w:tcBorders>
              <w:top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7"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0"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1"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r>
      <w:tr>
        <w:trPr>
          <w:trHeight w:val="269" w:hRule="atLeast"/>
        </w:trPr>
        <w:tc>
          <w:tcPr>
            <w:tcW w:w="1878" w:type="dxa"/>
            <w:tcBorders>
              <w:left w:val="nil"/>
              <w:bottom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5" w:type="dxa"/>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جات التقدير والالتزام</w:t>
            </w:r>
          </w:p>
        </w:tc>
        <w:tc>
          <w:tcPr>
            <w:tcW w:w="1877" w:type="dxa"/>
            <w:tcBorders>
              <w:top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0"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1"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r>
      <w:tr>
        <w:trPr>
          <w:trHeight w:val="269" w:hRule="atLeast"/>
        </w:trPr>
        <w:tc>
          <w:tcPr>
            <w:tcW w:w="1878"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5" w:type="dxa"/>
            <w:tcBorders>
              <w:left w:val="nil"/>
              <w:bottom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7" w:type="dxa"/>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جات اجتماعية</w:t>
            </w:r>
          </w:p>
        </w:tc>
        <w:tc>
          <w:tcPr>
            <w:tcW w:w="1880" w:type="dxa"/>
            <w:tcBorders>
              <w:top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1"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r>
      <w:tr>
        <w:trPr>
          <w:trHeight w:val="256" w:hRule="atLeast"/>
        </w:trPr>
        <w:tc>
          <w:tcPr>
            <w:tcW w:w="1878"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5"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7" w:type="dxa"/>
            <w:tcBorders>
              <w:left w:val="nil"/>
              <w:bottom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0" w:type="dxa"/>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جات الامن والحماية</w:t>
            </w:r>
          </w:p>
        </w:tc>
        <w:tc>
          <w:tcPr>
            <w:tcW w:w="1881" w:type="dxa"/>
            <w:tcBorders>
              <w:top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r>
      <w:tr>
        <w:trPr>
          <w:trHeight w:val="269" w:hRule="atLeast"/>
        </w:trPr>
        <w:tc>
          <w:tcPr>
            <w:tcW w:w="1878"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5"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77" w:type="dxa"/>
            <w:tcBorders>
              <w:top w:val="nil"/>
              <w:left w:val="nil"/>
              <w:bottom w:val="nil"/>
              <w:right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0" w:type="dxa"/>
            <w:tcBorders>
              <w:left w:val="nil"/>
              <w:bottom w:val="nil"/>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881" w:type="dxa"/>
            <w:tcBorders/>
            <w:vAlign w:val="center"/>
          </w:tcPr>
          <w:p>
            <w:pPr>
              <w:pStyle w:val="ListParagraph"/>
              <w:widowControl/>
              <w:tabs>
                <w:tab w:val="clear" w:pos="720"/>
                <w:tab w:val="left" w:pos="283" w:leader="none"/>
              </w:tabs>
              <w:spacing w:lineRule="auto" w:line="240" w:before="0" w:after="0"/>
              <w:ind w:left="0"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جات فسيولوجية</w:t>
            </w:r>
          </w:p>
        </w:tc>
      </w:tr>
    </w:tbl>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لاحظ اهمية الحاجات الفسيولوجية من اجل البقاء حيث تسود في المستوى الأدنى ، وعندما يتم اشباعها بدرجة مرضية ينتقل الفرد الى الحاجة التي تليها في الأهمية وهي الأمن والحماية ، ان الحاجة المشبعة لم تعد حافزة ، بينما الحاجة غير المشبعة تدفع الفرد للتحرك ، لذلك يتم اشباع الحاجات الفسيولوجية فإن حاجات الأمن والحماية تبدأ بحفز السلوك</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ا من الحاجات الفسيولوجية والمن محدودة بطبيعتها بالرغم من ان الأولى اكثر محدودية من الثان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ظهر الحاجات الاجتماعية من كون الانسان كائنا اجتماعيا بطبعه ، وقد اشارات الدراسات الى ان الافراد الذين يعملون بمفردهم بمعزل عن الاخرين لا تتوفر لديهم الرغبة في العمل</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افراد الذين يعملون بمفردهم بمعزل عن الاخرين تتوفر لديهم الرغبة في العم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زى ذلك الى العزلة والوحدانية ، كما بينت دراسات اخرى ان الاقسام والوحدات الادارية التي تمنح افرادها مستوى متدنيا من التفاعل الاجتماعي والاتصال مع الغير لديها اعلى نسبة دوران عمل</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ما تقل نسبة العلاقة بين الحاجات الاجتماعية والتفاعل الاجتماعي يؤدي الى دوران العمل ترك العم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وما فإن اشباع الحاجات الاجتماعية في موقع العمل قيد الى حد بعيد بالتكنولوجيا المستخدمة في الاداء وفي الظروف المادية للعمل</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اجات التقدير والاحترام تمنح ادارة المنظمة مجالا واسعا لخلق بيئة تنظيمية تعمل على اشباع هذه الحاجات ، وهذه الحاجات غير محدودة الاشباع ، ومن ناحية تنظيمية يعتمد إشباعها بشكل اساسي على السياسيات الادارية والسلوك القيادي</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حاجات تظهر عند المديرين اقوى مما لدى المرؤوسين ، لذلك تعطى اهمية في مجال حفز المدير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جة للتقدير والاحترام تظهر اقوى عند المرؤوسين مما لدى المدير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اخيرا حاجات تحقيق الذات وهي تمثل الحاجة الى ادراك امكانية تطور وتقدم الفرد الى اقصى درجة ، اذ لا يتم اشباع هذه الحاجة بالكامل ، وهي مهمه الى اولئك الذين استطاعوا اشباع بقية الحاجات في سلم ماسلو بدرجة مقبول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وجد اختلاف في وجهات النظر حول نظرية ماسلو ، وتشير بعض الدراسات الى ان الترتيب الهرمي للحاجات هو ترتيب اصطناعي</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حاجات في هرم ابراهم ماسلو هو ترتيب اصطناع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ان جميع هذه الحاجات متداخلة ومتفاعلة مع بعضها البعض لدى الفرد الواحد ، بينما اشارت دراسات اخرى الى ان تطبيق نظرية ماسلو والاختلاف في ترتيب الحاجات مرهون بالعوامل البيئية والاختلافات الثقاف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ال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راسات التي اجريت في مجال مقارنة سلم الحاجات عند الموظفين في الشركات الأمريكية والمكسيكية اظهرت ان حاجات تحقيق الذات عند المديرين في الشركات الامريكية كانت غير مشبعة بشكل عال ، بينما كانت تلك الحاجات تمثل الحاجة الثانية المشبعة بشكل عال عند الموظفين في الشركات المكسيكي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نظرية ذات العاملين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قام بتطوير هذه النظرية فردريك هيرزبرج وجماعته باستخدام اسلوب المقابلات مع مائتي شخص من مهندسين ومحاسبين ، </w:t>
      </w:r>
      <w:r>
        <w:rPr>
          <w:rFonts w:ascii="Arial" w:hAnsi="Arial" w:asciiTheme="minorBidi" w:hAnsiTheme="minorBidi"/>
          <w:sz w:val="26"/>
          <w:sz w:val="26"/>
          <w:szCs w:val="26"/>
          <w:u w:val="single"/>
          <w:rtl w:val="true"/>
        </w:rPr>
        <w:t>وبموجب هذه النظرية يوجد مجموعتان من العوامل</w:t>
      </w:r>
      <w:r>
        <w:rPr>
          <w:rFonts w:ascii="Arial" w:hAnsi="Arial" w:asciiTheme="minorBidi" w:hAnsiTheme="minorBidi"/>
          <w:sz w:val="26"/>
          <w:szCs w:val="26"/>
          <w:u w:val="single"/>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اخ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وامل الدافعة</w:t>
      </w:r>
      <w:r>
        <w:rPr>
          <w:rFonts w:ascii="Arial" w:hAnsi="Arial" w:asciiTheme="minorBidi" w:hAnsiTheme="minorBidi"/>
          <w:sz w:val="26"/>
          <w:szCs w:val="26"/>
          <w:rtl w:val="true"/>
        </w:rPr>
        <w:t xml:space="preserve">) ,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ار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وامل الوقائي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داخل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تعلق بالعمل مباشرة ، واطلق عليها عوامل دافعية او حافزة انسجاما مع هرم ماسلو للحاجات الاجتماعية والاحترام والتقدير وتحقيق الذات </w:t>
      </w:r>
      <w:r>
        <w:rPr>
          <w:rFonts w:ascii="Arial" w:hAnsi="Arial" w:asciiTheme="minorBidi" w:hAnsiTheme="minorBidi"/>
          <w:sz w:val="26"/>
          <w:sz w:val="26"/>
          <w:szCs w:val="26"/>
          <w:u w:val="single"/>
          <w:rtl w:val="true"/>
        </w:rPr>
        <w:t xml:space="preserve">وتتضمن العوامل الداخلية ما يلي </w:t>
      </w:r>
      <w:r>
        <w:rPr>
          <w:rFonts w:ascii="Arial" w:hAnsi="Arial" w:asciiTheme="minorBidi" w:hAnsiTheme="minorBidi"/>
          <w:sz w:val="26"/>
          <w:szCs w:val="26"/>
          <w:u w:val="single"/>
        </w:rPr>
        <w:t>6</w:t>
      </w:r>
      <w:r>
        <w:rPr>
          <w:rFonts w:ascii="Arial" w:hAnsi="Arial" w:asciiTheme="minorBidi" w:hAnsiTheme="minorBidi"/>
          <w:sz w:val="26"/>
          <w:sz w:val="26"/>
          <w:szCs w:val="26"/>
          <w:u w:val="single"/>
          <w:rtl w:val="true"/>
        </w:rPr>
        <w:t>عوامل</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2"/>
        <w:gridCol w:w="3759"/>
        <w:gridCol w:w="3761"/>
      </w:tblGrid>
      <w:tr>
        <w:trPr/>
        <w:tc>
          <w:tcPr>
            <w:tcW w:w="3752"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أ</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إنجاز في العمل</w:t>
            </w:r>
            <w:r>
              <w:rPr>
                <w:rFonts w:eastAsia="Calibri" w:cs="Arial" w:ascii="Arial" w:hAnsi="Arial" w:asciiTheme="minorBidi" w:hAnsiTheme="minorBidi"/>
                <w:kern w:val="0"/>
                <w:sz w:val="26"/>
                <w:szCs w:val="26"/>
                <w:rtl w:val="true"/>
                <w:lang w:val="en-US" w:eastAsia="en-US" w:bidi="ar-SA"/>
              </w:rPr>
              <w:t>.</w:t>
            </w:r>
          </w:p>
        </w:tc>
        <w:tc>
          <w:tcPr>
            <w:tcW w:w="3759"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ب</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قدير والاحترام نتيجة الإنجاز</w:t>
            </w:r>
            <w:r>
              <w:rPr>
                <w:rFonts w:eastAsia="Calibri" w:cs="Arial" w:ascii="Arial" w:hAnsi="Arial" w:asciiTheme="minorBidi" w:hAnsiTheme="minorBidi"/>
                <w:kern w:val="0"/>
                <w:sz w:val="26"/>
                <w:szCs w:val="26"/>
                <w:rtl w:val="true"/>
                <w:lang w:val="en-US" w:eastAsia="en-US" w:bidi="ar-SA"/>
              </w:rPr>
              <w:t>.</w:t>
            </w:r>
          </w:p>
        </w:tc>
        <w:tc>
          <w:tcPr>
            <w:tcW w:w="3761"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ج</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ؤولية لإنجاز العمل</w:t>
            </w:r>
          </w:p>
        </w:tc>
      </w:tr>
      <w:tr>
        <w:trPr/>
        <w:tc>
          <w:tcPr>
            <w:tcW w:w="3752"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د</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رقية</w:t>
            </w:r>
            <w:r>
              <w:rPr>
                <w:rFonts w:eastAsia="Calibri" w:cs="Arial" w:ascii="Arial" w:hAnsi="Arial" w:asciiTheme="minorBidi" w:hAnsiTheme="minorBidi"/>
                <w:kern w:val="0"/>
                <w:sz w:val="26"/>
                <w:szCs w:val="26"/>
                <w:rtl w:val="true"/>
                <w:lang w:val="en-US" w:eastAsia="en-US" w:bidi="ar-SA"/>
              </w:rPr>
              <w:t>.</w:t>
            </w:r>
          </w:p>
        </w:tc>
        <w:tc>
          <w:tcPr>
            <w:tcW w:w="3759"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هـ</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حتمالية التطور والتقدم</w:t>
            </w:r>
            <w:r>
              <w:rPr>
                <w:rFonts w:eastAsia="Calibri" w:cs="Arial" w:ascii="Arial" w:hAnsi="Arial" w:asciiTheme="minorBidi" w:hAnsiTheme="minorBidi"/>
                <w:kern w:val="0"/>
                <w:sz w:val="26"/>
                <w:szCs w:val="26"/>
                <w:rtl w:val="true"/>
                <w:lang w:val="en-US" w:eastAsia="en-US" w:bidi="ar-SA"/>
              </w:rPr>
              <w:t>.</w:t>
            </w:r>
          </w:p>
        </w:tc>
        <w:tc>
          <w:tcPr>
            <w:tcW w:w="3761"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طبيعة العمل ومحتواه</w:t>
            </w:r>
            <w:r>
              <w:rPr>
                <w:rFonts w:eastAsia="Calibri" w:cs="Arial" w:ascii="Arial" w:hAnsi="Arial" w:asciiTheme="minorBidi" w:hAnsiTheme="minorBidi"/>
                <w:kern w:val="0"/>
                <w:sz w:val="26"/>
                <w:szCs w:val="26"/>
                <w:rtl w:val="true"/>
                <w:lang w:val="en-US" w:eastAsia="en-US" w:bidi="ar-SA"/>
              </w:rPr>
              <w:t>.</w:t>
            </w:r>
          </w:p>
        </w:tc>
      </w:tr>
    </w:tbl>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ؤدي وجود العوامل الداخلية في موقف العمل وبشكل ملائم الى الشعور بالرضى والقناعة لدى العاملين ، ولكن غيابها لا يؤدي الى شعور بعدم الرضى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خارج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تعلق بالبيئة المحيطة بالعمل ، واطلق عليها عوامل الصحة او الصيا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قاية انسجاما مع الحاجات الفسيولوجية والامن والحماية في هرم ماسلو وتشمل العوامل الخارجية ما يلي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وامل </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3021"/>
        <w:gridCol w:w="4455"/>
      </w:tblGrid>
      <w:tr>
        <w:trPr/>
        <w:tc>
          <w:tcPr>
            <w:tcW w:w="3796"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سياسة المنظمة واسلوب ادارتها</w:t>
            </w:r>
            <w:r>
              <w:rPr>
                <w:rFonts w:eastAsia="Calibri" w:cs="Arial" w:ascii="Arial" w:hAnsi="Arial" w:asciiTheme="minorBidi" w:hAnsiTheme="minorBidi"/>
                <w:kern w:val="0"/>
                <w:sz w:val="26"/>
                <w:szCs w:val="26"/>
                <w:rtl w:val="true"/>
                <w:lang w:val="en-US" w:eastAsia="en-US" w:bidi="ar-SA"/>
              </w:rPr>
              <w:t>.</w:t>
            </w:r>
          </w:p>
        </w:tc>
        <w:tc>
          <w:tcPr>
            <w:tcW w:w="3021"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سلوب الاشراف</w:t>
            </w:r>
            <w:r>
              <w:rPr>
                <w:rFonts w:eastAsia="Calibri" w:cs="Arial" w:ascii="Arial" w:hAnsi="Arial" w:asciiTheme="minorBidi" w:hAnsiTheme="minorBidi"/>
                <w:kern w:val="0"/>
                <w:sz w:val="26"/>
                <w:szCs w:val="26"/>
                <w:rtl w:val="true"/>
                <w:lang w:val="en-US" w:eastAsia="en-US" w:bidi="ar-SA"/>
              </w:rPr>
              <w:t>.</w:t>
            </w:r>
          </w:p>
        </w:tc>
        <w:tc>
          <w:tcPr>
            <w:tcW w:w="4455"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علاقات بين قمة الهرم الإداري</w:t>
            </w:r>
            <w:r>
              <w:rPr>
                <w:rFonts w:eastAsia="Calibri" w:cs="Arial" w:ascii="Arial" w:hAnsi="Arial" w:asciiTheme="minorBidi" w:hAnsiTheme="minorBidi"/>
                <w:kern w:val="0"/>
                <w:sz w:val="26"/>
                <w:szCs w:val="26"/>
                <w:rtl w:val="true"/>
                <w:lang w:val="en-US" w:eastAsia="en-US" w:bidi="ar-SA"/>
              </w:rPr>
              <w:t>.</w:t>
            </w:r>
          </w:p>
        </w:tc>
      </w:tr>
      <w:tr>
        <w:trPr/>
        <w:tc>
          <w:tcPr>
            <w:tcW w:w="3796"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لاقات بين المشرف والمرؤوسين</w:t>
            </w:r>
          </w:p>
        </w:tc>
        <w:tc>
          <w:tcPr>
            <w:tcW w:w="3021"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لاقات بين المرؤوسين</w:t>
            </w:r>
            <w:r>
              <w:rPr>
                <w:rFonts w:eastAsia="Calibri" w:cs="Arial" w:ascii="Arial" w:hAnsi="Arial" w:asciiTheme="minorBidi" w:hAnsiTheme="minorBidi"/>
                <w:kern w:val="0"/>
                <w:sz w:val="26"/>
                <w:szCs w:val="26"/>
                <w:rtl w:val="true"/>
                <w:lang w:val="en-US" w:eastAsia="en-US" w:bidi="ar-SA"/>
              </w:rPr>
              <w:t>.</w:t>
            </w:r>
          </w:p>
        </w:tc>
        <w:tc>
          <w:tcPr>
            <w:tcW w:w="4455"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علاقات بين الزملاء في العمل</w:t>
            </w:r>
            <w:r>
              <w:rPr>
                <w:rFonts w:eastAsia="Calibri" w:cs="Arial" w:ascii="Arial" w:hAnsi="Arial" w:asciiTheme="minorBidi" w:hAnsiTheme="minorBidi"/>
                <w:kern w:val="0"/>
                <w:sz w:val="26"/>
                <w:szCs w:val="26"/>
                <w:rtl w:val="true"/>
                <w:lang w:val="en-US" w:eastAsia="en-US" w:bidi="ar-SA"/>
              </w:rPr>
              <w:t>.</w:t>
            </w:r>
          </w:p>
        </w:tc>
      </w:tr>
      <w:tr>
        <w:trPr/>
        <w:tc>
          <w:tcPr>
            <w:tcW w:w="3796" w:type="dxa"/>
            <w:tcBorders>
              <w:top w:val="nil"/>
              <w:left w:val="nil"/>
              <w:bottom w:val="nil"/>
              <w:right w:val="nil"/>
            </w:tcBorders>
          </w:tcPr>
          <w:p>
            <w:pPr>
              <w:pStyle w:val="ListParagraph"/>
              <w:widowControl/>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جور والرواتب</w:t>
            </w:r>
            <w:r>
              <w:rPr>
                <w:rFonts w:eastAsia="Calibri" w:cs="Arial" w:ascii="Arial" w:hAnsi="Arial" w:asciiTheme="minorBidi" w:hAnsiTheme="minorBidi"/>
                <w:kern w:val="0"/>
                <w:sz w:val="26"/>
                <w:szCs w:val="26"/>
                <w:rtl w:val="true"/>
                <w:lang w:val="en-US" w:eastAsia="en-US" w:bidi="ar-SA"/>
              </w:rPr>
              <w:t>.</w:t>
            </w:r>
          </w:p>
        </w:tc>
        <w:tc>
          <w:tcPr>
            <w:tcW w:w="3021"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من الوظيفي</w:t>
            </w:r>
            <w:r>
              <w:rPr>
                <w:rFonts w:eastAsia="Calibri" w:cs="Arial" w:ascii="Arial" w:hAnsi="Arial" w:asciiTheme="minorBidi" w:hAnsiTheme="minorBidi"/>
                <w:kern w:val="0"/>
                <w:sz w:val="26"/>
                <w:szCs w:val="26"/>
                <w:rtl w:val="true"/>
                <w:lang w:val="en-US" w:eastAsia="en-US" w:bidi="ar-SA"/>
              </w:rPr>
              <w:t>.</w:t>
            </w:r>
          </w:p>
        </w:tc>
        <w:tc>
          <w:tcPr>
            <w:tcW w:w="4455" w:type="dxa"/>
            <w:tcBorders>
              <w:top w:val="nil"/>
              <w:left w:val="nil"/>
              <w:bottom w:val="nil"/>
              <w:right w:val="nil"/>
            </w:tcBorders>
          </w:tcPr>
          <w:p>
            <w:pPr>
              <w:pStyle w:val="Normal"/>
              <w:widowControl/>
              <w:tabs>
                <w:tab w:val="clear" w:pos="720"/>
                <w:tab w:val="left" w:pos="283" w:leader="none"/>
              </w:tabs>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9</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ركز الوظيفي</w:t>
            </w:r>
            <w:r>
              <w:rPr>
                <w:rFonts w:eastAsia="Calibri" w:cs="Arial" w:ascii="Arial" w:hAnsi="Arial" w:asciiTheme="minorBidi" w:hAnsiTheme="minorBidi"/>
                <w:kern w:val="0"/>
                <w:sz w:val="26"/>
                <w:szCs w:val="26"/>
                <w:rtl w:val="true"/>
                <w:lang w:val="en-US" w:eastAsia="en-US" w:bidi="ar-SA"/>
              </w:rPr>
              <w:t>.</w:t>
            </w:r>
          </w:p>
        </w:tc>
      </w:tr>
    </w:tbl>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ظروف العمل المادية من اضاءة وتهوية وحرار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عدم وجود هذه العوامل يسبب شعورا بعدم الرضى ، ولكن وجودها لا يشكل بالضرورة احساسا او شعورا بالرضى وانما يمنع حالات عدم الرضى</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ذا كانت هذه العوامل غير متوفرة فإنها ستؤدي الى عدم رضى العاملين ، ولكن توفرها في نفس الوقت لا يؤدي الى حفز الافراد وزيادة الانتاجية ، لان عملية الرضى والانتاجية العالية مرتبطة بالعوامل الداخلية لذلك نجد تأثير محدودا للعوامل الخارجية على دفع الافراد العاملين لتحسين جهودهم</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عرضت هذه النظرية للنقد والذي تركز على منهجية الدراسة التي قام بها هيرزبرج وكانت حول افراد العينة واسئلة الاستبيان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افترضت النظرية وجود علاقة ايجابية بين الانتاجية ودرجة الرضى ، بمعنى ان الانتاجية تتأثر مباشرة بدرجة رضى الفرد ، ولكن اظهرت دراسات اخرى ان هذه العلاقة ليست بالضرورة دائما موجودة ، اي ان هناك كثير من الافراد لديهم رضى وظيفي مرتفع ولكن انتاجيتهم ضعيفة ، والعكس صحيح</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د برنامج اثراء العمل الذي تبنته النظرية مفيد جداً في تخفيض نسبة دوران العمل وزيادة كمية الانتاج وتحسين جودته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بدأ اثراء العمل اذا كان احدى أي من هذه النظريات قالت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ماكيلاند في الحاجات           </w:t>
      </w:r>
      <w:r>
        <w:rPr>
          <w:rFonts w:ascii="Arial" w:hAnsi="Arial" w:asciiTheme="minorBidi" w:hAnsiTheme="minorBidi"/>
          <w:sz w:val="26"/>
          <w:sz w:val="26"/>
          <w:szCs w:val="26"/>
          <w:u w:val="single"/>
          <w:shd w:fill="EEECE1" w:val="clear"/>
          <w:rtl w:val="true"/>
        </w:rPr>
        <w:t>ب</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نظرية ذات العاملين</w:t>
      </w:r>
      <w:r>
        <w:rPr>
          <w:rFonts w:ascii="Arial" w:hAnsi="Arial" w:asciiTheme="minorBidi" w:hAnsiTheme="minorBidi"/>
          <w:sz w:val="26"/>
          <w:sz w:val="26"/>
          <w:szCs w:val="26"/>
          <w:rtl w:val="true"/>
        </w:rPr>
        <w:t xml:space="preserve">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ية سلم الحاجات لإبراهام ماسلو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ية التوقع</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ماكيلاند في الحاج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جرى ماكيلاند وجماعته دراسات على عدة ثقافات شملت الولايات المتحدة ، ايطاليا ، بولندا ، والهند ، وقد تم استخدام اساليب التنبؤ لتحديد سمات الأفراد الذين لديهم الحاجات الثلاث</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جة الى الانجاز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حاجة الى القو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حاجة الى الانتماء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اجة الى الانجاز</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دافع للتفوق وتحقيق الانجاز وفق مجموعة من المعايير ، وترى هذه النظرية ان الافراد الذين لديهم حاجة شديدة للإنجاز يكون لديهم دافع التفوق والكفاح من اجل النجاح وذلك لمجرد تحقيق النجاح دون اعتبار الى المردود المادي على انه مؤشر للنجاح</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فئه من الافراد تهتم نفسيا بإنجاز الاعمال بصورة افضل وتطوير العمل والرغبة في التحدي والقيام بمهام صعبة وتحمل المسؤوليات الشخصية من اجل تحقيق الاهداف المطلوبة ، والرغبة في الحصول على المعلومات عن نتائج ما يقومون به من اعمال</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فئة من الافراد يرون في الالتحاق بالمنظمة فرصه لحل مشاكل التحدي والتفوق ويميلون الى العمل الذي يشعرون بان فيه تحديا لمهاراتهم وقدراتهم</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فراد ذو الحاجة الشديدة للإنجاز فإنهم يتجهون نحو الأعمال الحرة بدلا من ممارسة المهن والالتحاق بالوظائف الحكومي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ثل الحافز الى الانجاز عنصرا مهما في نجاح التنمية الاقتصادية الوطنية كما هو الحال عند الافراد ، وقد اثبتت ماكيلاند في دراسته ان حافز الانجاز يمكن تعلمه ودراست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فراد الذين لديهم حاجة شديدة للإنجاز غالباً ما يتجهون للأعمال الحر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ى ماكيلاند او يرى البعض ان حافز الانجاز لا يمكن تعلمه فهو شيء طبيعة ومكتسب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حاجة الى القوة</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وة والسيطرة والاشراف على الاخرين حاجة اجتماعية تجعل الفرد يمتلك طريقة توفر له الفرصة لكسب القوة والتأثير على سلوك الاخرين والافراد الذين لديهم حاجة الشديدة الى القوة يرون في المنظمة فرصه للوصول الى مركز وامتلاك السلطة وممارسة الرقابة والتأثير على الاخرين ، ويعتقد بأن لدى المديرين حاجة القوة وحاجة الانجاز لانهم مسؤولون عن عمل الاخرين</w:t>
      </w:r>
      <w:r>
        <w:rPr>
          <w:rFonts w:ascii="Arial" w:hAnsi="Arial" w:asciiTheme="minorBidi" w:hAnsiTheme="minorBidi"/>
          <w:sz w:val="26"/>
          <w:szCs w:val="26"/>
          <w:rtl w:val="true"/>
        </w:rPr>
        <w:t>.</w:t>
        <w:br/>
      </w:r>
      <w:r>
        <w:rPr>
          <w:rFonts w:ascii="Arial" w:hAnsi="Arial" w:asciiTheme="minorBidi" w:hAnsiTheme="minorBidi"/>
          <w:sz w:val="26"/>
          <w:sz w:val="26"/>
          <w:szCs w:val="26"/>
          <w:u w:val="single"/>
          <w:rtl w:val="true"/>
        </w:rPr>
        <w:t xml:space="preserve">ويشير فرنش اند ريفن الى وجود خمس مصادر للقوة وهي </w:t>
      </w:r>
      <w:r>
        <w:rPr>
          <w:rFonts w:ascii="Arial" w:hAnsi="Arial" w:asciiTheme="minorBidi" w:hAnsiTheme="minorBidi"/>
          <w:sz w:val="26"/>
          <w:szCs w:val="26"/>
          <w:u w:val="single"/>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ة منح المكافا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قدرة على مكافأة الاخرين</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قس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قدرة على معاقبة الاخرين بسبب عدم امتثالهم للأوامر او الفشل في انجاز ما هو مطلوب</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وة الشر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سلطة القانونية في تحديد السلوك الواجب اتباعه من قبل الاخرين</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ة الإعجا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مبنية على توفر سمات شخصية لدى الشخص الذي يمتلك القو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ة الخبرة الفن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مبنية على امتلاك معرفة خاصة في مجال او موضوع معين</w:t>
      </w:r>
      <w:r>
        <w:rPr>
          <w:rFonts w:ascii="Arial" w:hAnsi="Arial" w:asciiTheme="minorBidi" w:hAnsiTheme="minorBidi"/>
          <w:sz w:val="26"/>
          <w:szCs w:val="26"/>
          <w:rtl w:val="true"/>
        </w:rPr>
        <w:t>.</w:t>
      </w:r>
    </w:p>
    <w:p>
      <w:pPr>
        <w:pStyle w:val="ListParagraph"/>
        <w:numPr>
          <w:ilvl w:val="0"/>
          <w:numId w:val="11"/>
        </w:numPr>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اجة الى الانتماء</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رغبة في بناء علاقات الصداقة والتفاعل مع الاخرين ، ويشبع الافراد هذه الحاجة من خلال الصداقة والحب واقامة علاقات اجتماعية مع الغير والتواصل مع الاخر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ؤلاء الافراد يشعرون بالسرور عند تفاعلهم مع الاخرين ، والبحث عن الدعم النفسي ويجدون الاشباع من خلال تنمية وتعميق التفاهم المشترك واقامة اواصر الصداقة مع الاخر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فراد الذين لديهم حاجة شديده الى الاندماج يرون في المنظمة فرصة لإشباع علاقات صداقة جديدة ، كما انهم يندفعون وراء المهام التي تتطلب التفاعل المتكرر مع زملاء العمل</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نظرية التوقع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ور هذه النظرية </w:t>
      </w:r>
      <w:r>
        <w:rPr>
          <w:rFonts w:ascii="Arial" w:hAnsi="Arial" w:asciiTheme="minorBidi" w:hAnsiTheme="minorBidi"/>
          <w:sz w:val="26"/>
          <w:szCs w:val="26"/>
          <w:rtl w:val="true"/>
        </w:rPr>
        <w:t>(</w:t>
      </w:r>
      <w:r>
        <w:rPr>
          <w:rFonts w:ascii="Arial" w:hAnsi="Arial" w:asciiTheme="minorBidi" w:hAnsiTheme="minorBidi"/>
          <w:b/>
          <w:b/>
          <w:bCs/>
          <w:sz w:val="26"/>
          <w:sz w:val="26"/>
          <w:szCs w:val="26"/>
          <w:rtl w:val="true"/>
        </w:rPr>
        <w:t>فكتور فرو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 </w:t>
      </w:r>
      <w:r>
        <w:rPr>
          <w:rFonts w:ascii="Arial" w:hAnsi="Arial" w:asciiTheme="minorBidi" w:hAnsiTheme="minorBidi"/>
          <w:sz w:val="26"/>
          <w:szCs w:val="26"/>
        </w:rPr>
        <w:t>196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فسر سبب قيام الفرد باختيار سلوك معين دون غيره</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رى ان النظرية ان دافعية الفرد للقيام بسلوك معين تتحدد باعتقاد الفرد بأن لديه القدرة على القيام بذلك السلوك ، وان القيام بذلك السلوك سيؤدي الى نتيجة معينة ، وان هذه النتيجة ذات اهمية بالنسبة للفرد</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هذا يعني ان حفز الفرد يعتمد على توقعات الفرد كما يلي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قع الا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جهد المبذول سيؤدي الى الانجاز المطلوب</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قع الث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ن الانجاز المطلوب سيحقق المكافأة المرغوبة من قبل الفرد والتي بدورها تشبع حاجته وبالتالي تحقق الرضى له</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عني ان الفرد لن يسلك سلوكا يتوقع ان نتيجته ستكون منخفضة</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لن يختار الفرد سلوكا يحقق مكافأة لا تشبع حاجته ، لهذا فأن حفز الفرد للقيام بعمل ما يعتمد على قوة الرغبة والتوقع كما بظهر في المعادلة التالي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داف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ة رغبة الفر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قع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فرد يمكن ان يسلك سلوك يتوقع نتيجته ستكون منخفض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هذه النظرية فأن الافراد يتعلمون من تجاربهم التي من خلالها يتكون لديهم احتمالات بأن نوعا معينا من السلوك يؤدي الى تحقيق نتائج معينة ، بتحليل مفهوم التكلفة والعائد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نظرية التوقع ضمنا وسيلة لتحقيق غاية ، فقد نجد ان النتيجة التي حصل عليها الفرد ليست هدفاً بحد ذاته وانما تكون وسيلة او وسيطا لتحقيق نتيجة اخرى مرغوب فيها</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ثال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يرغب في الترقية في وظيفته ، ليس بهدف الترقية ، وانما بسبب ادراكه واعتقاده بأن الترقية هي السبيل لتحقيق حلجة التقدير والاحترام والتميز والحصول على المردود المادي من اجور وروات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نموذج او نظرية بوتر ولولر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ور</w:t>
      </w:r>
      <w:r>
        <w:rPr>
          <w:rFonts w:ascii="Arial" w:hAnsi="Arial" w:asciiTheme="minorBidi" w:hAnsiTheme="minorBidi"/>
          <w:sz w:val="26"/>
          <w:szCs w:val="26"/>
          <w:rtl w:val="true"/>
        </w:rPr>
        <w:t>(</w:t>
      </w:r>
      <w:r>
        <w:rPr>
          <w:rFonts w:ascii="Arial" w:hAnsi="Arial" w:asciiTheme="minorBidi" w:hAnsiTheme="minorBidi"/>
          <w:b/>
          <w:b/>
          <w:bCs/>
          <w:sz w:val="26"/>
          <w:sz w:val="26"/>
          <w:szCs w:val="26"/>
          <w:rtl w:val="true"/>
        </w:rPr>
        <w:t>بوتر ولول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 </w:t>
      </w:r>
      <w:r>
        <w:rPr>
          <w:rFonts w:ascii="Arial" w:hAnsi="Arial" w:asciiTheme="minorBidi" w:hAnsiTheme="minorBidi"/>
          <w:sz w:val="26"/>
          <w:szCs w:val="26"/>
        </w:rPr>
        <w:t>196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 فروم وقد ربطا الرضا بكل من الانجاز والعائد ، </w:t>
      </w:r>
      <w:r>
        <w:rPr>
          <w:rFonts w:ascii="Arial" w:hAnsi="Arial" w:asciiTheme="minorBidi" w:hAnsiTheme="minorBidi"/>
          <w:sz w:val="26"/>
          <w:sz w:val="26"/>
          <w:szCs w:val="26"/>
          <w:u w:val="single"/>
          <w:rtl w:val="true"/>
        </w:rPr>
        <w:t>فهم يضعون حلقه وسيطة ب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جاز والرضى وهي العوائد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موجب هذا النموذج يتحدد رضى الفرد بمدى تقارب العوائد ، الفعلية مع العوائد التي يعتقد الفرد بأنها عادلة ومنسجمة مع الانجاز او الجهد المبذول</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ذلك فإن من ابرز ما اضافه نموذج بوتر ولولر الى نظرية فروم هو المفهوم الذي يشتمل عليه نموذجهما بأن استمرارية الاداء تعتمد على قناعة العمل ورضاه ، وان القناعة والرضى تحدد بمدى التقارب بين العوائد الفعلية التي تم الحصول عليها وما يعتقد الفرد</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قد بين بوتر ولور ان هناك نوعين من العوائد </w:t>
      </w:r>
      <w:r>
        <w:rPr>
          <w:rFonts w:ascii="Arial" w:hAnsi="Arial" w:asciiTheme="minorBidi" w:hAnsiTheme="minorBidi"/>
          <w:sz w:val="26"/>
          <w:szCs w:val="26"/>
          <w:u w:val="single"/>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ئد ذات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التي يشعر بها الفرد عنما يحقق الانجاز المرتفع ، وهذه تشبع الحاجات العليا عند الفرد</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ئد خارجي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تي حصل عليها الفرد من المنظمة لإشباع حاجته الدنيا كالترقية والاجور والامن الوظيفي</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وضح نموذج بوتر ولور التداخل بين عملية الحفز والانجاز والاشباع والرضا وهذا يعني انه يتعين على الاداريين ضرورة ادراك ان اهداف المرؤوسين متوسطة الصعوبة ومتفقة مع قدراتهم ومهاراتهم ، وربط نظام الحفز مع الحاجات الفعلية للمرؤوسين والعمل على اشباعها</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نظرية الدرفر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م الدرفر بتقليص الحاجات الى ثلاث مجموعات تتماثل في المحصلة النهائية مع تلك التي جاء ب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سل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ظهر في الشكل التالي هذه الحاجات وهي </w:t>
      </w: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اجات</w:t>
      </w:r>
      <w:r>
        <w:rPr>
          <w:rFonts w:ascii="Arial" w:hAnsi="Arial" w:asciiTheme="minorBidi" w:hAnsiTheme="minorBidi"/>
          <w:sz w:val="26"/>
          <w:szCs w:val="26"/>
          <w:rtl w:val="true"/>
        </w:rPr>
        <w:t>)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ة الوجو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الحاجات التي يتم اشباعها بواسطة الماء ، الغذاء، الاجور، ظروف العمل وتمثل الحاجا الفسيولوجية والامن عند ماسلو</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ة الارتباط</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تم اشباعها بواسطة العلاقات الاجتماعية التبادلية مع الاخرين، وتشبه الحاجات الاجتماعية عند ماسلو</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حاجة النمو</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ركز على تطوير قدرات وامكانيات الفرد والرغبة في النمو الشخصي ، ويتم اشباعها من خلال قيام الفرد بعمل منتج او ابداعي وهذه تمثل حاجات التقدير والاحترام وتحقيق الذات عند ماسلو</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لم الحاجات عند الدرفر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tl w:val="true"/>
        </w:rPr>
        <w:drawing>
          <wp:inline distT="0" distB="0" distL="0" distR="0">
            <wp:extent cx="2148840" cy="14770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tretch>
                      <a:fillRect/>
                    </a:stretch>
                  </pic:blipFill>
                  <pic:spPr bwMode="auto">
                    <a:xfrm>
                      <a:off x="0" y="0"/>
                      <a:ext cx="2148840" cy="1477010"/>
                    </a:xfrm>
                    <a:prstGeom prst="rect">
                      <a:avLst/>
                    </a:prstGeom>
                  </pic:spPr>
                </pic:pic>
              </a:graphicData>
            </a:graphic>
          </wp:inline>
        </w:drawing>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قد اتف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درفر و ماسل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وجود سلم للحاجات ، وان الفرد يتحرك على هذا السلم تدريجيا من اسفل الى اع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اتفقا على ان المشبعة تصبح اقل اهمية ، ولكن تختلف نظرية الدرفر عن ماسلو في كيفية تحرك الفرد وانتقاله من فئه الى اخرى</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ى الدرفر ان الفرد يتحرك الى اعلى والى اسفل على سلم الحاجات محاولا اشباعها</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اشار الدرفر الى وجود عدة متغيرات تؤثر على الاهمية النسبية لهذه الحاجات ، واولوية اشباعها من بيئة الى اخرى</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عدم وجود اختلاف بين نظرية الدفر نظرية ماسلو في كيفية التحرك الفرد وانتقاله من فئة لأخرى على سلم الحاج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نظرية التعزيز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هم رواد هذه النظرية في مجال السلوك التنظيمي </w:t>
      </w:r>
      <w:r>
        <w:rPr>
          <w:rFonts w:ascii="Arial" w:hAnsi="Arial" w:asciiTheme="minorBidi" w:hAnsiTheme="minorBidi"/>
          <w:sz w:val="26"/>
          <w:szCs w:val="26"/>
          <w:rtl w:val="true"/>
        </w:rPr>
        <w:t>(</w:t>
      </w:r>
      <w:r>
        <w:rPr>
          <w:rFonts w:ascii="Arial" w:hAnsi="Arial" w:asciiTheme="minorBidi" w:hAnsiTheme="minorBidi"/>
          <w:b/>
          <w:b/>
          <w:bCs/>
          <w:sz w:val="26"/>
          <w:sz w:val="26"/>
          <w:szCs w:val="26"/>
          <w:rtl w:val="true"/>
        </w:rPr>
        <w:t>سكن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حور هذه النظرية العلاقة بين المثير والاستجابة ، والفرد يستجيب للعوائد والسلوك الذي يعزز بالمكافأة يستمر ويتكرر ، بينما السلوك الذي لا يعزز سيتوقف ولا يتكرر ، واذا ما كانت نتيجة السلوك تشكل خبره سارة ايجابية للفرد زادت احتمالات تكرار هذا السلوك مستقبلات والعكس صحيح</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وجهة نظر سكنر فان المكافأة هي المعززات التي تهد الى استمرار اثارة  السلوك الايجابي عند الافراد ولكن ما يعتبر معززا عند فرد قد يكون غير ذلك عند فرد اخر</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وجد اختلاف بين الافراد فيما يمكن يعتبر معززا من فرد لآ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اعتمد سكنر على اسلوب تعديل السلوك التنظيمي في نظرية التعزيز والذي يرتكز على المبادئ التالية </w:t>
      </w:r>
      <w:r>
        <w:rPr>
          <w:rFonts w:ascii="Arial" w:hAnsi="Arial" w:asciiTheme="minorBidi" w:hAnsiTheme="minorBidi"/>
          <w:sz w:val="26"/>
          <w:szCs w:val="26"/>
          <w:u w:val="single"/>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فراد يسلكون الطرق التي يرون أنها تؤدي بهم إلى تحقيق  مكاسب شخصيه</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سلوك الانساني يمكن تشكيله وتحديده من خلال التحكم  بالمكاسب والعوائد</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عدم امكانية تعديل السلوك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أهم الانتقادات الموجهة إلى هذه النظ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عتبار أن السلوك الانساني يحدد من قبل مثيرات خارجية وتجاهل دور الحاجات الداخلية وقيم الفرد واتجاهاته في عملية الحفز</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امنا نظرية العدال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دور هذه النظرية حول العلاقة بين الرضى الوظيفي للفرد والعدالة ، وتفترض أن درجة شعور العامل بعدالة ما يحصل عليه من مكافأة وحوافز من عمله تحدد بدرجة كبيٌرة شعوره بالرضا مما يؤثر في مستوى أدائه وانتاجيت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هذه النظرٌة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ستاسي آدمز</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 </w:t>
      </w:r>
      <w:r>
        <w:rPr>
          <w:rFonts w:ascii="Arial" w:hAnsi="Arial" w:asciiTheme="minorBidi" w:hAnsiTheme="minorBidi"/>
          <w:sz w:val="26"/>
          <w:szCs w:val="26"/>
        </w:rPr>
        <w:t>196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رى أن الفرد يقيس درجة العدالة من خلال مقارنته النسبية للجهود التي يبذل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دخ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عمله إلى العوائ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خرجات</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ي يحصل عليها مع تلك النسبة أمثاله العاملين في الوظائف الشبيهة وبنفس الظروف</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كانت نتيجة المقارنة عادلة وتساوت النسبتان تكون النتيجة هي شعور الفرد بالرضا ، أما إذا كانت المقارنة غير عادلة فإن النتيجة هي شعور الفرد بعدم الرضا عن عمله</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تشمل نظرية العدالة على ثلاثة خطوات أساسية وهي </w:t>
      </w:r>
      <w:r>
        <w:rPr>
          <w:rFonts w:ascii="Arial" w:hAnsi="Arial" w:asciiTheme="minorBidi" w:hAnsiTheme="minorBidi"/>
          <w:sz w:val="26"/>
          <w:szCs w:val="26"/>
          <w:u w:val="single"/>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قييم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عنى قياس المدخ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دارة الشخص ،مستوى التعليم  المهار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المخر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وائد المادية ، الترقية ، </w:t>
      </w:r>
      <w:r>
        <w:rPr>
          <w:rFonts w:ascii="Arial" w:hAnsi="Arial" w:asciiTheme="minorBidi" w:hAnsiTheme="minorBidi"/>
          <w:sz w:val="26"/>
          <w:szCs w:val="26"/>
          <w:rtl w:val="true"/>
        </w:rPr>
        <w:t>..).</w:t>
        <w:br/>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قارن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ى المقارنة بين المدخلات والمخرجات</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لو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عملية إدراك العبقة بين التقييم والمقارنة ، وعندما يدرك الشخص بأن الوضع يتصل بالعدالة فإنه يستجيب بشكل إيجابي ، وعلى العكس من ذلك إذا شعر بأن الوضع غير عادل</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يعمل الفرد على إعادة المساواة بين النسبتين ، وهذا السعي لإعادة المساواة يستخدم لتفسير دافعية العمل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يمكن الق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قوة الدافعية تتناسب طرديا مع حجم المساواة المدرك</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الق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قوة الدافعية تتناسب طرديا مع حجم المساواة المدرك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تقترح النظرية الطرق التالية لإعادة الشعور بالمساواة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طرق</w:t>
      </w:r>
      <w:r>
        <w:rPr>
          <w:rFonts w:ascii="Arial" w:hAnsi="Arial" w:asciiTheme="minorBidi" w:hAnsiTheme="minorBidi"/>
          <w:sz w:val="26"/>
          <w:szCs w:val="26"/>
          <w:u w:val="single"/>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ليل الجهد المبذول في العمل</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طالبة بزيادة في الاجر </w:t>
      </w:r>
    </w:p>
    <w:p>
      <w:pPr>
        <w:pStyle w:val="Normal"/>
        <w:tabs>
          <w:tab w:val="clear" w:pos="720"/>
          <w:tab w:val="left" w:pos="283"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غيير في عوائد الشخص الاخر الذي تمت مقارنته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تقال إلى عمل آخر في المنظمة</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رك العمل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تحفظات على هذه النظرية ميل الناس إلى المبالغة في تقدير جهودهم التي يبذلونها ، والمبالغة في تقدير العوائد التي يحصل عليها الاخرون ، وبالمقابل تمتاز هذه النظرية بأنها تهتم بالجماعة وتأثٌراتها ، وفهم الفرد وإدراكه لآخرين ، كذلك تدعو إلى إيجاد الطرق والوسائل المختلفة التً تجعل الفرد يشعر بعدالة معاملة الادارة 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ركز على الحوافز النقدية نظرا لسهولة قياسها والاحساس بها وادراك اهميتها وربطها بالعدال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فز المدير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لقد تم التركيز على حفز المرؤوسين وإهمال حفز المديرين وقد حدد </w:t>
      </w:r>
      <w:r>
        <w:rPr>
          <w:rFonts w:ascii="Arial" w:hAnsi="Arial" w:asciiTheme="minorBidi" w:hAnsiTheme="minorBidi"/>
          <w:sz w:val="26"/>
          <w:szCs w:val="26"/>
        </w:rPr>
        <w:t>Arch Pult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مس أساليب لحفز المديرين تشمل ما يلي </w:t>
      </w:r>
      <w:r>
        <w:rPr>
          <w:rFonts w:ascii="Arial" w:hAnsi="Arial" w:asciiTheme="minorBidi" w:hAnsiTheme="minorBidi"/>
          <w:sz w:val="26"/>
          <w:szCs w:val="26"/>
          <w:rtl w:val="true"/>
        </w:rPr>
        <w:t>:</w:t>
      </w:r>
    </w:p>
    <w:p>
      <w:pPr>
        <w:pStyle w:val="ListParagraph"/>
        <w:numPr>
          <w:ilvl w:val="0"/>
          <w:numId w:val="12"/>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إسناد عمل مثير للمد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وجد لدى الإداريين رغبة شديدة في استخدام وتطوير قدراتهم ، وأن تنسجم مهامهم ومسؤولياتهم وسلطاتهم مع تلك القدرات ، بالإضافة إلى حاجة تطيٌر أعمالهم ووظائفهم ، كذلك يرغب الاداريون في الحصول على المعلومات من قبل قنوات التغذية الراجعة لمعرفة نتائج ما يقومون به من مهام</w:t>
      </w:r>
      <w:r>
        <w:rPr>
          <w:rFonts w:ascii="Arial" w:hAnsi="Arial" w:asciiTheme="minorBidi" w:hAnsiTheme="minorBidi"/>
          <w:sz w:val="26"/>
          <w:szCs w:val="26"/>
          <w:rtl w:val="true"/>
        </w:rPr>
        <w:t>.</w:t>
      </w:r>
    </w:p>
    <w:p>
      <w:pPr>
        <w:pStyle w:val="ListParagraph"/>
        <w:numPr>
          <w:ilvl w:val="0"/>
          <w:numId w:val="12"/>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نح المكان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بمنح المكانة والمركز الوظيفي المرموق وما يرافقه من حقوق وامتيازات وظيف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لقب الوظيفي ، حجم المكتب ، تصميم المكتب ، التجهيزات المكتبية من أدوات وأثاث ، سكرتارية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 xml:space="preserve">. </w:t>
      </w:r>
    </w:p>
    <w:p>
      <w:pPr>
        <w:pStyle w:val="ListParagraph"/>
        <w:numPr>
          <w:ilvl w:val="0"/>
          <w:numId w:val="12"/>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حث على تنبؤ مركز قياد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حاجة بأن يكون الفرد قائدا بين الزملاء في العمل</w:t>
      </w:r>
      <w:r>
        <w:rPr>
          <w:rFonts w:ascii="Arial" w:hAnsi="Arial" w:asciiTheme="minorBidi" w:hAnsiTheme="minorBidi"/>
          <w:sz w:val="26"/>
          <w:szCs w:val="26"/>
          <w:rtl w:val="true"/>
        </w:rPr>
        <w:t>.</w:t>
      </w:r>
    </w:p>
    <w:p>
      <w:pPr>
        <w:pStyle w:val="ListParagraph"/>
        <w:numPr>
          <w:ilvl w:val="0"/>
          <w:numId w:val="12"/>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شجيع المناف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تشجيع المنافسة الإيجابية في الحصول على العوائد والمكافآت التنظيمية كالترقية والتقدير والاحترام</w:t>
      </w:r>
      <w:r>
        <w:rPr>
          <w:rFonts w:ascii="Arial" w:hAnsi="Arial" w:asciiTheme="minorBidi" w:hAnsiTheme="minorBidi"/>
          <w:sz w:val="26"/>
          <w:szCs w:val="26"/>
          <w:rtl w:val="true"/>
        </w:rPr>
        <w:t>.</w:t>
      </w:r>
    </w:p>
    <w:p>
      <w:pPr>
        <w:pStyle w:val="ListParagraph"/>
        <w:numPr>
          <w:ilvl w:val="0"/>
          <w:numId w:val="12"/>
        </w:numPr>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ح الحوافز النقد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مارس الحوافز النقدية تأثير قويا لا بسبب قدرتها على إشباع الحاجات الفسيولوجية فحسب ، وإنما  بسبب قدرتها على إشباع الحاجات العليا كالشهرة والقوة أيضا  وغالبا ما ينظر إلى منح الحوافز النقدية  والتقدير والاحترام ، كمؤشر لنجاح وتميز الرؤساء في الانجاز وتحقيق الاهداف</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خلاصة المحاضرة </w:t>
      </w:r>
      <w:r>
        <w:rPr>
          <w:rFonts w:ascii="Arial" w:hAnsi="Arial" w:asciiTheme="minorBidi" w:hAnsiTheme="minorBidi"/>
          <w:sz w:val="26"/>
          <w:sz w:val="26"/>
          <w:szCs w:val="26"/>
          <w:rtl w:val="true"/>
        </w:rPr>
        <w:t>أنه</w:t>
      </w:r>
      <w:r>
        <w:rPr>
          <w:rFonts w:ascii="Arial" w:hAnsi="Arial" w:asciiTheme="minorBidi" w:hAnsiTheme="minorBidi"/>
          <w:b/>
          <w:bCs/>
          <w:sz w:val="26"/>
          <w:szCs w:val="26"/>
          <w:u w:val="single"/>
          <w:rtl w:val="true"/>
        </w:rPr>
        <w:t>:</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على ضوء دراسة موضوع الدافعية والحفز يتضح الآتي </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موضوع الدافعية والحفز الانساني يتأثر بقيم واتجاهات وثقافة الفرد والمجتمع ، كما يتأثر بالبيئة الداخلية والخارجية للعمل وبحضارة المجتمع ونظم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بر الحفز من المشاكل التنظيمية بسبب تنوع حاجات الافراد وتغيرها من وقت لأ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ستحالة قيام أي منظمة بإشباع جميع حاجات العاملين فيها</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ه يمكن للمنظمة القيام بإشباع جميع حاجات العاملين في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bidi w:val="0"/>
        <w:spacing w:lineRule="auto" w:line="240" w:before="0" w:after="0"/>
        <w:jc w:val="left"/>
        <w:rPr>
          <w:rFonts w:ascii="Arial" w:hAnsi="Arial" w:asciiTheme="minorBidi" w:hAnsiTheme="minorBidi"/>
          <w:b/>
          <w:b/>
          <w:bCs/>
          <w:color w:val="FF00FF"/>
          <w:sz w:val="26"/>
          <w:szCs w:val="26"/>
        </w:rPr>
      </w:pPr>
      <w:r>
        <w:rPr>
          <w:rFonts w:asciiTheme="minorBidi" w:hAnsiTheme="minorBidi" w:ascii="Arial" w:hAnsi="Arial"/>
          <w:b/>
          <w:bCs/>
          <w:color w:val="FF00FF"/>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4</w:t>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اخ التنظيمي والثقافة التنظيمية</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هي الوسائل الاجراءات الطرق التي يمكن بها المحافظة على ثقافة المنظمة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تعريف المناخ التنظيمي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ن كلمة مناخ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عبير مجازى يتعلق عادة بالبيئة والطبيعة لموقع جغرافي  يصف فصول السنة والتحولات الجوية التي تميز ذلك الموقع عن غيره من المواقع</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طُبق هذا الاصطلاح على مكان العمل باعتبار إن التنظيم كيان  حركي  تتفاعل عناصره البشر ة وغير البشرية مع بعضها فتأثر وتؤثر على بعضها البعض</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 يمكن القول المناخ التنظيمي</w:t>
      </w:r>
      <w:r>
        <w:rPr>
          <w:rFonts w:ascii="Arial" w:hAnsi="Arial" w:asciiTheme="minorBidi" w:hAnsiTheme="minorBidi"/>
          <w:sz w:val="26"/>
          <w:sz w:val="26"/>
          <w:szCs w:val="26"/>
          <w:rtl w:val="true"/>
        </w:rPr>
        <w:t xml:space="preserve">  ه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يئة الداخلية المادية  وغير المادية  التي  يعمل الفرد في إطارها</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و يعرف المناخ التنظيم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ارة عن البيئة  الاجتماعية أو النظام  الاجتماعي الكلى لمجموعة العاملين في التنظيم  الواحد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هذا يعن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ثقافة والقيم والعادات والتقاليد والأعراف والأنماط  السلوكية والمعتقدات الاجتماعية وطرق العمل المختلفة تؤثر على الفعاليات والأنشطة الإنسانية والاقتصاد يه داخل المنظمة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أمل العاملون بأن يكون هذا المناخ داعما يسهل لهم اشباع حاجتهم النفسية والاجتماعية والاقتصادية ، فالمناخ التنظيمي يؤثر  على العاملين في المنظمة و يؤدي  إلى التحفيز أو الإحباط لأنه يعمل كوسيط بين متطلبات الوظيفة وحاجات الفرد</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أبعاد المناخ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أبعاد المناخ التنظيمي  تتحدد بعوامل البيئة الداخلية للمنظمة وهي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بعاد على النحو التالي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ونة التنظيم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عمل</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هميه الإنجاز</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همية التنمية الإدارية والتدريب</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ماط السلطة</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سلوب التعامل بين الإدارية والعاملين</w:t>
      </w:r>
      <w:r>
        <w:rPr>
          <w:rFonts w:ascii="Arial" w:hAnsi="Arial" w:asciiTheme="minorBidi" w:hAnsiTheme="minorBidi"/>
          <w:sz w:val="26"/>
          <w:szCs w:val="26"/>
          <w:rtl w:val="true"/>
        </w:rPr>
        <w:t xml:space="preserve">.     </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ن الوظيفي </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ماط الثواب والعقاب</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دريب وسيلة ليس غاي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لثا عناصر المناخ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ايجاز عناصر المناخ التنظيمي في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اصر هي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كل التنظيمي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قيادة</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ط الاتصال</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اركة في اتخاذ القرارات</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عمل</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يهما افضل في المنظمات العاملة عندنا النموذج الآلي ولا النموذج العض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النموذج العضوي</w:t>
      </w:r>
      <w:r>
        <w:rPr>
          <w:rFonts w:ascii="Arial" w:hAnsi="Arial" w:asciiTheme="minorBidi" w:hAnsiTheme="minorBidi"/>
          <w:b/>
          <w:b/>
          <w:bCs/>
          <w:sz w:val="26"/>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ط القيادة له تأثير واضح على اهداف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تعريف الثقافة التنظيمي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م العديد من الكتاب تعاريف متنوعة ومختلفة حول مفهوم الثقافة ، </w:t>
      </w:r>
      <w:r>
        <w:rPr>
          <w:rFonts w:ascii="Arial" w:hAnsi="Arial" w:asciiTheme="minorBidi" w:hAnsiTheme="minorBidi"/>
          <w:sz w:val="26"/>
          <w:sz w:val="26"/>
          <w:szCs w:val="26"/>
          <w:u w:val="single"/>
          <w:rtl w:val="true"/>
        </w:rPr>
        <w:t xml:space="preserve">حيث عرفت الثقافة من قبل </w:t>
      </w:r>
      <w:r>
        <w:rPr>
          <w:rFonts w:ascii="Arial" w:hAnsi="Arial" w:asciiTheme="minorBidi" w:hAnsiTheme="minorBidi"/>
          <w:sz w:val="26"/>
          <w:szCs w:val="26"/>
          <w:u w:val="single"/>
        </w:rPr>
        <w:t>Taylor</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على أساس كلاسيكي  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لك الكل  المعقد الذي يشمل المعرفة والعقيدة والفن والأخلاق والقانون والعادات وأية قدرات يكتسبها الإنسان كعضو في المجتمع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في حين عرفها </w:t>
      </w:r>
      <w:r>
        <w:rPr>
          <w:rFonts w:ascii="Arial" w:hAnsi="Arial" w:asciiTheme="minorBidi" w:hAnsiTheme="minorBidi"/>
          <w:sz w:val="26"/>
          <w:szCs w:val="26"/>
          <w:u w:val="single"/>
        </w:rPr>
        <w:t>Linton</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بأ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سلوك التي تتعلمها الكائنات الإنسانية في أي مجتمع من الكبار الذين تنتقل منهم إلى الصغا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كما عرف قاموس </w:t>
      </w:r>
      <w:r>
        <w:rPr>
          <w:rFonts w:ascii="Arial" w:hAnsi="Arial" w:asciiTheme="minorBidi" w:hAnsiTheme="minorBidi"/>
          <w:sz w:val="26"/>
          <w:szCs w:val="26"/>
          <w:u w:val="single"/>
        </w:rPr>
        <w:t>Random</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ثقا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ى أنها طرق أو أنماط الحياة يتم بنائها وتطويرها من قبل جماعة من الناس، و يتم توارثها من جيل إلى جيل</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نلاحظ من خلال التعاريف السابقة لمفهوم الثقافة أنها تتكون من ثلاثة  عناصر اساسية وهي </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يم والأفكار والمبادئ</w:t>
      </w:r>
      <w:r>
        <w:rPr>
          <w:rFonts w:ascii="Arial" w:hAnsi="Arial" w:asciiTheme="minorBidi" w:hAnsiTheme="minorBidi"/>
          <w:sz w:val="26"/>
          <w:sz w:val="26"/>
          <w:szCs w:val="26"/>
          <w:rtl w:val="true"/>
        </w:rPr>
        <w:t xml:space="preserve"> التي تتبلور لدى الأفرا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خبرة</w:t>
      </w:r>
      <w:r>
        <w:rPr>
          <w:rFonts w:ascii="Arial" w:hAnsi="Arial" w:asciiTheme="minorBidi" w:hAnsiTheme="minorBidi"/>
          <w:sz w:val="26"/>
          <w:sz w:val="26"/>
          <w:szCs w:val="26"/>
          <w:rtl w:val="true"/>
        </w:rPr>
        <w:t xml:space="preserve"> التي يكتسبها الأفراد نتيجة تفاعلهم المستمر مع البيئة التي تحيط بهم سواء كانت بيئة داخلية أو خارج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قدرات والمهارات</w:t>
      </w:r>
      <w:r>
        <w:rPr>
          <w:rFonts w:ascii="Arial" w:hAnsi="Arial" w:asciiTheme="minorBidi" w:hAnsiTheme="minorBidi"/>
          <w:sz w:val="26"/>
          <w:sz w:val="26"/>
          <w:szCs w:val="26"/>
          <w:rtl w:val="true"/>
        </w:rPr>
        <w:t xml:space="preserve"> الفنية التي اكتسبها الفرد في حيات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نستنتج مما سبق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ثقافة هي مزيج من مجموعة مكتسبة سواء  بطريقة مباشرة أو بطريقة غير مباشرة ، نتيجة التفاعل والاحتكاك بين  الأفراد ، أي أن الثقافة هي أي شيء ء يتعلمه الإنسان و يشاركه فيه أعضاء  المجتمع بشكل عام</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ثقافة هي عبارة عن مجموعة من الافكار او القيم غير المكتسبة او التي لا يمكن اكتساب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هي مزيج من مجموعة مكتسبة سواء بطريقة مباشرة او غير مباشر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ختلف الثقافة من مجتمع لآخ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امسا خصائص الثقا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ناك مجموعة من السمات تتصف بها الثقافة وهى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صائص كما يلي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الثقافة عملية مكتس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تكتسب من خلال التفاعل والاحتكاك بين الأفراد في بيئة معينة وقد تكتسب  الثقافة في المدرسة والعمل ، وعندما يكتسبها الفرد في المنظمة تصبح جزء من  سلوكه، ومن خلال الثقافة نستطيع ان نتنبأ بسلوك الأفراد معتمدين على ثقافتهم</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ل الثقافة تساعد في التنبؤ بسلوك الافر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ثقافة عملية إنسان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العنصر الإنساني هو المصدر الرئيسي للثقافة وبدونه لا تكون هناك ثقاف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تكوين الثقافة دون الاعتماد على السلوك الانس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ثقافة متغير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ثقافة متغيرة بتأثير التغيرات البيئية والتكنولوجية  ولكن عملية تغييريها يواجهه  صعوبة في كثير من الاحيان لان الفرد تعود على سلوك معين وعلى قوانين وانظمة  معينة</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ثقافة دور كبير في تحديد نمط الحياه  للفر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تلف الثقافة من شخص لآخر ومن مكان لآخر، فنجد الثقافة الموجودة في  المدينة  مختلفة عن الثقافة  الموجودة في الريف والبادية ، وحتى سلوك كل فرد في  المناطق المختلفة يختلف عن الآخر اختلاف نسبي في سلوك الأفراد الذين يعملون  في بيئة عمل واحد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ثقافة عملية قابلة للانتقال من جيل لآخ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ثقافة متوارثة تناقلها الابناء عن الآباء والاجدا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ثقافة عملية رضاء نفسى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شبع حاجات الانسان وتريح النفس وترضى الضمير والفرد يشعر بأنه مقبول  في الجماع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مفهوم الثقاف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مفهوم ثقافة المنظمة من المواضيع الحديثة التي دخلت الى كتب الإدارة ،  و يعكس هذا المفهوم المعرفة والافكار والقيم لدى مجتمع ما</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يوجد عدة تعاريف لمفهوم ثقافة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ثقافة التنظيمية</w:t>
      </w:r>
      <w:r>
        <w:rPr>
          <w:rFonts w:ascii="Arial" w:hAnsi="Arial" w:asciiTheme="minorBidi" w:hAnsiTheme="minorBidi"/>
          <w:sz w:val="26"/>
          <w:szCs w:val="26"/>
          <w:rtl w:val="true"/>
        </w:rPr>
        <w:t>)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عرف </w:t>
      </w:r>
      <w:r>
        <w:rPr>
          <w:rFonts w:ascii="Arial" w:hAnsi="Arial" w:asciiTheme="minorBidi" w:hAnsiTheme="minorBidi"/>
          <w:b/>
          <w:bCs/>
          <w:sz w:val="26"/>
          <w:szCs w:val="26"/>
        </w:rPr>
        <w:t>Wheele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عبارة عن مجموعة من  الاعتقادات والتوقعات والقيم التي يشترك بها أعضاء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يعرفها </w:t>
      </w:r>
      <w:r>
        <w:rPr>
          <w:rFonts w:ascii="Arial" w:hAnsi="Arial" w:asciiTheme="minorBidi" w:hAnsiTheme="minorBidi"/>
          <w:b/>
          <w:bCs/>
          <w:sz w:val="26"/>
          <w:szCs w:val="26"/>
        </w:rPr>
        <w:t>Shermerborn</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ا نظام من القيم والمعتقدات يشترك بها  العاملون في المنظمة بحيث ينمو هذا النظام ضمن المنظمة الواحد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عرفها </w:t>
      </w:r>
      <w:r>
        <w:rPr>
          <w:rFonts w:ascii="Arial" w:hAnsi="Arial" w:asciiTheme="minorBidi" w:hAnsiTheme="minorBidi"/>
          <w:b/>
          <w:bCs/>
          <w:sz w:val="26"/>
          <w:szCs w:val="26"/>
        </w:rPr>
        <w:t>Kossen</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مجموعة القيم التي يجلبها أعضاء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ؤساء ومرؤوس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بيئة الخارجية الى البيئة الداخلية لتلك المنظمة</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ينطوي تحت مفهوم ثقافة المنظمة العديد من المصطلحات مثل</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اخلاقيات ، والنواحي المادية ، والقيم ، والنماذج الاجتماعية  والتكنولوجيا ، وبالتالي تمثل ثقافة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ثقافة التنظي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مجموعة من المزايا تميز المنظمة عن باقي المنظمات الأخرى ، ولهذه  المزايا صفة الاستمرارية النسبية وتمارس تأثيرا كبيرا على سلوك الأفراد في منظمة ما، ومهما تنوعت تعريفات الثقافة التنظيمية فان جميع التعريفات تشترك بعنصر مميز هو القيم وهى التي تمثل القاسم المشترك  بين تلك التعاريف المختلفة للثقافة وتشير هذه القيم ا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ات  والمعتقدات والأفكار في منظمة معين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وجد فرق بين المنظمة هذه او تلك او لا يوجد فرق بين الثقافات في المنظمات المختلف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سابعا عناصر الثقاف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 يمكن اجمالها في أربع عناصر هي </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 التنظيمية </w:t>
      </w:r>
      <w:r>
        <w:rPr>
          <w:rFonts w:ascii="Arial" w:hAnsi="Arial" w:asciiTheme="minorBidi" w:hAnsiTheme="minorBidi"/>
          <w:b/>
          <w:bCs/>
          <w:sz w:val="26"/>
          <w:szCs w:val="26"/>
        </w:rPr>
        <w:t>Organizational Values</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ق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اتفاقات مشتركة بين أعضاء التنظيم الاجتماعي الواحد  حول ما هو مرغوب أو غير مرغوب ، جيد أو غير جيد ، مهم أو غير م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القيم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مثل القيم في مكان أو بيئة العمل، وهذه القيم  تؤثر على توجيه سلوك العاملين ضمن الظروف التنظيمية المختلفة ،  ومن هذه القيم المساواة بين العاملين ، والاهتمام بإدارة الوقت ، والاهتمام بالأداء واحترام الأخرين</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تقدات التنظيمية </w:t>
      </w:r>
      <w:r>
        <w:rPr>
          <w:rFonts w:ascii="Arial" w:hAnsi="Arial" w:asciiTheme="minorBidi" w:hAnsiTheme="minorBidi"/>
          <w:b/>
          <w:bCs/>
          <w:sz w:val="26"/>
          <w:szCs w:val="26"/>
        </w:rPr>
        <w:t>Organizational Beliefs</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عباره عن أفكار مشتركة حول طبيعة العمل والحياة الاجتماعية في بيئة العمل ، وكيفية إنجاز العمل والمهام التنظيمية ، ومن هذه المعتقدات  أهمية المشاركة في عملية صنع القرارات ، والمساهمة في العمل الجماعي وأثر ذلك في تحقيق الأهداف التنظيم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راف التنظيمية </w:t>
      </w:r>
      <w:r>
        <w:rPr>
          <w:rFonts w:ascii="Arial" w:hAnsi="Arial" w:asciiTheme="minorBidi" w:hAnsiTheme="minorBidi"/>
          <w:b/>
          <w:bCs/>
          <w:sz w:val="26"/>
          <w:szCs w:val="26"/>
        </w:rPr>
        <w:t>Organizational Norms</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ى عبارة عن معايير يلتزم بها العاملون في المنظمة على اعتبار أنها  معايير مفيدة ل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ثال ذلك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زام المنظمة بعدم تعيين  الأب والأبن في نفس المنظمة ،  وهذه الاعراف غير مكتوبة وواجبة الاتباع</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قعات التنظيمية </w:t>
      </w:r>
      <w:r>
        <w:rPr>
          <w:rFonts w:ascii="Arial" w:hAnsi="Arial" w:asciiTheme="minorBidi" w:hAnsiTheme="minorBidi"/>
          <w:b/>
          <w:bCs/>
          <w:sz w:val="26"/>
          <w:szCs w:val="26"/>
        </w:rPr>
        <w:t>Organizational Expectations</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تمثل التوقعات التنظيمية بالتعاقد السيكولوجي غير المكتوب والذى يعنى  مجموعة من التوقعات يحددها أو يتوقعها الفرد أو المنظمة كل منها من  الآخر خلال فترة عمل الفرد في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ثال ذلك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وقعات الرؤساء من المرؤوسين ، والمرؤوسين من الرؤساء  والزملاء من الزملاء الآخرين ، والمتمثلة بالتقدير والاحترام المتبادل  وتوفير بيئة تنظيمية ومناخ تنظيمي يساعد و يدعم احتياجات الفرد العامل  النفسية والاقتصاد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منا أهمية الثقافة التنظي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كن إ يجاز أهمية الثقافة التنظيمية ودورها بالنسبة للأفراد والمنظمات  في الآتي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عمل الثقافة على جعل سلوك الأفراد ضمن شروطها وخصائصها</w:t>
      </w:r>
      <w:r>
        <w:rPr>
          <w:rFonts w:ascii="Arial" w:hAnsi="Arial" w:asciiTheme="minorBidi" w:hAnsiTheme="minorBidi"/>
          <w:sz w:val="26"/>
          <w:sz w:val="26"/>
          <w:szCs w:val="26"/>
          <w:rtl w:val="true"/>
        </w:rPr>
        <w:t xml:space="preserve"> ،  كذلك فأن أي اعتداء عل أحد بنود الثقافة أو العمل بعكسها سيواجه  بالرفض ، وبناء عل ذلك فأن للثقافة دورا كبيرا في مقاومة من يهدف إلى تغيير أوضاع الأفراد في المنظمات من وضع إلى آخ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تعمل الثقافة على توسيع افق ومدارك الأفراد</w:t>
      </w:r>
      <w:r>
        <w:rPr>
          <w:rFonts w:ascii="Arial" w:hAnsi="Arial" w:asciiTheme="minorBidi" w:hAnsiTheme="minorBidi"/>
          <w:sz w:val="26"/>
          <w:sz w:val="26"/>
          <w:szCs w:val="26"/>
          <w:rtl w:val="true"/>
        </w:rPr>
        <w:t xml:space="preserve"> العاملين حول الاحداث  التي تحدث في المحيط الذى يعملون به ، أي أن ثقافة المنظمة تشكل  إطارا مرجعيا يقوم الأفراد بتفسير الاحداث والأنشطة في ضوئ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ساعد في التنبؤ بسلوك الأفراد والجماعات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rtl w:val="true"/>
        </w:rPr>
        <w:t>فمن المعروف أن الفرد  عندما يواجهه موقفا معينا أو مشكلة معينة فأنه يتصرف وفقا لثقافته ، أي بدون معرفة الثقافة التي ينتمى اليها الفرد يصعب التنبؤ بسلوك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دير الناجح هو الذي يستطيع ان يكتشف او يتنبأ بسلوك الافراد متى اذا ادرك الثقافة الخاصة بكل الموظفين الذين عند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تكمن أهمية الثقافة في أنها توفر إطارا لتنظيم وتوجيه السلوك  التنظيمي</w:t>
      </w:r>
      <w:r>
        <w:rPr>
          <w:rFonts w:ascii="Arial" w:hAnsi="Arial" w:asciiTheme="minorBidi" w:hAnsiTheme="minorBidi"/>
          <w:sz w:val="26"/>
          <w:sz w:val="26"/>
          <w:szCs w:val="26"/>
          <w:rtl w:val="true"/>
        </w:rPr>
        <w:t xml:space="preserve"> ، بمعنى ان الثقافة التنظيمية تؤثر على العاملين وعلى تكوين السلوك المطلوب منهم داخل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ثقافة التنظيمية لا تؤثر على العاملين وعلى تكوين السلوك المطلوب منهم داخل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ستنتج من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ثقافة التنظيمية تمتاز بعدة صفات منها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مشتركة بين العاملين و يستطيعون تعلمها و يمكن أن تورث لهم</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جهة أخرى يشير الكاتبان </w:t>
      </w:r>
      <w:r>
        <w:rPr>
          <w:rFonts w:ascii="Arial" w:hAnsi="Arial" w:asciiTheme="minorBidi" w:hAnsiTheme="minorBidi"/>
          <w:b/>
          <w:bCs/>
          <w:sz w:val="26"/>
          <w:szCs w:val="26"/>
        </w:rPr>
        <w:t>Kreinter &amp; Kinicki</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أن ثقافة المنظمة تخدم أربع وظائف هي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طى الأفراد العاملين هوية منظميه</w:t>
      </w:r>
      <w:r>
        <w:rPr>
          <w:rFonts w:ascii="Arial" w:hAnsi="Arial" w:asciiTheme="minorBidi" w:hAnsiTheme="minorBidi"/>
          <w:sz w:val="26"/>
          <w:szCs w:val="26"/>
          <w:rtl w:val="true"/>
        </w:rPr>
        <w:t>.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هل الالتزام الجماعي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زز استقرار النظام الاجتماعي</w:t>
      </w:r>
      <w:r>
        <w:rPr>
          <w:rFonts w:ascii="Arial" w:hAnsi="Arial" w:asciiTheme="minorBidi" w:hAnsiTheme="minorBidi"/>
          <w:sz w:val="26"/>
          <w:szCs w:val="26"/>
          <w:rtl w:val="true"/>
        </w:rPr>
        <w:t>.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كل السلوك</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اس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ثقافة المنظم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همية بمكان ادارك انه لا توجد منظمه ثقافتها مشابهه لثقافه  منظمة أخرى ، حتى لو كانت تعمل في نفس القطاع ، فهناك جوانب عديدة  تختلف فيها ثقافة المنظمات فكل منظمة تحاول تطوير ثقافتها الخاصة ب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جوانب الاختلاف بين المنظ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ر المنظمة ، وأنماط  اتصالاتها ، ونظم العمل والإجراءات ، وعملية ممارسة السلطة ،  وأسلوب القيادة ، والقيم والمعتق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لكل منظمة او كل المنظمات ثقافتها واحد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قد الكثيرون ان لكل منظمة ثقافتها مميزه ل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ما أرادت منظمة ما حماية ثقافتها وترسيخها فإنها تسعى  باستمرار إلى جذب قوي بشرية ممن تتوافق قيمهم مع قيم ومعتقدات  المنظمة وفلسفت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ما هو معروف فإن أي مجتمع يحتوي على ثقافات فرعية ضمن  ثقافة رئيسية ، وهذا المبدأ نطبق على المنظمة فهي لا تملك ثقافة واحدة  وإنما تحتوي على ثقافات فرعية مختلفة باختلاف الأفراد المنتمين  إلي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شخص أتى الى منظمة شخص جديد جاء بثقافة معينة وقد يكون من الريف قد يكون من البادية قد يكون من دولة تختلف عن دولة أخرى وهكذا إذن المنظمة هنا تستطيع توحد هذه الثقافات مما يؤدي الى تحقيق أهدافها ومع ذلك المنظمة لا تمتلك ثقافة واحدة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مثال ذلك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قافة المجموعات الوظيفية كالمهندسين والأطب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قافة  فر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اخل ثقافة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قافة رئيسيه أو متحك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بمعنى وجود  ثقافة متحكمة وهي مجموعة قيم  يشترك فيها غالبية أعضاء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حقيقة  لا يوجد هناك تعارض بين الثقافات الفرعية والثقافة الرئيسية  في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إمكانية وجود تعارض بين الثقافة الفرعية في المنظمة والثقافة الرئيسية في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فيما يلي عرض موجز لأهم خصائص ثقافة المنظم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6</w:t>
      </w:r>
      <w:r>
        <w:rPr>
          <w:rFonts w:ascii="Arial" w:hAnsi="Arial" w:asciiTheme="minorBidi" w:hAnsiTheme="minorBidi"/>
          <w:sz w:val="26"/>
          <w:sz w:val="26"/>
          <w:szCs w:val="26"/>
          <w:u w:val="single"/>
          <w:rtl w:val="true"/>
        </w:rPr>
        <w:t>خصائص هي</w:t>
      </w:r>
      <w:r>
        <w:rPr>
          <w:rFonts w:ascii="Arial" w:hAnsi="Arial" w:asciiTheme="minorBidi" w:hAnsiTheme="minorBidi"/>
          <w:sz w:val="26"/>
          <w:szCs w:val="26"/>
          <w:u w:val="single"/>
          <w:rtl w:val="true"/>
        </w:rPr>
        <w:t>)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ظام في السلوك والتقييد به </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تيجة التفاعل بين أفراد المنظمة فإنهم يستخدمون لغة ومصطلحات  وعبارات وطقوسا مشتركة ذات علاقة بالسلوك من حيث الاحترام والتصرف</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ايير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المتحكمة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لسفة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واعد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ناخ التنظيمي</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اشرا أنواع الثقافة التنظيمي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وجد نوعان من الثقا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قافة قويه</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قافة ضعيف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تعتمد الثقافة القوية على ما يلي </w:t>
      </w:r>
      <w:r>
        <w:rPr>
          <w:rFonts w:ascii="Arial" w:hAnsi="Arial" w:asciiTheme="minorBidi" w:hAnsiTheme="minorBidi"/>
          <w:sz w:val="26"/>
          <w:szCs w:val="26"/>
          <w:u w:val="single"/>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صر الش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يرمز هذا العنصر إلى قوة أو شدة تمسك أعضاء المنظمة  بالقيم والمعتقدات</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صر الإجم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شاركة لنفس القيم والمعتقدات في المنظمة من قبل  الأعضاء و يعتمد الإجماع على تعريف الأفراد بالقيم السائدة في المنظمة ،  وعلى الحوافز من عوائد ومكافآت تمنح للأفراد الملتزم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منظمة ذات الأداء والفعالية العالية لديها ثقافة قوية بين أعضائها ، حيث تؤدى الثقافة القوية إلى عدم الاعتماد على الأنظمة والتعليمات  والقواعد ، فالأفراد يعرفون ما يجب القيام  ب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ظمة ذات الاداء المنخفض لديها ثقافة ق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في الثقافات الضعيفة ، فإن الأفراد يسيرون في طرق مبهمة غير  واضحة المعالم ، و يتلقون تعليمات متناقضة ، وبالتالي يفشلون في اتخاذ  قرارات مناسبة ، ومؤامة لقيم واتجاهات الأفراد العامل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برز أهمية ظهور ثقافة تنظيمية قوية تعمل على الوحدة  التنظيمية ، فالثقافة القو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تسمح بتعدد ثقافات فرعية متباين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ما أكد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ارتول ومارت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ن الثقافة التنظيمية لها تأثير إيجابي على  المنظمة والسلوك التنظيمي والفعالية التنظيمية ، عندما تكون مشتركة بين  العاملين بحيث يؤمنون بها إيمانا عميقا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ادي عشر تغيير ثقافة المنظم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جميع المنظمات لديها قيم ثقافية واحدة ، وكما اسلفنا فإن ثقافة  المنظمة سواء كانت قوية أو ضعيفة تؤثر على الأداء وفاعلية المنظمة ،  فالمنظمات التي لديها أداء منخفض تعين على المديرين فيها العمل على تغيير ثقافة منظماتهم</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السؤال الذي يطرح كيف يمكن تغيير ثقافة المنظمة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حاول المديرون تغيير ثقافة المنظمة يجب عليهم تغيير الافتراضيات  والأساسيات والمعتقدات لدى الأفراد حول موضوع ما ، وكذلك تحديد السلوك غير المناسب لأي 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قام </w:t>
      </w:r>
      <w:r>
        <w:rPr>
          <w:rFonts w:ascii="Arial" w:hAnsi="Arial" w:asciiTheme="minorBidi" w:hAnsiTheme="minorBidi"/>
          <w:sz w:val="26"/>
          <w:szCs w:val="26"/>
          <w:u w:val="single"/>
          <w:rtl w:val="true"/>
        </w:rPr>
        <w:t xml:space="preserve">( </w:t>
      </w:r>
      <w:r>
        <w:rPr>
          <w:rFonts w:ascii="Arial" w:hAnsi="Arial" w:asciiTheme="minorBidi" w:hAnsiTheme="minorBidi"/>
          <w:b/>
          <w:bCs/>
          <w:sz w:val="26"/>
          <w:szCs w:val="26"/>
          <w:u w:val="single"/>
        </w:rPr>
        <w:t>Porter &amp; Steers</w:t>
      </w:r>
      <w:r>
        <w:rPr>
          <w:rFonts w:ascii="Arial" w:hAnsi="Arial" w:asciiTheme="minorBidi" w:hAnsiTheme="minorBidi"/>
          <w:sz w:val="26"/>
          <w:szCs w:val="26"/>
          <w:u w:val="single"/>
          <w:rtl w:val="true"/>
        </w:rPr>
        <w:t xml:space="preserve"> ) </w:t>
      </w:r>
      <w:r>
        <w:rPr>
          <w:rFonts w:ascii="Arial" w:hAnsi="Arial" w:asciiTheme="minorBidi" w:hAnsiTheme="minorBidi"/>
          <w:sz w:val="26"/>
          <w:sz w:val="26"/>
          <w:szCs w:val="26"/>
          <w:u w:val="single"/>
          <w:rtl w:val="true"/>
        </w:rPr>
        <w:t xml:space="preserve">بتقديم أربع وسائل تسهم في تغيير  ثقافة المنظمة وهي كما يلي </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دارة عمل ريادي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ركة العاملين</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لومات من الآخرين</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ائد والمكافآت</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w:t>
      </w:r>
      <w:r>
        <w:rPr>
          <w:rFonts w:ascii="Arial" w:hAnsi="Arial" w:asciiTheme="minorBidi" w:hAnsiTheme="minorBidi"/>
          <w:sz w:val="26"/>
          <w:sz w:val="26"/>
          <w:szCs w:val="26"/>
          <w:u w:val="single"/>
          <w:rtl w:val="true"/>
        </w:rPr>
        <w:t>فأن الثقافة التنظيمية</w:t>
      </w:r>
      <w:r>
        <w:rPr>
          <w:rFonts w:ascii="Arial" w:hAnsi="Arial" w:asciiTheme="minorBidi" w:hAnsiTheme="minorBidi"/>
          <w:sz w:val="26"/>
          <w:sz w:val="26"/>
          <w:szCs w:val="26"/>
          <w:rtl w:val="true"/>
        </w:rPr>
        <w:t xml:space="preserve"> تعد عملية أساسية لكل من المنظمة والعاملين  وبالتالي سنواجه صعوبة في تغييرها ، ولكن يجب أن تكون قابلة للتطوير  والتغيير يتمشيا مع المتغيرات البيئية الداخلية والخارجية من أجل تحقيق أهداف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يتم إجراء التغيير والتطوير باستخدام الخطوات التالية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صر وتحديد الثقافة والسلوك المتبع في المنظمة من قبل العامل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متطلبات الجديدة التي ترغب بها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وتطوير السلوكيات الجديدة وفق المتطلبات المرغوبة ل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لفجوة والاختلاف بين الثقافة الحالية والسلوكيات الجديد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ـ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خطوات التي تؤدى إلى تبنى السلوك التنظيمي الجدي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ثاني عشر المحافظة على ثقافة المنظم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هناك ثلاثة عوامل رئيسة تلعب دورا كبيراَ في المحافظة ، والبقاء على  ثقافة المنظمة وهي </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دارة العلي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ردود فعل الإدارة العليا تعتبر عاملا مؤثرا على ثقافة المنظمة من  خلال القرارات التي تتخذ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ختيار العامل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لعب عملية جذب العاملين وتعينيهم دورا كبيرا في المحافظة على ثقافة  المنظمة ، والهدف من عملية الاختيار هو تحديد واستخدام الأفراد الذين  لديهم المعرفة والخبرات والقدرات لتأدية مهام العمل في المنظمة بنجاح</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الطة الاجتما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عند اختيار عناصر جديدة في المنظمة فإن هذه العناصر لا تعرف ثقافة المنظمة وبالتالي يقع على عاتق الإدارة أن تعرف الموظفين الجدد على  الأفراد العاملين ، وعلى ثقافة المنظمة ، وهذا أمر ضروري حتى لا تغير أداء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1413" w:leader="none"/>
          <w:tab w:val="left" w:pos="1558"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ئة التنظيمية</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وضع استراتيجية ثابتة للمنظمة في التعامل مع البيئ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فهوم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الحديث عن البيئة التنظيمية فنحن نتكلم عن مفهوم واسع تجاوز مفهوم التنظيم نفسه ، فالمنظمة تعيش ضمن نظام شامل ، وهي فيه نظام فرعي ، وهذا النظام الواسع هو البيئة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ف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جال الذي تحدث فيه الاثارة والتفاعل لكل وحدة حية ، أو هي كل ما يحيط بالإنس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طبيعة ومجتمعات بشرية ونظم اجتماعية وعلاقات شخصية </w:t>
      </w:r>
      <w:r>
        <w:rPr>
          <w:rFonts w:ascii="Arial" w:hAnsi="Arial" w:asciiTheme="minorBidi" w:hAnsiTheme="minorBidi"/>
          <w:sz w:val="26"/>
          <w:szCs w:val="26"/>
          <w:rtl w:val="true"/>
        </w:rPr>
        <w:t>".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 تعريفها بان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طار الذي تعمل أو توجد فيه المنظمة الاجتماعية</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ذلك تعرف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تلك الاحداث والمنظمات والقوى الاخرى ذات الطبيعة الاجتماعية ، الاقتصادية ، التكنولوجية، والسياسية ، الواقعة خارج نطاق السيطرة المباشرة للإدارة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رف البيئة ايض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الظروف والعوامل المحيطة بالمنظمة والتي لها علاقة مع العمليات التشغيلية للمنظم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قصد بالعوامل المحيط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ظروف السياسية والاقتصادية والتكنولوجية والاجتماعية والثقافية والبشرية التي تعتبر ذات تأثير على أداء وفاعلية المنظمة</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همية التعرف على البيئة من قبل المدير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زداد اهمية البيئة الخارجية بالنسبة للمديرين نظرا لقلة المصادر او الموارد المقابلة لاحتياجات واهداف المنظمات الحدي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حيط الذي يعملون فيه هو محيط معقد مختلف التركيب لا يحكمه اتجاه واح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ستمد التعقد البيئي مكوناته او مقوماته الاساسية من كون هذه البيئة بيئة اجتماعيه او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تفاعله مع تغيرات اقتصادية ومادية عديد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ي يتمكن المديرون من ضمان فعالية اعمالهم الادارية وتحقيق الاهداف التنظيمية المنوطة ب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وجب عليهم الالمام بالبيئة التي تتعامل او ترتبط مع الاعمال والاهداف التي يسعون لإنجازها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هذا النطاق البيئي الذي يؤثر في عمل المديرين ويؤثرون فيه وهو الذي يعكس في نهاية الامر صورة و مستوى عمل المنظمة بشكل ع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 وسيلة المديرين في انجاز المهام المناطة بهم هي القرارات التي تعد في حد ذاتها محصلة تفاعل متغيرات عديد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ترتب على هذه القرارات تعامل مباشر مع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ان يبنى عليها قرارات اخرى ذات تأثيرات متعددة في البيئة المحيط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يا كانت الحا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ه لا يمكن اهمال الدور البيئي في عملية اتخاذ القرارات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سيما وان نجاح اي قرار يقترن بشكل مباشر بمدى صلاحيته للتطبيق في بيئة معينه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بإمكانية اغفال الدور البيئي في عملية اتخاذ القرار بالنسبة للمدير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بد من التأكيد على عملية اتخاذ القرار في الدور البيئ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وقت الذي يمتلك المديرون تأثيرات محدودة على بعض متغيرات او عناصر البيئة الخارج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نجد ان لهذه البيئة تأثيرات متعددة على المنظمة وعمل المديرين فيها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خير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ه لا يمكن فهم المنظمة وانشطتها الادارية  الا في اطار بيئي معين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تأثير البيئة على المديرين وتأثير المديرين على البيئة متعاد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صنيفات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اساليب  او طرق عديدة لتصنيف البيئة التي تتعامل معها المنظمة باعتبارها نظاما مفتوحا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ومن بين الطرق او الاساليب الشائعة 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7</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نواع هي </w:t>
      </w:r>
      <w:r>
        <w:rPr>
          <w:rFonts w:ascii="Arial" w:hAnsi="Arial" w:asciiTheme="minorBidi" w:hAnsiTheme="minorBidi"/>
          <w:sz w:val="26"/>
          <w:szCs w:val="26"/>
          <w:u w:val="single"/>
          <w:rtl w:val="true"/>
        </w:rPr>
        <w:t xml:space="preserve">) :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ولا البيئة العامة والبيئة الخاص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يئة ال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اطار الجغرافي الذي عمل فيه جميع المنظمات بما فيها المنظمة المعين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فان تأثير هذه البيئة العامة ينسحب على كل هذه المنظمات ومن بين مكونات هذه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م الثقاف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ظروف السيا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قانو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قتص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ظروف التعلي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كنلوجية  الى بجانب التضاريس والمناخ وما شابه ذلك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البيئة الخاص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ي التي تعيش داخل شبكة المنظمة المعينة وتوضح علاقاتها مع المنظمات والجهات الاخرى ذات التأثير المباشر على المنظم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طار الجغرافي الذي عمل فيه جميع المنظمات بما فيها المنظمة المعينة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هاد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ج</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البيئة العام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متقلبة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ع ضمن هذه البيئ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جهزون والموزعون والوكالات او المنظمات الحكومية ذات العلاقة والمنافسون الذين يجب ان تتفاعل معهم المنظمة</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البيئة الخارجية والبيئة الداخل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بيئة الخار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تي تقع خارج المنظمة وتحيط بها وتؤثر فيها مثال ذلك البيئة الاقتصادية والاجتماعية والسياسية والقانوني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البيئة الداخ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ي التي توجد داخل اطار المنظمة وتؤثر فيها من الداخ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مثل في النواحي الفنية والاجرائية لأداء الاعمال داخل المنظمة كطرق اداء العمل والتقنية المستخدمة والنظم والقوانين الخاصة بالمنظم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ا فيها الهيكل التنظيمي الرسمي وغير الرسمي ومجموعات العمل الرسمية والغير رسمية وانماط الاتصالات واسلوب القيادة ونظام الاجور ونظام الحفز والمهارات المتوفرة و الفلسفة الادارية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البيئة المستقرة والبيئة المتحركة والبيئة العاد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ساس التصنيف هنا هو الحركة أو الاستقرار والثبات، فقد تكون البيئة مستقرة غير متحركة وتستمر على وتيرة واحد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اقة المنظمة بالتضاريس والمناخ ، والثبات هنا نسبى ، وقد يكون التغير سريعا بسب المنافسة والتدخلات الحكومية، أما البيئة العادية فهي التي لا يفترض فيها الجمود وإنما القابلية للتغيير</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رابعا البيئة الفعلية والبيئة المدرك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نبغي التمييز بين البيئة الفعلية أو الواقعية وتلك المدركة من قبل الاداريين ، إن بيئة المنظمة ليست واحدة بالنسبة لجميع العاملين ، فالبعض يرى البيئة مضطربة ومعقدة ، والبعض الاخر يراها ساكنة ومستقرة ومفهومة</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هناك من يرى بأن بيئة المنظمة يراها جميع العاملين بشكل واحد او هناك تماثل في رؤية العاملين للبيئة المحيطة بالمنظم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خطأ</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عتمد على المكانة الوظيفية للأفراد رؤساء كانوا أم مرؤوسين فإن الادراك والتصور هو الذي يقف وراء القرارات الادارية للأفراد وليست الحقيقة المطلق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علاقة بالمكانة الوظيفية بادراك البيئة المحيطة ب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أفراد العاملون في المستويات الادارية المختلفة ينظرون إلى الامور بطرق مختلفة تبعا للمركز الوظيفي والمستوي الثقافي وسنوات الخبرة والتخصص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عني أن المنظمة تصنع لنفسها بيئة خاصة ، وأن تكوين هذه البيئة يعتمد على الادراك ، وهذا يؤكد دور وجهات النظر في تحديد البيئة ، إذ يستجيب المديرون لما يرون ويتأثرون به ويتصرفون تجاه البيئة بما يقلل حالة عدم التأكد ويساعدهم في التكيف مع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امسا البيئة الكلية والبيئة المتوسطة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ني البيئة الك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عوامل ؛ السياسية ، والاقتصادية والثقافية والتكنولوجية والقانونية وغيرها من العوامل المؤثرة على المنظمات المختلف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نما البيئة الوسط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ى البيئة الخاصة لمنظمة ما ، وتتكون من عوامل ذات تأثير مباشر على أداء المنظمة مثل العملاء والموزعين ومراكز الخدمات المختلفة من تمويل واستثما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دسا البيئة الهادئة العشوائية والبيئة التجمعية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بيئة الهادئة العشوا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بيئة غير متغيره نسب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ديداتها قليلة ، والتغير الحاصل فيها بطيء ، لذلك فان عدم التأكد فيها  منخفض ، كما أن المدير لا يأخذ مثل هذ البيئة بنظر الاعتبار عند اتخاذ قرار إداري مع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تتميز </w:t>
      </w:r>
      <w:r>
        <w:rPr>
          <w:rFonts w:ascii="Arial" w:hAnsi="Arial" w:asciiTheme="minorBidi" w:hAnsiTheme="minorBidi"/>
          <w:b/>
          <w:b/>
          <w:bCs/>
          <w:sz w:val="26"/>
          <w:sz w:val="26"/>
          <w:szCs w:val="26"/>
          <w:rtl w:val="true"/>
        </w:rPr>
        <w:t>البيئة الهادئة التجمعية</w:t>
      </w:r>
      <w:r>
        <w:rPr>
          <w:rFonts w:ascii="Arial" w:hAnsi="Arial" w:asciiTheme="minorBidi" w:hAnsiTheme="minorBidi"/>
          <w:sz w:val="26"/>
          <w:sz w:val="26"/>
          <w:szCs w:val="26"/>
          <w:rtl w:val="true"/>
        </w:rPr>
        <w:t xml:space="preserve"> بالتغير البطيء، الا أن التهديدات قائمة وتكون على شكل تحالفات أو جماعات أو اتحادات ، ومن بين المنظمات التي تنطبق عليها هذ البيئة منظمات الطاقة الذرية والتأثيرات التي تمارس عليها من قبل منظمات حماية البيئة</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فرق بين البيئة الهادئة العشوائية و البيئة الهادئة التجم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بعا البيئة القلقلة والبيئة الهائجة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تميز البيئة القل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وجود عدة منافسين يتجهون الى غاية واحدة وقد تكون واحدة او اكثر من المنظمات القوية تتمكن من السيطرة على البيئة كأن تفرض حدا معينا من الاسعار او تشكل تحالفات قوية بينها كاتحادات النقل والمزارعين</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ما البيئة الهائج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اكثر البيئات حركة وتغيرا ، وعنصر عدم التأكد عال فيها ، لان التغير مستمر والمتغيرات البيئية متداخله ومتفاعله مع بعضها البعض ، لذا فأنها تتحرك معا وتسبب تغيرات قوية تؤثر على البيئة مما يصعب التنبؤ بها ، لذلك نجد صعوبة التخطيط في هذا النوع من البيئ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كثر البيئات حركة وتغيرا ، وعنصر عدم التأكد عال فيها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shd w:fill="EEECE1" w:val="clear"/>
          <w:rtl w:val="true"/>
        </w:rPr>
        <w:t>أ</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البيئة الهائج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قل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هاد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ئة المتوسطة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عناصر البي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لمحيط الخارجي او المجال الذي تعمل فيه المنظمة يمتلك عددا من العناصر البيئة تؤثر بشكل واضح في المنظمة وفي اساليب انجازها للأعمال او تحقيقها ، </w:t>
      </w:r>
      <w:r>
        <w:rPr>
          <w:rFonts w:ascii="Arial" w:hAnsi="Arial" w:asciiTheme="minorBidi" w:hAnsiTheme="minorBidi"/>
          <w:sz w:val="26"/>
          <w:sz w:val="26"/>
          <w:szCs w:val="26"/>
          <w:u w:val="single"/>
          <w:rtl w:val="true"/>
        </w:rPr>
        <w:t>ونجملها في ستة عناصر هي</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ناصر الثقاف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بأنها مجموع ما يحصل عليه الفرد من مجتمعه ، ويتمثل ذلك في المعتقدات والتقاليد والعادات المتعلقة بأنماط السلوك المختلفة ، ولثقافة المجتمع تأثيرا معينا في قرارات الادارة وفي انشطة المنظمات المختلفة ، كما ان القيم الشخصية التي يحملها المديرون مصدرها المجتمع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ان تفاوت او اختلاف طرق المعالجة الخاصة بمشكلة ادارية معينة وموحدة يعزى في جانب منه الى اختلاف البيئات الثقافية للمديرين المساهمين في حل تلك المشكلة الموحد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 مشكلة ادارية يتم معالجتها بطريقة واحدة في كل المنظ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عرف القيمة الثقاف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ها الشيء الذي تؤمن به مجموعة ما ، او مجتمع معين ويصبح مرغوبا لذاته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كون القيمة ايجابية او سلبية كالتمسك بمبدأ من المبادئ او بالعكس احتقاره والرغبة في الابتعاد عنه كما ان لكل قيمة معنيين </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حدهما موضو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موجود في الشيء نفسه ويحفز الاخرين نحو احترامه واقتنائه</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بد ان تكون القيمة الثقافية الذي موجوده بالمنظمة دائما ايجاب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اما المعنى الاخر فذات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رغب فيه الشخص او يحترمه ، وفي هذا المعنى تختلف قيم الاشياء فيما بين الافراد بحسب اذواقهم وحاجاتهم وطبيعة الموقف التي يمرون ب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تعرف على اهم القيم السائدة في ثقافة مجتمع معين يساعد على فهم سلوك المنظمات والعاملين فيها بشكل كبير</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ختلف قيم الاشياء فيما بين الافر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فالثقاف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د معايير السلوك السليم سواء للأفراد او المنظمات</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كذا يمكن القول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ختلاف الثقافات الاجتماعية وتذبذبها بين تقليدية او متقدمة لا يعني الاذن للمديرين باستخدام الطرق التقليدية او التخلي عن المبادئ العلمية وعدم استخدامها في الدول النام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جة انها لم تتهيأ بعد للأسباب العلمية في الادارة وصيانة القوى العاملة ، ولكن يجب اقلمة او تكييف هذه المبادئ بالشكل الذي يتناسب وثقافة تلك المجتمعات</w:t>
      </w:r>
      <w:r>
        <w:rPr>
          <w:rFonts w:ascii="Arial" w:hAnsi="Arial" w:asciiTheme="minorBidi" w:hAnsiTheme="minorBidi"/>
          <w:sz w:val="26"/>
          <w:szCs w:val="26"/>
          <w:rtl w:val="true"/>
        </w:rPr>
        <w:t>.</w:t>
        <w:br/>
      </w:r>
      <w:r>
        <w:rPr>
          <w:rFonts w:ascii="Arial" w:hAnsi="Arial" w:asciiTheme="minorBidi" w:hAnsiTheme="minorBidi"/>
          <w:b/>
          <w:b/>
          <w:bCs/>
          <w:sz w:val="26"/>
          <w:sz w:val="26"/>
          <w:szCs w:val="26"/>
          <w:rtl w:val="true"/>
        </w:rPr>
        <w:t xml:space="preserve">استمرارية الثقاف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tl w:val="true"/>
        </w:rPr>
        <w:drawing>
          <wp:inline distT="0" distB="0" distL="0" distR="0">
            <wp:extent cx="4092575" cy="16192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tretch>
                      <a:fillRect/>
                    </a:stretch>
                  </pic:blipFill>
                  <pic:spPr bwMode="auto">
                    <a:xfrm>
                      <a:off x="0" y="0"/>
                      <a:ext cx="4092575" cy="1619250"/>
                    </a:xfrm>
                    <a:prstGeom prst="rect">
                      <a:avLst/>
                    </a:prstGeom>
                  </pic:spPr>
                </pic:pic>
              </a:graphicData>
            </a:graphic>
          </wp:inline>
        </w:drawing>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ئة الاجتماعية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ؤثر البناء الاجتماعي في مجتمع معين على هيكل وعلاقات الاعمال باعتبار الاطار الذي يحتضنها ، فحينما تسود التنظيمات الاولية في المجتمع وتتحكم العلاقة الاسرية في سلوكية الافراد</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جد أن العلاقات الاجتماعية محكومة بنظام العائلة الممتدة ولاسيما في مجالات الولاء والانتماء والسلوك والعلاقات وتكثر هذ الوضعية في المجتمعات النامية</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في </w:t>
      </w:r>
      <w:r>
        <w:rPr>
          <w:rFonts w:ascii="Arial" w:hAnsi="Arial" w:asciiTheme="minorBidi" w:hAnsiTheme="minorBidi"/>
          <w:sz w:val="26"/>
          <w:sz w:val="26"/>
          <w:szCs w:val="26"/>
          <w:shd w:fill="EEECE1" w:val="clear"/>
          <w:rtl w:val="true"/>
        </w:rPr>
        <w:t>المجتمعات المتقدمة</w:t>
      </w:r>
      <w:r>
        <w:rPr>
          <w:rFonts w:ascii="Arial" w:hAnsi="Arial" w:asciiTheme="minorBidi" w:hAnsiTheme="minorBidi"/>
          <w:sz w:val="26"/>
          <w:sz w:val="26"/>
          <w:szCs w:val="26"/>
          <w:rtl w:val="true"/>
        </w:rPr>
        <w:t xml:space="preserve"> فيلاحظ سيادة التنظيمات الثانوية  الرسمية ، ولا وجود لنظام العائلة الممتدة في علاقات الافراد</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ناك </w:t>
      </w:r>
      <w:r>
        <w:rPr>
          <w:rFonts w:ascii="Arial" w:hAnsi="Arial" w:asciiTheme="minorBidi" w:hAnsiTheme="minorBidi"/>
          <w:sz w:val="26"/>
          <w:sz w:val="26"/>
          <w:szCs w:val="26"/>
          <w:u w:val="single"/>
          <w:rtl w:val="true"/>
        </w:rPr>
        <w:t>المنظمات الرسمية</w:t>
      </w:r>
      <w:r>
        <w:rPr>
          <w:rFonts w:ascii="Arial" w:hAnsi="Arial" w:asciiTheme="minorBidi" w:hAnsiTheme="minorBidi"/>
          <w:sz w:val="26"/>
          <w:sz w:val="26"/>
          <w:szCs w:val="26"/>
          <w:rtl w:val="true"/>
        </w:rPr>
        <w:t xml:space="preserve"> العديدة التي تصغر الى جانبها فكرة العائلة الممتدة ، ويتم التأكيد على الاسرة النووية التي يضعف نفوذها على الافراد لحل محله نفوذ المنظمات الرسمي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لهذه الفروقات في البيئة الاجتماعية أثرها في سلوكية المنظمة والعاملين فيها حيث نجد غلبة الطابع الشخصي في إدارة المنظمات في الدول النامي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في </w:t>
      </w:r>
      <w:r>
        <w:rPr>
          <w:rFonts w:ascii="Arial" w:hAnsi="Arial" w:asciiTheme="minorBidi" w:hAnsiTheme="minorBidi"/>
          <w:sz w:val="26"/>
          <w:sz w:val="26"/>
          <w:szCs w:val="26"/>
          <w:shd w:fill="EEECE1" w:val="clear"/>
          <w:rtl w:val="true"/>
        </w:rPr>
        <w:t>المجتمعات المتقدمة</w:t>
      </w:r>
      <w:r>
        <w:rPr>
          <w:rFonts w:ascii="Arial" w:hAnsi="Arial" w:asciiTheme="minorBidi" w:hAnsiTheme="minorBidi"/>
          <w:sz w:val="26"/>
          <w:sz w:val="26"/>
          <w:szCs w:val="26"/>
          <w:rtl w:val="true"/>
        </w:rPr>
        <w:t xml:space="preserve"> فيلاحظ سيادة التنظيمات الثانوية أي المنظمات الرسمية على اختلاف أنواعها ولا تمثل المنظمة الاو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ائ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نا الكيان الاجتماعي الطاغي في علاقات الافراد أو انتمائهم وسلوكياتهم وولائهم</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w:t>
      </w:r>
      <w:r>
        <w:rPr>
          <w:rFonts w:ascii="Arial" w:hAnsi="Arial" w:asciiTheme="minorBidi" w:hAnsiTheme="minorBidi"/>
          <w:sz w:val="26"/>
          <w:sz w:val="26"/>
          <w:szCs w:val="26"/>
          <w:u w:val="single"/>
          <w:rtl w:val="true"/>
        </w:rPr>
        <w:t>المجتمعات النامية</w:t>
      </w:r>
      <w:r>
        <w:rPr>
          <w:rFonts w:ascii="Arial" w:hAnsi="Arial" w:asciiTheme="minorBidi" w:hAnsiTheme="minorBidi"/>
          <w:sz w:val="26"/>
          <w:sz w:val="26"/>
          <w:szCs w:val="26"/>
          <w:rtl w:val="true"/>
        </w:rPr>
        <w:t xml:space="preserve"> وامتدادا لما هو موجود في العائلة الممتدة فعلاقات القرابة والمصاهرة والصدقات والجو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البا ما تؤخذ في الاعتبار عند التعامل مع القوى العاملة داخل المنظمة أو عند التعامل مع جمهور المنظم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في </w:t>
      </w:r>
      <w:r>
        <w:rPr>
          <w:rFonts w:ascii="Arial" w:hAnsi="Arial" w:asciiTheme="minorBidi" w:hAnsiTheme="minorBidi"/>
          <w:sz w:val="26"/>
          <w:sz w:val="26"/>
          <w:szCs w:val="26"/>
          <w:shd w:fill="EEECE1" w:val="clear"/>
          <w:rtl w:val="true"/>
        </w:rPr>
        <w:t>المجتمعات المتقدمة</w:t>
      </w:r>
      <w:r>
        <w:rPr>
          <w:rFonts w:ascii="Arial" w:hAnsi="Arial" w:asciiTheme="minorBidi" w:hAnsiTheme="minorBidi"/>
          <w:sz w:val="26"/>
          <w:sz w:val="26"/>
          <w:szCs w:val="26"/>
          <w:rtl w:val="true"/>
        </w:rPr>
        <w:t xml:space="preserve"> فنجد اختلافا واضحا في سلوكية المنظمة والعاملين فيها بشكل يختلف جذريا عن المجتمعات النامية حيث تشيع الموضوعية محل الطابع الشخصي ، والمعايير الذاتية في هذ المجتمعات المتطورة أو الصناعية ، فاعتبارات القرابة والجوار والمصاهرة تفقد قوتها وتأثيرها ليحل محلها اعتبارات أخرى أكثر موضوعية وتستمد مقوماتها من الكفاءة والجدارة والانجاز</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اقتصاد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ؤثر البيئة الاقتصادية بما تحويه من متغيرات عديدة في سلوك المنظمات والعاملين فيها ، فندرة المواد الاولية أو قلتها وتوزيعها الطبيعي وحالات المنافسة ، كل ذلك يشكل مجالات متعددة للتأثيرات السلبية أو الإيجابية على المنظمات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ال ذل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اهمة الموارد الاقتصادية الاولية في تحديد الموقع الجغرافي للمنظمة أو التأثير في عملياتها الانتاجية ، كما تشكل  في مجالات الظروف الاقتصادية عنصرا اساسيا في مجالات التأثير في المنظمة واعمالها الادارية واهدافها الاساسية واستراتيجياتها المختلفة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بد من اختيار الموقع الجغرافي للمنظمة حسب توافر الموارد الاقتصادية اللازمة لهذه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في مجال البيئة التسويق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اول المديرون التعرف باستمرار على القدرة الشرائية للأفراد في سوق معينة وإلى أي حد بالإمكان تسعير المنتجات  او الخدمات وبالشكل الذي يكون فيه الجمهور قادرا على الشراء والاقتناء فكلما كانت المؤشرات إيجابية كان ذلك في صالح المنظمة ، والعكس صحيح ، كما يلاحظ أن الكثير من المنشآت تقلص عملياتها أو انتاجها في اوقات الكساد وقد تتحول إلى انتاج سلع أخرى اساسية في الغالب ، وذلك بسب تدنى القدرات الشرائية ، أما في اوقات أو فترات الازدهار فيحدث العكس، ومن جهة أخرى فأن تغير أذواق المستهلكين والقوانين الجمركية والضريبية والتضخم والمنافسة عوامل تؤثر في إدارة المنظمات ودرجة نموها وتوسعها</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سياسية والقانون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rtl w:val="true"/>
        </w:rPr>
        <w:t>ان فلسفة النظام الحاكم وأيدولوجيته السياسية والاقتصادية لها تأثرها القوى ف القرارات الادارية المختلفة في المنظمات الرسمية، ومن الواضح ان هناك علاقة وثيقة بين البيئة السياسية والقانونية والاجتماعية والثقافية ، وكلما اتجهت الدولة نحو السيطرة على عناصر الانتاج ازداد تأثير الدولة في قرارات المنظم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ما ابتعدت الدولة عن التأثير في ملكية عناصر الانتاج قلت تدخلات الحكومة وتأثير السياسة العامة على القرارات التي تأخذها المنظمة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نظمة تتصرف في ضوء القوانين الصادرة عن الدولة ، والقوانين باعتبارها احد الضوابط العامة في المجتمع تؤثر في نوعية انتشار منشئات دون أخرى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لما اتجهت الدولة نحو السيطرة على عناصر الانتاج ازداد تأثير الدولة في قرارات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القرارات والتشريعات في تغير مستمر إلا أن هذا التغير لا تحكمه سرعة واحدة بل تختلف درجة تغير القوانين والتشريعات بحسب طبيعة القطاع الاقتصادي وفلسفة الدولة وحيوية الحدث وشموليته</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عل احد المجالات لعمل المدير المعاصر هو كيفية التنبؤ بالتغيرات القانونية والتشريعية ذات العلاقة بالبيئة الخاصة للمنظم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واضح أن سرعة الاستجابة لهذ القرارات وبالشكل المخطط يساعد المنظمة على استثمار تغير معين لصالحها</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تكنولوج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تعني التكنولوجي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طبيق والاستخدام العلمي المنظم للمعرفة الانسانية في المجالات أو المهام العلمي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التكنولوجي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ذا المعنى تمثل ظاهرة اجتماعية تكيفية باعتبارها تعنى مجموعة الوسائل التي يستخدمها الافراد للسيطرة علي المتغيرات البيئية المحيطة بهم ، ومن اجل استخدامها لتحقيق اشباع الحاجات الانسانية المتعددة ، فلا بد ان تتجسد في الاختراعات والتجديدات في السلع والخدمات والوسائل والعمليات</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ينظر إلى التكنولوجيا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أنها احد المتغيرات الهيكلية بسب تأثرها المباشر والمستمر على علاقة الافراد بالمنظمة</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ألات سواء كانت بسيطة أم معقدة تؤثر في نظم الاتصال وفى قدرات الافراد الذاتية ومعنوياتهم وكذلك في نطاق الاشراف</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 للتكنولوجيا تأثير على القرارات الادارية في المنظمات ولاسيما فيما يتعلق بالتخطيط والتنظيم والمتابع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بيئة الاخلاقية </w:t>
      </w:r>
      <w:r>
        <w:rPr>
          <w:rFonts w:ascii="Arial" w:hAnsi="Arial" w:asciiTheme="minorBidi" w:hAnsiTheme="minorBidi"/>
          <w:b/>
          <w:bCs/>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تتكون البيئة الاخلاقي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احكام القيمة المنصبة على الافعال الانسانية من حيث كونها صحيحة أم غير صحيحة ، جيدة أم سيئة، مقبولة أم مرفوضة ، وتشير الاخلاق إلى مجموعة المعايير أو القواعد والاعراف المقبولة من مجموعة أو مجتمع معين وتحدد السلوك الشخصي</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البا ما تتلاحم المعايير الاخلاقية مع الجوانب التشريعية وتكون الاولى وسيلة للثانية أو على الاقل تشكل الخلفية العريضة التي يعتمد عليها المشرع في سن أو تشريع قانون معين</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ذه الاخلاقيات بمجموعها تلعب دورا كبيرا في التأثير على القرارات الادا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اصة المتعلقة منها بتقييم اداء القوى العاملة والقرارات الخاصة بوضع القواعد العامة للمنظم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دم التأكد البيئ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تلف بيئة المنظمة الخاصة من منظمة الى اخرى حسب مجال عملها والقطاعات التي تختارها لهذا المجال</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دور هذه الاختلافات حول عدة ابعاد او محاور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قرار البيئة او عدم استقرا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ى تعقيد البيئة او بساط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ى توفير الموارد المالية او عدم تواف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ى قدرة المنظمة في السيطرة على بيئتها او عدم قدرتها على ذلك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لخيص الابعاد المختلفة لبيئة المنظمة الخاصة في مجموعتين من حيث تأثيرها على المنظم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جه الى </w:t>
      </w:r>
      <w:r>
        <w:rPr>
          <w:rFonts w:ascii="Arial" w:hAnsi="Arial" w:asciiTheme="minorBidi" w:hAnsiTheme="minorBidi"/>
          <w:sz w:val="26"/>
          <w:sz w:val="26"/>
          <w:szCs w:val="26"/>
          <w:u w:val="single"/>
          <w:rtl w:val="true"/>
        </w:rPr>
        <w:t>المعلومات</w:t>
      </w:r>
      <w:r>
        <w:rPr>
          <w:rFonts w:ascii="Arial" w:hAnsi="Arial" w:asciiTheme="minorBidi" w:hAnsiTheme="minorBidi"/>
          <w:sz w:val="26"/>
          <w:sz w:val="26"/>
          <w:szCs w:val="26"/>
          <w:rtl w:val="true"/>
        </w:rPr>
        <w:t xml:space="preserve"> المتصلة بالبيئة من حيث مدى تعقيد او بساطة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دى ثبات او تغير البيئ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جة إلى </w:t>
      </w:r>
      <w:r>
        <w:rPr>
          <w:rFonts w:ascii="Arial" w:hAnsi="Arial" w:asciiTheme="minorBidi" w:hAnsiTheme="minorBidi"/>
          <w:sz w:val="26"/>
          <w:sz w:val="26"/>
          <w:szCs w:val="26"/>
          <w:u w:val="single"/>
          <w:rtl w:val="true"/>
        </w:rPr>
        <w:t>الموارد</w:t>
      </w:r>
      <w:r>
        <w:rPr>
          <w:rFonts w:ascii="Arial" w:hAnsi="Arial" w:asciiTheme="minorBidi" w:hAnsiTheme="minorBidi"/>
          <w:sz w:val="26"/>
          <w:sz w:val="26"/>
          <w:szCs w:val="26"/>
          <w:rtl w:val="true"/>
        </w:rPr>
        <w:t xml:space="preserve"> المختلفة ومدي توفرها في البيئة</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عالم المنظمات الحالي يتسم بالتغير، والموارد المحدودة، لذا فإن متخذي القرارات في المنظمات المعاصرة يواجهون تحديا يتمثل بكيفية اتخاذ القرارات في ظل عوامل عدم التأكد من ناحية ، وشح الموارد المتاحة للسيطرة على عوامل عدم التأكد من ناحية أخرى</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ما تقدم يمكن الق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ن الاختلافات البيئية للمنظمات تعود الى عدم التأكد البيئي الذي يعني عدم توفر المعلومات الكافية لصانعي القرار حول العوامل والمتغي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يصعب معه التنبؤ بالتغيرات في البيئة الخارجية للمنظمة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جد الاشارة  الى ان عوامل عدم التأكد تزيد من مخاطر فشل المنظمات وعدم قدرتها على حساب تكاليف الاحتما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دائ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قرارات التي يتخذو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هنا تأتي اهمية تقليل اثار عدم التأكد او التكيف معها ومحاولة استيعابها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تستطيع المنظمة التقليل من عوامل عدم التأكد واستيعابها والسيطرة عليها من خلال </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طرق هي</w:t>
      </w:r>
      <w:r>
        <w:rPr>
          <w:rFonts w:ascii="Arial" w:hAnsi="Arial" w:asciiTheme="minorBidi" w:hAnsiTheme="minorBidi"/>
          <w:sz w:val="26"/>
          <w:szCs w:val="26"/>
          <w:u w:val="single"/>
          <w:rtl w:val="true"/>
        </w:rPr>
        <w:t xml:space="preserve">): </w:t>
        <w:br/>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ختبار</w:t>
      </w:r>
      <w:r>
        <w:rPr>
          <w:rFonts w:ascii="Arial" w:hAnsi="Arial" w:asciiTheme="minorBidi" w:hAnsiTheme="minorBidi"/>
          <w:sz w:val="26"/>
          <w:sz w:val="26"/>
          <w:szCs w:val="26"/>
          <w:rtl w:val="true"/>
        </w:rPr>
        <w:t xml:space="preserve"> الاستراتيجية المناسب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تطوير</w:t>
      </w:r>
      <w:r>
        <w:rPr>
          <w:rFonts w:ascii="Arial" w:hAnsi="Arial" w:asciiTheme="minorBidi" w:hAnsiTheme="minorBidi"/>
          <w:sz w:val="26"/>
          <w:sz w:val="26"/>
          <w:szCs w:val="26"/>
          <w:rtl w:val="true"/>
        </w:rPr>
        <w:t xml:space="preserve"> الهيكل التنظيمي والعمليات المتصلة بنشاط المنظمة للتلاؤم مع المستجدات في البيئة والتكيف معها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تطوير الاليات</w:t>
      </w:r>
      <w:r>
        <w:rPr>
          <w:rFonts w:ascii="Arial" w:hAnsi="Arial" w:asciiTheme="minorBidi" w:hAnsiTheme="minorBidi"/>
          <w:sz w:val="26"/>
          <w:sz w:val="26"/>
          <w:szCs w:val="26"/>
          <w:rtl w:val="true"/>
        </w:rPr>
        <w:t xml:space="preserve"> الازمة لفهم البيئة والتبوء بالمتغيرات والاتجاهات المتصلة بعناصرها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لاقة بين البيئة والمنظ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علاقة بين البيئة والمنظمة علاقة تبادلية ، اعتمادية تتمثل بأساليب العرض والطلب ، الفرص أو الظروف الطيبة والسيئ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ما استطاعت المنظمة أن تتكيف مع البيئة أو تعمل على تغيير بعض مفرداتها الاساسية استطاعت البقاء والنمو ، ومن ثم الازدهار في تلك البيئة ، ويمكن تناول هذ العلاقة من خلال نقطتين هما</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أثير البيئة في المنظ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ؤثر العوامل او الظروف البيئية في المنظمة بأسلوبين </w:t>
      </w:r>
      <w:r>
        <w:rPr>
          <w:rFonts w:ascii="Arial" w:hAnsi="Arial" w:asciiTheme="minorBidi" w:hAnsiTheme="minorBidi"/>
          <w:sz w:val="26"/>
          <w:sz w:val="26"/>
          <w:szCs w:val="26"/>
          <w:u w:val="single"/>
          <w:rtl w:val="true"/>
        </w:rPr>
        <w:t xml:space="preserve">الاول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ذه العوامل تفرض او تضع حدودا معينة لعمل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اما الثان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الظروف البيئية تقدم للمنظمة فرصا وحالات مختلفة للتحدي فالبيئة قد تحدد سلوكيات المنظمة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 ذلك المصانع ذات الاصوات العالية والمزعجة قد تجد نفسها في موقف حرج إذا ما اختارت مناطق سكنية هادئة كمكان للعمل</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هنا جاءت أهمية امتلاك المديرين لمقاييس معينة هدفها السيطرة على البيئات الاقتصادية والاجتماعية والفنية</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تحقيق ذلك لابد من استخدام المهارات الادارية في مجالات اتخاذ القرارات والتخطيط والتنبؤ والعمل لاستمرار الابتكارات والابداعات ذات العلاقة بتطوير أنشطة المنظمة ووضعها في موقف أحسن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قدم البيئة الخار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الفرص والمجالات للتحدي بالنسبة للمديرين وتطالبهم بالمرونة والتكيف وغير ذلك من الاشياء أو المتطلبات التي تضمن للمنظمة البقاء في بيئة معينة ، ويبدو أن البقاء يمثل الحدود الدنيا للأهداف التي يقبل بها السلوك الاداري</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أثير  المنظمة في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يكون تأثير المنظمة في البيئة لا يقل أهمية عن تأثير الاخيرة في المنظمة ، فالتأثرات فيما بين الطرفين متبادلة وفي تغير مستمر من حيث النوع والدرجة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حينما توجد المنشأة في بيئة معينة فإن كل السلع والخدمات والنقود والمتغيرات الاخرى المنسابة عبر مخرجاتها تؤثر في البيئة وتخلق حالات معينة من التوازن أو عدم التوازن فيها</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سنوات الاخيرة أصبح الاهتمام بفكرة التأثير المتبادل يحتل مكان الصدارة في الكتابات الادارية والفنية الحديثة ولاسيما تلك المهتمة بقضايا تفسير السلوك التنظيمي وقضايا التلوث البيئي </w:t>
      </w:r>
      <w:r>
        <w:rPr>
          <w:rFonts w:ascii="Arial" w:hAnsi="Arial" w:asciiTheme="minorBidi" w:hAnsiTheme="minorBidi"/>
          <w:sz w:val="26"/>
          <w:szCs w:val="26"/>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ات المنظمات في التعامل مع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ستجيب المنظمة لبيئتها بأسلوبين هما </w:t>
      </w:r>
      <w:r>
        <w:rPr>
          <w:rFonts w:ascii="Arial" w:hAnsi="Arial" w:asciiTheme="minorBidi" w:hAnsiTheme="minorBidi"/>
          <w:sz w:val="26"/>
          <w:szCs w:val="26"/>
          <w:u w:val="single"/>
          <w:rtl w:val="true"/>
        </w:rPr>
        <w:t>:</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ول التكيف ل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تحاول المنظمة تكييف نفسها لتنسجم سياساتها الادارية مع متطلبات الظروف البيئية</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اني تحاول تغيير البيئ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ييفها لصالح  اهدافها الاساسية </w:t>
      </w:r>
      <w:r>
        <w:rPr>
          <w:rFonts w:ascii="Arial" w:hAnsi="Arial" w:asciiTheme="minorBidi" w:hAnsiTheme="minorBidi"/>
          <w:sz w:val="26"/>
          <w:szCs w:val="26"/>
          <w:rtl w:val="true"/>
        </w:rPr>
        <w:t xml:space="preserve">.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لعب المنظمات التي تتبع الاسلوب الاخير دورا بارزا في التأثير في البيئ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عدة اساليب بإمكان المنظمة استخدامها في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طيع المنظمة استخدام واحد او اكثر منها حسب الظروف التي تعمل فيها</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من هذه الاساليب او الاستراتيجيات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7</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تراتيجيات هي </w:t>
      </w:r>
      <w:r>
        <w:rPr>
          <w:rFonts w:ascii="Arial" w:hAnsi="Arial" w:asciiTheme="minorBidi" w:hAnsiTheme="minorBidi"/>
          <w:sz w:val="26"/>
          <w:szCs w:val="26"/>
          <w:u w:val="single"/>
          <w:rtl w:val="true"/>
        </w:rPr>
        <w:t xml:space="preserve">) :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سحاب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فاد المختار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يف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يف العملي او الفعلي </w:t>
      </w:r>
    </w:p>
    <w:p>
      <w:pPr>
        <w:pStyle w:val="ListParagraph"/>
        <w:tabs>
          <w:tab w:val="clear" w:pos="720"/>
          <w:tab w:val="left" w:pos="283" w:leader="none"/>
        </w:tabs>
        <w:spacing w:lineRule="auto" w:line="240" w:before="0" w:after="0"/>
        <w:ind w:left="0" w:hanging="0"/>
        <w:contextualSpacing/>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شتراك عناصر خارجية في المنظمة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ساومة                 </w:t>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جمعات </w:t>
      </w:r>
      <w:r>
        <w:rPr>
          <w:rFonts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اجعه</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 من هذه العناصر لا يشكل مصدر من مصادر ضغوط العمل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موض الدور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بيعة العمل                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لال بيئة العمل المادية           </w:t>
      </w:r>
      <w:r>
        <w:rPr>
          <w:rFonts w:ascii="Arial" w:hAnsi="Arial" w:asciiTheme="minorBidi" w:hAnsiTheme="minorBidi"/>
          <w:sz w:val="26"/>
          <w:sz w:val="26"/>
          <w:szCs w:val="26"/>
          <w:u w:val="single"/>
          <w:shd w:fill="EEECE1" w:val="clear"/>
          <w:rtl w:val="true"/>
        </w:rPr>
        <w:t>د</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الذكاء</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شخاص الذين يتمتعون بشخصيات تتسم بالحيوية والنشاط والرغبة الدؤوبة في العمل عندهم قدره اكبر او قدرة عالية على تحمل التوتر والضغط النفس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شخاص الذين لا يتمتعون بشخصيات تتسم بالحيوية والنشاط والرغبة الدؤوبة في العمل عندهم قدره اكبر او قدرة عالية على تحمل التوتر والضغط النفس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وجد علاقة بين حجم المنظمة والهيكل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كان حجم المنظمة صغيرا كلما سهلت عملية الهيكل التنظيمي الرسمي داخل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كان حجم المنظمة كبيرا كلما سهلت عملية الهيكل التنظيمي الرسمي داخل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درجة التخصص في المهام والأنشطة لا تؤثر على الهيكل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تؤثر</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زادت درجة التخصص كلما زادت صعوبة بناء الهيكل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ذا كانت المنظمة تأخذ بالمركزية او بالفلسفة التي تقوم على الاخذ بمبدأ المركزية على اتخاذ القرارات فإن هذا سيجعل الهيكل التنظيمي بسيطا إلى حد م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ذا كانت المنظمة تأخذ باللامركزية او بالفلسفة التي تقوم على الاخذ بمبدأ المركزية على اتخاذ القرارات فإن هذا سيجعل الهيكل التنظيمي بسيطا إلى حد م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معقدا</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وجد علاقة بين بناء الهيكل التنظيمي والبيئة الخارجية ل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حالة الاستقرار يكون الهيكل التنظيمي معقد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حالة اذا كانت البيئة التي تعمل بها المنظمة تتميز بعدم الاستقرار والثبات فإن ذلك ينعكس على الهيكل التنظيمي ويكون اكثر تعقيد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وجد هناك من يرى بعدم وجود فرق بين الهياكل التنظيمية الرسمية والتنظيمية الغير رسمية في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هياكل التنظيمية تتم بطريقة عشوائية لا علاقة لها بأهداف المنظمة او ظروف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بطريقة مدروسة</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علاقة بين القوة والتأثير بالنسبة للقيادة في سلوك الآخرين علاقة عكس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طردية</w:t>
      </w:r>
      <w:r>
        <w:rPr>
          <w:rFonts w:ascii="Arial" w:hAnsi="Arial" w:asciiTheme="minorBidi" w:hAnsiTheme="minorBidi"/>
          <w:b/>
          <w:b/>
          <w:bCs/>
          <w:sz w:val="26"/>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القيادة الدكتاتورية على القيادة عن بع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عن قرب</w:t>
      </w:r>
      <w:r>
        <w:rPr>
          <w:rFonts w:ascii="Arial" w:hAnsi="Arial" w:asciiTheme="minorBidi" w:hAnsiTheme="minorBidi"/>
          <w:b/>
          <w:b/>
          <w:bCs/>
          <w:sz w:val="26"/>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نمط القيادة الدكتاتوري ممكن ان يكون ناجحا في العديد من المنظم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نمط الديكتاتوري في القيادة يؤدي الى رفع الروح المعنو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نمط قيادة عدم التدخل يصلح للتطبيق في كل الظروف الموقف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اسلوب القيادة الحرة من الاساليب القيادية الفعا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 w:val="right" w:pos="10348"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tab/>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ى نظرية الخط المستمر في القيادة انه لا يوجد سلوك قيادي واحد ناجح في المنظمة في كل الاوق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فضل انواع القيادة التي جاء بها ليكرت </w:t>
      </w:r>
      <w:r>
        <w:rPr>
          <w:rFonts w:ascii="Arial" w:hAnsi="Arial" w:asciiTheme="minorBidi" w:hAnsiTheme="minorBidi"/>
          <w:b/>
          <w:bCs/>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استغلالي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شاري                </w:t>
      </w:r>
      <w:r>
        <w:rPr>
          <w:rFonts w:ascii="Arial" w:hAnsi="Arial" w:asciiTheme="minorBidi" w:hAnsiTheme="minorBidi"/>
          <w:sz w:val="26"/>
          <w:sz w:val="26"/>
          <w:szCs w:val="26"/>
          <w:u w:val="single"/>
          <w:shd w:fill="EEECE1" w:val="clear"/>
          <w:rtl w:val="true"/>
        </w:rPr>
        <w:t>ج</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جماعي – مشارك</w:t>
      </w:r>
      <w:r>
        <w:rPr>
          <w:rFonts w:ascii="Arial" w:hAnsi="Arial" w:asciiTheme="minorBidi" w:hAnsiTheme="minorBidi"/>
          <w:sz w:val="26"/>
          <w:sz w:val="26"/>
          <w:szCs w:val="26"/>
          <w:rtl w:val="true"/>
        </w:rPr>
        <w:t xml:space="preserve">        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سلطي – نفعي</w:t>
      </w:r>
    </w:p>
    <w:p>
      <w:pPr>
        <w:pStyle w:val="Normal"/>
        <w:bidi w:val="0"/>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والتطوير التنظيمي</w:t>
      </w:r>
      <w:r>
        <w:rPr>
          <w:rFonts w:ascii="Arial" w:hAnsi="Arial" w:asciiTheme="minorBidi" w:hAnsiTheme="minorBidi"/>
          <w:b/>
          <w:bCs/>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 التغيير والتطوير التنظيمي </w:t>
      </w:r>
      <w:r>
        <w:rPr>
          <w:rFonts w:ascii="Arial" w:hAnsi="Arial" w:asciiTheme="minorBidi" w:hAnsiTheme="minorBidi"/>
          <w:b/>
          <w:bCs/>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و عبارة عن تغيير موجه ومقصود وهادف وواع يسعى لتحقيق التكيف البي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خلي والخار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ا يضمن الانتقال إلى حالة تنظيمية أكثر قدرة على حل المشكلات”</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تعريف آخر للتغيير التنظيمي يشير إلى أن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غيير ملموس في النمط السلوكي للعاملين وإحداث تغيير جذري في السلوك التنظيمي ليتوافق مع متطلبات مناخ وبيئة التنظيم الداخلية والخارجية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لاحظ على هذا التعريف أنه يركز على البعد الإنساني للتغيير التنظيمي ويحصره فيه ، بالرغم من وجود أبعاد اخري تقع ضمن إطار التغيير التنظي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بعد الهيكلي ، والبعد التكنولوجي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كما يُعرف التغيير التنظيمي</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على أنه مجهود طويل المدى لتحسين قدرة المنظمة على المشاكل ، وتجديد عملياتها على أن يتم ذلك من خلال إحداث تطوير شامل في المناخ السائد في المنظمة ، مع تركيز خاص على زيادة فعالية جماعات العمل فيها وذلك بمساعدة مستشار أو خبير في التغيير الذي يقوم بإقناع أعضاء المنظمة بالأفكار الجديدة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ما التطوير التنظيمي فيعرفه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Wendell French</w:t>
      </w:r>
      <w:r>
        <w:rPr>
          <w:rFonts w:ascii="Arial" w:hAnsi="Arial" w:asciiTheme="minorBidi" w:hAnsiTheme="minorBidi"/>
          <w:sz w:val="26"/>
          <w:szCs w:val="26"/>
          <w:rtl w:val="true"/>
        </w:rPr>
        <w:t xml:space="preserve">  : “ </w:t>
      </w:r>
      <w:r>
        <w:rPr>
          <w:rFonts w:ascii="Arial" w:hAnsi="Arial" w:asciiTheme="minorBidi" w:hAnsiTheme="minorBidi"/>
          <w:sz w:val="26"/>
          <w:sz w:val="26"/>
          <w:szCs w:val="26"/>
          <w:rtl w:val="true"/>
        </w:rPr>
        <w:t>بأنه نوع محدد نسبيا من التغيير المخطط له ، والهادف إلى مساعدة أفراد المنظمات في القيام بالمهام المطلوبة منهم بصورة أفضل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قام </w:t>
      </w:r>
      <w:r>
        <w:rPr>
          <w:rFonts w:ascii="Arial" w:hAnsi="Arial" w:asciiTheme="minorBidi" w:hAnsiTheme="minorBidi"/>
          <w:sz w:val="26"/>
          <w:szCs w:val="26"/>
          <w:u w:val="single"/>
        </w:rPr>
        <w:t>Frenc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تعريفات للتطوير التنظيمي تجمعها صفة التغيير المخطط له في المنظمات ، والتركيز على الجماعة وعمليات المنظمة ، وعلى إدارة ثقافة المنظمة ككل ، واستخدام نموذج البحث العلمي والاستعانة بوكيل التغيير الذي يساعد في عملية التطوير التنظيمي</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أميمة الده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طوير التنظيمي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ا عملية مخططة ومقصودة وتهدف إلى تمكين المنظمة من التكيف مع التغيرات البيئية وكذلك تحسين قدرتها على حل مشكلاتها وذلك بإحداث تأثير على متغيرات المدخلات ومتغيرات الأنشطة أو العمليات ، ويتم هذا بموجب استخدام مبادئ العلوم السلوكية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و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محمد حس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ديد من التعاريف لعملية التغيير والتطوير التنظيمي ويرى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أنها تعطي معاني متماثلة لكلا المفهومين من نواحي الأهداف من حيث 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دف إلى زيادة وتحسين كفاءة وفعالية المنظمة وتحقيق بيئة صحية فيها ، وتحسين مقدرة المنظمة على حل المشاكل والتجديد الذاتي ، ومواجهة المتطلبات البيئية</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لك تم التفرقة بين </w:t>
      </w:r>
      <w:r>
        <w:rPr>
          <w:rFonts w:ascii="Arial" w:hAnsi="Arial" w:asciiTheme="minorBidi" w:hAnsiTheme="minorBidi"/>
          <w:sz w:val="26"/>
          <w:sz w:val="26"/>
          <w:szCs w:val="26"/>
          <w:u w:val="single"/>
          <w:rtl w:val="true"/>
        </w:rPr>
        <w:t>التغير التنظيمي</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 xml:space="preserve">التغيير التنظيمي </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فالتغ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هو ظاهرة طبيعية ومستمرة في حياة المنظمات وتحدث دون تخطيط مسبق ، فهي تلقائية وعفوية ، قد تنجم تحت تأثير التغيرات البيئية أو المناخية ذات الصلة بمدخلات المنظمة أو بعملياتها أو بمخرجاتها “ ، </w:t>
      </w:r>
      <w:r>
        <w:rPr>
          <w:rFonts w:ascii="Arial" w:hAnsi="Arial" w:asciiTheme="minorBidi" w:hAnsiTheme="minorBidi"/>
          <w:b/>
          <w:b/>
          <w:bCs/>
          <w:sz w:val="26"/>
          <w:sz w:val="26"/>
          <w:szCs w:val="26"/>
          <w:rtl w:val="true"/>
        </w:rPr>
        <w:t xml:space="preserve">أما التغيير التنظيمي فهو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غير موجه وهادف يسعى إلى تحقيق التكيف البي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خلي والخار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ا يضمن التحول إلى حالة تنظيمية أكثر قدرة على حال المشاكل</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عدم وجود فرق بين التغير التنظيمي والتغيير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1475"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تم ربط التغيير بالمنظور الواسع في بيئة المنظمة الخارجية ، أما التغير فقد تم ربطه بالمنظور الضيق في البيئة الداخلية للمنظمة</w:t>
      </w:r>
      <w:r>
        <w:rPr>
          <w:rFonts w:ascii="Arial" w:hAnsi="Arial" w:asciiTheme="minorBidi" w:hAnsiTheme="minorBidi"/>
          <w:sz w:val="26"/>
          <w:szCs w:val="26"/>
          <w:rtl w:val="true"/>
        </w:rPr>
        <w:t>.</w:t>
      </w:r>
    </w:p>
    <w:p>
      <w:pPr>
        <w:pStyle w:val="Normal"/>
        <w:tabs>
          <w:tab w:val="clear" w:pos="720"/>
          <w:tab w:val="left" w:pos="17"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صائص إدارة التغيير والتطو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تصف إدارة التغيير بعدة خصائص مهمة يجب الإلمام بها ومعرفتها والإحاطة بجوانبها المختلف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هى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صائص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هداف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تغيير حركة تفاعل ذكي لا يحدث عشوائيا أو ارتجاليا ، بل يتم في إطار حركة منظمة تتجه إلى غاية مرجوة وأهداف محدد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اقع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جب أن ترتبط إدارة التغيير بالواقع العملي الذي تعيشه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فق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جب ان يكون هناك قدر مناسب من التوافق بين عملية التغيير وبين رغبات واحتياجات وتطلعات القوى المختلفة لعملية التغيي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اعل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تعين أن تكون إدارة التغيير فعالة ، أي تملك القدرة على الحركة بحرية مناسبة ، وتملك القدرة على التأثير على الآخرين ، وتوجيه قوى الفعل في الأنظمة والوحدات الإدارية المستهدف تغيير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ارك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حتاج إدارة التغيير إلى التفاعل الإيجابي ، والسبيل الوحيد لتحقيق ذلك هو المشاركة الواعية للقوى والأطراف التي تتأثر بالتغيير وتتفاعل مع قادة التغيي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ر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أن يتم التغيير في إطار الشرعية القانونية والأخلاقية في آن واح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صلا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تى تنجح إدارة التغيير يجب أن تتصف بالإصلاح ، ويجب أن تسعى نحو إصلاح ما هو قائم من عيوب</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ش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رشد هو صفة ضرورية لكل عمل إداري ، وبصفة خاصة في إدارة التغيير، إذ يخضع كل قرار، وكل تصرف لاعتبارات التكلفة والعائ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درة على التطوير والابتكا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خاصية عملية ضرورية لإدارة التغيير، حيث يعمل التغيير على إيجاد قدرات تطويرية أفضل مما هو قائم أو مستخدم حاليا ، فالتغيير يعمل نحو الارتقاء والتقدم وإلا فقد مضمون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درة على التكيف السريع مع الأحدا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إدارة التغيير تهتم اهتماما قويا بالقدرة على التكيف السريع مع الأحداث ، ومن هنا فإنها لا تتفاعل مع الأحداث فقط ، ولكنها أيضا تتوافق وتتكيف معها وتحاول السيطرة عليها والتحكم في اتجاهها ومسارها ، بل وقد تقود وتصنع الأحداث بذاتها للإبقاء على حيوية وفاعلية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اب التغيير والتطوير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عملية التغيير والتطوير التنظيمي لا تحدث بطريقة عفوية أو تلقائية وإنما يوجد هناك أسباب تدعو المنظمة إلى إجراء</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تغيير ، </w:t>
      </w:r>
      <w:r>
        <w:rPr>
          <w:rFonts w:ascii="Arial" w:hAnsi="Arial" w:asciiTheme="minorBidi" w:hAnsiTheme="minorBidi"/>
          <w:sz w:val="26"/>
          <w:sz w:val="26"/>
          <w:szCs w:val="26"/>
          <w:u w:val="single"/>
          <w:rtl w:val="true"/>
        </w:rPr>
        <w:t xml:space="preserve">وفيما يلي عرض لأهم أسباب التغيير والتطوير </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باب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فاظ على الحيوية الفاعل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التغيير على تجديد الحيوية داخل المنظمات ، فالتغيير يؤدى إلى انتعاش الآمال وإلى سيادة روح التفاؤل ومن ثم تظهر المبادرات الفردية والجماعية وتظهر الآراء والاقتراحات ويزداد الاحساس بأهمية وجدوى المشاركة الايجابية ، ومن ثم تختفى روح اللامبالاة والسلبية الناجمة عن الثبات والاستقرار الممتد لفترة طويلة من الزم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نمية القدرة على الابتكار</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ير يحتاج دائما إلى جهد للتعامل معه سواء التعامل الإيجابي بالتكيف أو التعامل السلبى بالرفض ، وكلا النوعين من التعامل يتطلب إيجاد وسائل وأدوات وطرق مبتكر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ثارة الرغبة في التطوير والتحسين والارتقاء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التغيير على تفجير المطالب واثارة الرغبات وتنمية الدافع والحافز نحو الارتقاء والتقدم وما يستدعيه ذلك من تطوير وتحسين متلازم في كل المجالا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زيادة الانتاج وتحسين وضع الأفراد المادي والمعنوي من خلال الآت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الإصلاح والمعالجة للعيوب والأخطاء التي حدث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ات التجديد والإحلال محل القوى الانتاجية التي استهلك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طوير الشامل الذي يقوم على تطبيق اساليب انتاج جديد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وافق مع متغيرات الحيا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التغيير على زيادة القدرة على التكيف والتوافق مع متغيرات الحياة ومع ما تواجهه المنظمات من ظروف مختلف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مستوى الاداء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عمل التغيير على الوصول الى اعلى درجة من الأداء التنفيذي والممارسة التشغيلية وذلك من خلال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هداف برامج التغيير والتطوير التنظيمي </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عملية التغيير والتطوير التنظيمي لا تأتى بطريقة عفوية وارتجالية ، وإنما تكون عملية هادفة ومدروسة ومخطط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من أهداف برامج التغيير والتطوير التنظيمي ما يلى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هداف هي </w:t>
      </w:r>
      <w:r>
        <w:rPr>
          <w:rFonts w:ascii="Arial" w:hAnsi="Arial" w:asciiTheme="minorBidi" w:hAnsiTheme="minorBidi"/>
          <w:sz w:val="26"/>
          <w:szCs w:val="26"/>
          <w:u w:val="single"/>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مقدرة المنظمة على التعامل والتكيف مع البيئة المحيطة بها وتحسين قدرتها على البقاء والنمو</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مقدرة المنظمة على التعاون بين مختلف المجموعات المتخصصة من اجل إنجاز الأهداف العامة للمنظم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أفراد العاملين على تشخيص مشكلاتهم وحفزهم لأحداث التغيير والتطوير المطلوب</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جع الأفراد العاملين على تحقيق الأهداف التنظيمية وتحقيق الرضى الوظيفي له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تغيير او التطوير التنظيمي لا علاقة له بالبعد الانساني في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كشف عن الصراع بهدف إدارته وتوجيهه بشكل يخدم المنظم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جو من الثقة والانفتاح بين الأفراد العاملين والمجموعات في المنظمة</w:t>
      </w:r>
      <w:r>
        <w:rPr>
          <w:rFonts w:ascii="Arial" w:hAnsi="Arial" w:asciiTheme="minorBidi" w:hAnsiTheme="minorBidi"/>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كين المديرين من اتباع اسلوب الإدارة بالأهداف بدلا من اساليب الإدارة التقليدية</w:t>
      </w:r>
      <w:r>
        <w:rPr>
          <w:rFonts w:ascii="Arial" w:hAnsi="Arial" w:asciiTheme="minorBidi" w:hAnsiTheme="minorBidi"/>
          <w:sz w:val="26"/>
          <w:szCs w:val="26"/>
          <w:rtl w:val="true"/>
        </w:rPr>
        <w:t>.</w:t>
      </w:r>
    </w:p>
    <w:p>
      <w:pPr>
        <w:pStyle w:val="Normal"/>
        <w:tabs>
          <w:tab w:val="clear" w:pos="720"/>
          <w:tab w:val="right" w:pos="-341" w:leader="none"/>
          <w:tab w:val="left" w:pos="-128"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منظمة على حل المشاكل التي تواجهها من خلال تزويدها بالمعلومات عن عمليات المنظمة المختلفة و نتائج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واع التغيير والتطوير التنظيمي </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نجاح عملية التغيير فهما لطبيعة التغيير وأنواعه </w:t>
      </w:r>
      <w:r>
        <w:rPr>
          <w:rFonts w:ascii="Arial" w:hAnsi="Arial" w:asciiTheme="minorBidi" w:hAnsiTheme="minorBidi"/>
          <w:sz w:val="26"/>
          <w:sz w:val="26"/>
          <w:szCs w:val="26"/>
          <w:u w:val="single"/>
          <w:rtl w:val="true"/>
        </w:rPr>
        <w:t xml:space="preserve">فهنالك عدة أنواع من التغيير حسب المعيار المستخدم في التصنيف </w:t>
      </w:r>
      <w:r>
        <w:rPr>
          <w:rFonts w:ascii="Arial" w:hAnsi="Arial" w:asciiTheme="minorBidi" w:hAnsiTheme="minorBidi"/>
          <w:sz w:val="26"/>
          <w:szCs w:val="26"/>
          <w:u w:val="single"/>
        </w:rPr>
        <w:t>6</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نواع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شامل والتغيير الجزئ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ذا اعتمدنا درجة الشمول معيارا لاستطعنا ان نميز بين التغيير الجز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قتصر على جانب واحد أو قطاع واحد كتغيير الآلات والاجهزة ، والتغيير الشا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ى يشتمل على كافة أو معظم الجوانب والمجالات في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مادي والتغيير المعنو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ذا أخذنا موضوع التغيير اساسا لامكن التمييز بين التغيير الما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تغيير الهيكلي والتكنولوج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غيير المعنو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فسي والاجتماع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يير السريع والتغيير التدريجي</w:t>
      </w:r>
      <w:r>
        <w:rPr>
          <w:rFonts w:ascii="Arial" w:hAnsi="Arial" w:asciiTheme="minorBidi" w:hAnsiTheme="minorBidi"/>
          <w:b/>
          <w:bCs/>
          <w:sz w:val="26"/>
          <w:szCs w:val="26"/>
          <w:rtl w:val="true"/>
        </w:rPr>
        <w:t>:</w:t>
      </w:r>
    </w:p>
    <w:p>
      <w:pPr>
        <w:pStyle w:val="Normal"/>
        <w:tabs>
          <w:tab w:val="clear" w:pos="720"/>
          <w:tab w:val="right" w:pos="-341"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وجد تقسيم آخر لأنواع التغيير حسب سرعته وهو يشمل التغيير البطيء والتغيير السريع ، وعلى الرغم من أن التغيير التدريجي البطيء يكون عادة أكثر رسوخا من التغيير السريع المفاجئ إلا ن اختيار السرعة المناسبة لأحداث التغيير يعتمد على طبيعة الظرف</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وات التغيير والتطوير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قتر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بد البارئ الد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وذجا لإدخال تغيير مخطط له في المنظمات </w:t>
      </w:r>
      <w:r>
        <w:rPr>
          <w:rFonts w:ascii="Arial" w:hAnsi="Arial" w:asciiTheme="minorBidi" w:hAnsiTheme="minorBidi"/>
          <w:sz w:val="26"/>
          <w:sz w:val="26"/>
          <w:szCs w:val="26"/>
          <w:u w:val="single"/>
          <w:rtl w:val="true"/>
        </w:rPr>
        <w:t xml:space="preserve">يتكون من الخطوات والمراحل التالية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خطوات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رفة مصادر التغي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ا قد يكون مصدر التغيير بيئة المنظمة الخارجية كالتغيير الذي يحدث في هيكل السوق ، والتغيرات التكنولوجية ، و التغيرات السياسية أو القانونية ، وقد يكون مصدر التغيير هيكل المنظمة وعلاقات السلطة والاتصال</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ذلك قد يكون مصدر التغيير المناخ التنظيمي السائد ونقصد بالمناخ التنظيمي الجو العام المتمثل في شعور وإحساس</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عاملين بإنسانية ودفء أو برودة وتعقيد الأمور في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قدير الحاجة إلى التغي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خلال تحديد الفجوة الفاصلة بين موقع المنظمة الآن وبين ما تريد تحقيق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خيص مشكلات المنظم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مشاكل قد تتعلق بأساليب العمل ، التكنولوجيا المستخدمة ، نسبة الغياب ، أو دوران العمل وغيرها من المشاك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غلب على مقاومة التغي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مقاومة لها أسباب منها الخوف من الخسارة المادية أو المعنوية ، سوء فهم أثار التغيير ، ومتطلبات تطوير علاقات و أنماط سلوكية جديدة ، وإحساس العاملين أنهم استغلوا أو أجبروا على التغيير ، والتعود على تأدية العمل بطريقة معينة ، والرغبة في الاستقرار والخوف من مخالفة معايير تفرضها الجماعة غير الرسمي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خطيط الجهود اللازمة للتغي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كون ذلك من خلال توضيح أهداف التغيير بشكل دقيق يمكن قياس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ضع استراتيجيات التغيي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جب الأخذ بعين الاعتبار العناصر التي قد تتأثر بها أجزاء المنظمة وهي الهيكل التنظيمي والتكنولوجيا والقوى البشر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فيذ الخطة خلال مدة زمنية معينة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ابعة تنفيذ الخط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رفة نواحي القوة والضعف فيها</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ومن ثم يتم إدخال التغيير إلى المنظمات بناء على ما سبق ذكره من مراحل وهى</w:t>
      </w:r>
      <w:r>
        <w:rPr>
          <w:rFonts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رفة مصدر التغيي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ر الحاجة للتغيير في المنظمة</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خيص مشاكل المنظمة</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لب على مقاومة التغيير</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lineRule="auto" w:line="240" w:before="0" w:after="0"/>
        <w:ind w:right="440"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طيط الجهود اللازمة للتغيير</w:t>
      </w:r>
      <w:r>
        <w:rPr>
          <w:rFonts w:ascii="Arial" w:hAnsi="Arial" w:asciiTheme="minorBidi" w:hAnsiTheme="minorBidi"/>
          <w:sz w:val="26"/>
          <w:szCs w:val="26"/>
          <w:rtl w:val="true"/>
        </w:rPr>
        <w:t xml:space="preserve">.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ستراتيجيات التغيير</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lineRule="auto" w:line="240" w:before="0" w:after="0"/>
        <w:ind w:right="440"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فيذ الخطة خلال المدة المحددة</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ابعة تنفيذ الخطة ومعرفة نواحي القوة والضعف فيها</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lineRule="auto" w:line="240" w:before="0" w:after="0"/>
        <w:ind w:right="440"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راتيجيات التغيير والتطوير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هناك عدة استراتيجيات للتغيير الموجه من أهمها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ة العقلانية الميدان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mpirical – Rational</w:t>
      </w:r>
    </w:p>
    <w:p>
      <w:pPr>
        <w:pStyle w:val="Normal"/>
        <w:tabs>
          <w:tab w:val="clear" w:pos="720"/>
          <w:tab w:val="left" w:pos="-908" w:leader="none"/>
          <w:tab w:val="right" w:pos="-58"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تقوم على افتراض أن العدو الرئيسي للتغيير هو الجهل وعدم الوعي والخرافات ، فإنها تنظر للتعليم والبحوث العلمية  والدراسات على أنها العامل الرئيسي الذي يقوم عليه التغيير ، فالتعليم وسيلة لنشر العلمية</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 هو السبب الرئيسي في تدني مستويات الأداء داخل منظمتنا داخل مؤسساتنا داخل مجتمعاتن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shd w:fill="EEECE1" w:val="clear"/>
          <w:rtl w:val="true"/>
        </w:rPr>
        <w:t xml:space="preserve">البعد العل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تثقيف والتوعية الموجه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Normative – Reductive</w:t>
      </w:r>
      <w:r>
        <w:rPr>
          <w:rFonts w:ascii="Arial" w:hAnsi="Arial" w:asciiTheme="minorBidi" w:hAnsiTheme="minorBidi"/>
          <w:b/>
          <w:bCs/>
          <w:sz w:val="26"/>
          <w:szCs w:val="26"/>
          <w:rtl w:val="true"/>
        </w:rPr>
        <w:t xml:space="preserve"> -</w:t>
      </w:r>
    </w:p>
    <w:p>
      <w:pPr>
        <w:pStyle w:val="Normal"/>
        <w:tabs>
          <w:tab w:val="clear" w:pos="720"/>
          <w:tab w:val="left" w:pos="-908" w:leader="none"/>
          <w:tab w:val="right" w:pos="-58"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ترض هذه الاستراتيجية أن الحاجز الرئيسي أمام التغيير ليس نقص المعلومات أو عدم توافرها ، بل عدم اقتناع الأشخاص أو المنظمات بضرورة التغيير أو عدم رغبتهم فيه أو خوفهم منه</w:t>
      </w:r>
      <w:r>
        <w:rPr>
          <w:rFonts w:ascii="Arial" w:hAnsi="Arial" w:asciiTheme="minorBidi" w:hAnsiTheme="minorBidi"/>
          <w:sz w:val="26"/>
          <w:szCs w:val="26"/>
          <w:rtl w:val="true"/>
        </w:rPr>
        <w:t>.</w:t>
      </w:r>
    </w:p>
    <w:p>
      <w:pPr>
        <w:pStyle w:val="Normal"/>
        <w:tabs>
          <w:tab w:val="clear" w:pos="720"/>
          <w:tab w:val="left" w:pos="-908" w:leader="none"/>
          <w:tab w:val="right" w:pos="-58"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اول القائد الذي يرغب في إحداث التغيير أن يتغلب على هذه المقاومة عن طريق التوعية والتثقيف وإزالة المخاوف وتنمية الولاء للتغيير المراد إحداثه ، بحيث يصبح الناس قابلين للتغيير وراغبين فيه بدلا من ان يكونوا رافضين ومقاومين له، ومن الأساليب المستخدمة في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دريب والذي يهدف إلى تغيير اتجاهات الفرد ومواقف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ة القوة القسر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ower coercive</w:t>
      </w:r>
    </w:p>
    <w:p>
      <w:pPr>
        <w:pStyle w:val="Normal"/>
        <w:tabs>
          <w:tab w:val="clear" w:pos="720"/>
          <w:tab w:val="left" w:pos="-908" w:leader="none"/>
          <w:tab w:val="right" w:pos="-58"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هذه الاستراتيجية ، فإنه يتم استخدام كافة الأساليب والوسائل في إحداث التغيير ، فالتغيير يفرض على الجهات المعنية بالقوة ، ويتم التغلب على كافة أشكال المقاومة باستخدام العقوبات والجزاءات لكل من يخالف أو يقاوم ، و هذه الاستراتيجية قد تكون فعالة في بعض الظروف وفي بعض الحالات الطارئة ولكنها غير فعالة في المدى البعيد لأنها لا تضمن ولاء الأفراد ودعمهم للتغيي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خلاصة الق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نه على الرغم من عدم وجود استراتيجية واحدة مثلى يمكن استخدامها لإحداث التغيير بفاعلية لأن طبيعة الموقف والظروف هي التي تحدد ذلك ، إلا لأن المزج بين الاستراتيجية الأو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راتيجية العقلانية الميدانية </w:t>
      </w:r>
      <w:r>
        <w:rPr>
          <w:rFonts w:ascii="Arial" w:hAnsi="Arial" w:asciiTheme="minorBidi" w:hAnsiTheme="minorBidi"/>
          <w:sz w:val="26"/>
          <w:szCs w:val="26"/>
          <w:rtl w:val="true"/>
        </w:rPr>
        <w:t>)</w:t>
      </w:r>
    </w:p>
    <w:p>
      <w:pPr>
        <w:pStyle w:val="Normal"/>
        <w:tabs>
          <w:tab w:val="clear" w:pos="720"/>
          <w:tab w:val="left" w:pos="-908" w:leader="none"/>
          <w:tab w:val="right" w:pos="-108" w:leader="none"/>
          <w:tab w:val="right" w:pos="-58" w:leader="none"/>
          <w:tab w:val="left" w:pos="132"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ث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راتيجية التثقيف والتوعية الموجه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كون هو الأمثل ، وهذا لا يعني عدم استخدام الاستراتيجية</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قد يكون هو الأمثل ، وهذا لا يعني عدم استخدام الاستراتيجية الثالث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قوة القسر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نالك ظروف تستدعي ظروف استخدام القوة للتغلب على مقاومة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قاومة التغيير والتطوير التنظي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مقاومة التغيير</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ي امتناع الأفراد عن التغيير أو عدم الامتثال له بالدرجة المناسبة والركون إلى المحافظة على الوضع القائم</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في هذا السياق يقول عاصم الاعرجي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مقاومة قد تأخذ شكلا آخر وذلك بأن يقوم الأفراد بإجراءات مناقضة أو مناهضة لعمليات التغيير ، وهذه المقاومة قد لا تكون سلبية في أغلب الأحوال بل إيجاب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تمثل </w:t>
      </w:r>
      <w:r>
        <w:rPr>
          <w:rFonts w:ascii="Arial" w:hAnsi="Arial" w:eastAsia="Times New Roman" w:asciiTheme="minorBidi" w:hAnsiTheme="minorBidi"/>
          <w:b/>
          <w:b/>
          <w:bCs/>
          <w:sz w:val="26"/>
          <w:sz w:val="26"/>
          <w:szCs w:val="26"/>
          <w:rtl w:val="true"/>
        </w:rPr>
        <w:t>إيجابية المقاومة</w:t>
      </w:r>
      <w:r>
        <w:rPr>
          <w:rFonts w:ascii="Arial" w:hAnsi="Arial" w:eastAsia="Times New Roman" w:asciiTheme="minorBidi" w:hAnsiTheme="minorBidi"/>
          <w:sz w:val="26"/>
          <w:sz w:val="26"/>
          <w:szCs w:val="26"/>
          <w:rtl w:val="true"/>
        </w:rPr>
        <w:t xml:space="preserve"> عندما يكون التغيير المقترح سلبيا بمعنى أن الفوائد المتحققة منه أقل من التكاليف المدفوعة و عدم الامتثال له يصب في مصلحة الإدا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w:t>
      </w:r>
      <w:r>
        <w:rPr>
          <w:rFonts w:ascii="Arial" w:hAnsi="Arial" w:eastAsia="Times New Roman" w:asciiTheme="minorBidi" w:hAnsiTheme="minorBidi"/>
          <w:b/>
          <w:b/>
          <w:bCs/>
          <w:sz w:val="26"/>
          <w:sz w:val="26"/>
          <w:szCs w:val="26"/>
          <w:rtl w:val="true"/>
        </w:rPr>
        <w:t>سلبية المقاومة</w:t>
      </w:r>
      <w:r>
        <w:rPr>
          <w:rFonts w:ascii="Arial" w:hAnsi="Arial" w:eastAsia="Times New Roman" w:asciiTheme="minorBidi" w:hAnsiTheme="minorBidi"/>
          <w:sz w:val="26"/>
          <w:sz w:val="26"/>
          <w:szCs w:val="26"/>
          <w:rtl w:val="true"/>
        </w:rPr>
        <w:t xml:space="preserve"> فإنها تتم عندما تكون نتائج التغيير إيجابية ومردودها على الموظف والمنظمة كبيرا مقارنة بتكاليفها ، ولمقاومة التغيير ايضا ابعاد أخرى فقد تأخذ الصفة الفردية أو الجماعية وقد تكون بشكل سرى أو ظاهري</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باب الشائعة لمقاومة التغيير </w:t>
      </w:r>
      <w:r>
        <w:rPr>
          <w:rFonts w:ascii="Arial" w:hAnsi="Arial" w:eastAsia="Times New Roman" w:asciiTheme="minorBidi" w:hAnsiTheme="minorBidi"/>
          <w:sz w:val="26"/>
          <w:sz w:val="26"/>
          <w:szCs w:val="26"/>
          <w:u w:val="single"/>
          <w:rtl w:val="true"/>
        </w:rPr>
        <w:t xml:space="preserve">ويمكن تحديد اهم هذه الاسباب في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5</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سباب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رتياح للمألوف والخوف من المجهول</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ميل الناس عادة الى حب المحافظة على الأمور المألوفة لانهم يشعرون بالرضا والارتياح ويخشون التغيير لما يجلبه من اوضاع جديدة غير مألوف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ادات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دل نظريات التعلم المختلفة على أن الفرد يُكون عادات وأنماط سلوك تحدد طريقة تصرفه وكيفية استجابته للمواقف و يشعر الفرد بالارتياح لها لان لا يكون مضطرا للتفكير في كل موقف جديد بطريقة جذرية بل يصبح روتينا ومبرمجا إلى حد م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وء الإدراك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ن عدم القدرة على ادراك نواحي الضعف والقصور في الوضع الحالي ، وكذلك عدم القدرة على ادراك جوانب القوة ومزايا الوضع الجديد يشكل عائقا كبيرا في وجه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صالح المكتسبة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رتبط مصالح الفرد احيانا ارتباطا وثيقا بالوضع القائم مما يجعله يقاوم أي تغيير أو تعديل عليه ، لان ذلك يعنى خسارة شخصية له كضياع نفوذه أو مركزه أو الحاق خسارة مالية أو معنوية به</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ماءات الخارجية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نشأ مقاومة التغيير احيانا عندما يشعر الفرد أو الجماعة أن تقاليد ومعايير جماعة صديقة مهددة بسبب التغيير الجديد المفاجئ</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زايا مقاومة التغيير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غم انه ينظر إلى مقاومة التغيير والتطوير على أنها سلبية ، إلا أن لها نواحي إيجابية فتؤدى إلى ما يلى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ؤدى مقاومة التغيير إلى اجبار إدارة المنظمة على توضيح أهداف التغيير ووسائله وآثاره بشكل افضل</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شف مقاومة التغيير في المنظمة عن عدم فعالية عمليات الاتصال وعن عدم توافر النقل الجيد للمعلوم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حالة الخوف من التغيير ومشاعر القلق التي يعانى منها الأفراد العاملون تدفع إدارة المنظمة الى تحليل ادق للنتائج المحتملة للتغيير سواء المباشرة أو غير المباش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شف مقاومة التغيير النقاب عن نقاط الضغط في عملية معالجة المشكلات واتخاذ القرارات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مزايا مقاومة التغيير دائما لها اثار سلب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اتيجيات المنظمات في التعامل مع مقاومة التغيير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توجد </w:t>
      </w:r>
      <w:r>
        <w:rPr>
          <w:rFonts w:eastAsia="Times New Roman" w:ascii="Arial" w:hAnsi="Arial" w:asciiTheme="minorBidi" w:hAnsiTheme="minorBidi"/>
          <w:sz w:val="26"/>
          <w:szCs w:val="26"/>
          <w:u w:val="single"/>
        </w:rPr>
        <w:t>6</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طرق للتعامل مع مقاومة التغيير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عليم والاتصال</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ducation &amp; Communication</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استراتيجية تساعد العاملين على رؤية الحاجة للتغيير و الوقوف على منطقة ، وقد تتخذ عدة اشكال منها المناقشة الفردية ، العرض</w:t>
      </w:r>
      <w:r>
        <w:rPr>
          <w:rFonts w:ascii="Arial" w:hAnsi="Arial" w:eastAsia="Times New Roman" w:asciiTheme="minorBidi" w:hAnsiTheme="minorBidi"/>
          <w:sz w:val="26"/>
          <w:sz w:val="26"/>
          <w:szCs w:val="26"/>
          <w:rtl w:val="true"/>
        </w:rPr>
        <w:t xml:space="preserve"> للمجموعات ، أو مذكرات وتقارير، ويتم اللجوء إلى هذه الطريقة في حالة قصور المعلومات المتوفرة عن التغيير أو التحليل المشوه أو الخاطئ للمعلومات المنشورة عن عملية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 ابرز إيجابيات هذه الطريقة أنه عند اقتناع العاملين بهذه المعلومات سيساهمون في عملية تطبيق التغيير بينما يعاب عليها انها تستغرق وقتا طويلا وبشكل خاص عندما يكون عدد المعنيين بالتغيير كبير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اركة والاندماج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articipation &amp; Involvemen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كدت الابحاث والدراسات ان المشاركة في برامج التغيير من قبل الأفراد تؤدى إلى الطاعة والالتزام بالتنفيذ ، وتستخدم هذه الطريقة عندما يكون الأفراد العاملين أو المتأثرين بالتغيير يمتلكون القدرة العالية على مقاومته ، ومن ابرز ايجابيات هذه الطريقة يتمثل في أن المشاركين سيلتزمون بتطبيق التغيير ، أما سلبياتها فهي تستغرق وقتا طويل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هيل والدعم </w:t>
      </w:r>
      <w:r>
        <w:rPr>
          <w:rFonts w:ascii="Arial" w:hAnsi="Arial" w:asciiTheme="minorBidi" w:hAnsiTheme="minorBidi"/>
          <w:b/>
          <w:bCs/>
          <w:sz w:val="26"/>
          <w:szCs w:val="26"/>
        </w:rPr>
        <w:t>Facilitation &amp; Support</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قوم هذه الطريقة على تدريب العاملين على مهارات جديدة وتقديم الدعم اللازم لهم واعطائهم فترة راحة بعد التغيير، وايجابيات هذه الطريقة أنه لا يوجد طريقة أخرى افضل منها ، أما سلبياتها فهي تتطلب وقتا طويلا بالإضافة إلى تكلفتها العا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اوض والاتفاق  </w:t>
      </w:r>
      <w:r>
        <w:rPr>
          <w:rFonts w:ascii="Arial" w:hAnsi="Arial" w:asciiTheme="minorBidi" w:hAnsiTheme="minorBidi"/>
          <w:b/>
          <w:bCs/>
          <w:sz w:val="26"/>
          <w:szCs w:val="26"/>
        </w:rPr>
        <w:t>Negotiation &amp; Agreement</w:t>
      </w:r>
      <w:r>
        <w:rPr>
          <w:rFonts w:ascii="Arial" w:hAnsi="Arial" w:asciiTheme="minorBidi" w:hAnsiTheme="minorBidi"/>
          <w:b/>
          <w:bCs/>
          <w:sz w:val="26"/>
          <w:szCs w:val="26"/>
          <w:rtl w:val="true"/>
        </w:rPr>
        <w:t xml:space="preserve"> :</w:t>
      </w:r>
    </w:p>
    <w:p>
      <w:pPr>
        <w:pStyle w:val="Normal"/>
        <w:tabs>
          <w:tab w:val="clear" w:pos="720"/>
          <w:tab w:val="left" w:pos="72"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ستخدم هذه الطريقة عند وجود جهة تتضرر بشكل كبير وواضح من عملية التغيير وبنفس الوقت تمتلك تلك الجهة القدرة على مقاومة التغيير كإعطاء النقابة معدل اجر اعلى لمنتسبيها من الافراد العاملين في المنظمة مقابل الموافقة على تغيير تعليمات العمل وايجابياتها تتمثل في انها طريقة سهلة نسبيا لتجنب المقاومة اما سلبياتها فهي احتمال تكلفتها العا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غلال واختيار الاعضاء  </w:t>
      </w:r>
      <w:r>
        <w:rPr>
          <w:rFonts w:ascii="Arial" w:hAnsi="Arial" w:asciiTheme="minorBidi" w:hAnsiTheme="minorBidi"/>
          <w:b/>
          <w:bCs/>
          <w:sz w:val="26"/>
          <w:szCs w:val="26"/>
        </w:rPr>
        <w:t>Manipulation &amp; Co - potation</w:t>
      </w:r>
    </w:p>
    <w:p>
      <w:pPr>
        <w:pStyle w:val="Normal"/>
        <w:tabs>
          <w:tab w:val="clear" w:pos="720"/>
          <w:tab w:val="left" w:pos="72"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موجب هذه الطريقة يوضع العضو المختار من قبل الأفراد العاملين في موقع هام في عملية تصميم التغيير بهدف ضمان مصادقته على عملية التغيير ، وأهم وايجابياتها أنها سريعة نوعا ما وغير مكلفة ، أما سلبياتها فأنها قد تؤدى إلى حدوث مشاكل في المستقبل إذا شعر العاملون أنهم قد استغلو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كراه الظاهر وغير الظاهر   </w:t>
      </w:r>
      <w:r>
        <w:rPr>
          <w:rFonts w:ascii="Arial" w:hAnsi="Arial" w:asciiTheme="minorBidi" w:hAnsiTheme="minorBidi"/>
          <w:b/>
          <w:bCs/>
          <w:sz w:val="26"/>
          <w:szCs w:val="26"/>
        </w:rPr>
        <w:t>Explicit &amp; implicit Coercion</w:t>
      </w:r>
    </w:p>
    <w:p>
      <w:pPr>
        <w:pStyle w:val="Normal"/>
        <w:tabs>
          <w:tab w:val="clear" w:pos="720"/>
          <w:tab w:val="left" w:pos="72"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موجب هذه الطريقة يجبر العاملون على قبول التغيير فيهددون سرا أو علنا بفقدان وظائفهم أو بحرمانهم من الترقية ، أو الفصل أو النقل ويتم اللجوء إلى هذه الطريقة في حال كون السرعة ذات أهمية بالغة وايضا عندما يمتلك منشئو التغيير قوة كبيرة</w:t>
      </w:r>
      <w:r>
        <w:rPr>
          <w:rFonts w:eastAsia="Times New Roman" w:ascii="Arial" w:hAnsi="Arial" w:asciiTheme="minorBidi" w:hAnsiTheme="minorBidi"/>
          <w:sz w:val="26"/>
          <w:szCs w:val="26"/>
          <w:rtl w:val="true"/>
        </w:rPr>
        <w:t>.</w:t>
      </w:r>
    </w:p>
    <w:p>
      <w:pPr>
        <w:pStyle w:val="Normal"/>
        <w:tabs>
          <w:tab w:val="clear" w:pos="720"/>
          <w:tab w:val="left" w:pos="72"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هم وايجابياتها أنها سريعة ولها المقدرة على التغلب على أي نوع من المقاومة وفى نفس الوقت لا تخلو هذه الطريقة من سلبيات وأهمها خطورة استمرار استياء العاملين من منشئ التغي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امل نجاح برامج التغيير والتطوير التنظيمي </w:t>
      </w:r>
      <w:r>
        <w:rPr>
          <w:rFonts w:ascii="Arial" w:hAnsi="Arial" w:asciiTheme="minorBidi" w:hAnsiTheme="minorBidi"/>
          <w:b/>
          <w:bCs/>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هى عشرة عوامل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يث ينبغي توافر عوامل معينة تتيح للقائمين على برامج التغيير والتطوير التنظيمي في المنظمات فرص النجاح في جهودهم ، وأهم هذه العوامل ما يلي</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عم وتأييد القادة الإداريين لجهود التغيير</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وافر المناخ العام الذى يقبل التغيير ولا يعارضه</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جود خبراء أو وكلاء تغيير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Change Agents</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شراك الأفراد والجماعات الذين سيتأثرون بالتغيير في رسم أهداف والتخطيط له وتنفيذه</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رح وتوضيح دوافع واسباب التغيير للأفراد العاملين</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يان الفوائد المادية والمعنوية التي ستترتب علي عملية التغيير للأفراد العاملين</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اغفال دور التنظيمات غير الرسمية لما لها من تأثير على سلوك الأفراد</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عرفة مصادر التغيير وتشخيص المشاكل التنظيمية بأسلوب علمي</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شخيص عوامل مقاومة التغيير ومراكزه</w:t>
      </w:r>
      <w:r>
        <w:rPr>
          <w:rFonts w:eastAsia="Times New Roman"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وافر الموارد البشرية والمادية والفنية التي تهيئ للتغيير وتساعد على تنفيذه</w:t>
      </w:r>
      <w:r>
        <w:rPr>
          <w:rFonts w:eastAsia="Times New Roman"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bidi w:val="0"/>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8</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صراع التنظيمي</w:t>
      </w:r>
      <w:r>
        <w:rPr>
          <w:rFonts w:ascii="Arial" w:hAnsi="Arial" w:asciiTheme="minorBidi" w:hAnsiTheme="minorBidi"/>
          <w:b/>
          <w:bCs/>
          <w:sz w:val="26"/>
          <w:szCs w:val="26"/>
          <w:rtl w:val="true"/>
        </w:rPr>
        <w:t>)</w:t>
      </w:r>
      <w:r>
        <w:rPr>
          <w:rFonts w:ascii="Arial" w:hAnsi="Arial" w:asciiTheme="minorBidi" w:hAnsiTheme="minorBidi"/>
          <w:b/>
          <w:bCs/>
          <w:sz w:val="26"/>
          <w:szCs w:val="26"/>
        </w:rPr>
        <w:t xml:space="preserve"> </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يف الصراع التنظي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لغ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تحديد الاشتقاقي لكلمة الصراع في اللغة العربية هو النزاع والخصام أو الخلاف والشقاق</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كلمة </w:t>
      </w:r>
      <w:r>
        <w:rPr>
          <w:rFonts w:ascii="Arial" w:hAnsi="Arial" w:asciiTheme="minorBidi" w:hAnsiTheme="minorBidi"/>
          <w:sz w:val="26"/>
          <w:szCs w:val="26"/>
          <w:rtl w:val="true"/>
        </w:rPr>
        <w:t xml:space="preserve">( </w:t>
      </w:r>
      <w:r>
        <w:rPr>
          <w:rFonts w:ascii="Arial" w:hAnsi="Arial" w:asciiTheme="minorBidi" w:hAnsiTheme="minorBidi"/>
          <w:sz w:val="26"/>
          <w:szCs w:val="26"/>
        </w:rPr>
        <w:t>Conflic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تعني العراك أو الخصام والصدمة ، إذن يعني الصراع اشتقاقا التعارض بين مصالح وآراء أو الخلاف</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صطلاح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 يتفق العلماء على تعريف موحد للصراع التنظيمي لتباين مدارسهم ، ومن هذه التعريفات نذك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تعريف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Fred Luthans</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للصراع التنظيم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العمليات التي تسعى فيها وحدات نظام ما لتحقيق مصالحها على حساب مصالح وحدات أخرى</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كما يعرف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Boulding</w:t>
      </w:r>
      <w:r>
        <w:rPr>
          <w:rFonts w:ascii="Arial" w:hAnsi="Arial" w:asciiTheme="minorBidi" w:hAnsiTheme="minorBidi"/>
          <w:sz w:val="26"/>
          <w:szCs w:val="26"/>
          <w:u w:val="single"/>
          <w:rtl w:val="true"/>
        </w:rPr>
        <w:t xml:space="preserve"> ) </w:t>
      </w:r>
      <w:r>
        <w:rPr>
          <w:rFonts w:ascii="Arial" w:hAnsi="Arial" w:asciiTheme="minorBidi" w:hAnsiTheme="minorBidi"/>
          <w:sz w:val="26"/>
          <w:sz w:val="26"/>
          <w:szCs w:val="26"/>
          <w:u w:val="single"/>
          <w:rtl w:val="true"/>
        </w:rPr>
        <w:t xml:space="preserve">الصراع التنظيمي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أنه وضع تنافسي يكون فيه أطراف الصراع مدركين للتعارض في إمكانية الحصول على المراكز المستقبلية، ويرغب كل طرف في الحصول على المركز الذى يتعارض مع رغبة الطرف ال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يعرف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March &amp; Simon</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صراع التنظيمي</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 كفاح حول القيم والسعي من اجل المكانة والقوة والموارد النادرة حيث يهدف المتصارعون إلى تحييد خصومهم أو القضاء عليه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يعرف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Thomas &amp; Kilmann</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صراع التنظيمي</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 يعيق أو يحبط أو على وشك أن يحبط اهتماماته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ين التعريفات الساب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لاف النظرة للصراع التنظيمي إلا أن هذه التعريفات تتفق على أن الصر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هو موقف تنافسي بين فريقين أو تنظيمين</w:t>
      </w:r>
      <w:r>
        <w:rPr>
          <w:rFonts w:ascii="Arial" w:hAnsi="Arial" w:asciiTheme="minorBidi" w:hAnsiTheme="minorBidi"/>
          <w:sz w:val="26"/>
          <w:sz w:val="26"/>
          <w:szCs w:val="26"/>
          <w:rtl w:val="true"/>
        </w:rPr>
        <w:t xml:space="preserve"> أهدافهما متعارضة يكون فيه أطراف الصراع مدركين للتعارض فيما بينه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وقت الذي يرغب فيه كل طرف بالحصول على المركز أو الصلاحية أو القوة بما يتعارض مع رغبة الطرف ال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صراع التنظي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بناء أو مدمرا ، ويمكن أن يكون ذا هدف وظيفي ، وقد يؤدي إلى الاختلال الوظيف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من يرى ان الصراع التنظيمي يمكن ان يكون بناء أو مدمر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صراع التنظيمي دائما مدمرا وذو نتائج سلب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اب الصراع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اسباب عديدة للصراع داخل المنظمة من الصعب حصرها ويحدد كل من </w:t>
      </w:r>
      <w:r>
        <w:rPr>
          <w:rFonts w:ascii="Arial" w:hAnsi="Arial" w:asciiTheme="minorBidi" w:hAnsiTheme="minorBidi"/>
          <w:sz w:val="26"/>
          <w:szCs w:val="26"/>
          <w:rtl w:val="true"/>
        </w:rPr>
        <w:t xml:space="preserve">( </w:t>
      </w:r>
      <w:r>
        <w:rPr>
          <w:rFonts w:ascii="Arial" w:hAnsi="Arial" w:asciiTheme="minorBidi" w:hAnsiTheme="minorBidi"/>
          <w:sz w:val="26"/>
          <w:szCs w:val="26"/>
        </w:rPr>
        <w:t>Hodge &amp; Anthony</w:t>
      </w:r>
      <w:r>
        <w:rPr>
          <w:rFonts w:ascii="Arial" w:hAnsi="Arial" w:asciiTheme="minorBidi" w:hAnsiTheme="minorBidi"/>
          <w:sz w:val="26"/>
          <w:szCs w:val="26"/>
          <w:rtl w:val="true"/>
        </w:rPr>
        <w:t xml:space="preserve"> ): (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باب للصراع هي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ارض أو التغيير في الأدوا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حدث بسبب وجود مجموعتي او أكثر من الضغوط يعاني منها الفرد في نفس الوقت ، وبالاستجابة إلى مجموعة واحدة من الضغوط فإن الشخص يجد من الصعوبة الاستجابة الي وحدة او اكثر من مجموعة الضغوط الأخرى</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ر في الصلاحي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يتمتع بها الفرد أو الجماعة ، فزيادة الصلاحيات أو نقصانها يمكن أن تسبب صراعا للفرد أو الجماع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غير في المركز أو الوض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سبب التغير في المركز الذي يشغله الفرد في المنظمة صراعا للفرد واضطرابا في الهيكل التنظيمي المتفق علي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دوث ازدواجية او تداخل في العم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ع ذلك عندما يطلب من شخصين أو اكثر أن يقوموا بنفس العم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افس على الموار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قد يحدث نوع من المنافسة بين أفراد المنظمة الواحدة أو بين الإدارات على نفس الموارد المتاح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ختلاف في الثقا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ف الثقاف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بأنها مجموعة القيم والمعتقدات والافتراضات والمعاني والتوقعات التي</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حملها الفرد في منظمة معينة أو جماعة معينة ويكون لها تأثير واضح على سلوكه في تلك المنظمة أو تلك الجماعة والأفراد في المنظمة يحملون ثقافات متباينة والتي غالبا ما تقود إلى الصراع بين الأفراد أو الجماعات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ميز الباحثا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Katz &amp; Kahn</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بين الاسباب العقلانية ، وغير العقلانية للصراع ، </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فالأسباب العقلانية يمكن تلخيصها في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باب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وظيف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صراع الذي يحدث في المنظمة بين وظائفها المختلفة مثل التمويل أو الإنتاج أو الأفراد وغير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عتمادية المتبادل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بين الأنظمة الفرعية داخل المنظمة على بعضها في الأداء</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هيك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صراع الذي يحدث بين مجموعات المصالح المختلفة في المنظمة على نظام المكافآت و المراكز والمكانة والحوافز</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ما الاسباب اللاعقلان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ناجمة عن العدوانية في السلوك ، وتحريف المعلومات ، وغيرها من العوامل الشخصية والاجتماعية ل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يتعلق بالأسباب اللاعقلان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صائص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تتعدد خصائص الصراع ويمكن حصرها ف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سباب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نطوي الصراع على وجود أهداف أولية غير متكافئ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دى أطرافه وتكون عملية الحوار الوسيلة المفضلة من قبل هذه الأطراف للوصول الى حالة من التكافؤ في الأهدا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صلحة المشترك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تبر التوتر </w:t>
      </w:r>
      <w:r>
        <w:rPr>
          <w:rFonts w:ascii="Arial" w:hAnsi="Arial" w:asciiTheme="minorBidi" w:hAnsiTheme="minorBidi"/>
          <w:b/>
          <w:bCs/>
          <w:sz w:val="26"/>
          <w:szCs w:val="26"/>
        </w:rPr>
        <w:t>Tens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عدا اساسيا في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طوي في ثناياه إمكانية دخول الأطراف المعينة في نشاط عدائي ضد بعضها البعض لإجبار واحد أو اكثر من الأطراف على قبول بعض الحلول التي لا يرضى ب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ثل الصراع وضعا مؤقت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غم وجود الكثير من الصراعات المزمن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نطوي الصراع على إجبار بعض الأطراف المنافسة على قبول حل أو اتفاقية قد لا تكون الأطراف الاخيرة راغبة في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فرض الصراع أعباء وتكاليف باهظة على الأطراف المعينة به طيلة فترة الصراع ، وهو ما يرغمها في النهاية على حسم الصراع أما بالطرق السلمية او بالقوة القسر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ستويات الصراع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رغم من عدم وجود اتفاق حول تصنيفات الصراع التنظيمي او تحديد مستوياته ، إلا أن معظم كتاب الإدارة يتفقون على المستويات التالية للصراع التنظيمي </w:t>
      </w:r>
      <w:r>
        <w:rPr>
          <w:rFonts w:ascii="Arial" w:hAnsi="Arial" w:asciiTheme="minorBidi" w:hAnsiTheme="minorBidi"/>
          <w:sz w:val="26"/>
          <w:szCs w:val="26"/>
          <w:rtl w:val="true"/>
        </w:rPr>
        <w:t xml:space="preserve">: ( </w:t>
      </w:r>
      <w:r>
        <w:rPr>
          <w:rFonts w:ascii="Arial" w:hAnsi="Arial" w:asciiTheme="minorBidi" w:hAnsiTheme="minorBidi"/>
          <w:sz w:val="26"/>
          <w:sz w:val="26"/>
          <w:szCs w:val="26"/>
          <w:u w:val="single"/>
          <w:rtl w:val="true"/>
        </w:rPr>
        <w:t xml:space="preserve">وهي </w:t>
      </w:r>
      <w:r>
        <w:rPr>
          <w:rFonts w:ascii="Arial" w:hAnsi="Arial" w:asciiTheme="minorBidi" w:hAnsiTheme="minorBidi"/>
          <w:sz w:val="26"/>
          <w:szCs w:val="26"/>
          <w:u w:val="single"/>
        </w:rPr>
        <w:t>4</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مستويات على النحو الآت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و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على مستوى ال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ان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على مستوى الأفرا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ثالث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على مستوى الجما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ابع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على مستوى المنظما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فقط على مستوى الافرا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على مستوى الفرد</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نوع من الصراع يقع بين الفرد وذاته ، وينعكس تأثره على سلوك الفرد وعلاقاته في العمل وتحقيقه لأهداف المنظمة الذي هو عضو فيها ، وغالبا ما يحدث هذا الصراع عندما يجد الفرد نفسه محل جذب لعوامل عدة تحتم عليه أن يختار أحدها بحيث لا يمكن تحقيقها معا ، ويتضمن هذا النوع من الصراع كلا من صراع الهدف ، وصراع الدور ونوجزهما على النحو التالي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صراع الهدف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حدث عندما يكون للهدف المراد تحقيقه مظاهر سلبية وإيجابية في نفس الوقت ، أو عندما يواجه الفرد الاختيار بين هدفين أو أكثر وعليه اختيار واحد منها ، ويأخذ أحدى الصور التال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بين هدفين إيجابيين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نا يواجه الفرد الاختيار بين هدفين ايجابيين لا يمكن تحقيقهما معا ، ويزداد الموقف تقيدا إذا كان الهدفان لهما نفس الأهمية بالنسبة للفر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مثال ذلك عندما يواجه فرد ما الاختيار بين البقاء في وظيفته الحالية أو تحويله لقسم آخر ، والخياران بالنسبة له هدفان مرغوبان وإيجابيان فهو قد يرى في القسم الآخر فرصة جديدة للترقية والتطور ، بيد أنه سيفقد زملاء عمله القدامى والجو الاجتماعي الذي اعتاد علي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بين هدف إيجابي وآخر سلبي</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نشأ هذا النوع من الصراع عندما تواجه بعض العناصر الايجابية والعناصر السلبية في نفس العمل ، وعلى سبيل المثال قد تمنح الإدارة لعامل ما علاوة في راتبه الشهري “ عنصر ايجابي“ ، بيد أنها تقرر له ساعات عمل إضافية “عنصر سلب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بين هدفين سلبيين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 يواجه الفرد الاختيار بين هدفين لا يرغب في تحقيق أي منهما فكلا الهدفين بالنسبة له هدفان سلبيان وهنا يعمل الفرد على اختيار الهدف الاقل ضررا، فمثلا قد يواجه الفرد الاختيار بين نقله لوظيفة أقل أو تحويله لفرع ريفي آخر لنفس المنظمة ، فهو قد يرى أن نقله لوظيفة أقل فيه تقليل من شأنه وتجميد لتطلعاته وتحويله لفرع ريفي فيه ابتعاد عن الأسرة بالإضافة لافتقاد المميزات الاجتماعية والاقتصادية الموجودة في المدين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صراع الدور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لكل فرد عدد من الأدوار المختلفة التي يقوم بها داخل المنظمة والأسرة والمجتمع ، فمجموعة الدور داخل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من الإدارة والزملاء والرؤساء والمرؤوسين والعملاء ، والأسرة تتكون من أفراد الأسرة الأهل والأقارب ، أصدقاء الأسرة والجيرا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المجتمع تتكون مجموعة الدور 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يميات الدينية والثقافية والرياضية والاجتماعية ، كل مجموعة من هذه المجموعات لها توقعات محددة رسمية أو غير رسمية لسلوك الفرد ، وغالبا ما تتضارب هذه التوقعات وهنا ينشأ ما يسمى بصراع الدو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يرى </w:t>
      </w:r>
      <w:r>
        <w:rPr>
          <w:rFonts w:ascii="Arial" w:hAnsi="Arial" w:asciiTheme="minorBidi" w:hAnsiTheme="minorBidi"/>
          <w:sz w:val="26"/>
          <w:szCs w:val="26"/>
          <w:rtl w:val="true"/>
        </w:rPr>
        <w:t xml:space="preserve">( </w:t>
      </w:r>
      <w:r>
        <w:rPr>
          <w:rFonts w:ascii="Arial" w:hAnsi="Arial" w:asciiTheme="minorBidi" w:hAnsiTheme="minorBidi"/>
          <w:sz w:val="26"/>
          <w:szCs w:val="26"/>
        </w:rPr>
        <w:t>Herber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ن صراع الدور في المنظمة هو نتاج تحطيم القاعدتين التقليدي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لأوامر وتسلسل الأوامر ، وينتج عنه انخفاض الرضا الشخصي وانخفاض في فاعلية المنظمة، ويرى أن المنظمات التي يكون فيها خط واحد وواضح للسلطة من الأعلى للأسفل غالبا ما تكون قادرة على ارضاء موظفيها وتحقيق أهدافها بصورة أفضل من المنظمات التي يكون فيها للسلطة خطوط متعددة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ظمة التي يكون فيها خط واحد للسلطة يكون غالبا قادرا على ارضاء موظفيها بشكل افض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خير مثال لصراع الدور داخل المنظمة هو ملاحظ أو رئيس العمال “ </w:t>
      </w:r>
      <w:r>
        <w:rPr>
          <w:rFonts w:ascii="Arial" w:hAnsi="Arial" w:asciiTheme="minorBidi" w:hAnsiTheme="minorBidi"/>
          <w:sz w:val="26"/>
          <w:szCs w:val="26"/>
        </w:rPr>
        <w:t>Foreman</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 فالإدارة تنظر إليه كأحد كوادرها وعين لها على العمال ، بينما ينظر إليه العمال على أنه فرد منهم وسيعتني بأمورهم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جر ، الترقية ، والحماية من ضغوط الإدار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تمييز بين خمس حالات رئيسية لصراع الدو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يمكن للفرد عمل شيء دون مخالفة بعض القواعد أو القواني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باع سلوك دور معين يتعارض مع سلوك دور 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دورين في آن واح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رغام الفرد على ممارسة قيم وأخلاقيات تتعارض مع قيمه وأخلاقيات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د الأدوار بحيث يقوم الشخص بعدة أدوار ولا يعرف أيا منها يجب أن يكون له الأولو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صراع الدور في المنظمة له اسباب عدة منه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باب ه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التنظيم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الذي يعتبر السبب الأول في شعور الأفراد بصراع الدور داخل المنظمة فالهيكل التنظيمي يعمل على تهيئة الظروف لأهداف وسياسات وقرارات وأوامر قد تكون متقاربة أحيانا ، فكثير من المنظمات تعاني من ازدواجية السلطة وعدم تسلسل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كز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بب المركز الوظيفي الذي يشغله الفرد في المنظمة صراعا ذاتيا له ، حيث يعاني بعض الموظفين من عدم قدرتهم على الاستجابة للمتطلبات المتقاربة ، “ كأن يعاني المشرف من صراع الدور تجاه توقعات مديره و توقعات مرؤوسيه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لوب الإشراف</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عد أسلوب الإشراف المتبع داخل المنظمة مصدرا رئيسيا من مصادر صراع الدور ، فعندما لا يقوم المشرف بتوفير المعلومات الكافية عن أداء العمل لمرؤوسيه ، أو لا يقوم بتوصيل هذه المعلومات بالصورة المطلوبة فأن المرؤوس يشعر بنوع من الصراع مع ذاته ، وكذلك قد يعمد المشرف على تكليف مرؤوسيه بمهام تفوق قدراتهم وامكانياتهم مما يؤدي لحدوث نوع من القلق والتوتر لديهم</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مجتمعات الحديثة أصبح الفرد يقوم بأكثر من دور في نفس الوقت ، فقد يقوم بدور الزوج ، الولد ، الابن ، طالب دراسات عليا عضو في نادى اجتماعي وعضو في لجنة حكو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إضافة إلي دوره في منظمة العمل ، وجميع هذه الأدوار تشغل فكر الفرد وهو يحاول جاهدا أن يوفق بين هذه الأدوار إلا أنه غالبا ما يفشل في ذلك ويعيش في صراع شديد بينه وبين ذات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الصراع على مستوى الفرد في المنظمة من أهم أنواع الصراعات بالنسبة للمنظمة ، فالفرد العامل هو اهم عناصر الإنتاج وهذا النوع من الصراع يعمل على تشتيت قدراته وإمكاناته العقلية والجسدية ويؤثر على سلوكه داخل المنظمة بطريقة تؤثر سلبا على تحقيقه لأهداف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على مستوى الأفراد</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صراع الذي يقع بين الفرد ورؤسائه وزملائه ومرؤوسيه داخل المنظمة ، وتلعب المتغيرات المعرفية والإدراكية دورا كبيرا في الصراع بين الأفراد داخل المنظمة ، حيث تحدد وعي الأطراف بالصراع القائم بينهم كما تحدد مشاعرهم تجاه هذا 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نماذج الشائعة لتحليل ديناميكية الصراع بين الأفراد نموذج يعرف باسم نافذة جوهاري </w:t>
      </w:r>
      <w:r>
        <w:rPr>
          <w:rFonts w:ascii="Arial" w:hAnsi="Arial" w:asciiTheme="minorBidi" w:hAnsiTheme="minorBidi"/>
          <w:sz w:val="26"/>
          <w:szCs w:val="26"/>
          <w:rtl w:val="true"/>
        </w:rPr>
        <w:t xml:space="preserve">( </w:t>
      </w:r>
      <w:r>
        <w:rPr>
          <w:rFonts w:ascii="Arial" w:hAnsi="Arial" w:asciiTheme="minorBidi" w:hAnsiTheme="minorBidi"/>
          <w:sz w:val="26"/>
          <w:szCs w:val="26"/>
        </w:rPr>
        <w:t>The  Johari Window</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سبة إلى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Harry Ingham &amp; Joseph  Lauft</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يوضح الشكل التالى هذا النموذج</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tl w:val="true"/>
        </w:rPr>
        <w:drawing>
          <wp:inline distT="0" distB="0" distL="0" distR="0">
            <wp:extent cx="3511550" cy="962025"/>
            <wp:effectExtent l="0" t="0" r="0" b="0"/>
            <wp:docPr id="27" name="صورة 26" descr="23-06-35 02-57-40 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 descr="23-06-35 02-57-40 م"/>
                    <pic:cNvPicPr>
                      <a:picLocks noChangeAspect="1" noChangeArrowheads="1"/>
                    </pic:cNvPicPr>
                  </pic:nvPicPr>
                  <pic:blipFill>
                    <a:blip r:embed="rId19"/>
                    <a:stretch>
                      <a:fillRect/>
                    </a:stretch>
                  </pic:blipFill>
                  <pic:spPr bwMode="auto">
                    <a:xfrm>
                      <a:off x="0" y="0"/>
                      <a:ext cx="3511550" cy="962025"/>
                    </a:xfrm>
                    <a:prstGeom prst="rect">
                      <a:avLst/>
                    </a:prstGeom>
                  </pic:spPr>
                </pic:pic>
              </a:graphicData>
            </a:graphic>
          </wp:inline>
        </w:drawing>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شكل السابق يلاحظ ان هناك اربع حالات تشير إلي مدي معرفة الشخص بنفسه وبالآخرين يمكن استعراضها كما يل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حالة الاولى</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رد يعرف نفسه والآخرين وهذه أفضل الحالات ، حيث أن الفرد على بينة بمشاعره وإدراكه و دوافعه ، وايضا بمشاعر </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إدراكات ودوافع الآخرين الذي يتعامل معهم مما يقلل من احتمال حدوث أي مشاكل أو صراعات</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الحالة الثاني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يعرف نفسه فقط ، وتكمن المشكلة هنا في عدم معرفة الفرد بمشاعر وإدراكات ودوافع الآخرين الذين يتفاعل ويتعامل معهم وهنا يعاني الفرد من الخوف والصراع الناجم عن عدم قدرته على التفسير والتنبؤ والتحكم في سلوك الآخرين من حوله ، لذا غالبا ما يكون مترددا وحذرا في التعامل معهم</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الحالة الثالث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يعرف الآخرين فقط ، فقد تتوافر معلومات هنا عن الآخرين ولا يعرف الفرد ما يخصه من معلومات ، مما يجعله يشعر بأنه عبء على الآخرين ويميل إلي الانطواء والانزواء بعيدا عن زملائه في العم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الحالة الرابع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د لا يعرف نفسه ولا الآخرين ، وهذه أسوأ الحالات حيث يرتفع عدم الفهم وسوء الاتصال وينفجر الموقف بحالات حادة من الصراعات بين أعضاء الجماعة الواحد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بصفة عامة </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نشأ الصراع بين أفراد المنظمة الواحدة لأسباب عقلانية مثل عدم الاتفاق على قواعد وإجراءات العمل ، أو عن أسباب شخصية غير عقلانية مثل حب السيطرة والعدوان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على مستوى الجماعات</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صراع الذي ينشأ بين مختلف الوحدات الإدارية داخل المنظمة ويأخذ هذا المستوى شكلين رئيسيين هم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افق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ع هذا النوع من الصراع بين الجماعات أو الوحدات الإدارية التي تقع في مستوى تنظيمي واحد، ومن الأمثلة على هذا النوع من الصراع هو الصراع الذي ينشأ بين إدارتي الإنتاج والتسويق في نفس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رأس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ع هذا الصراع بين جماعات أو وحدات إدارية تنتمي إلى مستويات تنظيمية مختلفة كالصراع الذي ينشأ بين مستوى الإدارة العليا والإدارة الدنيا على سبيل المثا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للصراع التنظيمي على مستوى الجماعات أسباب مختلفة يمكن ايجازها في ما يلي</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أسباب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على الموارد</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افس في الأداء</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ختلاف بين المستويات التنظيمية</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بين الإدارات وظيفيا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بين التنفيذيين والاستشاريين</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 الصراع على مستوى المنظمات</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لاشك فيه أن الصراعات ليست مقتصرة على داخل المنظمة فقط وإنما تحدث بين المنظمة وبيئتها الخارجية ، لأن المنظمة تتعامل مع جهات متعددة منها جهات حكومية ومالكون وعاملون ومستهلكون وموردين ، إضافة إلى المنظمات الأخرى المتواجدة في المجتمع التي قد تتعاون أو تتنافس مع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أن الصراعات يمكن ان تقتصر على دخل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حصل الصراع بين المديرين وبين المالكين الذين يضغطون على المديرين لجعل نمط سلوكهم يتلاءم مع مطالبهم، و المستهلكون كذلك يضغطون عليهم لجعلهم في نمط السلوك الذي يلائمهم ، في حين أن ضغط الحكومة يتطلب منهم أن يكون نمط سلوكهم ملائما لمتطلبات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عملية بروز الصراع والتنافس بين المنظمة والمنظمات الأخرى ادى إلى ظهور ما يسمى بنظرية الألعاب </w:t>
      </w:r>
      <w:r>
        <w:rPr>
          <w:rFonts w:ascii="Arial" w:hAnsi="Arial" w:asciiTheme="minorBidi" w:hAnsiTheme="minorBidi"/>
          <w:sz w:val="26"/>
          <w:szCs w:val="26"/>
        </w:rPr>
        <w:t>Games Theory</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عبارة عن توصيف لجميع الاوضاع المتنافسة والمتصارعة بين المنظمة والمنظمات في البيئة التي تحيط ب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صراع بين المنظمة والمنظمات الأخرى يكسب المنظمة قوة ديناميكية لتثابر وتنشط وتتطور وتحسن حالها حتى تثبت وجودها وتحافظ على مركزها التنافسي في المجتمع شريطة أن لا يكون الصراع قد أزاح المنظمة عن مسيرتها الهادف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صراع في المنظمة والمنظمات الاخرى قد يؤدي الى ضعف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واع الصرا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u w:val="single"/>
          <w:rtl w:val="true"/>
        </w:rPr>
        <w:t xml:space="preserve">هنالك نوعان من الصراع هما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منظم</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غير المنظم</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حل الصراع</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الصراع التنظيمي عملية ديناميكية ينشأ ويتطور عبر مراحل أو سلاسل متعاقبة ، ويمكن أن يطلق عليها دورة حياة الصراع وليس هنالك اتفاق محدد بين الباحثين حول عدد هذه المراحل أو طبيعتها إلى أن هنالك نماذج متعددة تبين تصورهم لهذه</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راحل ومن بين تلك النماذج نموذج </w:t>
      </w:r>
      <w:r>
        <w:rPr>
          <w:rFonts w:ascii="Arial" w:hAnsi="Arial" w:asciiTheme="minorBidi" w:hAnsiTheme="minorBidi"/>
          <w:sz w:val="26"/>
          <w:szCs w:val="26"/>
        </w:rPr>
        <w:t>Pondy</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يرى </w:t>
      </w:r>
      <w:r>
        <w:rPr>
          <w:rFonts w:ascii="Arial" w:hAnsi="Arial" w:asciiTheme="minorBidi" w:hAnsiTheme="minorBidi"/>
          <w:sz w:val="26"/>
          <w:szCs w:val="26"/>
        </w:rPr>
        <w:t>Pond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صراع يمر بخمس مراحل ه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صراع الضمني</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صراع المدرك</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شعور ب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الصراع العلني</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رحلة ما بعد الصراع العلن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أكيد يمر الصراع التنظيمي في المنظمة عبر أطوار وسلاسل متعددة ولا يظهر فجأة دون أية مقدمات ، وأن الصراع يظهر أحيانا وكأنه قد نشأ من العدم ، ويمكننا هنا تشبيهه بالعملية الانتاجية حيث يمر عبر ثلاث مراحل رئيسية كما يظهر بالتالي</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الصراع التنظي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tl w:val="true"/>
        </w:rPr>
        <w:drawing>
          <wp:inline distT="0" distB="0" distL="0" distR="0">
            <wp:extent cx="3997960" cy="1897380"/>
            <wp:effectExtent l="0" t="0" r="0" b="0"/>
            <wp:docPr id="28" name="صورة 31" descr="24-06-35 07-12-27 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24-06-35 07-12-27 م"/>
                    <pic:cNvPicPr>
                      <a:picLocks noChangeAspect="1" noChangeArrowheads="1"/>
                    </pic:cNvPicPr>
                  </pic:nvPicPr>
                  <pic:blipFill>
                    <a:blip r:embed="rId20"/>
                    <a:stretch>
                      <a:fillRect/>
                    </a:stretch>
                  </pic:blipFill>
                  <pic:spPr bwMode="auto">
                    <a:xfrm>
                      <a:off x="0" y="0"/>
                      <a:ext cx="3997960" cy="1897380"/>
                    </a:xfrm>
                    <a:prstGeom prst="rect">
                      <a:avLst/>
                    </a:prstGeom>
                  </pic:spPr>
                </pic:pic>
              </a:graphicData>
            </a:graphic>
          </wp:inline>
        </w:drawing>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ان الصراع  يظهر فجأة دون مقدمات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مثل مدخلات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ظروف المسببة لخلق الصراع بشكل ضمني غير معلن مثل التنافس على الموارد أو التباين في الاهداف</w:t>
      </w:r>
      <w:r>
        <w:rPr>
          <w:rFonts w:ascii="Arial" w:hAnsi="Arial" w:asciiTheme="minorBidi" w:hAnsiTheme="minorBidi"/>
          <w:sz w:val="26"/>
          <w:szCs w:val="26"/>
          <w:rtl w:val="true"/>
        </w:rPr>
        <w:t>.</w:t>
      </w:r>
    </w:p>
    <w:p>
      <w:pPr>
        <w:pStyle w:val="Normal"/>
        <w:tabs>
          <w:tab w:val="clear" w:pos="720"/>
          <w:tab w:val="left" w:pos="92"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درك الافراد أو الجماعات هذه الظروف ويقومون بمعالجتها وتحليلها ليدخلوا بذلك مرحلة الصراع العلني الواضح والذي يتم التعبير عنه بطرق 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لأضراب عن العمل على سبيل المثال</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ذا لم تعمل المنظمة على إدارة الصراع بصورة فعالة أو عمدت إلى كبته فإن ذلك قد يساعد على اختفاء الصراع بصورة مؤقتة ، ولكنها تكون قد مهدت لنشوء الصراع من خلال خلق مدخلات وظروف جديدة لنشوئه وتطوره</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آثار الصراع التنظي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صراع التنظيمي آثار ايجابية وأخرى سلبية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آثار الإيجابية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إن أصحاب الفكر الإداري الحديث يعترفون بالأثر الإيجابي للصراع التنظيمي ، عندما يقولون أن الصراع لا يمكن تجنبه وهو وليد ظروف واوضاع في المنظمة ، ويعتبر عنصر فعالا في التغيير ، وعليه فأن الصراع يفيد المنظمة على اعتبار أنه اساس التقدم والإبداع لتشجيعه المبادرة الخلاقة ، وتطويره الأفكار الجديدة والتي من شأنها أن تجعل المنظمة متطورة ومتكيفة مع المتغيرات من حوله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تنظيمي له اثار سلبية فقط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تنظيمي له اثار ايجابية فقط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ن يرى بأن الصراع لا يمكن تجنبه وهو وليد ظروف و اوضاع في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راع التنظيمي انه بالفعل يمكن تجنب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 w:val="left" w:pos="420"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الاثار الايجابية للصراع التنظيمي نذكر ما يلي</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لد الصراع التنظيمي الطاقة لدى الأفراد ويبرز القدرات والاستعدادات الكامنة التي لا تبرز في ظل الظروف العاد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ضمن الصراع الوظيفي عادة بحثا عن حل مشكلة ومن خلال هذا الحل يتم اكتشاف التغيرات الضرورية لنظام المنظمة</w:t>
      </w:r>
      <w:r>
        <w:rPr>
          <w:rFonts w:ascii="Arial" w:hAnsi="Arial" w:asciiTheme="minorBidi" w:hAnsiTheme="minorBidi"/>
          <w:sz w:val="26"/>
          <w:szCs w:val="26"/>
          <w:rtl w:val="true"/>
        </w:rPr>
        <w:t xml:space="preserve">. </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راع نوع من الاتصال وحل الصراع يفتح طرقا جديدة ودائمة للاتصال</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عد الصراع على إشباع الحاجات النفسية للأفراد وخاصة ذوي الميول العدواني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ؤدي الصراع إلى إزاحة الستار عن حقائق ومعلومات قد تساعد في تشخيص بعض المشاكل الفعلية في ا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للصراع أن يكون خبرة تعليمية جديدة للأفراد العاملين</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على فتح قضايا للمناقشة بطريقة المواجهة المباشر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ل على توضيح القضايا مثار الخلاف بين الأفراد</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اعد على زيادة الانتاجية ويعمل على النمو</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أن يكون اساسا لعمليات الإبداع والابتكار والحفز في ا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إدارة الصحيحة للصراع التنظيمي تحول الطاقة المتولدة عن الصراع إلى قوة وأثر ليأخذ الطابع الإيجابي بدلا من السلبي، والهدف هنا ليس القضاء على الصراع بل الاستفادة منه في تحويل هذه الطاقة والأفكار من أطراف الصراع إلى فوائد ونتائج جيدة للمنظمة وأفرادها</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دارة الناجحة التي يكون هدفها القضاء كلية على الصراع في ا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آثار السلبية</w:t>
      </w:r>
      <w:r>
        <w:rPr>
          <w:rFonts w:ascii="Arial" w:hAnsi="Arial" w:asciiTheme="minorBidi" w:hAnsiTheme="minorBidi"/>
          <w:b/>
          <w:bCs/>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أصحاب المدرسة التقليدية ضرروه تجنب الصراع ويحدث نتيجة لمشاكل شخصية بين الأفراد وينتج عنه ردود فعل غير سليمة ويخلق استقطابا في الإدراك والمشاعر والسلوك داخل المنظمة ، إن الصراع التنظيمي مهما كان مصدره ذو أثر سلبي ويمثل اختلالا وظيفيا في عمل المنظمة نظرا للآثار السلبية الناتجة عنه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تر النفسي والقلق وفقدان احترام الذات وضعف المقدرة على اتخاذ القرار ، والتي تؤدي بدورها إلى التأثير على انتاجية المنظمة وتخفيض الروح المعنوية للعاملين</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الآثار السلبية للصراع التنظيمي ما يلي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8</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آثار سلبية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 يدفع كل طرف من أطراف الصراع إلى التطرف في تقدير مصلحته على حساب المصلحة الكلية ل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حول الطا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فك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جهد عن المهمة الحقيقة في المنظم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هدم المعنويات ويهدر الوقت والجهد والمال مما يضعف من مستوى الكفاية والفعالي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قطب الأفراد إلى أعمال الانتق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مثل في تعطيل الآلات أو إخفاء المعلومات وعدم التعاون مع الإدارة أو القيام بترويج اشاعات كاذب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وق العمل التعاوني الجماعي </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 w:val="left" w:pos="420"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خفاض الانتاجية ويعاني الأداء من الجمود</w:t>
      </w:r>
      <w:r>
        <w:rPr>
          <w:rFonts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لل في التصرف يرافقه التوتر النفسي الذي يؤدي إلى الإحباط وعدم التأكد ، وفقدان القدرة على الحزم وضعف في الثقة</w:t>
      </w:r>
      <w:r>
        <w:rPr>
          <w:rFonts w:ascii="Arial" w:hAnsi="Arial" w:asciiTheme="minorBidi" w:hAnsiTheme="minorBidi"/>
          <w:sz w:val="26"/>
          <w:szCs w:val="26"/>
          <w:rtl w:val="true"/>
        </w:rPr>
        <w:t xml:space="preserve">. </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 مرض لصحة المنظمة وهو نوع من عدم وجود مهارات قيادي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صراع التنظيم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الفكر الإداري الحديث أن الصراع شيء محتوم ويتعذر اجتنابه وأن انعدام الصراع أو وجوده بمستوى منخفض في المنظمة يسبب الركود ويؤدي مع الزمن الى انهيارها ، كما أن وجود الصراع بدرجة عالية ضار لأنه يصيب التعاون بخلل كبير</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لقدر المعتدل من الصراع في المنظمة فهو المطلوب</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دارة الصراع لا تعني حله ، فحل الصراع يتطلب التقليل من الصراع وإزالته بينما إدارة الصراع تتطلب بدء تشخيص الصراع بهدف تحديد حجمه ليتم على ضوء ذلك عملية التدخل فيه بإيجاده أن كان منعدما وزيادته أن كان أقل من الحجم المناسب وتقليله أن كان أكثر من الازم</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دارة الصراع تعني حله يتطلب تقليل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حتى يدار الصراع بشكل فعال وإيجابي يجب مراعات النقاط التالية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يد اسباب الصراع ومعرفة مشاعر أطرافه</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صل الى التكامل في إفكار الأطراف المتنازع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صل الي حلول حقيقية يمكن أن تدعم من قبل أطراف 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اولة إعادة توجيه توترات الأفراد</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اليب إدارة الصر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 xml:space="preserve">يمكن تصنيف أساليب إدارة الصراع التنظيمي في ثلاث مجموعات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جموعة الأو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أهداف مشتركة تتفق عليها الأطراف المتصارع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جموعة الث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يام بتغييرات هيكلي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جموعة الثال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ضمن عددا من الاساليب الإدارية والسلوكية والقانونية</w:t>
      </w:r>
      <w:r>
        <w:rPr>
          <w:rFonts w:ascii="Arial" w:hAnsi="Arial" w:asciiTheme="minorBidi" w:hAnsiTheme="minorBidi"/>
          <w:sz w:val="26"/>
          <w:szCs w:val="26"/>
          <w:rtl w:val="true"/>
        </w:rPr>
        <w:t>.</w:t>
      </w:r>
    </w:p>
    <w:p>
      <w:pPr>
        <w:pStyle w:val="Normal"/>
        <w:tabs>
          <w:tab w:val="clear" w:pos="720"/>
          <w:tab w:val="right" w:pos="240" w:leader="none"/>
          <w:tab w:val="left" w:pos="283" w:leader="none"/>
          <w:tab w:val="left" w:pos="312"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هداف المشتركة وادارة الصراع التنظيمي </w:t>
      </w:r>
      <w:r>
        <w:rPr>
          <w:rFonts w:ascii="Arial" w:hAnsi="Arial" w:asciiTheme="minorBidi" w:hAnsiTheme="minorBidi"/>
          <w:b/>
          <w:bCs/>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عد تعارض الأهداف من المصادر الرئيسية لنشؤ الصراع ، ومن طرق إدارة الصراع إيجاد أرضية مشتركة بين المجموعات المتصارعة وإيجاد أهداف تتفق عليها أطراف الصراع ، وفتح قنوات الاتصال بينهم ويمكن استخدام نظام الحوافز الفرعية لمكافأة الأنشطة التي تساهم في نجاح أهداف التنظيم الكلي وليس الأهداف الفرعية داخل هذا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طرق الهيكلية في إدارة الصراع التنظيمي</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ق هي </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حالة الصراع إلي مختص أو مستشار</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خفيف درجة الاعتمادية بين المجموعات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ادل الموظفين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يجاد وظائف تنسيقية بين وحدات وأقسام المنظم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لث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ساليب الإدارية والسلوكية والقانونية في إدارة الصراع التنظيمي</w:t>
      </w:r>
      <w:r>
        <w:rPr>
          <w:rFonts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ستعرض </w:t>
      </w:r>
      <w:r>
        <w:rPr>
          <w:rFonts w:ascii="Arial" w:hAnsi="Arial" w:asciiTheme="minorBidi" w:hAnsiTheme="minorBidi"/>
          <w:sz w:val="26"/>
          <w:szCs w:val="26"/>
          <w:u w:val="single"/>
          <w:rtl w:val="true"/>
        </w:rPr>
        <w:t xml:space="preserve">( </w:t>
      </w:r>
      <w:r>
        <w:rPr>
          <w:rFonts w:ascii="Arial" w:hAnsi="Arial" w:asciiTheme="minorBidi" w:hAnsiTheme="minorBidi"/>
          <w:sz w:val="26"/>
          <w:szCs w:val="26"/>
          <w:u w:val="single"/>
        </w:rPr>
        <w:t>Hodage &amp; Anthony</w:t>
      </w:r>
      <w:r>
        <w:rPr>
          <w:rFonts w:ascii="Arial" w:hAnsi="Arial" w:asciiTheme="minorBidi" w:hAnsiTheme="minorBidi"/>
          <w:sz w:val="26"/>
          <w:szCs w:val="26"/>
          <w:u w:val="single"/>
          <w:rtl w:val="true"/>
        </w:rPr>
        <w:t xml:space="preserve"> ) </w:t>
      </w:r>
      <w:r>
        <w:rPr>
          <w:rFonts w:ascii="Arial" w:hAnsi="Arial" w:asciiTheme="minorBidi" w:hAnsiTheme="minorBidi"/>
          <w:sz w:val="26"/>
          <w:sz w:val="26"/>
          <w:szCs w:val="26"/>
          <w:u w:val="single"/>
          <w:rtl w:val="true"/>
        </w:rPr>
        <w:t xml:space="preserve">الطرق التالية لحل الصراع </w:t>
      </w:r>
      <w:r>
        <w:rPr>
          <w:rFonts w:ascii="Arial" w:hAnsi="Arial" w:asciiTheme="minorBidi" w:hAnsiTheme="minorBidi"/>
          <w:sz w:val="26"/>
          <w:szCs w:val="26"/>
          <w:u w:val="single"/>
        </w:rPr>
        <w:t>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طرق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قوة أو السلطة أو كليهما لحسم الصراع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لطيف أو تسكين الصراع عن طريق مواساة أطراف الصراع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نب والانسحاب</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فيق بين أطراف الصراع</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ابهة</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كما قدمت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Mary Parker Follet</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عرضا لأساليب معالجة الصراع تتمثل فيما يلي</w:t>
      </w:r>
      <w:r>
        <w:rPr>
          <w:rFonts w:ascii="Arial" w:hAnsi="Arial" w:asciiTheme="minorBidi" w:hAnsiTheme="minorBidi"/>
          <w:sz w:val="26"/>
          <w:szCs w:val="26"/>
          <w:u w:val="single"/>
          <w:rtl w:val="true"/>
        </w:rPr>
        <w:t xml:space="preserve">: ( </w:t>
      </w:r>
      <w:r>
        <w:rPr>
          <w:rFonts w:ascii="Arial" w:hAnsi="Arial" w:asciiTheme="minorBidi" w:hAnsiTheme="minorBidi"/>
          <w:sz w:val="26"/>
          <w:szCs w:val="26"/>
          <w:u w:val="single"/>
        </w:rPr>
        <w:t>3</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طرق 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يادة أو تغلب طرف في الصراع على الطرف الآخر</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اوض وذلك في محاولة لإيجاد حلول وسط يحصل فيها أطراف الصراع علي بعض الأشياء ولكن لا يحصل أي طرف على كل ما يريد</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مل وذلك بالبحث عن حل يرضي الأطراف المعن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لوب التي تفضل </w:t>
      </w:r>
      <w:r>
        <w:rPr>
          <w:rFonts w:ascii="Arial" w:hAnsi="Arial" w:asciiTheme="minorBidi" w:hAnsiTheme="minorBidi"/>
          <w:b/>
          <w:bCs/>
          <w:sz w:val="26"/>
          <w:szCs w:val="26"/>
          <w:rtl w:val="true"/>
        </w:rPr>
        <w:t>(</w:t>
      </w:r>
      <w:r>
        <w:rPr>
          <w:rFonts w:ascii="Arial" w:hAnsi="Arial" w:asciiTheme="minorBidi" w:hAnsiTheme="minorBidi"/>
          <w:b/>
          <w:bCs/>
          <w:sz w:val="26"/>
          <w:szCs w:val="26"/>
        </w:rPr>
        <w:t>Mary Park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w:t>
      </w:r>
      <w:r>
        <w:rPr>
          <w:rFonts w:ascii="Arial" w:hAnsi="Arial" w:asciiTheme="minorBidi" w:hAnsiTheme="minorBidi"/>
          <w:b/>
          <w:bCs/>
          <w:sz w:val="26"/>
          <w:szCs w:val="26"/>
          <w:rtl w:val="true"/>
        </w:rPr>
        <w:t>:</w:t>
      </w:r>
    </w:p>
    <w:p>
      <w:pPr>
        <w:pStyle w:val="Normal"/>
        <w:shd w:val="clear" w:color="auto" w:fill="FFFFFF" w:themeFill="background1"/>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قوة أو السلطة أو كليهما لحسم الصر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ب</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 w:val="26"/>
          <w:szCs w:val="26"/>
          <w:u w:val="single"/>
          <w:shd w:fill="EEECE1" w:val="clear"/>
          <w:rtl w:val="true"/>
        </w:rPr>
        <w:t>سيادة أو تغلب طرف في الصراع على الطرف الآخر</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نب والانسح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فيق بين أطراف الصراع</w:t>
      </w:r>
    </w:p>
    <w:p>
      <w:pPr>
        <w:pStyle w:val="Normal"/>
        <w:tabs>
          <w:tab w:val="clear" w:pos="720"/>
          <w:tab w:val="right" w:pos="240" w:leader="none"/>
          <w:tab w:val="left" w:pos="283" w:leader="none"/>
        </w:tabs>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من تنسب هذه العبارة سيادة أو تغلب طرف في الصراع على الطرف الآخر</w:t>
      </w:r>
      <w:r>
        <w:rPr>
          <w:rFonts w:ascii="Arial" w:hAnsi="Arial" w:asciiTheme="minorBidi" w:hAnsiTheme="minorBidi"/>
          <w:b/>
          <w:bCs/>
          <w:sz w:val="26"/>
          <w:szCs w:val="26"/>
          <w:rtl w:val="true"/>
        </w:rPr>
        <w:t>. :</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Cs w:val="26"/>
        </w:rPr>
        <w:t>Kelly</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ب</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Cs w:val="26"/>
          <w:u w:val="single"/>
          <w:shd w:fill="EEECE1" w:val="clear"/>
        </w:rPr>
        <w:t>Mary Parker Follet</w:t>
      </w:r>
      <w:r>
        <w:rPr>
          <w:rFonts w:ascii="Arial" w:hAnsi="Arial" w:asciiTheme="minorBidi" w:hAnsiTheme="minorBidi"/>
          <w:sz w:val="26"/>
          <w:szCs w:val="26"/>
          <w:u w:val="single"/>
          <w:shd w:fill="EEECE1" w:val="clear"/>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Cs w:val="26"/>
        </w:rPr>
        <w:t>Hodage &amp; Anthon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Cs w:val="26"/>
        </w:rPr>
        <w:t>Thomas &amp; Kimann</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فوليت أن الأسلوب الثالث أفضل الأساليب رغم أنه أصعبها فهو الذي يقدم حلا حقيقيا ل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ما </w:t>
      </w:r>
      <w:r>
        <w:rPr>
          <w:rFonts w:ascii="Arial" w:hAnsi="Arial" w:asciiTheme="minorBidi" w:hAnsiTheme="minorBidi"/>
          <w:sz w:val="26"/>
          <w:szCs w:val="26"/>
          <w:rtl w:val="true"/>
        </w:rPr>
        <w:t xml:space="preserve">( </w:t>
      </w:r>
      <w:r>
        <w:rPr>
          <w:rFonts w:ascii="Arial" w:hAnsi="Arial" w:asciiTheme="minorBidi" w:hAnsiTheme="minorBidi"/>
          <w:sz w:val="26"/>
          <w:szCs w:val="26"/>
        </w:rPr>
        <w:t>Kelly</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فيعرض الأساليب الآتية لحل الصراع</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فاوض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سط </w:t>
      </w: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حكيم </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ثوماس وكلمان </w:t>
      </w:r>
      <w:r>
        <w:rPr>
          <w:rFonts w:ascii="Arial" w:hAnsi="Arial" w:asciiTheme="minorBidi" w:hAnsiTheme="minorBidi"/>
          <w:sz w:val="26"/>
          <w:szCs w:val="26"/>
          <w:rtl w:val="true"/>
        </w:rPr>
        <w:t xml:space="preserve">( ( </w:t>
      </w:r>
      <w:r>
        <w:rPr>
          <w:rFonts w:ascii="Arial" w:hAnsi="Arial" w:asciiTheme="minorBidi" w:hAnsiTheme="minorBidi"/>
          <w:sz w:val="26"/>
          <w:szCs w:val="26"/>
          <w:u w:val="single"/>
        </w:rPr>
        <w:t>Thomas &amp; Kiman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استخدما مخططا له بعدان يحددان سلوك الفرد حيث يمكن تصنيف هذا السلوك على طول هذين البعدين وهما</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 التعاون  </w:t>
      </w:r>
      <w:r>
        <w:rPr>
          <w:rFonts w:ascii="Arial" w:hAnsi="Arial" w:asciiTheme="minorBidi" w:hAnsiTheme="minorBidi"/>
          <w:sz w:val="26"/>
          <w:szCs w:val="26"/>
          <w:rtl w:val="true"/>
        </w:rPr>
        <w:t xml:space="preserve">( </w:t>
      </w:r>
      <w:r>
        <w:rPr>
          <w:rFonts w:ascii="Arial" w:hAnsi="Arial" w:asciiTheme="minorBidi" w:hAnsiTheme="minorBidi"/>
          <w:sz w:val="26"/>
          <w:szCs w:val="26"/>
          <w:u w:val="single"/>
        </w:rPr>
        <w:t>Cooperativenes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ن درجة غير متعاون إلى درجة متعاون ، ويحدد هذا البعد الدرجة التي</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تي يصلها الفرد في إشباع حاجات الطرف الآخر</w:t>
      </w:r>
      <w:r>
        <w:rPr>
          <w:rFonts w:ascii="Arial" w:hAnsi="Arial" w:asciiTheme="minorBidi" w:hAnsiTheme="minorBidi"/>
          <w:sz w:val="26"/>
          <w:szCs w:val="26"/>
          <w:rtl w:val="true"/>
        </w:rPr>
        <w:t>.</w:t>
      </w:r>
    </w:p>
    <w:p>
      <w:pPr>
        <w:pStyle w:val="Normal"/>
        <w:tabs>
          <w:tab w:val="clear" w:pos="720"/>
          <w:tab w:val="right" w:pos="-88" w:leader="none"/>
          <w:tab w:val="right" w:pos="152"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 الحزم </w:t>
      </w:r>
      <w:r>
        <w:rPr>
          <w:rFonts w:ascii="Arial" w:hAnsi="Arial" w:asciiTheme="minorBidi" w:hAnsiTheme="minorBidi"/>
          <w:sz w:val="26"/>
          <w:szCs w:val="26"/>
          <w:rtl w:val="true"/>
        </w:rPr>
        <w:t xml:space="preserve">( </w:t>
      </w:r>
      <w:r>
        <w:rPr>
          <w:rFonts w:ascii="Arial" w:hAnsi="Arial" w:asciiTheme="minorBidi" w:hAnsiTheme="minorBidi"/>
          <w:sz w:val="26"/>
          <w:szCs w:val="26"/>
          <w:u w:val="single"/>
        </w:rPr>
        <w:t>Assertiveness</w:t>
      </w:r>
      <w:r>
        <w:rPr>
          <w:rFonts w:ascii="Arial" w:hAnsi="Arial" w:asciiTheme="minorBidi" w:hAnsiTheme="minorBidi"/>
          <w:sz w:val="26"/>
          <w:szCs w:val="26"/>
          <w:u w:val="single"/>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تد من درجة غير حازم إلي درجة حازم ، ويحدد هذا البُعد الدرجة التي يصل اليها الفرد في إشباع حاجاته</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نتج من توحيد هذين البُعدين خمسة أساليب لإدارة الصراع هي</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حل الوسط </w:t>
      </w:r>
      <w:r>
        <w:rPr>
          <w:rFonts w:ascii="Arial" w:hAnsi="Arial" w:asciiTheme="minorBidi" w:hAnsiTheme="minorBidi"/>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تنازل </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منافسة </w:t>
      </w:r>
      <w:r>
        <w:rPr>
          <w:rFonts w:ascii="Arial" w:hAnsi="Arial" w:asciiTheme="minorBidi" w:hAnsiTheme="minorBidi"/>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سلوب التعاون </w:t>
      </w:r>
      <w:r>
        <w:rPr>
          <w:rFonts w:ascii="Arial" w:hAnsi="Arial" w:asciiTheme="minorBidi" w:hAnsiTheme="minorBidi"/>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w:t>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لوب التجنب </w:t>
      </w: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فق كثير من العلماء على أسلوب التعاون هو أكثر الأساليب ملائمة لإدارة الصراع ، بينما يرى آخرون ان الأسلوب الافضل هو ما يلائم الموقف فأسلوب التعاون يمكن أن يكون ملائما للقضايا والموضوعات الاستراتيجية ذات الصلة بالأهداف والسياسات طويلة المدى ، وأسلوب التنازل يمكن اللجوء إليه عندما يكون أحد الأطراف مستعدا للتخلي عن شيء علي أمل الحصول في المقابل على شيء آخر من الطرف الآخر مستقبلا ، وأسلوب التنافس يمكن استخدامه عندما تكون موضوعات الصراع قليلة الأهمية وان الأمر يتطلب اتخاذ قرارات سريعة ، وأسلوب التجنب عندما تكون مسائل الصراع ثانوية ، أما أسلوب الحل الوسط فإنه يستخدم في المسائل الاستراتيجية</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فإن الشخص يوصف على أساس هذين البعدين</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u w:val="single"/>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بُعد التعاون وبُعد الحزم</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وعلى طول هذين البعدين تقع أساليب إدارة الصراع الخمسة وهي </w:t>
      </w:r>
      <w:r>
        <w:rPr>
          <w:rFonts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ون ، والتجنب ، والتنازل ، والتنافس ، والحل الوسط</w:t>
      </w:r>
      <w:r>
        <w:rPr>
          <w:rFonts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شكل عام فإن أغلب الحلول التي عرضها الباحثون لإدارة الصراع تركز على ضرورة توفر المهارات الإنسانية واستخدام العقلانية والمنطق والتأثير السلوكي للأفراد والجماعات وفتح الحوار بين الأطراف المتصارعة عوضا عن كبت  الصراع في محاولة للوصول الى حلول مرضية لأطراف الصراع المعينة</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spacing w:lineRule="auto" w:line="240" w:before="0" w:after="0"/>
        <w:jc w:val="left"/>
        <w:rPr>
          <w:rFonts w:ascii="Arial" w:hAnsi="Arial" w:eastAsia="Times New Roman" w:asciiTheme="minorBidi" w:hAnsiTheme="minorBidi"/>
          <w:sz w:val="26"/>
          <w:szCs w:val="26"/>
        </w:rPr>
      </w:pPr>
      <w:r>
        <w:rPr>
          <w:rFonts w:eastAsia="Times New Roman" w:ascii="Arial" w:hAnsi="Arial"/>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بداع التنظيمي</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عريف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عتبر الإبداع من الامور المهمة بالنسبة لجميع المنظمات التي تواجه بيئة تنافسية متغيرة ، وقد اصبح تشجيع الإبداع و</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ن حاجة المنظمة إلى الإبداع تجنبا لخطر التقهقر و الزوا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قد قام بعض المؤلفين بتعريف الإبداع على أنه إيجاد وتقبل وتنفيذ الأفكار والعمليات والمنتجات والخدمات ال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ناك بعض المنظمات لا تحتاج الى الابداع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منهم من يعرفه على</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نه الاستخدام الأول أو المبكر لا حدى الأفكار من قبل واحده من المنظمات التي تنتمى لمجموعة المنظمات ذات الأهداف المتشابه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عرفه آخرون بانه الاستخدام الناجح لعمليات أو برامج أو منتجات جديدة تظهر كنتيجة لقرارات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ذا ويمكن التمييز ب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بداع التنظيمي والتغيير التنظيمي وفقا لمعيار الجديد ، حيث يعتبر التغيير تبنيا لفكرة جديدة أو سلوك جديد بالنسبة للمنظمة ، في حين أن الإبداع عبارة عن فكرة أو اسلوب جديد على قطاع العمل أو سوق المنظمة او بيئتها العا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ناك من يرى بعدم وجود فرق بين الإبداع التنظيمي والتغيير التنظيمي داخل المنظمة او داخل المنشأ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حاجة المنظمات إلى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قد اوجدت التغيرات ف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كدوائر البحث والتطوير ووحدات التطوير التنظيمي ، تستهدف رعاية الإبداع وتنميته في المنظمة وتوجيهه نحو تحقيق أهداف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ن العديد من المنظمات عملت على تدريب العاملين فيها على السلوك الإبداعي أو دفع رسوم للمبدعين من خارج المنظمة او المجتم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ظهر الحاجة إلى الإبداع عندما يدرك متخذو القرار في المنظمة أن هناك تفاوتا بين أداء المنظمة الفعلي والأداء المرغوب فيه</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ذا التفاوت يحث إدارة المنظمة على دراسة تبني أسلوب جديد وعادة فان الظروف التي تخلق الحاجة الى الابداع تفرضها التغيرات في بيئة المنظمة مثل التغيرات التكنولوجية وتغير اذواق المستهلكين أو توفر معلومات حول ظهور اسلوب افضل للعم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إذا شعرت المنظمات ان هناك فجوة بين السلوك الحالي والسلوك المرغوب فأنها ستحاول سد أو تقليص الفجوة ويكون ذلك بالإبدا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المنظمات العقلانية لا تتصرف فقط كاستجابة للتفاوت بين الانجاز والطموح ، فهي قد تكشف وتتبنى طرقا واساليب جديدة من خلال عمليات البحث ، ولكى تحسن اداءها يجب على المنظمات العقلانية أن تراقب بيئتها من اجل التنبؤ بالمطالب الجديدة والاحتياط لمواجهتها ، وهذا ما يعرف بالإبداع المنظم الذى يتضمن عمليات بحث وتقص مقصودة ومنظمة عن التغييرات والتحليل المنطقي لفرص الإبداع التي يمكن أن تفرزها تلك التغييرات</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وجد الابداع المنظم ف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ؤسسات عاد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shd w:fill="EEECE1" w:val="clear"/>
          <w:rtl w:val="true"/>
        </w:rPr>
        <w:t>ب</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 xml:space="preserve">مؤسسات عقلا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ل ما سبق صحي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ا شيء مما سبق ذكره </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صادر الإبداع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إن الإبداع المنظم يعنى مراقبة </w:t>
      </w: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صادر لفرض الإبداع وهذه المصادر ه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نجاح غير المتوقع ، والفشل غير المتوقع والاحداث الخارجية غير المتوقع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انسجام الواقع الفعلي مع ما هو مفترض أو ما يجب أن يكون علية الحا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إبداع الناتج عن الحاجة الى تغيير في العملية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Process</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غيير في بنية قطاع العمل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Industry Structure</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و بنية السوق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Market Structure</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غير في العوامل الديموغراف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غير في الادراك والامزجة والمعاني</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عرفة ال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جالات الإبداع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تتضمن الإنجازات الإبداعية المجالات التالية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جال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فعيل سياسة جديد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ي احداث تغيير في التوجه مثل إقرار سياسة تحديد سعر جديد</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يجاد فرصة جديد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ي تطوير منتج جديد تماما أو ايجاد سوق 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ستخدام اسلوب جدي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أي تبنى عملية تشغيل جديدة أو اجراءات عمل جديدة أو استخدام تكنولوجيا 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صميم هيكل تنظيمي جديد</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ي احداث تعديل على الهيكل الرسمي أو إعادة التنظيم أو ايجاد روابط جديدة بين وحدات العم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ستويات الإبداع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يمكن التمييز بين ثلاثة مستويات للإبداع</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بداع على مستوى الفرد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الأبداع الذى يتم التوصل إليه من قبل أحد الأفراد</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ن السمات التي يتميز بها الشخص المبدع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ب الاستطلاع ، المثابرة ، والثقة بالنفس، الاستقلالية في الحكم، تأكيد الذات ، الذكاء ، المرونة ، حب المخاطرة ، والطموح ، والقدرة على التحلي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بينت عدة دراسات بوجود معوقات تحول دون السلوك الإبداعي للعاملين في المنظمة </w:t>
      </w:r>
      <w:r>
        <w:rPr>
          <w:rFonts w:ascii="Arial" w:hAnsi="Arial" w:eastAsia="Times New Roman" w:asciiTheme="minorBidi" w:hAnsiTheme="minorBidi"/>
          <w:sz w:val="26"/>
          <w:sz w:val="26"/>
          <w:szCs w:val="26"/>
          <w:u w:val="single"/>
          <w:rtl w:val="true"/>
        </w:rPr>
        <w:t>وتتمثل هذه المعوقات في</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ثلاثة معوق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معوقات إدراكية</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تمثل بعد إدراك الأفراد العاملين لجوانب المشكلة بالشكل الصحيح وذلك بسبب عزلها عن سياقها ، أو تضييق نطاقها ، أو صعوبة إدراك العلاقات البعيدة المتضمنة في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معوقات وجدانية وشخصية</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تتمثل في الخوف من المبادرة والخوف من الوقوع في الخطأ، والرغبة في تحقيق النجاح السري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ج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معوقات ثقافية أو اجتماعية</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تعود للضغوط الاجتماعية المختلفة التي تتدخل في تشكيل حياة الأفراد وتصرفاتهم ، وتؤدى بهم إلى تبنى اتجاهات المجاراة لما هو شائع</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بداع على مستوى الجماع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الإبداع الذى يتم تقديمه أو التوصل اليه من قبل الجماعة وإبداع الجماعة أكبر من المجموع الفردي لإبداع أفراد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قد توصلت الدراسات الى </w:t>
      </w:r>
      <w:r>
        <w:rPr>
          <w:rFonts w:eastAsia="Times New Roman" w:ascii="Arial" w:hAnsi="Arial" w:asciiTheme="minorBidi" w:hAnsiTheme="minorBidi"/>
          <w:sz w:val="26"/>
          <w:szCs w:val="26"/>
          <w:u w:val="single"/>
        </w:rPr>
        <w:t>6</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نتائج فيما يتعلق بإبداع الجماعة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جماعة المختلفة من حيث الجنس تنتج حلولا احسن جودة من الجماعة احادية الجنس</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جماعة التي تتشابه من حيث الجنس تنتج حلولا احسن جودة من الجماعة احادية الجن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ن الجماعة شديدة التنوع تنتج حلولا افضل ، وأن الحل الإبداعي للجماعة يتطلب أن تتكون من أشخاص لهم شخصيات مختلف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جماعة المتماسكة أكثر استعدادا أو حماسا ونشاطا للعمل من الجماعة الاق تمسك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أفراد الجماعة المنسجمة أكثر ميلا للإبداع من الجماعة التي ليس بين أفرادها انسجا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جماعة حديثة التكوين تميل إلى الإبداع أكثر من الجماعة القدي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إبداع يزداد مع ازدياد عدد اعضاء الجماعة حيث تتوسع القدرات والمعرفة والمهارات</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إبداع على مستوى المنظم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و الإبداع الذى يتم التوصل اليه عن طريق الجهد التعاوني لجميع اعضاء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قد اشارت الدراسات والابحاث حول الإبداع على مستوى المنظمة، إلا أن المنظمات المبدعة تتميز بالصفات التالية</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8</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صف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تجاه الميداني والميل نحو الممارسة والتجريب المستمرين رغم الفشل أحيانا </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asciiTheme="minorBidi" w:hAnsiTheme="minorBidi"/>
          <w:sz w:val="26"/>
          <w:szCs w:val="26"/>
        </w:rPr>
      </w:pP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تصال القوى مع حاجات ورغبات المستهلكين</w:t>
      </w:r>
      <w:r>
        <w:rPr>
          <w:rFonts w:ascii="Arial" w:hAnsi="Arial" w:asciiTheme="minorBidi" w:hAnsiTheme="minorBidi"/>
          <w:sz w:val="26"/>
          <w:sz w:val="26"/>
          <w:szCs w:val="26"/>
          <w:rtl w:val="true"/>
        </w:rPr>
        <w:t xml:space="preserve"> </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جود أنصار ومؤيدين للإبداع يقومون بتشجيع المبدعين وتوجيهه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نتاجية من خلال مشاركة العاملين في تقديم مقترحات وبدائل للعمل</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ـ</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طوير مبادئ وقيم وأخلاقيات للعمل يعرفها الجميع ويعملون على احترامها وتطبيق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لتزام بالمهارة الاصلية للمنظمة المبدعة وعدم التحول الى مجالات عمل ليس للمنظمة مهارة متأصلة في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بساطة وعدم التعقيد في الهيكل التنظيمي من حيث عدد المستويات والوحدات الادار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ح</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شدة واللين مع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بيئة التنظيمية للمنظمات المبدع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ن المحور الجوهري للمنظمات المبدعة يقوم على تطويرها لبيئة تنظيمية تعمل على بلورة الاتجاهات الإبداعية في منهج فكري وعمل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قاسما مشتركا بين العاملين على مختلف درجاتهم الوظيف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فبيئة المنظمة الداخلية</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تتصف بوجود الإمكانات المادية وتوفر المعلومات والخبرة المتاحة لأعضاء المنظمة ، والنظام الإداري المرن الذي لا يتصف بالتعقيد أو الجمود ، والمناخ الذي تسوده الثقة بين الأفراد والتي هي أساس تنمية</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اتصال المفتوح الذي يساعد بدوره على تدفق المعلومات وحل المشكلات</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left" w:pos="283" w:leader="none"/>
          <w:tab w:val="right" w:pos="352"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ذه البيئة من شأنها أن تؤثر على السلوك الإبداعي في المنظمة عن طريق تشجيع التعبير عن الأفكار الجديدة وتطويرها وحمايتها وتقديرها ، فالإبداع يتم من قبل الأفراد والجماعات التي تعمل داخل بيئة معينة ، ولهذه البيئة تأثيرها على سلوكهم الإبداعي بما توفره لهم من دعم وإمكانات وقدوة ونماذج للسلوك الإبداعي</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left" w:pos="283" w:leader="none"/>
          <w:tab w:val="right" w:pos="352"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هناك بعض القيم والفلسفات الضمنية التي تميز بيئة أو ثقافة المنظمة المبدعة ، ومن هذه القيم </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قيم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128" w:leader="none"/>
          <w:tab w:val="left" w:pos="283" w:leader="none"/>
          <w:tab w:val="right" w:pos="352"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نجاح في السوق يأتي من المعرفة التامة بالمستخدم النهائي ، فقبول الإبداع من قبل العميل هو الذي يحدد نجاح الإبداع من عدمه</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left" w:pos="283" w:leader="none"/>
          <w:tab w:val="right" w:pos="352"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وجود الفكرة بحد ذاتها هو الشيء المهم وليس سلطة ونفوذ الشخص الذي يقدم الفكرة ، فالقرارات حول الإبداع يجب أن تستند على المعلومات والبيانات وليس الممارسات السياسية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right" w:pos="240" w:leader="none"/>
          <w:tab w:val="left" w:pos="283" w:leader="none"/>
          <w:tab w:val="right" w:pos="352"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أفراد المبدعين يحتاجون إلى الرعاية والمساندة والالتزام من قبل المنظمة ، فمهما كانت قدرات الشخص الإبداعية فإنه لا يستطيع تدعيم الجهد اللازم لتقديم إبداع ناجح إذا ترك وحيدا دون مساندة من قبل الآخرين</w:t>
      </w:r>
      <w:r>
        <w:rPr>
          <w:rFonts w:eastAsia="Times New Roman" w:ascii="Arial" w:hAnsi="Arial" w:asciiTheme="minorBidi" w:hAnsiTheme="minorBidi"/>
          <w:sz w:val="26"/>
          <w:szCs w:val="26"/>
          <w:rtl w:val="true"/>
        </w:rPr>
        <w:t>.</w:t>
      </w:r>
    </w:p>
    <w:p>
      <w:pPr>
        <w:pStyle w:val="Normal"/>
        <w:tabs>
          <w:tab w:val="clear" w:pos="720"/>
          <w:tab w:val="left" w:pos="-908" w:leader="none"/>
          <w:tab w:val="right" w:pos="-128" w:leader="none"/>
          <w:tab w:val="right" w:pos="240" w:leader="none"/>
          <w:tab w:val="left" w:pos="283" w:leader="none"/>
          <w:tab w:val="right" w:pos="352"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قرارات يجب أن تتخذ على خطوات أو مراحل بحيث لا يتم الانتقال إلى الخطوة اللاحقة قبل التأكد من نجاح الخطوة السابق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تؤكد الدراسات أن الممارسات التالية في المنظمات تساعد على تنمية الإبداع التنظيمي</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7</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مارسات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شجيع العاملين على طرح الأفكار والنقاش الحر والعمل على الاهتمام بآراء الآخرين والاعتراف بمساهمتهم في الإنجاز</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يجاد قنوات اتصال فعالة تسمح بتبادل المعلومات بين الأفراد والتعبير عن الأفكار ومناقشت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ركيز على الأهداف العامة للتنظيم وعدم إعطاء الأمور الإجرائية اهتماما أكثر مما تستحقه</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هتمام بالتكيف مع التغيير واعتباره أمرا ضروريا وطبيعي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شجيع التنافس بين العاملين لدفعهم نحو التوصل إلى أفكار إبداعية جدي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قديم الدعم المادي والمعنوي للمبدعين ومشاريعهم الإبداعي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راسة الأفكار الجديدة دراسة جادة وإبداء الاهتمام بها وتطبيق الجيد من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بادئ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ام بيتر داركر بوضع مبادئ للإبداع التنظيمي وهي عيارة عن أعمال أو ممارسات يجب على المنظمات التي تسعى إلى الإبداع القيام بها ، وأطلق على هذه المجموعة من الممارسات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The Do ’ s</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حدد ايضا مجموعة من الممارسات يجب على المنظمة تجنبها وأطلق عليها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The Dont’ s</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لأشياء التي يجب على المنظمات القيام بها هي</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شياء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إبداع الهدفي المنظم يبدأ بتحليل الفرص ، فهو يبدأ بالتفكير بمصادر الفرص الإبداعية آنفة الذكر ، وعلى الرغم من أن أهمية كل مصدر من هذه المصادر تختلف من مجال لآخر، ومن وقت لآخر ، إلا أنه يجب دراسة وتحليل جميع هذه المصادر بشكل نظام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جب عدم الاكتفاء بالتفكير في المشكلة ، وإنما أيضا مقابلة الناس والاستفسار منهم والاستماع إليه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فللإبداع جانبان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جانب </w:t>
      </w:r>
      <w:r>
        <w:rPr>
          <w:rFonts w:ascii="Arial" w:hAnsi="Arial" w:eastAsia="Times New Roman" w:asciiTheme="minorBidi" w:hAnsiTheme="minorBidi"/>
          <w:b/>
          <w:b/>
          <w:bCs/>
          <w:sz w:val="26"/>
          <w:sz w:val="26"/>
          <w:szCs w:val="26"/>
          <w:rtl w:val="true"/>
        </w:rPr>
        <w:t>مفاهيمي</w:t>
      </w:r>
      <w:r>
        <w:rPr>
          <w:rFonts w:ascii="Arial" w:hAnsi="Arial" w:eastAsia="Times New Roman" w:asciiTheme="minorBidi" w:hAnsiTheme="minorBidi"/>
          <w:sz w:val="26"/>
          <w:sz w:val="26"/>
          <w:szCs w:val="26"/>
          <w:rtl w:val="true"/>
        </w:rPr>
        <w:t xml:space="preserve"> وآخر </w:t>
      </w:r>
      <w:r>
        <w:rPr>
          <w:rFonts w:ascii="Arial" w:hAnsi="Arial" w:eastAsia="Times New Roman" w:asciiTheme="minorBidi" w:hAnsiTheme="minorBidi"/>
          <w:b/>
          <w:b/>
          <w:bCs/>
          <w:sz w:val="26"/>
          <w:sz w:val="26"/>
          <w:szCs w:val="26"/>
          <w:rtl w:val="true"/>
        </w:rPr>
        <w:t>إدراكي حسي</w:t>
      </w:r>
      <w:r>
        <w:rPr>
          <w:rFonts w:ascii="Arial" w:hAnsi="Arial" w:eastAsia="Times New Roman" w:asciiTheme="minorBidi" w:hAnsiTheme="minorBidi"/>
          <w:sz w:val="26"/>
          <w:sz w:val="26"/>
          <w:szCs w:val="26"/>
          <w:rtl w:val="true"/>
        </w:rPr>
        <w:t xml:space="preserve"> ، فالمبدعون يجدون بطريقة تحليلية ما يجب أن يكون عليه الإبداع للاستفادة من الفرصة ، ثم يقومون بمقابلة العملاء أو المستخدمين للتعرف على توقعاتهم والقيم والحاجات الموجودة لديهم</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كي يكون الإبداع فعالا يجب أن يكون بسيطا ومركزا نحو حاجة محدد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بداع الفعال عادة يبدأ صغيرا بحيث لا يتطلب الكثير من الأموال والأفراد وغيرها من المصاد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أما الأعمال التي يجب على المنظمات تجنبها فهي</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عمال هي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غالاة في التفكير وإظهار الذكاء ومحاولة الوصول إلى إيداع يصعب على الأشخاص العاديين التعامل معه</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نويع ومحاولة عمل عدة أشياء في نفس الوقت</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جب على المنظمة الابداعية ان تفعل عدة اشياء في وقت واحد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حاولة الإبداع للمستقبل البعيد وليس الحاض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احل العملية الإبداعية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هناك العديد من النماذج التي تم اقتراحها لوصف مراحل العملية الإبداعية ، فقد صنف بعض الباحثين مراحل عملية الإبداع إلى </w:t>
      </w:r>
      <w:r>
        <w:rPr>
          <w:rFonts w:eastAsia="Times New Roman" w:ascii="Arial" w:hAnsi="Arial" w:asciiTheme="minorBidi" w:hAnsiTheme="minorBidi"/>
          <w:sz w:val="26"/>
          <w:szCs w:val="26"/>
          <w:u w:val="single"/>
        </w:rPr>
        <w:t>4</w:t>
      </w:r>
      <w:r>
        <w:rPr>
          <w:rFonts w:ascii="Arial" w:hAnsi="Arial" w:eastAsia="Times New Roman" w:asciiTheme="minorBidi" w:hAnsiTheme="minorBidi"/>
          <w:sz w:val="26"/>
          <w:sz w:val="26"/>
          <w:szCs w:val="26"/>
          <w:u w:val="single"/>
          <w:rtl w:val="true"/>
        </w:rPr>
        <w:t xml:space="preserve">مراحل </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حلة الإعداد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حصل فيها الفرد على المعرفة والمهارات والخبرة التي تمكنه من وضع المشكلة أمامه والإحساس ب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حلة الاختبار والاحتضان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مرحلة تتميز بالجهد الشديد الذي يبذله المبدع في سبيل حل المشكل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رحلة الإشراف</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تتضمن انبثاق ومضة الإبداع ، أي اللحظة التي تولد فيها الفكرة الجديدة التي تؤدي إلى حل المشكل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حلة التحقيق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تضمن الاختبار التجريبي للفكرة المبتكر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ن المحاولات ايضا في اتجاه المراحل تقسيم هاريس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Pr>
        <w:t>Harris</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ذي يتكون من </w:t>
      </w:r>
      <w:r>
        <w:rPr>
          <w:rFonts w:eastAsia="Times New Roman" w:ascii="Arial" w:hAnsi="Arial" w:asciiTheme="minorBidi" w:hAnsiTheme="minorBidi"/>
          <w:b/>
          <w:bCs/>
          <w:sz w:val="26"/>
          <w:szCs w:val="26"/>
        </w:rPr>
        <w:t>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خطوات لعملية الإبداع هي</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جود الحاجة إلى حل مشكلة م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مع المعلوم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كير في المشكل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صور الحلو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ـ</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قيق الحلول ، أي اثباتها تجريبيا             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نفيذ الأفكا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شتاين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Stien</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فيرى أن مراحل العملية الإبداعية لا تحدث بطريقة منظمة ومرتبة ، فهي تتداخل وتمتزج معا خلال</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rtl w:val="true"/>
        </w:rPr>
        <w:t xml:space="preserve">فترة زمنية معينة ، </w:t>
      </w:r>
      <w:r>
        <w:rPr>
          <w:rFonts w:ascii="Arial" w:hAnsi="Arial" w:eastAsia="Times New Roman" w:asciiTheme="minorBidi" w:hAnsiTheme="minorBidi"/>
          <w:sz w:val="26"/>
          <w:sz w:val="26"/>
          <w:szCs w:val="26"/>
          <w:u w:val="single"/>
          <w:rtl w:val="true"/>
        </w:rPr>
        <w:t>لذا فهو يقترح ثلاث مراحل للعملية الإبداعية هي</w:t>
      </w:r>
      <w:r>
        <w:rPr>
          <w:rFonts w:eastAsia="Times New Roman" w:ascii="Arial" w:hAnsi="Arial" w:asciiTheme="minorBidi" w:hAnsiTheme="minorBidi"/>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أ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كوين الفرص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بدأ بالإعداد وتنتهى بتكوين فكرة مختار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ختيار الفرص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ذلك لتحديد صلاحية الفكرة أو عدم صلاحيتها</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تصال بالآخرين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تقديم الإنتاج الإبداع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ات الإبداع </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نالك العديد من استراتيجيات الإبداع التي يمكن أن تتبناها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قصد باستراتيجيات الإبداع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سياسات التنظيمية التي تصمم للترويج للعملية الإبداعية وإيجاد المناخ الإبداعي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نالك العديد من استراتيجيات الإبداع التي يمكن أن تتبناها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يقصد باستراتيجيات الإبداع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سياسات التنظيمية التي تصمم للترويج للعملية الإبداعية وإيجاد المناخ الإبداعي داخل المنظم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u w:val="single"/>
        </w:rPr>
      </w:pPr>
      <w:r>
        <w:rPr>
          <w:rFonts w:ascii="Arial" w:hAnsi="Arial" w:eastAsia="Times New Roman" w:asciiTheme="minorBidi" w:hAnsiTheme="minorBidi"/>
          <w:b/>
          <w:b/>
          <w:bCs/>
          <w:sz w:val="26"/>
          <w:sz w:val="26"/>
          <w:szCs w:val="26"/>
          <w:u w:val="single"/>
          <w:rtl w:val="true"/>
        </w:rPr>
        <w:t xml:space="preserve">ومن هذه الاستراتيجيات نذكر </w:t>
      </w:r>
      <w:r>
        <w:rPr>
          <w:rFonts w:eastAsia="Times New Roman" w:ascii="Arial" w:hAnsi="Arial" w:asciiTheme="minorBidi" w:hAnsiTheme="minorBidi"/>
          <w:b/>
          <w:bCs/>
          <w:sz w:val="26"/>
          <w:szCs w:val="26"/>
          <w:u w:val="single"/>
        </w:rPr>
        <w:t>3</w:t>
      </w:r>
      <w:r>
        <w:rPr>
          <w:rFonts w:eastAsia="Times New Roman" w:ascii="Arial" w:hAnsi="Arial" w:asciiTheme="minorBidi" w:hAnsiTheme="minorBidi"/>
          <w:b/>
          <w:bCs/>
          <w:sz w:val="26"/>
          <w:szCs w:val="26"/>
          <w:u w:val="single"/>
          <w:rtl w:val="true"/>
        </w:rPr>
        <w:t xml:space="preserve"> </w:t>
      </w:r>
      <w:r>
        <w:rPr>
          <w:rFonts w:ascii="Arial" w:hAnsi="Arial" w:eastAsia="Times New Roman" w:asciiTheme="minorBidi" w:hAnsiTheme="minorBidi"/>
          <w:b/>
          <w:b/>
          <w:bCs/>
          <w:sz w:val="26"/>
          <w:sz w:val="26"/>
          <w:szCs w:val="26"/>
          <w:u w:val="single"/>
          <w:rtl w:val="true"/>
        </w:rPr>
        <w:t xml:space="preserve">منها وهى </w:t>
      </w:r>
      <w:r>
        <w:rPr>
          <w:rFonts w:eastAsia="Times New Roman" w:ascii="Arial" w:hAnsi="Arial" w:asciiTheme="minorBidi" w:hAnsiTheme="minorBidi"/>
          <w:b/>
          <w:bCs/>
          <w:sz w:val="26"/>
          <w:szCs w:val="26"/>
          <w:u w:val="single"/>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ول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طوير التنظيمي  </w:t>
      </w:r>
      <w:r>
        <w:rPr>
          <w:rFonts w:eastAsia="Times New Roman" w:ascii="Arial" w:hAnsi="Arial" w:asciiTheme="minorBidi" w:hAnsiTheme="minorBidi"/>
          <w:b/>
          <w:bCs/>
          <w:sz w:val="26"/>
          <w:szCs w:val="26"/>
        </w:rPr>
        <w:t>Organizational Development</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تطوير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بارة عن مجموعة من الأساليب أو الطرق المستوحاة بشكل عام من العلوم السلوكية والتي تصمم</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لتزيد من قدرة المنظمة على تقبل التغيير وزيادة فاعليتها ، </w:t>
      </w:r>
      <w:r>
        <w:rPr>
          <w:rFonts w:ascii="Arial" w:hAnsi="Arial" w:eastAsia="Times New Roman" w:asciiTheme="minorBidi" w:hAnsiTheme="minorBidi"/>
          <w:sz w:val="26"/>
          <w:sz w:val="26"/>
          <w:szCs w:val="26"/>
          <w:u w:val="single"/>
          <w:rtl w:val="true"/>
        </w:rPr>
        <w:t xml:space="preserve">ومن الأمثلة على هذه الطرق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مع البيانات ، تشخيص مشكلات المنظمة ، تدريب العاملين ، تطوير الفريق ، واستخدام وكلاء التغيير</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ي بشكل عام موجهة نحو المحددات السلوكية كقيم الأفراد ، ومعايير الجماعة ، والعلاقات بين الأفراد ، وهناك تركيز كبير ليس فقط على إزالة معوقات التغيير، ولكن أيضا على تسهيل التغيير كعملية مستمرة</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تطوير التنظيمي بتركيزه على الأفراد والعلاقات والتغيير يعتبر استراتيجية ملائمة لترويج الإبداع التنظيمي</w:t>
      </w:r>
      <w:r>
        <w:rPr>
          <w:rFonts w:eastAsia="Times New Roman" w:ascii="Arial" w:hAnsi="Arial" w:asciiTheme="minorBidi" w:hAnsiTheme="minorBidi"/>
          <w:sz w:val="26"/>
          <w:szCs w:val="26"/>
          <w:rtl w:val="true"/>
        </w:rPr>
        <w:t>.</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ثاني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خصص الوظيفي  </w:t>
      </w:r>
      <w:r>
        <w:rPr>
          <w:rFonts w:eastAsia="Times New Roman" w:ascii="Arial" w:hAnsi="Arial" w:asciiTheme="minorBidi" w:hAnsiTheme="minorBidi"/>
          <w:b/>
          <w:bCs/>
          <w:sz w:val="26"/>
          <w:szCs w:val="26"/>
        </w:rPr>
        <w:t>Functional Specialization</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قيام المنظمة بتصميم وحدات للقيام بالنشاطات المتخصص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لترويج الإبداع التنظيمي تصمم وحدات تنظيمية ذات بيئة تشغيلية ملائمة للمراحل المختلفة من العملية الإبداعية ، مثل إنشاء وحدات البحث والتطوير او جماعات التخطيط</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مكن أن تكون هذه الاستراتيجية هي الأكثر قابلية للاستخدام من قبل المنظمات التي تسعى إلى إيجاد أعمال إبداعية تغطي مساحات تنظيمية صغيرة نسبيا ولا تكون جذرية ، ويعتبر التخصص الوظيفي الاستراتيجية الأكثر شيوعا من بين استراتيجيات الإبداع التنظيمي</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ثالثا الدورية </w:t>
      </w:r>
      <w:r>
        <w:rPr>
          <w:rFonts w:eastAsia="Times New Roman" w:ascii="Arial" w:hAnsi="Arial" w:asciiTheme="minorBidi" w:hAnsiTheme="minorBidi"/>
          <w:b/>
          <w:bCs/>
          <w:sz w:val="26"/>
          <w:szCs w:val="26"/>
        </w:rPr>
        <w:t>Periodicity</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ويقصد بها القدرة على استخدام أشكال تنظيمية غير ثابتة أو متغيرة </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ن الأمثلة على هذه الاستراتيجية استخدام نموذج المصفوفة الذي يتم وفقا له تجميع مجموعة من المختصين و العاملين لتنفيذ مشروع معين وإنشاء بناء تنظيمي مؤقت يُحل عند الانتهاء من المشروع ومن ثم يتم تحريك الأفراد للعمل في مشاريع أخرى</w:t>
      </w:r>
      <w:r>
        <w:rPr>
          <w:rFonts w:eastAsia="Times New Roman" w:ascii="Arial" w:hAnsi="Arial" w:asciiTheme="minorBidi" w:hAnsiTheme="minorBidi"/>
          <w:sz w:val="26"/>
          <w:szCs w:val="26"/>
          <w:rtl w:val="true"/>
        </w:rPr>
        <w:t xml:space="preserve">. </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 الأمثلة الأخرى على استراتيجية الدور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نقل أفراد الإدارة العليا للعمل في بيئات تشغيلية مشابهة ولكنها ذات مسؤوليات وظيفية مختلفة ، التعيين الدوري لموظفين جدد ذوي خبرات مختلفة وخاصة بالنسبة للمناصب التي تمتلك إمكانية إبداعية غير عادية ، والتطوير </w:t>
      </w:r>
      <w:r>
        <w:rPr>
          <w:rFonts w:ascii="Arial" w:hAnsi="Arial" w:eastAsia="Times New Roman" w:asciiTheme="minorBidi" w:hAnsiTheme="minorBidi"/>
          <w:b/>
          <w:b/>
          <w:bCs/>
          <w:sz w:val="26"/>
          <w:sz w:val="26"/>
          <w:szCs w:val="26"/>
          <w:rtl w:val="true"/>
        </w:rPr>
        <w:t>المتوازي للجماعات التي تعمل على حل نفس المشكلة أو المشكلات المتشابهة</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ستراتيجية التي تقوم على نقل أفراد الإدارة العليا للعمل في وظائف اخرى  </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shd w:fill="EEECE1" w:val="clear"/>
          <w:rtl w:val="true"/>
        </w:rPr>
        <w:t>أ</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الاستراتيجية الدور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ستراتيجية التلقائ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ستراتيجية اليوم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ل ما سبق صحيح</w:t>
      </w:r>
    </w:p>
    <w:p>
      <w:pPr>
        <w:pStyle w:val="Normal"/>
        <w:tabs>
          <w:tab w:val="clear" w:pos="720"/>
          <w:tab w:val="left" w:pos="-90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عوقات الإبداع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هناك مجموعة من العوامل التي تحد من الإبداع وتحول دون تنميته وتمنع استفادة المنظمات المختلفة منه ، </w:t>
      </w:r>
      <w:r>
        <w:rPr>
          <w:rFonts w:ascii="Arial" w:hAnsi="Arial" w:eastAsia="Times New Roman" w:asciiTheme="minorBidi" w:hAnsiTheme="minorBidi"/>
          <w:sz w:val="26"/>
          <w:sz w:val="26"/>
          <w:szCs w:val="26"/>
          <w:u w:val="single"/>
          <w:rtl w:val="true"/>
        </w:rPr>
        <w:t xml:space="preserve">ومن هذه المعوقات ما يلي </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1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عامل هي </w:t>
      </w:r>
      <w:r>
        <w:rPr>
          <w:rFonts w:eastAsia="Times New Roman" w:ascii="Arial" w:hAnsi="Arial" w:asciiTheme="minorBidi" w:hAnsiTheme="minorBidi"/>
          <w:sz w:val="26"/>
          <w:szCs w:val="26"/>
          <w:u w:val="single"/>
          <w:rtl w:val="true"/>
        </w:rPr>
        <w:t>) :</w:t>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خوف من التغيي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 وتفضيل حالة الوضع الراهن</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نشغال المديرين بالأعمال الروتينية ، ورفض الأفكار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لتزام بحرفية القوان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تركيز على الشكليات دون المضمون</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ركزية الإدا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دم الإيمان بالتفويض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دم الإي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همية المشاركة من قبل العاملين</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نبذ الزملاء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متفوقين في مجال العمل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لة الحوافز المادية والمعنو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قيادات الإدارية غير الكفؤة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فواصل الرئاس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عوقات تنظيمية </w:t>
      </w:r>
      <w:r>
        <w:rPr>
          <w:rFonts w:eastAsia="Times New Roman" w:ascii="Arial" w:hAnsi="Arial" w:asciiTheme="minorBidi" w:hAnsiTheme="minorBidi"/>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عوقات مال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ضعف الولاء التنظيمي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فكير غير المتعمق </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lineRule="auto" w:line="240" w:before="0" w:after="0"/>
        <w:jc w:val="left"/>
        <w:rPr>
          <w:rFonts w:ascii="Arial" w:hAnsi="Arial" w:eastAsia="Times New Roman" w:asciiTheme="minorBidi" w:hAnsiTheme="minorBidi"/>
          <w:sz w:val="26"/>
          <w:szCs w:val="26"/>
        </w:rPr>
      </w:pPr>
      <w:r>
        <w:rPr>
          <w:rFonts w:eastAsia="Times New Roman" w:ascii="Arial" w:hAnsi="Arial"/>
          <w:sz w:val="26"/>
          <w:szCs w:val="26"/>
        </w:rPr>
      </w:r>
      <w:r>
        <w:br w:type="page"/>
      </w:r>
    </w:p>
    <w:p>
      <w:pPr>
        <w:pStyle w:val="Normal"/>
        <w:tabs>
          <w:tab w:val="clear" w:pos="720"/>
          <w:tab w:val="left" w:pos="283" w:leader="none"/>
        </w:tabs>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فاوض الفعال </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عريف عملية التفاوض </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يعرفها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Johnson</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بأنها تلك العملية التي يحاول فيها طرفان أو أكثر الوصول إلى اتفاق مقبول حول موضوع أو موضوعات مختلف عليها “</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ما </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Sebenius &amp; Lax</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بأنها العملية التي نهدف من خلالها الوصول إلى تسوية لحل النزاعات أو الخلافات “</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يعرفها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حسن الخضيري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بأنها موقف تعبيري حركي بين طرفين أو أكثر حول قضية من القضايا ، يتم من خلاله عرض وتبادل وتقريب ومواءمة وتكيف وجهات النظر، واستخدام كافة أساليب الاقناع للحفاظ على المصالح القائمة أو للحصول على منفعة جديدة بإجبار الخصم بالقيام بعمل معين أو الامتناع عن عمل معين “</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ي “ مناقشة أو حوار بين طرفين أو أكثر بهدف التوصل إلي اتفاق على حل قضية أو أكثر يتنازع عليها الطرفان مع المحافظة علي المصلحة المشتركة “</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عناصر عملية التفاوض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يمكن حصر أهم عناصر عملية التفاوض في </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عناصر هي </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رجة الانتفاع والاعتمادية المتبادلة بين أطراف عملية التفاوض</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جود خلاف منظور بين أطراف عملية التفاوض</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افؤ الفرص لأطراف التفاوض</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حتمالات الاتفاق بين أطراف التفاوض</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ضرورة وجود قوة إلزامية لتنفيذ نتائج التفاوض الموقعة</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يوجد تحديد أخر لعناصر عملية التفاوض وهى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عناصر</w:t>
      </w:r>
      <w:r>
        <w:rPr>
          <w:rFonts w:eastAsia="Times New Roman" w:ascii="Arial" w:hAnsi="Arial" w:asciiTheme="minorBidi" w:hAnsiTheme="minorBidi"/>
          <w:b/>
          <w:bCs/>
          <w:sz w:val="26"/>
          <w:szCs w:val="26"/>
          <w:rtl w:val="true"/>
        </w:rPr>
        <w:t>)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الموقف ، الأطراف ، القضية ، الهدف </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وقف</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عتبر التفاوض هنا موقف ديناميكي حركي ، وهو موقف تعبيري ، وموقف مر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يتضمن عدة عناصر</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هم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رابط</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ركي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مكانية التعرف المميز</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قي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ـ</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غموض</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تساع الزماني والمكاني</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أطراف</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التفاوض عادة يكون بين طرفين أو أكثر حسب تشابك المصالح لأطراف مباشرة أو غير مباشرة تشكل قوى ضاغطة مؤثرة بالسلب أو الإيجاب في العملية التفاوضية</w:t>
      </w:r>
      <w:r>
        <w:rPr>
          <w:rFonts w:eastAsia="Times New Roman" w:ascii="Arial" w:hAnsi="Arial" w:asciiTheme="minorBidi" w:hAnsiTheme="minorBidi"/>
          <w:sz w:val="26"/>
          <w:szCs w:val="26"/>
          <w:rtl w:val="true"/>
        </w:rPr>
        <w:t>.</w:t>
      </w:r>
    </w:p>
    <w:p>
      <w:pPr>
        <w:pStyle w:val="Normal"/>
        <w:tabs>
          <w:tab w:val="clear" w:pos="720"/>
          <w:tab w:val="left" w:pos="244"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قض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لابد للتفاوض من قضية معينة تمثل محور العملية التفاوضية ، وهى أما أن تكون قضية إنسانية أو عام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خ</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 w:val="left" w:pos="420"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هدف</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 خلاله يتم قياس مدى تقدم الجهود التفاوضية ، وغالبا ما يتم تقسيمه إلى أهداف مرحلية وجزئ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مكن الق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ه في حالة وجود خلاف أو نزاع فقد يسود العنف ، أو قد يتم اللجوء للتقاضي ، أو قد تتدخل أطراف أخري كوسيط لحل الخلاف</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هداف عملية التفاوض ومتطلباتها الأساس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rtl w:val="true"/>
        </w:rPr>
        <w:t xml:space="preserve">يمكن حصر أهم أهداف عملية التفاوض في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هداف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وصول إلى اتفاق</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سين التعاون ودرجة الاعتماد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نع تفاقم الخلاف وما ينتج عنه من آثار سلب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ما متطلبات عملية التفاوض فهي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5</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تطلبات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تاج إلى حد أدنى من التعاون بين الأطراف المتفاوض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نظر إلى المكاسب الاستراتيجية والفر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د ينطوي التفاوض على تقديم تنازلات من أطرافه</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يتطلب التفاوض كعملية إنسانية معرفة بالأهداف ، و بموقف الطرف المقابل</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نجاح عملية التفاوض يعتمد على شخصية المفاوض ، ودرجة الثقة المتبادلة بين أطراف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سمات الشخصية للمفاوضين وأثرها على التفاوض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rtl w:val="true"/>
        </w:rPr>
        <w:t xml:space="preserve">ويمكن القول أن هناك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أنواع للشخصيات المفاوضة وهي</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فاوض القوي ، وأهم ملامحه</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هتم بالنتائج</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يبحث عن الفرص والتحدي</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لديه القدرة على المواجهة</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لديه القدرة على اتخاذ القرا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مفاوض المقنع ، ومن مميزاته أنه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نفتاحي</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جتماعي</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طموح</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صارم وشديد ولكن تحت غطاء اللطف والود</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لإقناع ، وحسن الخلق</w:t>
      </w:r>
      <w:r>
        <w:rPr>
          <w:rFonts w:eastAsia="Times New Roman" w:ascii="Arial" w:hAnsi="Arial" w:asciiTheme="minorBidi" w:hAnsiTheme="minorBidi"/>
          <w:sz w:val="26"/>
          <w:szCs w:val="26"/>
          <w:rtl w:val="true"/>
        </w:rPr>
        <w:t>.</w:t>
      </w:r>
    </w:p>
    <w:p>
      <w:pPr>
        <w:pStyle w:val="Normal"/>
        <w:numPr>
          <w:ilvl w:val="0"/>
          <w:numId w:val="13"/>
        </w:numPr>
        <w:tabs>
          <w:tab w:val="clear" w:pos="720"/>
          <w:tab w:val="left" w:pos="0" w:leader="none"/>
          <w:tab w:val="left" w:pos="240" w:leader="none"/>
          <w:tab w:val="left" w:pos="283" w:leader="none"/>
        </w:tabs>
        <w:spacing w:lineRule="auto" w:line="240" w:before="0" w:after="0"/>
        <w:ind w:left="0"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ذا النوع من المفاوضين هو الأكثر خطورة على طاولة المفاوضات</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مفاوض الواثق ، ومن صفاته أنه </w:t>
      </w:r>
      <w:r>
        <w:rPr>
          <w:rFonts w:eastAsia="Times New Roman" w:ascii="Arial" w:hAnsi="Arial" w:asciiTheme="minorBidi" w:hAnsiTheme="minorBidi"/>
          <w:b/>
          <w:bCs/>
          <w:sz w:val="26"/>
          <w:szCs w:val="26"/>
          <w:rtl w:val="true"/>
        </w:rPr>
        <w:t>:</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متع بالجدية</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ويمكن الاعتماد عليه</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يقاوم التغيير المفاجئ</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نشر ويشيع جو من الارتياح</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يستمد ثقته من ماضيه في اتخاذ القرار</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مفاوض المتردد ، وهو شخص </w:t>
      </w:r>
      <w:r>
        <w:rPr>
          <w:rFonts w:eastAsia="Times New Roman" w:ascii="Arial" w:hAnsi="Arial" w:asciiTheme="minorBidi" w:hAnsiTheme="minorBidi"/>
          <w:b/>
          <w:bCs/>
          <w:sz w:val="26"/>
          <w:szCs w:val="26"/>
          <w:rtl w:val="true"/>
        </w:rPr>
        <w:t>:</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فتقر إلى الثقة</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ويحتاج الى غطاء يحميه</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وغالبا ما يكون انطوائي</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وكثيرا ما يفشل تحت ضغط التفاوض</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احل أو خطوات عملية التفاوض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تمر عملية التفاوض بعدة مراحل يمكن اجمالها في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7</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راحل هي </w:t>
      </w:r>
      <w:r>
        <w:rPr>
          <w:rFonts w:eastAsia="Times New Roman" w:ascii="Arial" w:hAnsi="Arial" w:asciiTheme="minorBidi" w:hAnsiTheme="minorBidi"/>
          <w:sz w:val="26"/>
          <w:szCs w:val="26"/>
          <w:u w:val="single"/>
          <w:rtl w:val="true"/>
        </w:rPr>
        <w:t>):</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أولا مرحلة الإعداد للبدء في التفاوض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حديد المعلومات المتاحة </w:t>
      </w:r>
      <w:r>
        <w:rPr>
          <w:rFonts w:eastAsia="Times New Roman" w:ascii="Arial" w:hAnsi="Arial" w:asciiTheme="minorBidi" w:hAnsiTheme="minorBidi"/>
          <w:sz w:val="26"/>
          <w:szCs w:val="26"/>
          <w:rtl w:val="true"/>
        </w:rPr>
        <w:t>).</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وفى هذه المرحلة يتم تحديد ما يلي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1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خطوة </w:t>
      </w:r>
      <w:r>
        <w:rPr>
          <w:rFonts w:eastAsia="Times New Roman" w:ascii="Arial" w:hAnsi="Arial" w:asciiTheme="minorBidi" w:hAnsiTheme="minorBidi"/>
          <w:sz w:val="26"/>
          <w:szCs w:val="26"/>
          <w:u w:val="single"/>
          <w:rtl w:val="true"/>
        </w:rPr>
        <w:t>) :</w:t>
      </w:r>
    </w:p>
    <w:p>
      <w:pPr>
        <w:pStyle w:val="Normal"/>
        <w:tabs>
          <w:tab w:val="clear" w:pos="720"/>
          <w:tab w:val="left" w:pos="0" w:leader="none"/>
          <w:tab w:val="lef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ا هو موضوع التفاوض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و المشكلة الواجب حلها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تفاق بين الطرفين على مبدأ التفاوض</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ختيار الوفد المفاوض وتحديد الأدوار</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ن هو الطرف الأخر</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وعد ومكان التفاوض</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قبال الوفد المفاوض استقبالا لائقا</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زيارة تعارف مع الطرف الأخر قبل الاجتماع الأول</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دول الأعمال ومبادئ التفاوض التي ستحكم الجلسات</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سألة التوقيت ولها أهميتها في المفاوضات التجارية والاستثمارية</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تحديد الأهداف وأولويات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ذ يجب تحدد الأهداف بدقة وأولوياتها والحدود الدنيا و القصوى ، وكذلك بالنسبة لأهداف الطرف الآخر </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بحاث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ذ يجب الاحتفاظ بالبحوث والأوراق التي من شأنها تبسيط الموضوع أو المشكلة و التي يتم رسم الخطة على أساسها </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ستراتيجية وهى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فكر أو الوسائل التي يمكن أن تتحقق عن طريقها الأهداف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تم وضع استراتيجيات رئيسية واستراتيجيات بديلة وتكتيكات يمكن استخدامها عند اللزوم</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أكد من توافر الصلاحيات لدي الطرف الأخر</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ثانيا الاتفاق على جدول الأعمال وتقديم المقترحات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يتم ذلك من خلال النقاط الآتية </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8</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نقاط هي </w:t>
      </w:r>
      <w:r>
        <w:rPr>
          <w:rFonts w:eastAsia="Times New Roman" w:ascii="Arial" w:hAnsi="Arial" w:asciiTheme="minorBidi" w:hAnsiTheme="minorBidi"/>
          <w:sz w:val="26"/>
          <w:szCs w:val="26"/>
          <w:u w:val="single"/>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جتماع الرسمي الأ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جهيزات المك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بادل التحي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تفاق علي جدول الأعما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د ترفع الجلسة لتناول المرطبات والتعارف والاستعداد للعمل</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آراء والمقترحات الواضحة المعالم والمحددة الأهداف قد تساعد علي الوصول إلى الأهداف بإيجابية وسرعة</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طرف الواضح وصاحب المقترحات المدروسة هو عادة المتحكم بزمام الأمور</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قديم أكثر من بديل للمقترحات ولكن بصيغ مختلفة مع إظهار تفهما لمصالح الطرف الآخر</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شدد في المشكلة وفي المطالب العامة والتسامح في الخصوصيات</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وقيت مهم وكذلك العمل في إطار الجدول</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حاولة عدم تغيير الوفد المفاوض إلا في الحالات الضرورية</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معلومات والبيانات أساس مهم للنجاح داخل قاعة المفاوض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عرفة أي معلومات نحتاج إليها وأين نجدها وكيف نستخدمها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ثالثا المباحثات و الاستعداد للمناقش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هنا يجب القيام بالخطوات الآتية</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1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خطوة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عطاء الطرف الأخر انطباع مريح وإيجابي ،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وضيح أنك تريد الوصول حقيقة إلى الاتفاق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تكن الشروط عن بداء التفاوض صعبة ، والتنازلات صغي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جنب مقاطعة الطرف الآخر ، ومهاجمته أو لومه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أتركه يعرض رأيه ، ودوّن ملاحظاتك لترد عليه في الوقت المناسب</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خدام الأسئلة بنجاح لتحقيق أهدافك</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كلم عند الضرورة فقط والإنصات فيما يجب استخدامه بعنا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جب آلا تلزم نفسك بأي وعود في المرحلة الأولي</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ا تحول المباحثات إلي جدل أو مهات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دفع الطرف الأخر لتبرير طلباته ومواقفه والمواضيع المطروحة باستمرا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يّز بين الآراء والوقائع والحقائق</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قترحات قد يفضل أن تكون مكتوب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د تُفضل تأجيل القضايا التي عليها خلاف على الأقل في البدا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بادرة بالسلوك التعاوني ستساعد علي أيجاد الثقة المتبادل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جعل الطرف الآخر يشترك في عملية تبرير تؤدي إلى وجهة النظر المناسبة لك</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رابعا استخلاص اتجاهات الطرف الآخر وتلافى المأزق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rtl w:val="true"/>
        </w:rPr>
        <w:t>وفى هذه المرحلة نركز على الآتي</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عد الجلسة الأولي والثا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فترض أن لديك فكرة واضحة بما يريده الطرف الآخر وعن الأساليب المناسبة للسيطرة علي النقاش</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جب توضيح جميع المعلومات لتلافي الإحراج في الموضوعات الشائك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جاوز عن المتناقضات البسيطة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ل هناك تقدم في صيغة النقاش وهل يتجاوب الطرف الآخر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جب معالجة الأخطاء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ثناء المباحث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إصرار علي تحقيق الأهداف التفاوض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عرف حدود التسوية عند الطرف الأخ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ا هو الحد الأدنى عند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ظهر اهتماما مخلصا ومشجعا بمصلحه</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بين مدي إصرار الطرف الآخر علي رأيه ، وهل هذا الإصرار حصيلة ثقة بالنفس أم ل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صغ وتابع الإشارة من الطرف الآخر وحاول أن تطلب المزيد من التوضيح</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سويف والمماطلة قد يعني عدم استعداد الطرف الأخر للحل ، أجل المباحثات وأترك الفرصة للقاء أخ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خامسا تقديم اقتراحات متفتح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وهنا يتم اتباع الخطوات الآتية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u w:val="single"/>
        </w:rPr>
        <w:t>7</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خطوات</w:t>
      </w:r>
      <w:r>
        <w:rPr>
          <w:rFonts w:eastAsia="Times New Roman" w:ascii="Arial" w:hAnsi="Arial" w:asciiTheme="minorBidi" w:hAnsiTheme="minorBidi"/>
          <w:sz w:val="26"/>
          <w:szCs w:val="26"/>
          <w:u w:val="single"/>
          <w:rtl w:val="true"/>
        </w:rPr>
        <w:t>)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خص مخاوف الطرف الأخر ، أهدافه وأولوياته ، إمكانية تنازله عن مواقفه التفاوض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عادة النظر في الأهداف الأولي التي طرحت علي مائدة المفاوضات والمقارنة بين المطلوب والممكن</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ن يقدم تنازلات مبكرة أميل فيما بعد أن يظهر تعاون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ن يسأل في البداية عن المزيد ويقدم القليل ، عادة ينتهي بالحصول علي الكثير وتقديم الأقل</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ل هناك ما يكفي لتبرير إعداد مقترحات جديد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اهي التنازلات التي تنتظرها من الطرف الآخر ، وما هي التنازلات التي ستكون مستعد ضمنا لمنحها ؟ وماذا تريد بالمقابل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ند استخدام استراتيجية الموقف الأقصى تشددا كن حريصا وماهرا في الاتصال وترتيب طلباتك القصوى وتنازلاتك</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دنيا ، فالطرف الآخر قد يتخذ موقفا مشابها رافض</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سادسا المساوم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وهذه مرحلة مهمة ويتم فيها القيام بالآتي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u w:val="single"/>
        </w:rPr>
        <w:t>9</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نقاط </w:t>
      </w:r>
      <w:r>
        <w:rPr>
          <w:rFonts w:eastAsia="Times New Roman" w:ascii="Arial" w:hAnsi="Arial" w:asciiTheme="minorBidi" w:hAnsiTheme="minorBidi"/>
          <w:sz w:val="26"/>
          <w:szCs w:val="26"/>
          <w:u w:val="single"/>
          <w:rtl w:val="true"/>
        </w:rPr>
        <w:t>):</w:t>
      </w:r>
    </w:p>
    <w:p>
      <w:pPr>
        <w:pStyle w:val="Normal"/>
        <w:numPr>
          <w:ilvl w:val="0"/>
          <w:numId w:val="14"/>
        </w:numPr>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استراتيجية السائدة هي الكسب المتبادل لا تكن صلبا فتكسر ولا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خ</w:t>
      </w:r>
      <w:r>
        <w:rPr>
          <w:rFonts w:eastAsia="Times New Roman" w:ascii="Arial" w:hAnsi="Arial" w:asciiTheme="minorBidi" w:hAnsiTheme="minorBidi"/>
          <w:sz w:val="26"/>
          <w:szCs w:val="26"/>
          <w:rtl w:val="true"/>
        </w:rPr>
        <w:t>.</w:t>
      </w:r>
    </w:p>
    <w:p>
      <w:pPr>
        <w:pStyle w:val="Normal"/>
        <w:numPr>
          <w:ilvl w:val="0"/>
          <w:numId w:val="14"/>
        </w:numPr>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يجب أن يعرف الطرفان بموقف كل منهما بصدد القضايا المطروح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نقاط الاتفاق والاختلاف</w:t>
      </w:r>
      <w:r>
        <w:rPr>
          <w:rFonts w:eastAsia="Times New Roman" w:ascii="Arial" w:hAnsi="Arial" w:asciiTheme="minorBidi" w:hAnsiTheme="minorBidi"/>
          <w:sz w:val="26"/>
          <w:szCs w:val="26"/>
          <w:rtl w:val="true"/>
        </w:rPr>
        <w:t>).</w:t>
      </w:r>
    </w:p>
    <w:p>
      <w:pPr>
        <w:pStyle w:val="Normal"/>
        <w:numPr>
          <w:ilvl w:val="0"/>
          <w:numId w:val="14"/>
        </w:numPr>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قانون العام للمساوم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ن لكل عرض ومقترح شرط ،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ا تعط أي تنازل ألا بشرط </w:t>
      </w:r>
      <w:r>
        <w:rPr>
          <w:rFonts w:eastAsia="Times New Roman" w:ascii="Arial" w:hAnsi="Arial" w:asciiTheme="minorBidi" w:hAnsiTheme="minorBidi"/>
          <w:sz w:val="26"/>
          <w:szCs w:val="26"/>
          <w:rtl w:val="true"/>
        </w:rPr>
        <w:t>).</w:t>
      </w:r>
    </w:p>
    <w:p>
      <w:pPr>
        <w:pStyle w:val="Normal"/>
        <w:numPr>
          <w:ilvl w:val="0"/>
          <w:numId w:val="14"/>
        </w:numPr>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ا تتنازل عما لك حق فيه ، وتشدد فيما ليس لك حق فيه</w:t>
      </w:r>
      <w:r>
        <w:rPr>
          <w:rFonts w:eastAsia="Times New Roman" w:ascii="Arial" w:hAnsi="Arial" w:asciiTheme="minorBidi" w:hAnsiTheme="minorBidi"/>
          <w:sz w:val="26"/>
          <w:szCs w:val="26"/>
          <w:rtl w:val="true"/>
        </w:rPr>
        <w:t>.</w:t>
      </w:r>
    </w:p>
    <w:p>
      <w:pPr>
        <w:pStyle w:val="Normal"/>
        <w:numPr>
          <w:ilvl w:val="0"/>
          <w:numId w:val="14"/>
        </w:numPr>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قرر مسبقا ما تريده من الطرف الأخر مقابل تنازلات تقدمها له ، وخلال المناقشة أعط إشارة لما يمكن أن تتنازل</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عنه مقابل الحصول علي المزيد من الموافقات علي مقترحات حتى تصل إلي الاتفاق</w:t>
      </w:r>
      <w:r>
        <w:rPr>
          <w:rFonts w:eastAsia="Times New Roman" w:ascii="Arial" w:hAnsi="Arial" w:asciiTheme="minorBidi" w:hAnsiTheme="minorBidi"/>
          <w:sz w:val="26"/>
          <w:szCs w:val="26"/>
          <w:rtl w:val="true"/>
        </w:rPr>
        <w:t>.</w:t>
      </w:r>
    </w:p>
    <w:p>
      <w:pPr>
        <w:pStyle w:val="Normal"/>
        <w:numPr>
          <w:ilvl w:val="0"/>
          <w:numId w:val="15"/>
        </w:numPr>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قدم مقترحاتك مكتوبة إذا كانت ردود أفعال الطرف الآخر إيجا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كتب مقترحاتك مقرونة بتنازلات الطرف الآخر </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ذا رأيت ضغطا من الطرف الآخر ، فلا مانع من إثارة موضوعات سبق وتم الاتفاق علي تسويتها حتى تنظم أفكارك </w:t>
      </w:r>
      <w:r>
        <w:rPr>
          <w:rFonts w:eastAsia="Times New Roman" w:ascii="Arial" w:hAnsi="Arial" w:asciiTheme="minorBidi" w:hAnsiTheme="minorBidi"/>
          <w:sz w:val="26"/>
          <w:szCs w:val="26"/>
          <w:rtl w:val="true"/>
        </w:rPr>
        <w:t>.</w:t>
      </w:r>
    </w:p>
    <w:p>
      <w:pPr>
        <w:pStyle w:val="ListParagraph"/>
        <w:numPr>
          <w:ilvl w:val="0"/>
          <w:numId w:val="16"/>
        </w:numPr>
        <w:tabs>
          <w:tab w:val="clear" w:pos="720"/>
          <w:tab w:val="right" w:pos="240" w:leader="none"/>
          <w:tab w:val="left" w:pos="283" w:leader="none"/>
        </w:tabs>
        <w:spacing w:lineRule="auto" w:line="240" w:before="0" w:after="0"/>
        <w:ind w:left="0" w:hanging="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في حالات اختلال موازين القوي بين الطرفين ، فأن الميل إلي المساومة يضعف، لتبحث عن مجالات آخري للالتقاء في المصالح</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ابعا أقفال باب المناقشة والوصول إلى الاتفاق </w:t>
      </w:r>
      <w:r>
        <w:rPr>
          <w:rFonts w:eastAsia="Times New Roman" w:ascii="Arial" w:hAnsi="Arial" w:asciiTheme="minorBidi" w:hAnsiTheme="minorBidi"/>
          <w:b/>
          <w:bCs/>
          <w:sz w:val="26"/>
          <w:szCs w:val="26"/>
          <w:rtl w:val="true"/>
        </w:rPr>
        <w:t>:</w:t>
      </w:r>
    </w:p>
    <w:p>
      <w:pPr>
        <w:pStyle w:val="Normal"/>
        <w:numPr>
          <w:ilvl w:val="0"/>
          <w:numId w:val="17"/>
        </w:numPr>
        <w:tabs>
          <w:tab w:val="clear" w:pos="720"/>
          <w:tab w:val="right" w:pos="240" w:leader="none"/>
          <w:tab w:val="left" w:pos="283" w:leader="none"/>
        </w:tabs>
        <w:spacing w:lineRule="auto" w:line="240" w:before="0" w:after="0"/>
        <w:ind w:firstLine="122"/>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دّون النقاط التي تم الاتفاق عليها بالتفصيل ، ودّون النقاط التي مازالت في حاجة إلي تفسي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بل وضع المسودة </w:t>
      </w:r>
      <w:r>
        <w:rPr>
          <w:rFonts w:eastAsia="Times New Roman" w:ascii="Arial" w:hAnsi="Arial" w:asciiTheme="minorBidi" w:hAnsiTheme="minorBidi"/>
          <w:sz w:val="26"/>
          <w:szCs w:val="26"/>
          <w:rtl w:val="true"/>
        </w:rPr>
        <w:t>).</w:t>
      </w:r>
    </w:p>
    <w:p>
      <w:pPr>
        <w:pStyle w:val="Normal"/>
        <w:numPr>
          <w:ilvl w:val="0"/>
          <w:numId w:val="17"/>
        </w:numPr>
        <w:tabs>
          <w:tab w:val="clear" w:pos="720"/>
          <w:tab w:val="right" w:pos="240" w:leader="none"/>
          <w:tab w:val="left" w:pos="283" w:leader="none"/>
        </w:tabs>
        <w:spacing w:lineRule="auto" w:line="240" w:before="0" w:after="0"/>
        <w:ind w:firstLine="122"/>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جب تقرير متي تريد إيقاف المفاوضات</w:t>
      </w:r>
      <w:r>
        <w:rPr>
          <w:rFonts w:eastAsia="Times New Roman" w:ascii="Arial" w:hAnsi="Arial" w:asciiTheme="minorBidi" w:hAnsiTheme="minorBidi"/>
          <w:sz w:val="26"/>
          <w:szCs w:val="26"/>
          <w:rtl w:val="true"/>
        </w:rPr>
        <w:t>.</w:t>
      </w:r>
    </w:p>
    <w:p>
      <w:pPr>
        <w:pStyle w:val="Normal"/>
        <w:numPr>
          <w:ilvl w:val="0"/>
          <w:numId w:val="17"/>
        </w:numPr>
        <w:tabs>
          <w:tab w:val="clear" w:pos="720"/>
          <w:tab w:val="right" w:pos="240" w:leader="none"/>
          <w:tab w:val="left" w:pos="283" w:leader="none"/>
        </w:tabs>
        <w:spacing w:lineRule="auto" w:line="240" w:before="0" w:after="0"/>
        <w:ind w:firstLine="122"/>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قيم الموقف الإجمالي استعدادا للاتفاق النهائي</w:t>
      </w:r>
      <w:r>
        <w:rPr>
          <w:rFonts w:eastAsia="Times New Roman" w:ascii="Arial" w:hAnsi="Arial" w:asciiTheme="minorBidi" w:hAnsiTheme="minorBidi"/>
          <w:sz w:val="26"/>
          <w:szCs w:val="26"/>
          <w:rtl w:val="true"/>
        </w:rPr>
        <w:t>.</w:t>
      </w:r>
    </w:p>
    <w:p>
      <w:pPr>
        <w:pStyle w:val="Normal"/>
        <w:numPr>
          <w:ilvl w:val="0"/>
          <w:numId w:val="17"/>
        </w:numPr>
        <w:tabs>
          <w:tab w:val="clear" w:pos="720"/>
          <w:tab w:val="right" w:pos="240" w:leader="none"/>
          <w:tab w:val="left" w:pos="283" w:leader="none"/>
        </w:tabs>
        <w:spacing w:lineRule="auto" w:line="240" w:before="0" w:after="0"/>
        <w:ind w:firstLine="122"/>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حاول أن تأخذ موافقة الطرف الآخر علي مسودة الاتفاق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بل مغادرة قاعة الاجتماعات </w:t>
      </w:r>
      <w:r>
        <w:rPr>
          <w:rFonts w:eastAsia="Times New Roman" w:ascii="Arial" w:hAnsi="Arial" w:asciiTheme="minorBidi" w:hAnsiTheme="minorBidi"/>
          <w:sz w:val="26"/>
          <w:szCs w:val="26"/>
          <w:rtl w:val="true"/>
        </w:rPr>
        <w:t>).</w:t>
      </w:r>
    </w:p>
    <w:p>
      <w:pPr>
        <w:pStyle w:val="Normal"/>
        <w:numPr>
          <w:ilvl w:val="0"/>
          <w:numId w:val="17"/>
        </w:numPr>
        <w:tabs>
          <w:tab w:val="clear" w:pos="720"/>
          <w:tab w:val="right" w:pos="240" w:leader="none"/>
          <w:tab w:val="left" w:pos="283" w:leader="none"/>
        </w:tabs>
        <w:spacing w:lineRule="auto" w:line="240" w:before="0" w:after="0"/>
        <w:ind w:firstLine="122"/>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حاول أن تتفق علي كافة الفقرات وأن يكون الاتفاق مكتوبا ، في حالة الإخفاق أترك الباب مفتوحا للقاء أخ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ind w:firstLine="122"/>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ي الجلسة الأخيرة ، عندما تنجح المفاوضات تبادل مع الطرف الآخر الكلمات اللازمة وتمني استمرار التعاون لما فيه خير الطرفان</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ات التفاوض الفعال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عريف الاستراتيجية بوجه عام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أ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الاستراتيجية هي</w:t>
      </w:r>
      <w:r>
        <w:rPr>
          <w:rFonts w:ascii="Arial" w:hAnsi="Arial" w:eastAsia="Times New Roman" w:asciiTheme="minorBidi" w:hAnsiTheme="minorBidi"/>
          <w:sz w:val="26"/>
          <w:sz w:val="26"/>
          <w:szCs w:val="26"/>
          <w:rtl w:val="true"/>
        </w:rPr>
        <w:t xml:space="preserve"> العلم والفن الخاصان باستخدام القوة المسلحة لدول محاربة لتحقيق أهداف الحرب ، أو أنها العلم والفن الخاصان بالقيادة العسكرية واللذان يتوصل بهما لمجابهة عدو في معركة في ظروف موات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هذا هو تعريف الاستراتيجية بوجه عام ، ألا أنه في مطلع القرن </w:t>
      </w: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عد أن تطورت العلوم والصناعات والعلاقات الدولية</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نشأت المشاكل في كل حقل ومجال ، استدعت لحل كل مها إلي أجراء مفاوضات للوصل إلي قاسم مشترك للوفاق</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ب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استخدمت كلمة استراتيجية</w:t>
      </w:r>
      <w:r>
        <w:rPr>
          <w:rFonts w:ascii="Arial" w:hAnsi="Arial" w:eastAsia="Times New Roman" w:asciiTheme="minorBidi" w:hAnsiTheme="minorBidi"/>
          <w:sz w:val="26"/>
          <w:sz w:val="26"/>
          <w:szCs w:val="26"/>
          <w:rtl w:val="true"/>
        </w:rPr>
        <w:t xml:space="preserve"> في كل مشروع يتعلق بالوصول إلي أهداف معينة ، وبمعني آخر أن الاستراتيجية هي الوسائل التي تعتمد علي التقدير والتنسيق السليمين للهدف والوسائل المتاحة ، فلابد للهدف أن يكون متناسقا مع هذه</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وسائل ، كما أن كل وسيلة تستخدم لبلوغ أهداف ثانوية ينبغي أن تكون متناسقة مع تلك الأهداف</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ابد من الإشارة إلي أنه في مجال التفاوض يجب التنبيه إلى أن الإسراف في الوسائل قد يجلب الضرر مثلما يجلبه النقص تماما ، </w:t>
      </w:r>
      <w:r>
        <w:rPr>
          <w:rFonts w:ascii="Arial" w:hAnsi="Arial" w:eastAsia="Times New Roman" w:asciiTheme="minorBidi" w:hAnsiTheme="minorBidi"/>
          <w:sz w:val="26"/>
          <w:sz w:val="26"/>
          <w:szCs w:val="26"/>
          <w:u w:val="single"/>
          <w:rtl w:val="true"/>
        </w:rPr>
        <w:t>وبكلمة مختصرة أن الاستراتيجية السليمة في ميدان التفاوض يجب أن تكون مرنة</w:t>
      </w:r>
      <w:r>
        <w:rPr>
          <w:rFonts w:ascii="Arial" w:hAnsi="Arial" w:eastAsia="Times New Roman" w:asciiTheme="minorBidi" w:hAnsiTheme="minorBidi"/>
          <w:sz w:val="26"/>
          <w:sz w:val="26"/>
          <w:szCs w:val="26"/>
          <w:rtl w:val="true"/>
        </w:rPr>
        <w:t xml:space="preserve"> ، باعتبارها الصلة الضرورية بين تحديد المقاصد والأهداف ، وإجراء البحث والمشروع في العمل التفاوضي لتحقيق النتيجة المرجو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أخيرا نشير إلى أ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ل مشكلة تكون موضوعا للتفاوض لها استراتيجيتها الخاصة بها ، تختلف باختلاف الموضوع والهدف ، ولا يمكن أن تستعمل استراتيجية لموضوعين مختلفين وهدفين متناقصين ، فهناك في مجال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تفاوض أنواع من الاستراتيجيات منها علي سبيل المثا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التوقيت، استراتيجية الصبر ، استراتيجية الأمر</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واقع ، استراتيجية المفاجأة ، استراتيجية المساوم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خ</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ل نوع من هذه الاستراتيجيات هدفه الأوح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كسب والفوز للوصول إلي الغاية التي تؤمن نجاح المفاوضات ووصول الوفد إلي تحقيق الاتفاق الذي من أجله جرت المفاوضات أصل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عموما يوجد العديد من الاستراتيجيات التي يمكن استخدامها في عملية التفاوض ، ونتناول بإيجاز أثنين من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ة الكاسب ، الخاسر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Win - Lose</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 وتتمثل في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حل يميل لطرف دون الآخر</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قناع الطرف الآخر بالتنازل والقبول</w:t>
      </w: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فرض الحل على الطرف الآخر ولو بالقو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ة حل المشكلة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Solve the problem</w:t>
      </w:r>
      <w:r>
        <w:rPr>
          <w:rFonts w:ascii="Arial" w:hAnsi="Arial" w:eastAsia="Times New Roman" w:asciiTheme="minorBidi" w:hAnsiTheme="minorBidi"/>
          <w:b/>
          <w:b/>
          <w:bCs/>
          <w:sz w:val="26"/>
          <w:sz w:val="26"/>
          <w:szCs w:val="26"/>
          <w:rtl w:val="true"/>
        </w:rPr>
        <w:t>، وتقوم على</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ليل المشكلة وأسبابها</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وضع الحلول الممكنة لها</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ثم اختيار البديل الذي يوافق رضا الطرف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هم الفروق بين الاستراتيجيتين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الكاسب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خاسر </w:t>
      </w:r>
      <w:r>
        <w:rPr>
          <w:rFonts w:eastAsia="Times New Roman" w:ascii="Arial" w:hAnsi="Arial" w:asciiTheme="minorBidi" w:hAnsiTheme="minorBidi"/>
          <w:b/>
          <w:bCs/>
          <w:sz w:val="26"/>
          <w:szCs w:val="26"/>
          <w:rtl w:val="true"/>
        </w:rPr>
        <w:t>)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سلوك غامض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دم ثقة وتعاون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طرف ثالث غير محاي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خلاف كمكسب أو خسارة</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هداف خاصة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حل يميل لصالح طرف واح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وى غير متكافئ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رض قوة</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صلب في المواقف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غالط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هديدات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حل المشكلة </w:t>
      </w:r>
      <w:r>
        <w:rPr>
          <w:rFonts w:eastAsia="Times New Roman" w:ascii="Arial" w:hAnsi="Arial" w:asciiTheme="minorBidi" w:hAnsiTheme="minorBidi"/>
          <w:b/>
          <w:bCs/>
          <w:sz w:val="26"/>
          <w:szCs w:val="26"/>
          <w:rtl w:val="true"/>
        </w:rPr>
        <w:t>)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سلوك واض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قة وتعاو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طرف ثالث محاي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خلاف مشكلة مشتركة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هداف مشترك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ل يميل لصالح الطرف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وازن في القوى</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رونة في المواقف</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معلومات صحيحة </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يمكن تحديد اهم مزايا وعيوب استراتيجية الكاسب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خاسر في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ها قد تحقق منافع آنية ، ولكنها لا تبنى ثقة ، ولا تعاون مستقبلي ، كما أنها تعطل الاتصال والتفاهم ، وقد تزيد من صعوبة الوصول لاتفاق</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أما أهم مزايا وعيوب استراتيجية حل المشكلة فأنها</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قق منافع مستقبلية وآنية ، وتساعد في بناء الثق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زيد من التفاهم والاتصال ،وتسهل الوصول لاتفاق بين الأطراف</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يجاد أكثر من بديل مناسب للحل</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تاج إلى توافر المعلومات الصحيحة والشاملة عن الخلاف أو المشكل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لاحظات عامة حول عملية التفاوض </w:t>
      </w:r>
      <w:r>
        <w:rPr>
          <w:rFonts w:eastAsia="Times New Roman" w:ascii="Arial" w:hAnsi="Arial" w:asciiTheme="minorBidi" w:hAnsiTheme="minorBidi"/>
          <w:b/>
          <w:bCs/>
          <w:sz w:val="26"/>
          <w:szCs w:val="26"/>
          <w:rtl w:val="true"/>
        </w:rPr>
        <w:t>:</w:t>
      </w:r>
    </w:p>
    <w:p>
      <w:pPr>
        <w:pStyle w:val="Normal"/>
        <w:numPr>
          <w:ilvl w:val="0"/>
          <w:numId w:val="18"/>
        </w:numPr>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لاجتماع الرسمي الأول أهمية كبيرة بالنسبة للوفدين المتفاوضين لتسهيل المحادثات والمناقشات ، ويجب أن يكون مكان المفاوضات لائقا ومريحا ومجهزا، ففي هذا الاجتماع بعد تبادل التحيات وإجراء التعارف نبدأ بتعيين الناطق الرسمي لكل وفد مفاوض ، وبعد الاتفاق علي جدول الأعمال وتحديد موضوعات النقاش وترتيب أولويات الموضوعات المطروحة للحوار يمكن الاستمرار في الجلسة لمتابعة البحث ، ولكن من الأصح أن ترفع الجلسة لمدة قصيرة لتناول المرطبات و الاستراحة ، وفي هذه الفترة يزيد التعارف بين أعضاء الوفدين ، وتلطيف الأجواء النفسية استعدادا للعمل</w:t>
      </w:r>
      <w:r>
        <w:rPr>
          <w:rFonts w:eastAsia="Times New Roman" w:ascii="Arial" w:hAnsi="Arial" w:asciiTheme="minorBidi" w:hAnsiTheme="minorBidi"/>
          <w:sz w:val="26"/>
          <w:szCs w:val="26"/>
          <w:rtl w:val="true"/>
        </w:rPr>
        <w:t>.</w:t>
      </w:r>
    </w:p>
    <w:p>
      <w:pPr>
        <w:pStyle w:val="Normal"/>
        <w:numPr>
          <w:ilvl w:val="0"/>
          <w:numId w:val="19"/>
        </w:numPr>
        <w:tabs>
          <w:tab w:val="clear" w:pos="720"/>
          <w:tab w:val="right" w:pos="-1475"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لما كان الهدف من عملية التفاوض هو الوصول إلي اتفاق يرضي الأطراف المتفاوضة فالمقترحات الواضحة المعالم ، والمحددة الأهداف قد تختصر وتساعد علي الوصول إلي اهداف إيجابية بأسرع وقت ممكن ، ويمنع الدخول في مناقشات ومجادلات جانبية تضر ضرر اكيد بعملية التفاوض وسيرها الطبيعي</w:t>
      </w:r>
      <w:r>
        <w:rPr>
          <w:rFonts w:eastAsia="Times New Roman" w:ascii="Arial" w:hAnsi="Arial" w:asciiTheme="minorBidi" w:hAnsiTheme="minorBidi"/>
          <w:sz w:val="26"/>
          <w:szCs w:val="26"/>
          <w:rtl w:val="true"/>
        </w:rPr>
        <w:t>.</w:t>
      </w:r>
    </w:p>
    <w:p>
      <w:pPr>
        <w:pStyle w:val="Normal"/>
        <w:numPr>
          <w:ilvl w:val="0"/>
          <w:numId w:val="20"/>
        </w:numPr>
        <w:tabs>
          <w:tab w:val="clear" w:pos="720"/>
          <w:tab w:val="right" w:pos="-1475" w:leader="none"/>
          <w:tab w:val="left" w:pos="283"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طرف الذي يقدم مقترحات واضحة ومدروسة ومحددة يمسك عادة بزمام المبادرة لأن المقترحات غير العلمية إذا لم أقل العشوائية ، قد تطيل فترة التفاوض ويكون لها نتائجها السلبية حتما ، ويجب أن تكون المقترحات داخلة في صلاحيات مقدمها ، ويجب أن يظهر المفاوض تفهما لمصالح الطرف الآخ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جب أن يعد الوفد المفاوض أكثر من بديل لمقترحاته ، في نفس المعني والمحتوي ، ولكن بصيغ عرض مختلفة ، و ولاشك أن المقترحات الواضحة تدفع الجانب الآخر إلي ردود فعل إيجابية وواضح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جب التشدد في المبادئ والمطالب العامة ، والتسامح في الخصوصيات وتحديد الشروط اولا وعدم فسح المجال لأي غموض</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وقيت مهم بالنسبة للطرفين ، بعد استعراض جدول الاعمال يجب الاتفاق علي توقيت المفاوضات ، وهذا يتغير بالنسبة لنوع التفاوض ولكل موضوع من مواضيعه</w:t>
      </w:r>
      <w:r>
        <w:rPr>
          <w:rFonts w:eastAsia="Times New Roman" w:ascii="Arial" w:hAnsi="Arial" w:asciiTheme="minorBidi" w:hAnsiTheme="minorBidi"/>
          <w:sz w:val="26"/>
          <w:szCs w:val="26"/>
          <w:rtl w:val="true"/>
        </w:rPr>
        <w:t>.</w:t>
      </w:r>
    </w:p>
    <w:p>
      <w:pPr>
        <w:pStyle w:val="Normal"/>
        <w:numPr>
          <w:ilvl w:val="0"/>
          <w:numId w:val="21"/>
        </w:numPr>
        <w:tabs>
          <w:tab w:val="clear" w:pos="720"/>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جب الاهتمام باستمرارية أعضاء الوفد المفاوض قدر الإمكان وطوال مدة التفاوض</w:t>
      </w:r>
      <w:r>
        <w:rPr>
          <w:rFonts w:eastAsia="Times New Roman" w:ascii="Arial" w:hAnsi="Arial" w:asciiTheme="minorBidi" w:hAnsiTheme="minorBidi"/>
          <w:sz w:val="26"/>
          <w:szCs w:val="26"/>
          <w:rtl w:val="true"/>
        </w:rPr>
        <w:t>.</w:t>
      </w:r>
    </w:p>
    <w:p>
      <w:pPr>
        <w:pStyle w:val="Normal"/>
        <w:numPr>
          <w:ilvl w:val="0"/>
          <w:numId w:val="21"/>
        </w:numPr>
        <w:tabs>
          <w:tab w:val="clear" w:pos="720"/>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ن الحصول علي المعلومات والبيانات واستخدامها من الركائز التي تهم كل وفد مفاوض ، وتعد من الوسائل الكفيلة بإنجاح كل تفاوض وقديما قيل أعرف عدوك ، ونقول الآن أعرف خصمك أو منافسك ، أو محدثك هذه المعرفة ضرورية ولا تكون ألا عن طريق جمع المعلومات عن كافة أعضاء الوفد وعن وظائفهم الحقيق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مهم أن يعلم المفاوض أي من المعلومات يحتا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ين يجدها ، وكيف يستخدمها وكيف يستغني عن قسم كبير منها لكونها لا علاقة لها بموضوع التفاوض</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ن الممكن تحديد المصادر العامة للمعلومات بالبيانات المستقاة من النشاطات الاقتصادية المختلفة والبيانات المالية للشركات في تقاريرها السنوية ، والمعلومات عن هذه الشركات والدراسات الفنية التي تتنشر بين آن وآخر</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ن هناك بيانات تصدرها الحكومات ومنظمات دولية أو إقليمية مهتمة بالشئون المصرفية أو الاقتصادية ، وهناك المعلومات السياسية عن طريق الجهاز الدبلوماسي وجهاز المخابرات ، وكل هذا يفيد في المفاوض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بناء على ما سبق فأنه يمكن القول إن</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اليب التفاوض تختلف باختلاف الثقاف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ملية التفاوض هي انعكاس للثقافات ، والأنماط السلوك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ملية التفاوض تتأثر بالصفات الشخصية والفلسفة الإدارية والتنظيمية السائدة بالمنظمة والمجتمع</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يجب أن نفرق بين ثلاثة أمور مهمة ونحن بصدد عملية التفاوض وهى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ستراتيجية التفاوض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سياسة التفاوض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كتيك التفاوضي</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ستراتيجية التفاوضية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ي الإطار العام الذي يحكم السلوك التفاوضي وعادة ما نركز على أهداف بعيدة المدى وبمعنى آخر هي الإطار العام الذي يحدد الطريق والمسار والمنطلقات الأساسية للعمل والمهام التفاوضية </w:t>
      </w:r>
      <w:r>
        <w:rPr>
          <w:rFonts w:ascii="Arial" w:hAnsi="Arial" w:eastAsia="Times New Roman" w:asciiTheme="minorBidi" w:hAnsiTheme="minorBidi"/>
          <w:b/>
          <w:b/>
          <w:bCs/>
          <w:sz w:val="26"/>
          <w:sz w:val="26"/>
          <w:szCs w:val="26"/>
          <w:u w:val="single"/>
          <w:rtl w:val="true"/>
        </w:rPr>
        <w:t xml:space="preserve">من وأمثلتها </w:t>
      </w:r>
      <w:r>
        <w:rPr>
          <w:rFonts w:eastAsia="Times New Roman" w:ascii="Arial" w:hAnsi="Arial" w:asciiTheme="minorBidi" w:hAnsiTheme="minorBidi"/>
          <w:b/>
          <w:bCs/>
          <w:sz w:val="26"/>
          <w:szCs w:val="26"/>
          <w:u w:val="single"/>
          <w:rtl w:val="true"/>
        </w:rPr>
        <w:t>(</w:t>
      </w:r>
      <w:r>
        <w:rPr>
          <w:rFonts w:eastAsia="Times New Roman" w:ascii="Arial" w:hAnsi="Arial" w:asciiTheme="minorBidi" w:hAnsiTheme="minorBidi"/>
          <w:b/>
          <w:bCs/>
          <w:sz w:val="26"/>
          <w:szCs w:val="26"/>
          <w:u w:val="single"/>
        </w:rPr>
        <w:t>9</w:t>
      </w:r>
      <w:r>
        <w:rPr>
          <w:rFonts w:eastAsia="Times New Roman" w:ascii="Arial" w:hAnsi="Arial" w:asciiTheme="minorBidi" w:hAnsiTheme="minorBidi"/>
          <w:b/>
          <w:bCs/>
          <w:sz w:val="26"/>
          <w:szCs w:val="26"/>
          <w:u w:val="single"/>
          <w:rtl w:val="true"/>
        </w:rPr>
        <w:t xml:space="preserve"> </w:t>
      </w:r>
      <w:r>
        <w:rPr>
          <w:rFonts w:ascii="Arial" w:hAnsi="Arial" w:eastAsia="Times New Roman" w:asciiTheme="minorBidi" w:hAnsiTheme="minorBidi"/>
          <w:b/>
          <w:b/>
          <w:bCs/>
          <w:sz w:val="26"/>
          <w:sz w:val="26"/>
          <w:szCs w:val="26"/>
          <w:u w:val="single"/>
          <w:rtl w:val="true"/>
        </w:rPr>
        <w:t>استراتيجيات هي</w:t>
      </w:r>
      <w:r>
        <w:rPr>
          <w:rFonts w:eastAsia="Times New Roman" w:ascii="Arial" w:hAnsi="Arial" w:asciiTheme="minorBidi" w:hAnsiTheme="minorBidi"/>
          <w:b/>
          <w:bCs/>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التكامل</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تطوير التعاون الحالي</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تعميق العلاقة القائمة</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توسع نطاق التعاون بمده لمجالات جديدة</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ستراتيجية الانتهاك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و الاستنزاف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التشتت</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إحكام السيطرة</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راتيجية الدحر</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ستراتيجية التدمير الذات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و الانتحار </w:t>
      </w:r>
      <w:r>
        <w:rPr>
          <w:rFonts w:eastAsia="Times New Roman" w:ascii="Arial" w:hAnsi="Arial" w:asciiTheme="minorBidi" w:hAnsiTheme="minorBidi"/>
          <w:sz w:val="26"/>
          <w:szCs w:val="26"/>
          <w:rtl w:val="true"/>
        </w:rPr>
        <w:t>).</w:t>
      </w:r>
    </w:p>
    <w:p>
      <w:pPr>
        <w:pStyle w:val="Normal"/>
        <w:tabs>
          <w:tab w:val="clear" w:pos="720"/>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سياسة التفاوضية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هى مجرد إطار عام حاكم لكل جلسة والموصل إلى تحقيق الاستراتيجية التفاوضية فهي تعد اقصر زمنا ، </w:t>
      </w:r>
      <w:r>
        <w:rPr>
          <w:rFonts w:ascii="Arial" w:hAnsi="Arial" w:eastAsia="Times New Roman" w:asciiTheme="minorBidi" w:hAnsiTheme="minorBidi"/>
          <w:sz w:val="26"/>
          <w:sz w:val="26"/>
          <w:szCs w:val="26"/>
          <w:u w:val="single"/>
          <w:rtl w:val="true"/>
        </w:rPr>
        <w:t xml:space="preserve">ونذكر منها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10</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سياسات </w:t>
      </w:r>
      <w:r>
        <w:rPr>
          <w:rFonts w:eastAsia="Times New Roman" w:ascii="Arial" w:hAnsi="Arial" w:asciiTheme="minorBidi" w:hAnsiTheme="minorBidi"/>
          <w:sz w:val="26"/>
          <w:szCs w:val="26"/>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3760"/>
        <w:gridCol w:w="3757"/>
      </w:tblGrid>
      <w:tr>
        <w:trPr/>
        <w:tc>
          <w:tcPr>
            <w:tcW w:w="3755"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1</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اختلاق التفاوضية</w:t>
            </w:r>
            <w:r>
              <w:rPr>
                <w:rFonts w:eastAsia="Times New Roman" w:cs="Arial" w:ascii="Arial" w:hAnsi="Arial" w:asciiTheme="minorBidi" w:hAnsiTheme="minorBidi"/>
                <w:kern w:val="0"/>
                <w:sz w:val="26"/>
                <w:szCs w:val="26"/>
                <w:rtl w:val="true"/>
                <w:lang w:val="en-US" w:eastAsia="en-US" w:bidi="ar-SA"/>
              </w:rPr>
              <w:t>.</w:t>
            </w:r>
          </w:p>
        </w:tc>
        <w:tc>
          <w:tcPr>
            <w:tcW w:w="3760"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2</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جدار الحديدي</w:t>
            </w:r>
            <w:r>
              <w:rPr>
                <w:rFonts w:eastAsia="Times New Roman" w:cs="Arial" w:ascii="Arial" w:hAnsi="Arial" w:asciiTheme="minorBidi" w:hAnsiTheme="minorBidi"/>
                <w:kern w:val="0"/>
                <w:sz w:val="26"/>
                <w:szCs w:val="26"/>
                <w:rtl w:val="true"/>
                <w:lang w:val="en-US" w:eastAsia="en-US" w:bidi="ar-SA"/>
              </w:rPr>
              <w:t>.</w:t>
            </w:r>
          </w:p>
        </w:tc>
        <w:tc>
          <w:tcPr>
            <w:tcW w:w="3757"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3</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تعميق التفاوضية</w:t>
            </w:r>
            <w:r>
              <w:rPr>
                <w:rFonts w:eastAsia="Times New Roman" w:cs="Arial" w:ascii="Arial" w:hAnsi="Arial" w:asciiTheme="minorBidi" w:hAnsiTheme="minorBidi"/>
                <w:kern w:val="0"/>
                <w:sz w:val="26"/>
                <w:szCs w:val="26"/>
                <w:rtl w:val="true"/>
                <w:lang w:val="en-US" w:eastAsia="en-US" w:bidi="ar-SA"/>
              </w:rPr>
              <w:t>.</w:t>
            </w:r>
          </w:p>
        </w:tc>
      </w:tr>
      <w:tr>
        <w:trPr/>
        <w:tc>
          <w:tcPr>
            <w:tcW w:w="3755"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4</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تعتيم</w:t>
            </w:r>
            <w:r>
              <w:rPr>
                <w:rFonts w:eastAsia="Times New Roman" w:cs="Arial" w:ascii="Arial" w:hAnsi="Arial" w:asciiTheme="minorBidi" w:hAnsiTheme="minorBidi"/>
                <w:kern w:val="0"/>
                <w:sz w:val="26"/>
                <w:szCs w:val="26"/>
                <w:rtl w:val="true"/>
                <w:lang w:val="en-US" w:eastAsia="en-US" w:bidi="ar-SA"/>
              </w:rPr>
              <w:t>.</w:t>
            </w:r>
          </w:p>
        </w:tc>
        <w:tc>
          <w:tcPr>
            <w:tcW w:w="3760"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5</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توسع التفاوضية</w:t>
            </w:r>
            <w:r>
              <w:rPr>
                <w:rFonts w:eastAsia="Times New Roman" w:cs="Arial" w:ascii="Arial" w:hAnsi="Arial" w:asciiTheme="minorBidi" w:hAnsiTheme="minorBidi"/>
                <w:kern w:val="0"/>
                <w:sz w:val="26"/>
                <w:szCs w:val="26"/>
                <w:rtl w:val="true"/>
                <w:lang w:val="en-US" w:eastAsia="en-US" w:bidi="ar-SA"/>
              </w:rPr>
              <w:t>.</w:t>
            </w:r>
          </w:p>
        </w:tc>
        <w:tc>
          <w:tcPr>
            <w:tcW w:w="3757"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6</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تضييق</w:t>
            </w:r>
            <w:r>
              <w:rPr>
                <w:rFonts w:eastAsia="Times New Roman" w:cs="Arial" w:ascii="Arial" w:hAnsi="Arial" w:asciiTheme="minorBidi" w:hAnsiTheme="minorBidi"/>
                <w:kern w:val="0"/>
                <w:sz w:val="26"/>
                <w:szCs w:val="26"/>
                <w:rtl w:val="true"/>
                <w:lang w:val="en-US" w:eastAsia="en-US" w:bidi="ar-SA"/>
              </w:rPr>
              <w:t>.</w:t>
            </w:r>
          </w:p>
        </w:tc>
      </w:tr>
      <w:tr>
        <w:trPr/>
        <w:tc>
          <w:tcPr>
            <w:tcW w:w="3755"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7</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أحداث التوتر</w:t>
            </w:r>
            <w:r>
              <w:rPr>
                <w:rFonts w:eastAsia="Times New Roman" w:cs="Arial" w:ascii="Arial" w:hAnsi="Arial" w:asciiTheme="minorBidi" w:hAnsiTheme="minorBidi"/>
                <w:kern w:val="0"/>
                <w:sz w:val="26"/>
                <w:szCs w:val="26"/>
                <w:rtl w:val="true"/>
                <w:lang w:val="en-US" w:eastAsia="en-US" w:bidi="ar-SA"/>
              </w:rPr>
              <w:t>.</w:t>
            </w:r>
          </w:p>
        </w:tc>
        <w:tc>
          <w:tcPr>
            <w:tcW w:w="3760"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8</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استرخاء</w:t>
            </w:r>
            <w:r>
              <w:rPr>
                <w:rFonts w:eastAsia="Times New Roman" w:cs="Arial" w:ascii="Arial" w:hAnsi="Arial" w:asciiTheme="minorBidi" w:hAnsiTheme="minorBidi"/>
                <w:kern w:val="0"/>
                <w:sz w:val="26"/>
                <w:szCs w:val="26"/>
                <w:rtl w:val="true"/>
                <w:lang w:val="en-US" w:eastAsia="en-US" w:bidi="ar-SA"/>
              </w:rPr>
              <w:t>.</w:t>
            </w:r>
          </w:p>
        </w:tc>
        <w:tc>
          <w:tcPr>
            <w:tcW w:w="3757" w:type="dxa"/>
            <w:tcBorders>
              <w:top w:val="nil"/>
              <w:left w:val="nil"/>
              <w:bottom w:val="nil"/>
              <w:right w:val="nil"/>
            </w:tcBorders>
          </w:tcPr>
          <w:p>
            <w:pPr>
              <w:pStyle w:val="Normal"/>
              <w:widowContro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9</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سياسة الهجوم التفاوضي</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سياسة الدفاع</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كتيك التفاوضي </w:t>
      </w:r>
      <w:r>
        <w:rPr>
          <w:rFonts w:eastAsia="Times New Roman" w:ascii="Arial" w:hAnsi="Arial" w:asciiTheme="minorBidi" w:hAnsiTheme="minorBidi"/>
          <w:b/>
          <w:bCs/>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rtl w:val="true"/>
        </w:rPr>
        <w:t xml:space="preserve">وهو يرتبط بعمليات تنفيذية ومناورات تخدم الاستراتيجية ، فهو تحرك جزئي محدد مسبقا ، وهو التصرف الوقتي الذي يستدعيه الموقف التفاوضي ، ومن ثم فهو الأقصر زمنا والأقل شمولا من كل الاستراتيجيات والسياسات </w:t>
      </w:r>
      <w:r>
        <w:rPr>
          <w:rFonts w:ascii="Arial" w:hAnsi="Arial" w:eastAsia="Times New Roman" w:asciiTheme="minorBidi" w:hAnsiTheme="minorBidi"/>
          <w:sz w:val="26"/>
          <w:sz w:val="26"/>
          <w:szCs w:val="26"/>
          <w:u w:val="single"/>
          <w:rtl w:val="true"/>
        </w:rPr>
        <w:t xml:space="preserve">ومن أمثلته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10</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نواع من التكتيك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كسب الثقة والاحترام المتبادل</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إثارة الشهية</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الطيب والشرس</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الإشعار بالذنب وتأنيب الضمير</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عكس الاتجاهات وتغير المواقف</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تجزئة المجموعات الك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تجميع الجزئيات الفرعية</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الإخفاء والإظهار</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التهوين والتهويل</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كتيك التشويش والتضليل</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شروط التفاوض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تتعدد شروط التفاوض ومن أمثلتها </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شروط هي </w:t>
      </w:r>
      <w:r>
        <w:rPr>
          <w:rFonts w:eastAsia="Times New Roman" w:ascii="Arial" w:hAnsi="Arial" w:asciiTheme="minorBidi" w:hAnsiTheme="minorBidi"/>
          <w:b/>
          <w:bCs/>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قوة التفاوضية</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دى السلطة والتفويض الذي تم منحه للمفاوض</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علومات التفاوض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التي تجعله يجيب على الأسئلة محل التفاوض</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قدرة التفاوضية</w:t>
      </w:r>
      <w:r>
        <w:rPr>
          <w:rFonts w:eastAsia="Times New Roman" w:ascii="Arial" w:hAnsi="Arial" w:asciiTheme="minorBidi" w:hAnsiTheme="minorBidi"/>
          <w:b/>
          <w:bCs/>
          <w:sz w:val="26"/>
          <w:szCs w:val="26"/>
          <w:rtl w:val="true"/>
        </w:rPr>
        <w:t xml:space="preserve">: </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ذلك عن طريق الاختيار الجيد لأعضاء الفريق وتحقيق الانسجام بينهم وتدريبهم ومتابعتهم وتوفير كافة التسهيلات لهم</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رغبة المشتركة</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دى أطراف التفاوض في التوصل لاتفاق</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ناخ المحيط</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ه جانبا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الأو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ن تكون القضية التفاوضية ساخنة وتحظى باهتمام ومشاركة وتفاعل جميع  الأطراف ، </w:t>
      </w:r>
      <w:r>
        <w:rPr>
          <w:rFonts w:ascii="Arial" w:hAnsi="Arial" w:eastAsia="Times New Roman" w:asciiTheme="minorBidi" w:hAnsiTheme="minorBidi"/>
          <w:b/>
          <w:b/>
          <w:bCs/>
          <w:sz w:val="26"/>
          <w:sz w:val="26"/>
          <w:szCs w:val="26"/>
          <w:rtl w:val="true"/>
        </w:rPr>
        <w:t>الثان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تكون المصالح متوازنة بين أطراف العملية التفاوضية</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وازن في القوة</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إلا فأن عدم توافر هذا التوازن سوف يؤدى إلى</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تجاهات سل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راهية نحو الطرف الأقوى</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غيير النوايا الحسنة لدى الطرف الاضعف</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من ثم استمرار الصراع</w:t>
      </w:r>
      <w:r>
        <w:rPr>
          <w:rFonts w:eastAsia="Times New Roman" w:ascii="Arial" w:hAnsi="Arial" w:asciiTheme="minorBidi" w:hAnsiTheme="minorBidi"/>
          <w:b/>
          <w:bCs/>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حديد المفاوضين</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يث يجب التأكد من تساوي الطرفين المتفاوضين في المسئولية والصلاحيات ، وعلي الوفد المفاوض التأكد أيضا من أن الطرف الآخر له الصلاحية الكافية للبت النهائي في الاتفاقية التي سيتم التوصل إليها نتيجة المفاوضات</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هم صفات المفاوض الناجح </w:t>
      </w:r>
      <w:r>
        <w:rPr>
          <w:rFonts w:eastAsia="Times New Roman" w:ascii="Arial" w:hAnsi="Arial" w:asciiTheme="minorBidi" w:hAnsiTheme="minorBidi"/>
          <w:b/>
          <w:bCs/>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ناك العديد من الخصائص التي يجب أن تتوافر في رجل التفاوض الناجح حتى يستطيع أن يقوم بوظيفته التفاوضية خير قيام ، وهذه الخصائص تتكامل مع بعضها البعض لتضع الإطار العام والخاص لشخصية رجل التفاوض وتجعل منه صالحا للقيام بعملية التفاوض التي تستند إليه</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 ثم يمكن الق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كل عملية التفاوض تحتاج إلى خصائص ومهارات معينة في من يقوم بها ، ولعل هذا  يفسر لنا أن كل موقف تفاوضي يحتاج إلى طريقة معينة لمعالجته والتعامل معه</w:t>
      </w:r>
      <w:r>
        <w:rPr>
          <w:rFonts w:eastAsia="Times New Roman" w:ascii="Arial" w:hAnsi="Arial" w:asciiTheme="minorBidi" w:hAnsiTheme="minorBidi"/>
          <w:sz w:val="26"/>
          <w:szCs w:val="26"/>
          <w:rtl w:val="true"/>
        </w:rPr>
        <w:t>.</w:t>
      </w:r>
    </w:p>
    <w:p>
      <w:pPr>
        <w:pStyle w:val="Normal"/>
        <w:tabs>
          <w:tab w:val="clear" w:pos="720"/>
          <w:tab w:val="right" w:pos="172" w:leader="none"/>
          <w:tab w:val="left" w:pos="283" w:leader="none"/>
        </w:tabs>
        <w:spacing w:lineRule="auto" w:line="240" w:before="0" w:after="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 هنا فقد أصبحت عملية التفاوض عملية احتراف متعددة الجوانب والأبعاد يتم داخلها تخصص معين ، </w:t>
      </w:r>
      <w:r>
        <w:rPr>
          <w:rFonts w:ascii="Arial" w:hAnsi="Arial" w:eastAsia="Times New Roman" w:asciiTheme="minorBidi" w:hAnsiTheme="minorBidi"/>
          <w:sz w:val="26"/>
          <w:sz w:val="26"/>
          <w:szCs w:val="26"/>
          <w:u w:val="single"/>
          <w:rtl w:val="true"/>
        </w:rPr>
        <w:t xml:space="preserve">وأهمها ما يلي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u w:val="single"/>
        </w:rPr>
        <w:t>20</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خاصية هي</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يكون مقتنع أولا بالعملية التفاوضية قبل إقناع الآخ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ستخدام كل الأساليب في التفاوض وكسب نقاط التفاوض كلما امكن</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ضرورة تهيئة الطرف الآخر وإعداده نفسيا لتقبل الآراء</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اؤل الدائم ومقابلة الثورات العارمة والانتقادات الظالمة أحيانا برباط الجأش والهدوء المطلق ، والعقلانية الرشيد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جديد المستمر في طرق وأساليب تناول الموضوع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بدء الحوار التفاوضي بجملة استفزازية أو نظرة عدوانية أو حركة تعبر عن الكراهية والتحدي والعدوان</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حلي بالمظهر الأنيق في كافة الجلسات الرسمية للمفاوض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ستمتاع بالعمل التفاوضي</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الانخداع بظاهر الأمور والاحتياط دائما عن عكس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ا تبدأ التفاوض أبدأ دون ان تكون مستعدا له</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مسك بالثبات الدائم وهدوء الأعصاب</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دم الاستهانة بالخصم أو بالطرف المتفاوض معه</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ا تتسرع في اتخاذ قرار واكسب وقتا للتفكير</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تستمع أكثر من أن تتكلم ، وإذا تكلمت فلا تقل شيئا له قيمة خلال المفاوضات التمهيد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يست هناك صداقة دائمة ، ولكن هناك دائما مصالح دائ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يمان بصدق وعدالة القضية التفاوض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حظر والحرص وعدم إفشاء ما لديك دفعة واحدة</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ا أحد يحفظ أسرارك سوى شفتيك</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1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جب تبنى تحليلاتك ومن ثم قراراتك على الوقائع والأحداث الحقيقية ولا يجب أن تبنى على التمني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ن تتفاوض من مركز قوة ، ولا يأس في التفاوض ولا هزيمة دائمة فيه</w:t>
      </w: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tabs>
          <w:tab w:val="left" w:pos="-908" w:leader="none"/>
          <w:tab w:val="right" w:pos="92" w:leader="none"/>
          <w:tab w:val="right" w:pos="240" w:leader="none"/>
          <w:tab w:val="left" w:pos="283" w:leader="none"/>
          <w:tab w:val="right" w:pos="720" w:leader="none"/>
        </w:tabs>
        <w:spacing w:lineRule="auto" w:line="24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Header"/>
        <w:ind w:left="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tabs>
          <w:tab w:val="clear" w:pos="720"/>
          <w:tab w:val="left" w:pos="283" w:leader="none"/>
        </w:tabs>
        <w:spacing w:lineRule="auto" w:line="240" w:before="0" w:after="0"/>
        <w:jc w:val="center"/>
        <w:rPr>
          <w:rFonts w:ascii="Arial" w:hAnsi="Arial" w:eastAsia="Times New Roman"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عامل مع الآخرين</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لفرد و المجتمع </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نسان هو المخلوق الوحيد الذي يولد عاجزا وقاصرا ولا يستطيع أن يحيا وحيدا</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عيش الفرد منذ ولادته حتي مماته في المجتمع</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استمرار عضويته يعتمد على عناية أسرته و محافظتها على بقائه</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مجتمع يمارس تأثيره و حكمه في سلوك الفرد وتصرفاته من خلال المراكز و الأدوار التي يلعبها</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م إعداد الفرد وتدريبه لشغل مركز محدد ، ويتطلب ذلك أن يلعب هذا الفرد دورا محددا ، ينطوي على أنماط سلوكية يحددها المجتمع</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ولد الفرد بقدر محدود من السلوك الثابت وبقدرة على التعلم</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لعب الأسرة و المجتمع والمدرسة و المؤسسة ، دور ووظيفة في تربية الفرد وتعليمه وإعداده</w:t>
      </w:r>
      <w:r>
        <w:rPr>
          <w:rFonts w:eastAsia="Times New Roman" w:ascii="Arial" w:hAnsi="Arial" w:asciiTheme="minorBidi" w:hAnsiTheme="minorBidi"/>
          <w:sz w:val="26"/>
          <w:szCs w:val="26"/>
          <w:rtl w:val="true"/>
        </w:rPr>
        <w:t>.</w:t>
      </w:r>
    </w:p>
    <w:p>
      <w:pPr>
        <w:pStyle w:val="Normal"/>
        <w:tabs>
          <w:tab w:val="clear" w:pos="720"/>
          <w:tab w:val="left" w:pos="244"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قسيمات الأفراد في المجتمع </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2267" w:leader="none"/>
        </w:tabs>
        <w:spacing w:lineRule="auto" w:line="240"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يتم تقسيم الأفراد في المجتمع إلي عدة فئات حسب عدة معايير منها</w:t>
      </w:r>
      <w:r>
        <w:rPr>
          <w:rFonts w:eastAsia="Times New Roman" w:ascii="Arial" w:hAnsi="Arial" w:asciiTheme="minorBidi" w:hAnsiTheme="minorBidi"/>
          <w:sz w:val="26"/>
          <w:szCs w:val="26"/>
          <w:u w:val="single"/>
          <w:rtl w:val="true"/>
        </w:rPr>
        <w:t>:</w:t>
      </w:r>
    </w:p>
    <w:tbl>
      <w:tblPr>
        <w:tblStyle w:val="a4"/>
        <w:bidiVisual w:val="true"/>
        <w:tblW w:w="549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800"/>
        <w:gridCol w:w="2693"/>
      </w:tblGrid>
      <w:tr>
        <w:trPr/>
        <w:tc>
          <w:tcPr>
            <w:tcW w:w="2800" w:type="dxa"/>
            <w:tcBorders>
              <w:top w:val="nil"/>
              <w:left w:val="nil"/>
              <w:bottom w:val="nil"/>
              <w:right w:val="nil"/>
            </w:tcBorders>
          </w:tcPr>
          <w:p>
            <w:pPr>
              <w:pStyle w:val="Normal"/>
              <w:widowControl/>
              <w:tabs>
                <w:tab w:val="clear" w:pos="720"/>
                <w:tab w:val="left" w:pos="244"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معيار الجنس ، العمر</w:t>
            </w:r>
            <w:r>
              <w:rPr>
                <w:rFonts w:eastAsia="Times New Roman" w:cs="Arial" w:ascii="Arial" w:hAnsi="Arial" w:asciiTheme="minorBidi" w:hAnsiTheme="minorBidi"/>
                <w:kern w:val="0"/>
                <w:sz w:val="26"/>
                <w:szCs w:val="26"/>
                <w:rtl w:val="true"/>
                <w:lang w:val="en-US" w:eastAsia="en-US" w:bidi="ar-SA"/>
              </w:rPr>
              <w:t>.</w:t>
            </w:r>
          </w:p>
        </w:tc>
        <w:tc>
          <w:tcPr>
            <w:tcW w:w="2693" w:type="dxa"/>
            <w:tcBorders>
              <w:top w:val="nil"/>
              <w:left w:val="nil"/>
              <w:bottom w:val="nil"/>
              <w:right w:val="nil"/>
            </w:tcBorders>
          </w:tcPr>
          <w:p>
            <w:pPr>
              <w:pStyle w:val="Normal"/>
              <w:widowControl/>
              <w:tabs>
                <w:tab w:val="clear" w:pos="720"/>
                <w:tab w:val="left" w:pos="244"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معيار المركز الاجتماعي</w:t>
            </w:r>
            <w:r>
              <w:rPr>
                <w:rFonts w:eastAsia="Times New Roman" w:cs="Arial" w:ascii="Arial" w:hAnsi="Arial" w:asciiTheme="minorBidi" w:hAnsiTheme="minorBidi"/>
                <w:kern w:val="0"/>
                <w:sz w:val="26"/>
                <w:szCs w:val="26"/>
                <w:rtl w:val="true"/>
                <w:lang w:val="en-US" w:eastAsia="en-US" w:bidi="ar-SA"/>
              </w:rPr>
              <w:t>.</w:t>
            </w:r>
          </w:p>
        </w:tc>
      </w:tr>
      <w:tr>
        <w:trPr/>
        <w:tc>
          <w:tcPr>
            <w:tcW w:w="2800" w:type="dxa"/>
            <w:tcBorders>
              <w:top w:val="nil"/>
              <w:left w:val="nil"/>
              <w:bottom w:val="nil"/>
              <w:right w:val="nil"/>
            </w:tcBorders>
          </w:tcPr>
          <w:p>
            <w:pPr>
              <w:pStyle w:val="Normal"/>
              <w:widowControl/>
              <w:tabs>
                <w:tab w:val="clear" w:pos="720"/>
                <w:tab w:val="left" w:pos="244"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معيار العائلة ، و الأسرة</w:t>
            </w:r>
            <w:r>
              <w:rPr>
                <w:rFonts w:eastAsia="Times New Roman" w:cs="Arial" w:ascii="Arial" w:hAnsi="Arial" w:asciiTheme="minorBidi" w:hAnsiTheme="minorBidi"/>
                <w:kern w:val="0"/>
                <w:sz w:val="26"/>
                <w:szCs w:val="26"/>
                <w:rtl w:val="true"/>
                <w:lang w:val="en-US" w:eastAsia="en-US" w:bidi="ar-SA"/>
              </w:rPr>
              <w:t>.</w:t>
            </w:r>
          </w:p>
        </w:tc>
        <w:tc>
          <w:tcPr>
            <w:tcW w:w="2693" w:type="dxa"/>
            <w:tcBorders>
              <w:top w:val="nil"/>
              <w:left w:val="nil"/>
              <w:bottom w:val="nil"/>
              <w:right w:val="nil"/>
            </w:tcBorders>
          </w:tcPr>
          <w:p>
            <w:pPr>
              <w:pStyle w:val="Normal"/>
              <w:widowControl/>
              <w:tabs>
                <w:tab w:val="clear" w:pos="720"/>
                <w:tab w:val="left" w:pos="244"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معيار نوع المجتمع</w:t>
            </w:r>
            <w:r>
              <w:rPr>
                <w:rFonts w:eastAsia="Times New Roman" w:cs="Arial" w:ascii="Arial" w:hAnsi="Arial" w:asciiTheme="minorBidi" w:hAnsiTheme="minorBidi"/>
                <w:kern w:val="0"/>
                <w:sz w:val="26"/>
                <w:szCs w:val="26"/>
                <w:rtl w:val="true"/>
                <w:lang w:val="en-US" w:eastAsia="en-US" w:bidi="ar-SA"/>
              </w:rPr>
              <w:t>.</w:t>
            </w:r>
          </w:p>
        </w:tc>
      </w:tr>
      <w:tr>
        <w:trPr/>
        <w:tc>
          <w:tcPr>
            <w:tcW w:w="2800" w:type="dxa"/>
            <w:tcBorders>
              <w:top w:val="nil"/>
              <w:left w:val="nil"/>
              <w:bottom w:val="nil"/>
              <w:right w:val="nil"/>
            </w:tcBorders>
          </w:tcPr>
          <w:p>
            <w:pPr>
              <w:pStyle w:val="Normal"/>
              <w:widowControl/>
              <w:tabs>
                <w:tab w:val="clear" w:pos="720"/>
                <w:tab w:val="left" w:pos="244"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معيار المهنة</w:t>
            </w:r>
            <w:r>
              <w:rPr>
                <w:rFonts w:eastAsia="Times New Roman" w:cs="Arial" w:ascii="Arial" w:hAnsi="Arial" w:asciiTheme="minorBidi" w:hAnsiTheme="minorBidi"/>
                <w:kern w:val="0"/>
                <w:sz w:val="26"/>
                <w:szCs w:val="26"/>
                <w:rtl w:val="true"/>
                <w:lang w:val="en-US" w:eastAsia="en-US" w:bidi="ar-SA"/>
              </w:rPr>
              <w:t>.</w:t>
            </w:r>
          </w:p>
        </w:tc>
        <w:tc>
          <w:tcPr>
            <w:tcW w:w="2693" w:type="dxa"/>
            <w:tcBorders>
              <w:top w:val="nil"/>
              <w:left w:val="nil"/>
              <w:bottom w:val="nil"/>
              <w:right w:val="nil"/>
            </w:tcBorders>
          </w:tcPr>
          <w:p>
            <w:pPr>
              <w:pStyle w:val="Normal"/>
              <w:widowControl/>
              <w:tabs>
                <w:tab w:val="clear" w:pos="720"/>
                <w:tab w:val="left" w:pos="244"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kern w:val="0"/>
                <w:sz w:val="26"/>
                <w:szCs w:val="26"/>
                <w:rtl w:val="true"/>
                <w:lang w:val="en-US" w:eastAsia="en-US" w:bidi="ar-SA"/>
              </w:rPr>
            </w:r>
          </w:p>
        </w:tc>
      </w:tr>
    </w:tbl>
    <w:p>
      <w:pPr>
        <w:pStyle w:val="Normal"/>
        <w:tabs>
          <w:tab w:val="clear" w:pos="720"/>
          <w:tab w:val="left" w:pos="244"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في ضوء تلك المعايير ، يمكن أن يشغل الفرد مركز محددا في أي فئة من تلك الفئات ، وتختلف المراكز التي يحتلها الفرد باختلاف مراحل حياته</w:t>
      </w:r>
      <w:r>
        <w:rPr>
          <w:rFonts w:eastAsia="Times New Roman" w:ascii="Arial" w:hAnsi="Arial" w:asciiTheme="minorBidi" w:hAnsiTheme="minorBidi"/>
          <w:sz w:val="26"/>
          <w:szCs w:val="26"/>
          <w:rtl w:val="true"/>
        </w:rPr>
        <w:t>.</w:t>
      </w:r>
    </w:p>
    <w:p>
      <w:pPr>
        <w:pStyle w:val="Normal"/>
        <w:tabs>
          <w:tab w:val="clear" w:pos="720"/>
          <w:tab w:val="left" w:pos="244"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جماعات وأثرها على المجتمع</w:t>
      </w:r>
    </w:p>
    <w:p>
      <w:pPr>
        <w:pStyle w:val="Normal"/>
        <w:tabs>
          <w:tab w:val="clear" w:pos="720"/>
          <w:tab w:val="left" w:pos="244"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يطلق لفظ جماعة على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فراد المجتمعين و المتعاملين والمتفاعلين فيما بينهم والساعين إلي تحقيق هدف متفق على العدد الأدنى للجماعة يبدأ بفردين ويزداد إلي مئات</w:t>
      </w:r>
      <w:r>
        <w:rPr>
          <w:rFonts w:eastAsia="Times New Roman" w:ascii="Arial" w:hAnsi="Arial" w:asciiTheme="minorBidi" w:hAnsiTheme="minorBidi"/>
          <w:sz w:val="26"/>
          <w:szCs w:val="26"/>
          <w:rtl w:val="true"/>
        </w:rPr>
        <w:t>.</w:t>
      </w:r>
    </w:p>
    <w:p>
      <w:pPr>
        <w:pStyle w:val="Normal"/>
        <w:tabs>
          <w:tab w:val="clear" w:pos="720"/>
          <w:tab w:val="left" w:pos="244"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هدف الذي تسعي إليه الجماعة قد يكون ظاهرا وواضحا ، وقد يكون مضمرا غير صريح ، وفي كلتا الحالتين يجب أن يكون مفهوما</w:t>
      </w:r>
      <w:r>
        <w:rPr>
          <w:rFonts w:eastAsia="Times New Roman" w:ascii="Arial" w:hAnsi="Arial" w:asciiTheme="minorBidi" w:hAnsiTheme="minorBidi"/>
          <w:sz w:val="26"/>
          <w:szCs w:val="26"/>
          <w:rtl w:val="true"/>
        </w:rPr>
        <w:t>.</w:t>
      </w:r>
    </w:p>
    <w:p>
      <w:pPr>
        <w:pStyle w:val="Normal"/>
        <w:tabs>
          <w:tab w:val="clear" w:pos="720"/>
          <w:tab w:val="left" w:pos="244"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لا ينتمي الفرد لجماعة واحدة</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بعا لتنوع الحاجات التي يسعي الإنسان بنشاطه إلي اشباعها ، فإن كل فرد يكون في العادة عضوا في أكثر من جماعة في وقت واحد</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قد تتغير عضوية الفرد في الجماعات المختلفة بمرور الاعوام</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ا أن الجماعات مهما اختلفت أهدافها ودوافعها و مهما كانت علاقات الأفراد فيها فهي تؤثر على سلوكهم وتفكيرهم وكذلك اتجاهاتهم ، وأول مظهر من مظاهر تأثير الجماعة على الأفراد ينعكس من خلال دورها في تشكيل شخصيتهم وسلوكهم الفردي</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نواع الجماع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rtl w:val="true"/>
        </w:rPr>
        <w:t xml:space="preserve">تتعدد أنواع الجماعات ونذكر منها </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12</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نوع هي </w:t>
      </w:r>
      <w:r>
        <w:rPr>
          <w:rFonts w:eastAsia="Times New Roman" w:ascii="Arial" w:hAnsi="Arial" w:asciiTheme="minorBidi" w:hAnsiTheme="minorBidi"/>
          <w:sz w:val="26"/>
          <w:szCs w:val="26"/>
          <w:u w:val="single"/>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976"/>
        <w:gridCol w:w="3421"/>
        <w:gridCol w:w="4876"/>
      </w:tblGrid>
      <w:tr>
        <w:trPr>
          <w:trHeight w:val="260" w:hRule="atLeast"/>
        </w:trPr>
        <w:tc>
          <w:tcPr>
            <w:tcW w:w="2976" w:type="dxa"/>
            <w:tcBorders>
              <w:top w:val="nil"/>
              <w:left w:val="nil"/>
              <w:bottom w:val="nil"/>
              <w:right w:val="double" w:sz="4" w:space="0" w:color="000000"/>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أولية</w:t>
            </w:r>
            <w:r>
              <w:rPr>
                <w:rFonts w:eastAsia="Times New Roman" w:cs="Arial" w:ascii="Arial" w:hAnsi="Arial" w:asciiTheme="minorBidi" w:hAnsiTheme="minorBidi"/>
                <w:kern w:val="0"/>
                <w:sz w:val="26"/>
                <w:szCs w:val="26"/>
                <w:rtl w:val="true"/>
                <w:lang w:val="en-US" w:eastAsia="en-US" w:bidi="ar-SA"/>
              </w:rPr>
              <w:t>.</w:t>
            </w:r>
          </w:p>
        </w:tc>
        <w:tc>
          <w:tcPr>
            <w:tcW w:w="3421" w:type="dxa"/>
            <w:tcBorders>
              <w:top w:val="nil"/>
              <w:left w:val="double" w:sz="4" w:space="0" w:color="000000"/>
              <w:bottom w:val="nil"/>
              <w:right w:val="double" w:sz="4" w:space="0" w:color="000000"/>
            </w:tcBorders>
          </w:tcPr>
          <w:p>
            <w:pPr>
              <w:pStyle w:val="Normal"/>
              <w:widowControl/>
              <w:tabs>
                <w:tab w:val="clear" w:pos="720"/>
                <w:tab w:val="right" w:pos="240" w:leader="none"/>
                <w:tab w:val="left" w:pos="2267" w:leader="none"/>
              </w:tabs>
              <w:spacing w:lineRule="auto" w:line="240" w:before="0" w:after="0"/>
              <w:ind w:left="175" w:hanging="0"/>
              <w:rPr>
                <w:rFonts w:ascii="Arial" w:hAnsi="Arial" w:eastAsia="Times New Roman" w:asciiTheme="minorBidi" w:hAnsiTheme="minorBidi"/>
                <w:b/>
                <w:b/>
                <w:bCs/>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ثانوية</w:t>
            </w:r>
            <w:r>
              <w:rPr>
                <w:rFonts w:eastAsia="Times New Roman" w:cs="Arial" w:ascii="Arial" w:hAnsi="Arial" w:asciiTheme="minorBidi" w:hAnsiTheme="minorBidi"/>
                <w:kern w:val="0"/>
                <w:sz w:val="26"/>
                <w:szCs w:val="26"/>
                <w:rtl w:val="true"/>
                <w:lang w:val="en-US" w:eastAsia="en-US" w:bidi="ar-SA"/>
              </w:rPr>
              <w:t>.</w:t>
            </w:r>
          </w:p>
        </w:tc>
        <w:tc>
          <w:tcPr>
            <w:tcW w:w="4876" w:type="dxa"/>
            <w:tcBorders>
              <w:top w:val="nil"/>
              <w:left w:val="double" w:sz="4" w:space="0" w:color="000000"/>
              <w:bottom w:val="nil"/>
              <w:right w:val="nil"/>
            </w:tcBorders>
          </w:tcPr>
          <w:p>
            <w:pPr>
              <w:pStyle w:val="Normal"/>
              <w:widowControl/>
              <w:tabs>
                <w:tab w:val="clear" w:pos="720"/>
                <w:tab w:val="right" w:pos="240" w:leader="none"/>
                <w:tab w:val="left" w:pos="2267" w:leader="none"/>
              </w:tabs>
              <w:spacing w:lineRule="auto" w:line="240" w:before="0" w:after="0"/>
              <w:ind w:left="176"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جماعة العمل</w:t>
            </w:r>
            <w:r>
              <w:rPr>
                <w:rFonts w:eastAsia="Times New Roman" w:cs="Arial" w:ascii="Arial" w:hAnsi="Arial" w:asciiTheme="minorBidi" w:hAnsiTheme="minorBidi"/>
                <w:kern w:val="0"/>
                <w:sz w:val="26"/>
                <w:szCs w:val="26"/>
                <w:rtl w:val="true"/>
                <w:lang w:val="en-US" w:eastAsia="en-US" w:bidi="ar-SA"/>
              </w:rPr>
              <w:t>.</w:t>
            </w:r>
          </w:p>
        </w:tc>
      </w:tr>
      <w:tr>
        <w:trPr/>
        <w:tc>
          <w:tcPr>
            <w:tcW w:w="2976" w:type="dxa"/>
            <w:tcBorders>
              <w:top w:val="nil"/>
              <w:left w:val="nil"/>
              <w:bottom w:val="nil"/>
              <w:right w:val="double" w:sz="4" w:space="0" w:color="000000"/>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كلية</w:t>
            </w:r>
            <w:r>
              <w:rPr>
                <w:rFonts w:eastAsia="Times New Roman" w:cs="Arial" w:ascii="Arial" w:hAnsi="Arial" w:asciiTheme="minorBidi" w:hAnsiTheme="minorBidi"/>
                <w:kern w:val="0"/>
                <w:sz w:val="26"/>
                <w:szCs w:val="26"/>
                <w:rtl w:val="true"/>
                <w:lang w:val="en-US" w:eastAsia="en-US" w:bidi="ar-SA"/>
              </w:rPr>
              <w:t>.</w:t>
            </w:r>
          </w:p>
        </w:tc>
        <w:tc>
          <w:tcPr>
            <w:tcW w:w="3421" w:type="dxa"/>
            <w:tcBorders>
              <w:top w:val="nil"/>
              <w:left w:val="double" w:sz="4" w:space="0" w:color="000000"/>
              <w:bottom w:val="nil"/>
              <w:right w:val="double" w:sz="4" w:space="0" w:color="000000"/>
            </w:tcBorders>
          </w:tcPr>
          <w:p>
            <w:pPr>
              <w:pStyle w:val="Normal"/>
              <w:widowControl/>
              <w:tabs>
                <w:tab w:val="clear" w:pos="720"/>
                <w:tab w:val="right" w:pos="240" w:leader="none"/>
                <w:tab w:val="left" w:pos="2267" w:leader="none"/>
              </w:tabs>
              <w:spacing w:lineRule="auto" w:line="240" w:before="0" w:after="0"/>
              <w:ind w:left="175" w:hanging="0"/>
              <w:rPr>
                <w:rFonts w:ascii="Arial" w:hAnsi="Arial" w:eastAsia="Times New Roman" w:asciiTheme="minorBidi" w:hAnsiTheme="minorBidi"/>
                <w:b/>
                <w:b/>
                <w:bCs/>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ي الجزئية</w:t>
            </w:r>
            <w:r>
              <w:rPr>
                <w:rFonts w:eastAsia="Times New Roman" w:cs="Arial" w:ascii="Arial" w:hAnsi="Arial" w:asciiTheme="minorBidi" w:hAnsiTheme="minorBidi"/>
                <w:kern w:val="0"/>
                <w:sz w:val="26"/>
                <w:szCs w:val="26"/>
                <w:rtl w:val="true"/>
                <w:lang w:val="en-US" w:eastAsia="en-US" w:bidi="ar-SA"/>
              </w:rPr>
              <w:t>.</w:t>
            </w:r>
          </w:p>
        </w:tc>
        <w:tc>
          <w:tcPr>
            <w:tcW w:w="4876" w:type="dxa"/>
            <w:tcBorders>
              <w:top w:val="nil"/>
              <w:left w:val="double" w:sz="4" w:space="0" w:color="000000"/>
              <w:bottom w:val="nil"/>
              <w:right w:val="nil"/>
            </w:tcBorders>
          </w:tcPr>
          <w:p>
            <w:pPr>
              <w:pStyle w:val="Normal"/>
              <w:widowControl/>
              <w:tabs>
                <w:tab w:val="clear" w:pos="720"/>
                <w:tab w:val="right" w:pos="240" w:leader="none"/>
                <w:tab w:val="left" w:pos="420" w:leader="none"/>
                <w:tab w:val="left" w:pos="2267" w:leader="none"/>
              </w:tabs>
              <w:spacing w:lineRule="auto" w:line="240" w:before="0" w:after="0"/>
              <w:ind w:left="176"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طبيعية</w:t>
            </w:r>
            <w:r>
              <w:rPr>
                <w:rFonts w:eastAsia="Times New Roman" w:cs="Arial" w:ascii="Arial" w:hAnsi="Arial" w:asciiTheme="minorBidi" w:hAnsiTheme="minorBidi"/>
                <w:kern w:val="0"/>
                <w:sz w:val="26"/>
                <w:szCs w:val="26"/>
                <w:rtl w:val="true"/>
                <w:lang w:val="en-US" w:eastAsia="en-US" w:bidi="ar-SA"/>
              </w:rPr>
              <w:t>.</w:t>
            </w:r>
          </w:p>
        </w:tc>
      </w:tr>
      <w:tr>
        <w:trPr/>
        <w:tc>
          <w:tcPr>
            <w:tcW w:w="2976" w:type="dxa"/>
            <w:tcBorders>
              <w:top w:val="nil"/>
              <w:left w:val="nil"/>
              <w:bottom w:val="nil"/>
              <w:right w:val="double" w:sz="4" w:space="0" w:color="000000"/>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دائمة</w:t>
            </w:r>
            <w:r>
              <w:rPr>
                <w:rFonts w:eastAsia="Times New Roman" w:cs="Arial" w:ascii="Arial" w:hAnsi="Arial" w:asciiTheme="minorBidi" w:hAnsiTheme="minorBidi"/>
                <w:kern w:val="0"/>
                <w:sz w:val="26"/>
                <w:szCs w:val="26"/>
                <w:rtl w:val="true"/>
                <w:lang w:val="en-US" w:eastAsia="en-US" w:bidi="ar-SA"/>
              </w:rPr>
              <w:t>.</w:t>
            </w:r>
          </w:p>
        </w:tc>
        <w:tc>
          <w:tcPr>
            <w:tcW w:w="3421" w:type="dxa"/>
            <w:tcBorders>
              <w:top w:val="nil"/>
              <w:left w:val="double" w:sz="4" w:space="0" w:color="000000"/>
              <w:bottom w:val="nil"/>
              <w:right w:val="double" w:sz="4" w:space="0" w:color="000000"/>
            </w:tcBorders>
          </w:tcPr>
          <w:p>
            <w:pPr>
              <w:pStyle w:val="Normal"/>
              <w:widowControl/>
              <w:tabs>
                <w:tab w:val="clear" w:pos="720"/>
                <w:tab w:val="right" w:pos="240" w:leader="none"/>
                <w:tab w:val="left" w:pos="2267" w:leader="none"/>
              </w:tabs>
              <w:spacing w:lineRule="auto" w:line="240" w:before="0" w:after="0"/>
              <w:ind w:left="175" w:hanging="0"/>
              <w:rPr>
                <w:rFonts w:ascii="Arial" w:hAnsi="Arial" w:eastAsia="Times New Roman" w:asciiTheme="minorBidi" w:hAnsiTheme="minorBidi"/>
                <w:b/>
                <w:b/>
                <w:bCs/>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مؤقتة</w:t>
            </w:r>
            <w:r>
              <w:rPr>
                <w:rFonts w:eastAsia="Times New Roman" w:cs="Arial" w:ascii="Arial" w:hAnsi="Arial" w:asciiTheme="minorBidi" w:hAnsiTheme="minorBidi"/>
                <w:kern w:val="0"/>
                <w:sz w:val="26"/>
                <w:szCs w:val="26"/>
                <w:rtl w:val="true"/>
                <w:lang w:val="en-US" w:eastAsia="en-US" w:bidi="ar-SA"/>
              </w:rPr>
              <w:t>.</w:t>
            </w:r>
          </w:p>
        </w:tc>
        <w:tc>
          <w:tcPr>
            <w:tcW w:w="4876" w:type="dxa"/>
            <w:tcBorders>
              <w:top w:val="nil"/>
              <w:left w:val="double" w:sz="4" w:space="0" w:color="000000"/>
              <w:bottom w:val="nil"/>
              <w:right w:val="nil"/>
            </w:tcBorders>
          </w:tcPr>
          <w:p>
            <w:pPr>
              <w:pStyle w:val="Normal"/>
              <w:widowControl/>
              <w:tabs>
                <w:tab w:val="clear" w:pos="720"/>
                <w:tab w:val="right" w:pos="240" w:leader="none"/>
                <w:tab w:val="left" w:pos="2267" w:leader="none"/>
              </w:tabs>
              <w:spacing w:lineRule="auto" w:line="240" w:before="0" w:after="0"/>
              <w:ind w:left="176"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اجبارية</w:t>
            </w:r>
            <w:r>
              <w:rPr>
                <w:rFonts w:eastAsia="Times New Roman" w:cs="Arial" w:ascii="Arial" w:hAnsi="Arial" w:asciiTheme="minorBidi" w:hAnsiTheme="minorBidi"/>
                <w:kern w:val="0"/>
                <w:sz w:val="26"/>
                <w:szCs w:val="26"/>
                <w:rtl w:val="true"/>
                <w:lang w:val="en-US" w:eastAsia="en-US" w:bidi="ar-SA"/>
              </w:rPr>
              <w:t>.</w:t>
            </w:r>
          </w:p>
        </w:tc>
      </w:tr>
      <w:tr>
        <w:trPr/>
        <w:tc>
          <w:tcPr>
            <w:tcW w:w="2976" w:type="dxa"/>
            <w:tcBorders>
              <w:top w:val="nil"/>
              <w:left w:val="nil"/>
              <w:bottom w:val="nil"/>
              <w:right w:val="double" w:sz="4" w:space="0" w:color="000000"/>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جماعة الرسمية</w:t>
            </w:r>
            <w:r>
              <w:rPr>
                <w:rFonts w:eastAsia="Times New Roman" w:cs="Arial" w:ascii="Arial" w:hAnsi="Arial" w:asciiTheme="minorBidi" w:hAnsiTheme="minorBidi"/>
                <w:kern w:val="0"/>
                <w:sz w:val="26"/>
                <w:szCs w:val="26"/>
                <w:rtl w:val="true"/>
                <w:lang w:val="en-US" w:eastAsia="en-US" w:bidi="ar-SA"/>
              </w:rPr>
              <w:t>.</w:t>
            </w:r>
          </w:p>
        </w:tc>
        <w:tc>
          <w:tcPr>
            <w:tcW w:w="3421" w:type="dxa"/>
            <w:tcBorders>
              <w:top w:val="nil"/>
              <w:left w:val="double" w:sz="4" w:space="0" w:color="000000"/>
              <w:bottom w:val="nil"/>
              <w:right w:val="double" w:sz="4" w:space="0" w:color="000000"/>
            </w:tcBorders>
          </w:tcPr>
          <w:p>
            <w:pPr>
              <w:pStyle w:val="Normal"/>
              <w:widowControl/>
              <w:tabs>
                <w:tab w:val="clear" w:pos="720"/>
                <w:tab w:val="right" w:pos="240" w:leader="none"/>
                <w:tab w:val="left" w:pos="2267" w:leader="none"/>
              </w:tabs>
              <w:spacing w:lineRule="auto" w:line="240" w:before="0" w:after="0"/>
              <w:ind w:left="175" w:hanging="0"/>
              <w:rPr>
                <w:rFonts w:ascii="Arial" w:hAnsi="Arial" w:eastAsia="Times New Roman" w:asciiTheme="minorBidi" w:hAnsiTheme="minorBidi"/>
                <w:b/>
                <w:b/>
                <w:bCs/>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غير الرسمية</w:t>
            </w:r>
            <w:r>
              <w:rPr>
                <w:rFonts w:eastAsia="Times New Roman" w:cs="Arial" w:ascii="Arial" w:hAnsi="Arial" w:asciiTheme="minorBidi" w:hAnsiTheme="minorBidi"/>
                <w:kern w:val="0"/>
                <w:sz w:val="26"/>
                <w:szCs w:val="26"/>
                <w:rtl w:val="true"/>
                <w:lang w:val="en-US" w:eastAsia="en-US" w:bidi="ar-SA"/>
              </w:rPr>
              <w:t>.</w:t>
            </w:r>
          </w:p>
        </w:tc>
        <w:tc>
          <w:tcPr>
            <w:tcW w:w="4876" w:type="dxa"/>
            <w:tcBorders>
              <w:top w:val="nil"/>
              <w:left w:val="double" w:sz="4" w:space="0" w:color="000000"/>
              <w:bottom w:val="nil"/>
              <w:right w:val="nil"/>
            </w:tcBorders>
          </w:tcPr>
          <w:p>
            <w:pPr>
              <w:pStyle w:val="Normal"/>
              <w:widowControl/>
              <w:tabs>
                <w:tab w:val="clear" w:pos="720"/>
                <w:tab w:val="right" w:pos="240" w:leader="none"/>
                <w:tab w:val="left" w:pos="420" w:leader="none"/>
                <w:tab w:val="left" w:pos="2267" w:leader="none"/>
              </w:tabs>
              <w:spacing w:lineRule="auto" w:line="240" w:before="0" w:after="0"/>
              <w:ind w:left="176"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جماعة الحرة</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دور الذي يلعبه الفرد في الجماعة</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ملية انتماء الفرد الي جماعة ليست عملية شكلية بل هي عملية هادفة سواء كانت شواخصها واضحة معلومة أم هي ضمنية مستق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ذلك نجد أن لكل فرد دور في جماعة معينة يقوم به</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تتعدد الأدوار التي يقوم بها الفرد وتزداد</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عض هذ الأدوار قد يكون بسيطا بحيث لا يحتاج من الفرد قدر كبير من الذكاء والمهارة أو الإعداد</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لما كان الدور الذي يقوم به الفرد صعبا و معقدا كان تفاعله مع أعضاء الجماعة أكبر، واحتاج في نفس الوقت إلي قدر من المسؤو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 الدور الي يلعبه الفرد في أية جماعة ينتمي إليها فإنه يترك أثاره في شخصية الفرد</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لعوامل المحددة للأدوار </w:t>
      </w:r>
      <w:r>
        <w:rPr>
          <w:rFonts w:eastAsia="Times New Roman" w:ascii="Arial" w:hAnsi="Arial" w:asciiTheme="minorBidi" w:hAnsiTheme="minorBidi"/>
          <w:b/>
          <w:bCs/>
          <w:sz w:val="26"/>
          <w:szCs w:val="26"/>
          <w:rtl w:val="true"/>
        </w:rPr>
        <w:t>:</w:t>
      </w:r>
    </w:p>
    <w:tbl>
      <w:tblPr>
        <w:tblStyle w:val="a4"/>
        <w:bidiVisual w:val="true"/>
        <w:tblW w:w="832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517"/>
        <w:gridCol w:w="3119"/>
        <w:gridCol w:w="2693"/>
      </w:tblGrid>
      <w:tr>
        <w:trPr/>
        <w:tc>
          <w:tcPr>
            <w:tcW w:w="2517"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عمر</w:t>
            </w:r>
            <w:r>
              <w:rPr>
                <w:rFonts w:eastAsia="Times New Roman" w:cs="Arial" w:ascii="Arial" w:hAnsi="Arial" w:asciiTheme="minorBidi" w:hAnsiTheme="minorBidi"/>
                <w:kern w:val="0"/>
                <w:sz w:val="26"/>
                <w:szCs w:val="26"/>
                <w:rtl w:val="true"/>
                <w:lang w:val="en-US" w:eastAsia="en-US" w:bidi="ar-SA"/>
              </w:rPr>
              <w:t>.</w:t>
            </w:r>
          </w:p>
        </w:tc>
        <w:tc>
          <w:tcPr>
            <w:tcW w:w="3119"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ذكاء</w:t>
            </w:r>
            <w:r>
              <w:rPr>
                <w:rFonts w:eastAsia="Times New Roman" w:cs="Arial" w:ascii="Arial" w:hAnsi="Arial" w:asciiTheme="minorBidi" w:hAnsiTheme="minorBidi"/>
                <w:kern w:val="0"/>
                <w:sz w:val="26"/>
                <w:szCs w:val="26"/>
                <w:rtl w:val="true"/>
                <w:lang w:val="en-US" w:eastAsia="en-US" w:bidi="ar-SA"/>
              </w:rPr>
              <w:t>.</w:t>
            </w:r>
          </w:p>
        </w:tc>
        <w:tc>
          <w:tcPr>
            <w:tcW w:w="2693"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حاجة</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ثر الجماعة في الفرد</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الة التأثير بين الفرد و الجماعة حالة تبادلية بمعني أن الفرد يؤثر في الجماعة و الجماعة كذلك تؤثر في الفرد</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ستطيع الجماعة التأثير في الفرد عن طريق التوافق و التطابق</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ن طريق التوافق و المطابقة يكتسب الفرد الكثير من الصفات خلال مراحل حياته</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ن طريق الجماعة التي يلتقي الفرد بها و ينتمي إليها اجباريا أو اختياريا كالأسرة و النادي و المدرس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خ</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تلقى الفرد الكثير بسبب ما تتركه هذه الجماعات من آثار على سلوكياته</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لجماعة ضغوط خاصة تفرضها على أعضائها ومن هذه الضغوط الاجتماعية</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فرد يؤثر في الجماعة</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جماعة تتكون من فردين فأكثر ، وإن توافق الاعضاء صلحت الجماعة و تماسك الأعضاء ، وإن فسدت الجماعة وانحلت تشتت الأعضاء</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فرد يؤثر في الجماعة أيا كان موقعه فيها سواء كان في موقع القيادة أو الاتباع نجد أن دوره يؤثر في باقي الأعضاء عن طريق العلاقات التي تنشأ بينهم</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ثر الجماعة في إنتاجية الفرد</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وحظ أن الإنتاج اليدوي يزيد في وجود عدد من الزملاء الذين يقومون بنفس العمل</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طلق على عملية ازدياد كمية النشاط الذي يقوم به الفرد بوجود زملائه من الافراد الآخرين كلمة “ التيسير الاجتماعي “</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عملية المضادة للتيسير الاجتماعي هي “ الكبح الاجتماعي “ ، وهي تتمثل في هبوط مستوي أداء الفرد نتيجة وجوده في الجماعة ، حيث إن الفرد كثيرا ما يعجر عن التفكير الهادي إذا وجد وسط عدد كبير من الأفراد</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سباب تكوين الجماعات</w:t>
      </w:r>
    </w:p>
    <w:p>
      <w:pPr>
        <w:pStyle w:val="Normal"/>
        <w:tabs>
          <w:tab w:val="clear" w:pos="720"/>
          <w:tab w:val="left" w:pos="0" w:leader="none"/>
          <w:tab w:val="lef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جماعات تتكون في المنظمة إلي جانب الجماعات الأخرى استجابة لأمور عدة ، وهذا التكوين للجماعات قد يتأثر</w:t>
      </w:r>
    </w:p>
    <w:p>
      <w:pPr>
        <w:pStyle w:val="Norma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الأسباب الاجتماعية و السياسية و الفسيولوجية وحتي التكنولوجية</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أهم المداخل التي تبين اسباب تكوين الجماعات</w:t>
      </w:r>
      <w:r>
        <w:rPr>
          <w:rFonts w:eastAsia="Times New Roman" w:ascii="Arial" w:hAnsi="Arial" w:asciiTheme="minorBidi" w:hAnsiTheme="minorBidi"/>
          <w:b/>
          <w:bCs/>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813"/>
        <w:gridCol w:w="2817"/>
        <w:gridCol w:w="2813"/>
        <w:gridCol w:w="2829"/>
      </w:tblGrid>
      <w:tr>
        <w:trPr/>
        <w:tc>
          <w:tcPr>
            <w:tcW w:w="2813" w:type="dxa"/>
            <w:tcBorders>
              <w:top w:val="nil"/>
              <w:left w:val="nil"/>
              <w:bottom w:val="nil"/>
              <w:right w:val="nil"/>
            </w:tcBorders>
          </w:tcPr>
          <w:p>
            <w:pPr>
              <w:pStyle w:val="Normal"/>
              <w:widowContro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مدخل المكاني</w:t>
            </w:r>
            <w:r>
              <w:rPr>
                <w:rFonts w:eastAsia="Times New Roman" w:cs="Arial" w:ascii="Arial" w:hAnsi="Arial" w:asciiTheme="minorBidi" w:hAnsiTheme="minorBidi"/>
                <w:kern w:val="0"/>
                <w:sz w:val="26"/>
                <w:szCs w:val="26"/>
                <w:rtl w:val="true"/>
                <w:lang w:val="en-US" w:eastAsia="en-US" w:bidi="ar-SA"/>
              </w:rPr>
              <w:t>.</w:t>
            </w:r>
          </w:p>
        </w:tc>
        <w:tc>
          <w:tcPr>
            <w:tcW w:w="2817" w:type="dxa"/>
            <w:tcBorders>
              <w:top w:val="nil"/>
              <w:left w:val="nil"/>
              <w:bottom w:val="nil"/>
              <w:right w:val="nil"/>
            </w:tcBorders>
          </w:tcPr>
          <w:p>
            <w:pPr>
              <w:pStyle w:val="Normal"/>
              <w:widowControl/>
              <w:tabs>
                <w:tab w:val="clear" w:pos="720"/>
                <w:tab w:val="left" w:pos="0" w:leader="none"/>
                <w:tab w:val="left" w:pos="240" w:leader="none"/>
                <w:tab w:val="left" w:pos="2267"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دخل التفاعلي</w:t>
            </w:r>
            <w:r>
              <w:rPr>
                <w:rFonts w:eastAsia="Times New Roman" w:cs="Arial" w:ascii="Arial" w:hAnsi="Arial" w:asciiTheme="minorBidi" w:hAnsiTheme="minorBidi"/>
                <w:kern w:val="0"/>
                <w:sz w:val="26"/>
                <w:szCs w:val="26"/>
                <w:rtl w:val="true"/>
                <w:lang w:val="en-US" w:eastAsia="en-US" w:bidi="ar-SA"/>
              </w:rPr>
              <w:t>.</w:t>
            </w:r>
          </w:p>
        </w:tc>
        <w:tc>
          <w:tcPr>
            <w:tcW w:w="2813" w:type="dxa"/>
            <w:tcBorders>
              <w:top w:val="nil"/>
              <w:left w:val="nil"/>
              <w:bottom w:val="nil"/>
              <w:right w:val="nil"/>
            </w:tcBorders>
          </w:tcPr>
          <w:p>
            <w:pPr>
              <w:pStyle w:val="Normal"/>
              <w:widowControl/>
              <w:tabs>
                <w:tab w:val="clear" w:pos="720"/>
                <w:tab w:val="left" w:pos="0" w:leader="none"/>
                <w:tab w:val="left" w:pos="240" w:leader="none"/>
                <w:tab w:val="left" w:pos="2267"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دخل الفكري</w:t>
            </w:r>
            <w:r>
              <w:rPr>
                <w:rFonts w:eastAsia="Times New Roman" w:cs="Arial" w:ascii="Arial" w:hAnsi="Arial" w:asciiTheme="minorBidi" w:hAnsiTheme="minorBidi"/>
                <w:kern w:val="0"/>
                <w:sz w:val="26"/>
                <w:szCs w:val="26"/>
                <w:rtl w:val="true"/>
                <w:lang w:val="en-US" w:eastAsia="en-US" w:bidi="ar-SA"/>
              </w:rPr>
              <w:t>.</w:t>
            </w:r>
          </w:p>
        </w:tc>
        <w:tc>
          <w:tcPr>
            <w:tcW w:w="2829" w:type="dxa"/>
            <w:tcBorders>
              <w:top w:val="nil"/>
              <w:left w:val="nil"/>
              <w:bottom w:val="nil"/>
              <w:right w:val="nil"/>
            </w:tcBorders>
          </w:tcPr>
          <w:p>
            <w:pPr>
              <w:pStyle w:val="Normal"/>
              <w:widowControl/>
              <w:tabs>
                <w:tab w:val="clear" w:pos="720"/>
                <w:tab w:val="left" w:pos="0" w:leader="none"/>
                <w:tab w:val="left" w:pos="240" w:leader="none"/>
                <w:tab w:val="left" w:pos="2267"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دخل الاقتصادي</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left" w:pos="0" w:leader="none"/>
          <w:tab w:val="lef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ماسك الجماعة</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ماسك هو الرباط الذي يربط أفراد الجماعة و يبقي على العلاقات بينهم</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تتفاوت درجة التماسك لعدة اسباب منها</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5</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سباب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أثر تماسك الجماعة بنوعية و قوة الجذب الحاصلة بين الأفراد أعضاء الجماعة الواحدة</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يتأثر التماسك بحجم الجماعة وعدد أفراد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تأثر نوعية التماسك بطبيعة الاهداف التي تسعي الجماعي إلي تحقيق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ستوي التعاون السائد بين أعضاء الجماعة</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نوع وطبيعة وتفاعل القيادة مع أعضاء الجماعة</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ديناميكية الجماعة</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لم ديناميكية الجماعة هي فرع من فروع علم النفس الاجتماع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بحث في مجموعة المثيرات و الاستجابات التي تحدث داخل الجماعة ، و يبحث في نوعية و كيفية التفاعل بين المثيرات والاستجابات بعضها مع البعض الآخر، وفي المواقف المختلفة التي تمر بها الجماعة</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لعوامل المؤثرة في ديناميكية الجماعة </w:t>
      </w:r>
      <w:r>
        <w:rPr>
          <w:rFonts w:ascii="Arial" w:hAnsi="Arial" w:eastAsia="Times New Roman" w:asciiTheme="minorBidi" w:hAnsiTheme="minorBidi"/>
          <w:sz w:val="26"/>
          <w:sz w:val="26"/>
          <w:szCs w:val="26"/>
          <w:u w:val="single"/>
          <w:rtl w:val="true"/>
        </w:rPr>
        <w:t xml:space="preserve">تتعدد العوامل المؤثرة في ديناميكية الجماعة </w:t>
      </w:r>
      <w:r>
        <w:rPr>
          <w:rFonts w:eastAsia="Times New Roman" w:ascii="Arial" w:hAnsi="Arial" w:asciiTheme="minorBidi" w:hAnsiTheme="minorBidi"/>
          <w:sz w:val="26"/>
          <w:szCs w:val="26"/>
          <w:u w:val="single"/>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1"/>
        <w:gridCol w:w="3765"/>
        <w:gridCol w:w="3757"/>
      </w:tblGrid>
      <w:tr>
        <w:trPr/>
        <w:tc>
          <w:tcPr>
            <w:tcW w:w="3751" w:type="dxa"/>
            <w:tcBorders>
              <w:top w:val="nil"/>
              <w:left w:val="nil"/>
              <w:bottom w:val="nil"/>
              <w:right w:val="nil"/>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1</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شخصية الفرد</w:t>
            </w:r>
            <w:r>
              <w:rPr>
                <w:rFonts w:eastAsia="Times New Roman" w:cs="Arial" w:ascii="Arial" w:hAnsi="Arial" w:asciiTheme="minorBidi" w:hAnsiTheme="minorBidi"/>
                <w:kern w:val="0"/>
                <w:sz w:val="26"/>
                <w:szCs w:val="26"/>
                <w:rtl w:val="true"/>
                <w:lang w:val="en-US" w:eastAsia="en-US" w:bidi="ar-SA"/>
              </w:rPr>
              <w:t>.</w:t>
            </w:r>
          </w:p>
        </w:tc>
        <w:tc>
          <w:tcPr>
            <w:tcW w:w="3765" w:type="dxa"/>
            <w:tcBorders>
              <w:top w:val="nil"/>
              <w:left w:val="nil"/>
              <w:bottom w:val="nil"/>
              <w:right w:val="nil"/>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2</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حالة الاجتماعية</w:t>
            </w:r>
            <w:r>
              <w:rPr>
                <w:rFonts w:eastAsia="Times New Roman" w:cs="Arial" w:ascii="Arial" w:hAnsi="Arial" w:asciiTheme="minorBidi" w:hAnsiTheme="minorBidi"/>
                <w:kern w:val="0"/>
                <w:sz w:val="26"/>
                <w:szCs w:val="26"/>
                <w:rtl w:val="true"/>
                <w:lang w:val="en-US" w:eastAsia="en-US" w:bidi="ar-SA"/>
              </w:rPr>
              <w:t>.</w:t>
            </w:r>
          </w:p>
        </w:tc>
        <w:tc>
          <w:tcPr>
            <w:tcW w:w="3757" w:type="dxa"/>
            <w:tcBorders>
              <w:top w:val="nil"/>
              <w:left w:val="nil"/>
              <w:bottom w:val="nil"/>
              <w:right w:val="nil"/>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3</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ظروف البيئية المحيطة</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سلوك الاجتماعي</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نموذج المهارة الاجتماعية</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ميز بتحديد المهارات الاجتماعية واسلوب تنميت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ؤكد النموذج على هرمية الأداء الاجتماعي حيث انها </w:t>
      </w:r>
      <w:r>
        <w:rPr>
          <w:rFonts w:ascii="Arial" w:hAnsi="Arial" w:eastAsia="Times New Roman" w:asciiTheme="minorBidi" w:hAnsiTheme="minorBidi"/>
          <w:sz w:val="26"/>
          <w:sz w:val="26"/>
          <w:szCs w:val="26"/>
          <w:u w:val="single"/>
          <w:rtl w:val="true"/>
        </w:rPr>
        <w:t>تقع بين نوعين من السلوك</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المقصود و غير المقصود </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شير النموذج الي أهمية التغذية العكسية ودور التفاعلات الاجتما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سباب التفاعل الاجتماعي و السلوك الصادر عنه</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581"/>
        <w:gridCol w:w="8691"/>
      </w:tblGrid>
      <w:tr>
        <w:trPr/>
        <w:tc>
          <w:tcPr>
            <w:tcW w:w="2581"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حالة التدعيم</w:t>
            </w:r>
            <w:r>
              <w:rPr>
                <w:rFonts w:eastAsia="Times New Roman" w:cs="Arial" w:ascii="Arial" w:hAnsi="Arial" w:asciiTheme="minorBidi" w:hAnsiTheme="minorBidi"/>
                <w:kern w:val="0"/>
                <w:sz w:val="26"/>
                <w:szCs w:val="26"/>
                <w:rtl w:val="true"/>
                <w:lang w:val="en-US" w:eastAsia="en-US" w:bidi="ar-SA"/>
              </w:rPr>
              <w:t>.</w:t>
            </w:r>
          </w:p>
        </w:tc>
        <w:tc>
          <w:tcPr>
            <w:tcW w:w="8691"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حالة التمعن و التركيز</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تباين بين السلوك الاجتماعي و المهارات المحركة</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7"/>
        <w:gridCol w:w="3758"/>
        <w:gridCol w:w="3758"/>
      </w:tblGrid>
      <w:tr>
        <w:trPr/>
        <w:tc>
          <w:tcPr>
            <w:tcW w:w="3757"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1</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قواعد الحاكمة</w:t>
            </w:r>
            <w:r>
              <w:rPr>
                <w:rFonts w:eastAsia="Times New Roman" w:cs="Arial" w:ascii="Arial" w:hAnsi="Arial" w:asciiTheme="minorBidi" w:hAnsiTheme="minorBidi"/>
                <w:kern w:val="0"/>
                <w:sz w:val="26"/>
                <w:szCs w:val="26"/>
                <w:rtl w:val="true"/>
                <w:lang w:val="en-US" w:eastAsia="en-US" w:bidi="ar-SA"/>
              </w:rPr>
              <w:t>.</w:t>
            </w:r>
          </w:p>
        </w:tc>
        <w:tc>
          <w:tcPr>
            <w:tcW w:w="3758" w:type="dxa"/>
            <w:tcBorders>
              <w:top w:val="nil"/>
              <w:left w:val="nil"/>
              <w:bottom w:val="nil"/>
              <w:right w:val="nil"/>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2</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ستراق دور الآخرين</w:t>
            </w:r>
            <w:r>
              <w:rPr>
                <w:rFonts w:eastAsia="Times New Roman" w:cs="Arial" w:ascii="Arial" w:hAnsi="Arial" w:asciiTheme="minorBidi" w:hAnsiTheme="minorBidi"/>
                <w:kern w:val="0"/>
                <w:sz w:val="26"/>
                <w:szCs w:val="26"/>
                <w:rtl w:val="true"/>
                <w:lang w:val="en-US" w:eastAsia="en-US" w:bidi="ar-SA"/>
              </w:rPr>
              <w:t>.</w:t>
            </w:r>
          </w:p>
        </w:tc>
        <w:tc>
          <w:tcPr>
            <w:tcW w:w="3758" w:type="dxa"/>
            <w:tcBorders>
              <w:top w:val="nil"/>
              <w:left w:val="nil"/>
              <w:bottom w:val="nil"/>
              <w:right w:val="nil"/>
            </w:tcBorders>
          </w:tcPr>
          <w:p>
            <w:pPr>
              <w:pStyle w:val="Normal"/>
              <w:widowControl/>
              <w:tabs>
                <w:tab w:val="clear" w:pos="720"/>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3</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مبادأة المستقلة</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إدراك الفرد</w:t>
      </w:r>
    </w:p>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استجابة الصحيحة والفعالة للسلوك الاجتماعي للأخرين تتطلب أن ندركهم ونفهمهم بدرجة من الدقة و الوضوح ، و تأكد المهارات الاجتماعية على أهمية حصول حالتي الإدراك والاستجابة عند الفرد</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صنيف الأفراد تبعا لتكوينهم الفكري</w:t>
      </w:r>
      <w:r>
        <w:rPr>
          <w:rFonts w:eastAsia="Times New Roman" w:ascii="Arial" w:hAnsi="Arial" w:asciiTheme="minorBidi" w:hAnsiTheme="minorBidi"/>
          <w:b/>
          <w:bCs/>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652"/>
        <w:gridCol w:w="2462"/>
        <w:gridCol w:w="2340"/>
        <w:gridCol w:w="2818"/>
      </w:tblGrid>
      <w:tr>
        <w:trPr>
          <w:trHeight w:val="319" w:hRule="atLeast"/>
        </w:trPr>
        <w:tc>
          <w:tcPr>
            <w:tcW w:w="3652"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منطوي و الاجتماعي و الانبساطي</w:t>
            </w:r>
          </w:p>
        </w:tc>
        <w:tc>
          <w:tcPr>
            <w:tcW w:w="2462"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ستقر عاطفيا</w:t>
            </w:r>
          </w:p>
        </w:tc>
        <w:tc>
          <w:tcPr>
            <w:tcW w:w="2340"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ذكي</w:t>
            </w:r>
            <w:r>
              <w:rPr>
                <w:rFonts w:eastAsia="Times New Roman" w:cs="Arial" w:ascii="Arial" w:hAnsi="Arial" w:asciiTheme="minorBidi" w:hAnsiTheme="minorBidi"/>
                <w:kern w:val="0"/>
                <w:sz w:val="26"/>
                <w:szCs w:val="26"/>
                <w:rtl w:val="true"/>
                <w:lang w:val="en-US" w:eastAsia="en-US" w:bidi="ar-SA"/>
              </w:rPr>
              <w:t>.</w:t>
            </w:r>
          </w:p>
        </w:tc>
        <w:tc>
          <w:tcPr>
            <w:tcW w:w="2818"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kern w:val="0"/>
                <w:sz w:val="26"/>
                <w:sz w:val="26"/>
                <w:szCs w:val="26"/>
                <w:rtl w:val="true"/>
                <w:lang w:val="en-US" w:eastAsia="en-US" w:bidi="ar-SA"/>
              </w:rPr>
              <w:t>المتيقن</w:t>
            </w:r>
            <w:r>
              <w:rPr>
                <w:rFonts w:eastAsia="Times New Roman" w:cs="Arial" w:ascii="Arial" w:hAnsi="Arial" w:asciiTheme="minorBidi" w:hAnsiTheme="minorBidi"/>
                <w:b/>
                <w:bCs/>
                <w:kern w:val="0"/>
                <w:sz w:val="26"/>
                <w:szCs w:val="26"/>
                <w:rtl w:val="true"/>
                <w:lang w:val="en-US" w:eastAsia="en-US" w:bidi="ar-SA"/>
              </w:rPr>
              <w:t>.</w:t>
            </w:r>
          </w:p>
        </w:tc>
      </w:tr>
    </w:tbl>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مواقف</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قوانينها و خواصها</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820"/>
        <w:gridCol w:w="2819"/>
        <w:gridCol w:w="2820"/>
        <w:gridCol w:w="2813"/>
      </w:tblGrid>
      <w:tr>
        <w:trPr/>
        <w:tc>
          <w:tcPr>
            <w:tcW w:w="2820"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أهداف</w:t>
            </w:r>
            <w:r>
              <w:rPr>
                <w:rFonts w:eastAsia="Times New Roman" w:cs="Arial" w:ascii="Arial" w:hAnsi="Arial" w:asciiTheme="minorBidi" w:hAnsiTheme="minorBidi"/>
                <w:kern w:val="0"/>
                <w:sz w:val="26"/>
                <w:szCs w:val="26"/>
                <w:rtl w:val="true"/>
                <w:lang w:val="en-US" w:eastAsia="en-US" w:bidi="ar-SA"/>
              </w:rPr>
              <w:t>.</w:t>
            </w:r>
          </w:p>
        </w:tc>
        <w:tc>
          <w:tcPr>
            <w:tcW w:w="2819"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مهارات الخاصة</w:t>
            </w:r>
            <w:r>
              <w:rPr>
                <w:rFonts w:eastAsia="Times New Roman" w:cs="Arial" w:ascii="Arial" w:hAnsi="Arial" w:asciiTheme="minorBidi" w:hAnsiTheme="minorBidi"/>
                <w:kern w:val="0"/>
                <w:sz w:val="26"/>
                <w:szCs w:val="26"/>
                <w:rtl w:val="true"/>
                <w:lang w:val="en-US" w:eastAsia="en-US" w:bidi="ar-SA"/>
              </w:rPr>
              <w:t>.</w:t>
            </w:r>
          </w:p>
        </w:tc>
        <w:tc>
          <w:tcPr>
            <w:tcW w:w="2820"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أدوار</w:t>
            </w:r>
            <w:r>
              <w:rPr>
                <w:rFonts w:eastAsia="Times New Roman" w:cs="Arial" w:ascii="Arial" w:hAnsi="Arial" w:asciiTheme="minorBidi" w:hAnsiTheme="minorBidi"/>
                <w:kern w:val="0"/>
                <w:sz w:val="26"/>
                <w:szCs w:val="26"/>
                <w:rtl w:val="true"/>
                <w:lang w:val="en-US" w:eastAsia="en-US" w:bidi="ar-SA"/>
              </w:rPr>
              <w:t>.</w:t>
            </w:r>
          </w:p>
        </w:tc>
        <w:tc>
          <w:tcPr>
            <w:tcW w:w="2813" w:type="dxa"/>
            <w:tcBorders>
              <w:top w:val="nil"/>
              <w:left w:val="nil"/>
              <w:bottom w:val="nil"/>
              <w:right w:val="nil"/>
            </w:tcBorders>
          </w:tcPr>
          <w:p>
            <w:pPr>
              <w:pStyle w:val="Normal"/>
              <w:widowControl/>
              <w:spacing w:lineRule="auto" w:line="240" w:before="0" w:after="0"/>
              <w:rPr>
                <w:rFonts w:cs="Arial"/>
                <w:kern w:val="0"/>
                <w:lang w:val="en-US" w:eastAsia="en-US" w:bidi="ar-SA"/>
              </w:rPr>
            </w:pPr>
            <w:r>
              <w:rPr>
                <w:rFonts w:ascii="Arial" w:hAnsi="Arial" w:eastAsia="Times New Roman" w:asciiTheme="minorBidi" w:hAnsiTheme="minorBidi"/>
                <w:kern w:val="0"/>
                <w:sz w:val="26"/>
                <w:sz w:val="26"/>
                <w:szCs w:val="26"/>
                <w:rtl w:val="true"/>
                <w:lang w:val="en-US" w:eastAsia="en-US" w:bidi="ar-SA"/>
              </w:rPr>
              <w:t>التشكيلة البيئية</w:t>
            </w:r>
            <w:r>
              <w:rPr>
                <w:rFonts w:eastAsia="Times New Roman" w:cs="Arial" w:ascii="Arial" w:hAnsi="Arial" w:asciiTheme="minorBidi" w:hAnsiTheme="minorBidi"/>
                <w:kern w:val="0"/>
                <w:sz w:val="26"/>
                <w:szCs w:val="26"/>
                <w:rtl w:val="true"/>
                <w:lang w:val="en-US" w:eastAsia="en-US" w:bidi="ar-SA"/>
              </w:rPr>
              <w:t>.</w:t>
            </w:r>
          </w:p>
        </w:tc>
      </w:tr>
      <w:tr>
        <w:trPr/>
        <w:tc>
          <w:tcPr>
            <w:tcW w:w="2820"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قواعد</w:t>
            </w:r>
            <w:r>
              <w:rPr>
                <w:rFonts w:eastAsia="Times New Roman" w:cs="Arial" w:ascii="Arial" w:hAnsi="Arial" w:asciiTheme="minorBidi" w:hAnsiTheme="minorBidi"/>
                <w:kern w:val="0"/>
                <w:sz w:val="26"/>
                <w:szCs w:val="26"/>
                <w:rtl w:val="true"/>
                <w:lang w:val="en-US" w:eastAsia="en-US" w:bidi="ar-SA"/>
              </w:rPr>
              <w:t>.</w:t>
            </w:r>
          </w:p>
        </w:tc>
        <w:tc>
          <w:tcPr>
            <w:tcW w:w="2819"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ستعداد العناصر</w:t>
            </w:r>
            <w:r>
              <w:rPr>
                <w:rFonts w:eastAsia="Times New Roman" w:cs="Arial" w:ascii="Arial" w:hAnsi="Arial" w:asciiTheme="minorBidi" w:hAnsiTheme="minorBidi"/>
                <w:kern w:val="0"/>
                <w:sz w:val="26"/>
                <w:szCs w:val="26"/>
                <w:rtl w:val="true"/>
                <w:lang w:val="en-US" w:eastAsia="en-US" w:bidi="ar-SA"/>
              </w:rPr>
              <w:t>.</w:t>
            </w:r>
          </w:p>
        </w:tc>
        <w:tc>
          <w:tcPr>
            <w:tcW w:w="2820" w:type="dxa"/>
            <w:tcBorders>
              <w:top w:val="nil"/>
              <w:left w:val="nil"/>
              <w:bottom w:val="nil"/>
              <w:right w:val="nil"/>
            </w:tcBorders>
          </w:tcPr>
          <w:p>
            <w:pPr>
              <w:pStyle w:val="Normal"/>
              <w:widowControl/>
              <w:tabs>
                <w:tab w:val="clear" w:pos="720"/>
                <w:tab w:val="right" w:pos="240" w:leader="none"/>
                <w:tab w:val="left" w:pos="2267"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kern w:val="0"/>
                <w:sz w:val="26"/>
                <w:sz w:val="26"/>
                <w:szCs w:val="26"/>
                <w:rtl w:val="true"/>
                <w:lang w:val="en-US" w:eastAsia="en-US" w:bidi="ar-SA"/>
              </w:rPr>
              <w:t>الهيكل الفكري و المعرفي</w:t>
            </w:r>
            <w:r>
              <w:rPr>
                <w:rFonts w:eastAsia="Times New Roman" w:cs="Arial" w:ascii="Arial" w:hAnsi="Arial" w:asciiTheme="minorBidi" w:hAnsiTheme="minorBidi"/>
                <w:kern w:val="0"/>
                <w:sz w:val="26"/>
                <w:szCs w:val="26"/>
                <w:rtl w:val="true"/>
                <w:lang w:val="en-US" w:eastAsia="en-US" w:bidi="ar-SA"/>
              </w:rPr>
              <w:t>.</w:t>
            </w:r>
          </w:p>
        </w:tc>
        <w:tc>
          <w:tcPr>
            <w:tcW w:w="28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لصداقة في المنظم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rtl w:val="true"/>
        </w:rPr>
        <w:t xml:space="preserve">وتمر بالمراحل الآتية </w:t>
      </w: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4</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مراحل هي </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رحلة اللقاء في مجال العمل أو أي مكان يوفر المسبب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كثار من التقارب مع الطرف الآخر كنتيجة لحالة التدعيم و الاكتشاف الجديد و التعرف على أوجه التشابه</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كثار من الإفصاح عن مكونات الذات و التعبيرات التي تنشط الالتزام تجاه الآخرين في المواقف</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 احيانا تحدث حالة الانحلال وقطع العلاقة لسبب أو لآخر</w:t>
      </w:r>
      <w:r>
        <w:rPr>
          <w:rFonts w:eastAsia="Times New Roman" w:ascii="Arial" w:hAnsi="Arial" w:asciiTheme="minorBidi" w:hAnsiTheme="minorBidi"/>
          <w:sz w:val="26"/>
          <w:szCs w:val="26"/>
          <w:rtl w:val="true"/>
        </w:rPr>
        <w:t>.</w:t>
      </w:r>
    </w:p>
    <w:p>
      <w:pPr>
        <w:pStyle w:val="Normal"/>
        <w:tabs>
          <w:tab w:val="clear" w:pos="720"/>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نواع السلوك الاجتماعي التفاعلي</w:t>
      </w:r>
    </w:p>
    <w:p>
      <w:pPr>
        <w:pStyle w:val="Normal"/>
        <w:tabs>
          <w:tab w:val="clear" w:pos="720"/>
          <w:tab w:val="left" w:pos="2267" w:leader="none"/>
        </w:tabs>
        <w:spacing w:lineRule="auto" w:line="240" w:before="0" w:after="0"/>
        <w:ind w:left="-1" w:hanging="0"/>
        <w:rPr>
          <w:rFonts w:ascii="Arial" w:hAnsi="Arial"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تعدد أنواع السلوك الاجتماعي التفاعلي ، ويمكن اجمالها في </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أنواع هي</w:t>
      </w:r>
      <w:r>
        <w:rPr>
          <w:rFonts w:eastAsia="Times New Roman" w:ascii="Arial" w:hAnsi="Arial" w:asciiTheme="minorBidi" w:hAnsiTheme="minorBidi"/>
          <w:b/>
          <w:bCs/>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254"/>
        <w:gridCol w:w="2257"/>
        <w:gridCol w:w="2258"/>
        <w:gridCol w:w="2257"/>
        <w:gridCol w:w="2247"/>
      </w:tblGrid>
      <w:tr>
        <w:trPr/>
        <w:tc>
          <w:tcPr>
            <w:tcW w:w="2254" w:type="dxa"/>
            <w:tcBorders>
              <w:top w:val="nil"/>
              <w:left w:val="nil"/>
              <w:bottom w:val="nil"/>
              <w:right w:val="nil"/>
            </w:tcBorders>
          </w:tcPr>
          <w:p>
            <w:pPr>
              <w:pStyle w:val="Normal"/>
              <w:widowControl/>
              <w:tabs>
                <w:tab w:val="clear" w:pos="720"/>
                <w:tab w:val="right" w:pos="0" w:leader="none"/>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تعاون</w:t>
            </w:r>
            <w:r>
              <w:rPr>
                <w:rFonts w:eastAsia="Times New Roman" w:cs="Arial" w:ascii="Arial" w:hAnsi="Arial" w:asciiTheme="minorBidi" w:hAnsiTheme="minorBidi"/>
                <w:kern w:val="0"/>
                <w:sz w:val="26"/>
                <w:szCs w:val="26"/>
                <w:rtl w:val="true"/>
                <w:lang w:val="en-US" w:eastAsia="en-US" w:bidi="ar-SA"/>
              </w:rPr>
              <w:t>.</w:t>
            </w:r>
          </w:p>
        </w:tc>
        <w:tc>
          <w:tcPr>
            <w:tcW w:w="2257" w:type="dxa"/>
            <w:tcBorders>
              <w:top w:val="nil"/>
              <w:left w:val="nil"/>
              <w:bottom w:val="nil"/>
              <w:right w:val="nil"/>
            </w:tcBorders>
          </w:tcPr>
          <w:p>
            <w:pPr>
              <w:pStyle w:val="Normal"/>
              <w:widowControl/>
              <w:tabs>
                <w:tab w:val="clear" w:pos="720"/>
                <w:tab w:val="right" w:pos="0" w:leader="none"/>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2</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منافسة</w:t>
            </w:r>
            <w:r>
              <w:rPr>
                <w:rFonts w:eastAsia="Times New Roman" w:cs="Arial" w:ascii="Arial" w:hAnsi="Arial" w:asciiTheme="minorBidi" w:hAnsiTheme="minorBidi"/>
                <w:kern w:val="0"/>
                <w:sz w:val="26"/>
                <w:szCs w:val="26"/>
                <w:rtl w:val="true"/>
                <w:lang w:val="en-US" w:eastAsia="en-US" w:bidi="ar-SA"/>
              </w:rPr>
              <w:t>.</w:t>
            </w:r>
          </w:p>
        </w:tc>
        <w:tc>
          <w:tcPr>
            <w:tcW w:w="2258" w:type="dxa"/>
            <w:tcBorders>
              <w:top w:val="nil"/>
              <w:left w:val="nil"/>
              <w:bottom w:val="nil"/>
              <w:right w:val="nil"/>
            </w:tcBorders>
          </w:tcPr>
          <w:p>
            <w:pPr>
              <w:pStyle w:val="Normal"/>
              <w:widowControl/>
              <w:tabs>
                <w:tab w:val="clear" w:pos="720"/>
                <w:tab w:val="right" w:pos="0" w:leader="none"/>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3</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صراع</w:t>
            </w:r>
            <w:r>
              <w:rPr>
                <w:rFonts w:eastAsia="Times New Roman" w:cs="Arial" w:ascii="Arial" w:hAnsi="Arial" w:asciiTheme="minorBidi" w:hAnsiTheme="minorBidi"/>
                <w:kern w:val="0"/>
                <w:sz w:val="26"/>
                <w:szCs w:val="26"/>
                <w:rtl w:val="true"/>
                <w:lang w:val="en-US" w:eastAsia="en-US" w:bidi="ar-SA"/>
              </w:rPr>
              <w:t>.</w:t>
            </w:r>
          </w:p>
        </w:tc>
        <w:tc>
          <w:tcPr>
            <w:tcW w:w="2257" w:type="dxa"/>
            <w:tcBorders>
              <w:top w:val="nil"/>
              <w:left w:val="nil"/>
              <w:bottom w:val="nil"/>
              <w:right w:val="nil"/>
            </w:tcBorders>
          </w:tcPr>
          <w:p>
            <w:pPr>
              <w:pStyle w:val="Normal"/>
              <w:widowControl/>
              <w:tabs>
                <w:tab w:val="clear" w:pos="720"/>
                <w:tab w:val="right" w:pos="0" w:leader="none"/>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4</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مهادنة</w:t>
            </w:r>
            <w:r>
              <w:rPr>
                <w:rFonts w:eastAsia="Times New Roman" w:cs="Arial" w:ascii="Arial" w:hAnsi="Arial" w:asciiTheme="minorBidi" w:hAnsiTheme="minorBidi"/>
                <w:kern w:val="0"/>
                <w:sz w:val="26"/>
                <w:szCs w:val="26"/>
                <w:rtl w:val="true"/>
                <w:lang w:val="en-US" w:eastAsia="en-US" w:bidi="ar-SA"/>
              </w:rPr>
              <w:t>.</w:t>
            </w:r>
          </w:p>
        </w:tc>
        <w:tc>
          <w:tcPr>
            <w:tcW w:w="2247" w:type="dxa"/>
            <w:tcBorders>
              <w:top w:val="nil"/>
              <w:left w:val="nil"/>
              <w:bottom w:val="nil"/>
              <w:right w:val="nil"/>
            </w:tcBorders>
          </w:tcPr>
          <w:p>
            <w:pPr>
              <w:pStyle w:val="Normal"/>
              <w:widowControl/>
              <w:tabs>
                <w:tab w:val="clear" w:pos="720"/>
                <w:tab w:val="right" w:pos="0" w:leader="none"/>
                <w:tab w:val="right" w:pos="240" w:leader="none"/>
                <w:tab w:val="left" w:pos="420" w:leader="none"/>
                <w:tab w:val="left" w:pos="2267" w:leader="none"/>
              </w:tabs>
              <w:spacing w:lineRule="auto" w:line="240" w:before="0" w:after="0"/>
              <w:rPr>
                <w:rFonts w:ascii="Arial" w:hAnsi="Arial" w:eastAsia="Times New Roman" w:asciiTheme="minorBidi" w:hAnsiTheme="minorBidi"/>
                <w:sz w:val="26"/>
                <w:szCs w:val="26"/>
              </w:rPr>
            </w:pPr>
            <w:r>
              <w:rPr>
                <w:rFonts w:eastAsia="Times New Roman" w:cs="Arial" w:ascii="Arial" w:hAnsi="Arial" w:asciiTheme="minorBidi" w:hAnsiTheme="minorBidi"/>
                <w:kern w:val="0"/>
                <w:sz w:val="26"/>
                <w:szCs w:val="26"/>
                <w:lang w:val="en-US" w:eastAsia="en-US" w:bidi="ar-SA"/>
              </w:rPr>
              <w:t>5</w:t>
            </w:r>
            <w:r>
              <w:rPr>
                <w:rFonts w:eastAsia="Times New Roman" w:cs="Arial" w:ascii="Arial" w:hAnsi="Arial" w:asciiTheme="minorBidi" w:hAnsiTheme="minorBidi"/>
                <w:kern w:val="0"/>
                <w:sz w:val="26"/>
                <w:szCs w:val="26"/>
                <w:rtl w:val="true"/>
                <w:lang w:val="en-US" w:eastAsia="en-US" w:bidi="ar-SA"/>
              </w:rPr>
              <w:t xml:space="preserve">- </w:t>
            </w:r>
            <w:r>
              <w:rPr>
                <w:rFonts w:ascii="Arial" w:hAnsi="Arial" w:eastAsia="Times New Roman" w:asciiTheme="minorBidi" w:hAnsiTheme="minorBidi"/>
                <w:kern w:val="0"/>
                <w:sz w:val="26"/>
                <w:sz w:val="26"/>
                <w:szCs w:val="26"/>
                <w:rtl w:val="true"/>
                <w:lang w:val="en-US" w:eastAsia="en-US" w:bidi="ar-SA"/>
              </w:rPr>
              <w:t>التقليد</w:t>
            </w:r>
            <w:r>
              <w:rPr>
                <w:rFonts w:eastAsia="Times New Roman" w:cs="Arial" w:ascii="Arial" w:hAnsi="Arial" w:asciiTheme="minorBidi" w:hAnsiTheme="minorBidi"/>
                <w:kern w:val="0"/>
                <w:sz w:val="26"/>
                <w:szCs w:val="26"/>
                <w:rtl w:val="true"/>
                <w:lang w:val="en-US" w:eastAsia="en-US" w:bidi="ar-SA"/>
              </w:rPr>
              <w:t>.</w:t>
            </w:r>
          </w:p>
        </w:tc>
      </w:tr>
    </w:tbl>
    <w:p>
      <w:pPr>
        <w:pStyle w:val="Normal"/>
        <w:tabs>
          <w:tab w:val="clear" w:pos="720"/>
          <w:tab w:val="right" w:pos="0" w:leader="none"/>
          <w:tab w:val="right" w:pos="240" w:leader="none"/>
          <w:tab w:val="left" w:pos="2267"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سلوك التفاوضي</w:t>
      </w:r>
    </w:p>
    <w:p>
      <w:pPr>
        <w:pStyle w:val="Normal"/>
        <w:tabs>
          <w:tab w:val="clear" w:pos="720"/>
          <w:tab w:val="right" w:pos="0" w:leader="none"/>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النموذج الأول</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اوض هو لعبة توجهات استراتيجية</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النموذج الثاني</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اوض هو حالة نضال و كفاح</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النموذج الثالث</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اوض هو حالة تعاون بين متنافسين</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2267"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النموذج الرابع</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اوض هو عملية محددة ذات مسارين</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2267" w:leader="none"/>
        </w:tabs>
        <w:spacing w:lineRule="auto" w:line="240" w:before="0" w:after="0"/>
        <w:ind w:left="-1" w:hanging="0"/>
        <w:rPr>
          <w:rFonts w:ascii="Arial" w:hAnsi="Arial" w:asciiTheme="minorBidi" w:hAnsiTheme="minorBidi"/>
          <w:sz w:val="26"/>
          <w:szCs w:val="26"/>
        </w:rPr>
      </w:pPr>
      <w:r>
        <w:rPr>
          <w:rFonts w:ascii="Arial" w:hAnsi="Arial" w:eastAsia="Times New Roman" w:asciiTheme="minorBidi" w:hAnsiTheme="minorBidi"/>
          <w:sz w:val="26"/>
          <w:sz w:val="26"/>
          <w:szCs w:val="26"/>
          <w:u w:val="single"/>
          <w:rtl w:val="true"/>
        </w:rPr>
        <w:t>النموذج الخامس</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فاوض هو حالة تفاعل متبادل بين شخصين أو جماعيتين أو أكثر</w:t>
      </w:r>
      <w:r>
        <w:rPr>
          <w:rFonts w:eastAsia="Times New Roman" w:ascii="Arial" w:hAnsi="Arial" w:asciiTheme="minorBidi" w:hAnsiTheme="minorBidi"/>
          <w:sz w:val="26"/>
          <w:szCs w:val="26"/>
          <w:rtl w:val="true"/>
        </w:rPr>
        <w:t>.</w:t>
      </w:r>
    </w:p>
    <w:p>
      <w:pPr>
        <w:pStyle w:val="Normal"/>
        <w:bidi w:val="0"/>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rmal"/>
        <w:tabs>
          <w:tab w:val="clear" w:pos="720"/>
          <w:tab w:val="left" w:pos="991" w:leader="none"/>
        </w:tabs>
        <w:spacing w:lineRule="auto" w:line="240"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مستقبل السلوك التنظيمي</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اتجاهات المؤثرة في السلوك التنظيمي</w:t>
      </w:r>
    </w:p>
    <w:p>
      <w:pPr>
        <w:pStyle w:val="Normal"/>
        <w:tabs>
          <w:tab w:val="clear" w:pos="720"/>
          <w:tab w:val="left" w:pos="244"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هناك اتجاهات تبدو جوهرية في الوقت الحالي بحيث يتوقع استمرار تأثيرها على المنظمات والسلوك التنظيمي في المستقبل لذلك يتعين على الإداريين الانتباه لها فهي تشكل تحديات وفرصا في نفس الوقت للمنظمة ومن أهمها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تجاه هي </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ضخامة حجم المنظمات</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توقع أن يصبح الحجم الكبير للمنظمات هو النمط العام السائد مستقبلا</w:t>
      </w:r>
      <w:r>
        <w:rPr>
          <w:rFonts w:eastAsia="Times New Roman" w:ascii="Arial" w:hAnsi="Arial" w:asciiTheme="minorBidi" w:hAnsiTheme="minorBidi"/>
          <w:sz w:val="26"/>
          <w:szCs w:val="26"/>
          <w:rtl w:val="true"/>
        </w:rPr>
        <w:t>.</w:t>
      </w:r>
    </w:p>
    <w:p>
      <w:pPr>
        <w:pStyle w:val="Normal"/>
        <w:tabs>
          <w:tab w:val="clear" w:pos="720"/>
          <w:tab w:val="left" w:pos="244"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لا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ن ازدياد حجم المنظمات وانتشارها جغرافيا سيؤدي إلى التوسع في تطبيق مبدأ اللامركزية وتراجع المركزية و</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sz w:val="26"/>
          <w:sz w:val="26"/>
          <w:szCs w:val="26"/>
          <w:rtl w:val="true"/>
        </w:rPr>
        <w:t>ذلك سعيا لتسهيل أداء الوظائف والأعمال</w:t>
      </w:r>
      <w:r>
        <w:rPr>
          <w:rFonts w:eastAsia="Times New Roman" w:ascii="Arial" w:hAnsi="Arial" w:asciiTheme="minorBidi" w:hAnsiTheme="minorBidi"/>
          <w:sz w:val="26"/>
          <w:szCs w:val="26"/>
          <w:rtl w:val="true"/>
        </w:rPr>
        <w:t>.</w:t>
      </w:r>
    </w:p>
    <w:p>
      <w:pPr>
        <w:pStyle w:val="Normal"/>
        <w:tabs>
          <w:tab w:val="clear" w:pos="720"/>
          <w:tab w:val="left" w:pos="244"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عتماد المركزية في حالة المنظمة الضخمة يؤدي إلى جمود وإعاقة تحقيق الأهداف ، ومن هنا تبرز أهمية اللامركزية وتصبح وسيلة التكيف مع ظاهرة تعقد حجم المنظمات</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دارة الجماعية وفقدان المبادأة الفرد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نتيجة لتعقد المنظمات فإن القرارات المطلوب اتخاذها ستكون في غاية التعقيد بحيث لا يستطيع فرد واحد أو حتى مجموعة صغيرة من المتخصصين أن يكونوا قادرين على اتخاذها بمعزل عن الآخ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ذا يعني أنه سيصبح من الصعب أن يكون شخص واحد قادرا على إدارة المنظمة مما يحتم التحول من الإدارة الفردية إلى الإدارة الجما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ضافة إلى ذلك فأن هناك الكثير من الكتاب أبدوا تخوفا من أن حجم المنظمة سيلحق ضررا بالمبادأة الفردية المتمثلة بالخلق و الابتكار والإبداع</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نظمة المستطيل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يتوقع الاتجاه نحو التفلطح في الهياكل التنظيم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Organization Flat</w:t>
      </w:r>
      <w:r>
        <w:rPr>
          <w:rFonts w:eastAsia="Times New Roman" w:ascii="Arial" w:hAnsi="Arial" w:asciiTheme="minorBidi" w:hAnsiTheme="minorBidi"/>
          <w:sz w:val="26"/>
          <w:szCs w:val="26"/>
          <w:rtl w:val="true"/>
        </w:rPr>
        <w:t xml:space="preserve"> ) </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راجع الهرمية ووجود ما يسمى بالمستطيل في المنظمات نتيجة لازدياد عدد الأفراد الموجودين في قمة الهرم التنظيمي من تنفيذيين ومستشا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غيرات في طبيعة القوى العامل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من المتوقع زيادة الطلب على العمالة الماهرة وعلى الموارد البشرية التي تمتلك مهارات فنية عالية وما يرافق ذلك من تغيرات على طرق العمل وزيادة في التخصص الوظيف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صادر الطاق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من المشاكل الرئيسية التي ستواجه المنظمات في المستقبل المنافسة الحادة على المصادر والمواد الخام بسبب ندرتها مما يؤدي إلى احتدام الصراع بين المنظمات للحصول على أكبر نصيب من المصادر المتاحة في البيئة المحيطة سواء المحلية أو الدو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يمكن القول بأن المصادر الحالية للطاقة في نفاذ مستمر ، وأن السعي لاستغلال الطاقة الشمسية والنووية وغيرها من مصادر الطاقة هو دليل على وجود ازمة الطاق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ثورة المعلومات</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ن تكنولوجيا المعلومات من أعظم التغيرات الحديثة أثرا في الإدارة والتنظيم ، ويعزى ذلك إلى التطور في اساليب و</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طرق تجهيز البيانات وإعدادها ، وكذلك إلى الكفاءة المتوفرة في تجميع الحقائق وتفسيرها وتخزين البيانات و نقلها إلي مراكز القرارات مما سيكون له أكبر الأثر على نوعية القرارات المتخذة ، إضافة إلى ذلك فإن توفر المعلومات كما ونوعا سيؤدي إلي اتساع نطاق الرقابة وسهولة الإشراف</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8</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قدم التكنولوجي</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شهد العالم حاليا تطورا متسارعا وكبيرا في التكنولوجيا بحيث يصعب ضبطه عند حد معين ، ويتوقع استمرار</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اكتشافات والتطورات والعمل على احتوائها والتكيف معها لما لها من تأثير في مجال المنافسة وجودة الإنتاج </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بيئة الاجتماع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تتمثل البيئة الاجتماعية بالعوامل الخارجية المؤثرة على المنظمة من قيم وعادات وتقاليد وأعراف واتجاهات نحو العمل </w:t>
      </w:r>
      <w:r>
        <w:rPr>
          <w:rFonts w:ascii="Arial" w:hAnsi="Arial" w:eastAsia="Times New Roman" w:asciiTheme="minorBidi" w:hAnsiTheme="minorBidi"/>
          <w:sz w:val="26"/>
          <w:sz w:val="26"/>
          <w:szCs w:val="26"/>
          <w:u w:val="single"/>
          <w:rtl w:val="true"/>
        </w:rPr>
        <w:t>ومن اهداف المنظمة</w:t>
      </w:r>
      <w:r>
        <w:rPr>
          <w:rFonts w:ascii="Arial" w:hAnsi="Arial" w:eastAsia="Times New Roman" w:asciiTheme="minorBidi" w:hAnsiTheme="minorBidi"/>
          <w:sz w:val="26"/>
          <w:sz w:val="26"/>
          <w:szCs w:val="26"/>
          <w:rtl w:val="true"/>
        </w:rPr>
        <w:t xml:space="preserve"> أن تحظى بالقبول من المجتمع الذى تعيش فيه</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زايد عدد السكان</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شهد العالم حاليا انفجارا سكانيا هائلا وهذا يتطلب ضرورة تلبية مطالب السكان وإشباع حاجات الأفراد مما يشكل</w:t>
      </w:r>
    </w:p>
    <w:p>
      <w:pPr>
        <w:pStyle w:val="Normal"/>
        <w:tabs>
          <w:tab w:val="clear" w:pos="720"/>
          <w:tab w:val="left" w:pos="0" w:leader="none"/>
          <w:tab w:val="lef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ضغطا كبيرا على المنظمات وخاصة المنظمات الخدمية من مؤسسات تعليمية ورعاية صحية واجتما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نقابات العمال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توقع ازدياد قوة تأثير النقابات العمالية في مجال العمل والعمالة وبالتالي سوف تشكل هذه النقابات أحد مظاهر القوة</w:t>
      </w:r>
    </w:p>
    <w:p>
      <w:pPr>
        <w:pStyle w:val="Normal"/>
        <w:tabs>
          <w:tab w:val="clear" w:pos="720"/>
          <w:tab w:val="left" w:pos="0" w:leader="none"/>
          <w:tab w:val="lef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ضاغطة الرئيسية على المنظمات لذلك يتعين على المنظمات التعامل مع النقابات ومحاولة تفادي النزاعات العمالية وتجنب الدخول معها في صراع مما قد يؤثر سلبا على تحقيق الأهداف التنظيم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دخل الحكومي</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تمارس الدولة سلطة داخل حدودها وذلك بمقتضى مبدأ السيادة</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الدولة مسؤولة من حيث المبدأ عن كل ما يدور داخل نطاق سيادتها بما في ذلك المنظمات والأفراد العاملون</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درجة التدخل الحكومي في شؤون المجتمع تعتمد بشكل رئيسي على الايديولوجية التي تتبعها الدولة من رأسمالية أو اشتراكية أو مختلطة</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مكن القول بأن جميع الحكومات قد تدخلت في فعاليات المجتمع ويتوقع استمرار بأن جميع الحكومات قد تدخلت في فعاليات المجتمع ويتوقع استمرار هذا التدخل في المستقبل ، فالحكومة تراقب سلوك المنظمات وتعمل على حماية الفرد العامل فيها ، وتلعب دور حماية المستهلك الذى يتعامل معها</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ارس الدولة تدخلها في المنظمات من خلال التقيد بنصوص الدستور، ومراعاة السياسة العامة للدولة ، وتطبيق التشريعات الحكومية من أنظمة وقوانين</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ذلك يتعين على المنظمات أن تعي دور الدولة وإدراك حقيقة مفادها بأن تحقيق الأهداف التنظيمية يعتمد إلى حد بعيد على درجة الوئام وليس الخصام مع الدول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رؤية مستقبلية عن السلوك التنظيم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لق الله الإنسان فأكرمه وأحسن صورته ، وجعل في كل قلب من قلوب العباد ما يشغله ، لحكمة لا يعلمها إلا</w:t>
      </w:r>
      <w:r>
        <w:rPr>
          <w:rFonts w:ascii="Arial" w:hAnsi="Arial" w:eastAsia="Times New Roman" w:asciiTheme="minorBidi" w:hAnsiTheme="minorBidi"/>
          <w:b/>
          <w:b/>
          <w:bCs/>
          <w:sz w:val="26"/>
          <w:sz w:val="26"/>
          <w:szCs w:val="26"/>
          <w:rtl w:val="true"/>
        </w:rPr>
        <w:t xml:space="preserve"> ا</w:t>
      </w:r>
      <w:r>
        <w:rPr>
          <w:rFonts w:ascii="Arial" w:hAnsi="Arial" w:eastAsia="Times New Roman" w:asciiTheme="minorBidi" w:hAnsiTheme="minorBidi"/>
          <w:sz w:val="26"/>
          <w:sz w:val="26"/>
          <w:szCs w:val="26"/>
          <w:rtl w:val="true"/>
        </w:rPr>
        <w:t>لله عز وجل ، ولرسالة يؤديها الإنسان حسب حالته وطبيعته ، كلا مسير لما خلق له</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فى ضوء ذلك فإننا نؤمن بوجود فروق بين الناس ونتعرف كيف ولماذا تحدث هذه الاختلافات والممارسات ، ولماذا يختلف سلوك كل منا عن الآخر؟ ليس هذا فقط بل لماذا يختلف سلوكنا من حين لآخر؟</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إن السلوك الإنساني كما عرفناه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محصلة استجابة الشخص لمثير أو لأكثر من مثير في موقف معين ، وذلك حسب</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طبيعة وملامح الشخصية الإنسان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بالتالي فإن الشخصي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ي مجموعة أنماط السلوك المميز للفرد أو الشخص من عواطف وميول وسمات وآراء و معتقدات واتجاهات وعادات اجتما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ى أيضا ردود فعل ظاهرة أو خفية لمثير ما سواء كانت ردود الفعل هذه عقلية أو غريزية أو غير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من ثم فأن السلوك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عبارة عن سلسلة متصلة من الاختيارات والممارسات التي يقوم بها الفرد عند الانتقال من موقف لآخر وتكون هذه الممارسات حركية أو عقلية أو انفعالية يسعى الفرد عن طريقها أن يحقق عملية التوفيق و التأقلم بين مقومات الإطار الاجتماعي الذي يعيش بداخله وجودته ومقتضياته أو متطلباته</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هناك من يرى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سلوك هو الاستجابات التي تصدر عن الفرد نتيجة لاحتكاكه بغيره من الأفراد أو نتيجة لاتصاله بالبيئة الخارج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أما المنظمات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تعرف بأنها تلك المؤسسات التي ينتمي الفرد إليها ، وتهدف إلى تقديم نفع وقيمة جديدة ، كالمصانع</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بنوك والشركات والمصالح الحكومية والمدارس والنوادي والمستشفيات وغير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نا يمكن التمييز بين نوعين من سلوك الأفر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سلوك الفردي ، والسلوك الاجتماع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السلوك الفردي</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السلوك الخاص بفرد مع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أما السلوك الاجتماع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و السلوك الذي يتمثل في علاقة الفرد مع غيره من أفراد الجماع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هتم علم النفس بالسلوك الفردي، بينما يهتم علم الاجتماع بالسلوك الاجتماع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هكذا يمكن </w:t>
      </w:r>
      <w:r>
        <w:rPr>
          <w:rFonts w:ascii="Arial" w:hAnsi="Arial" w:eastAsia="Times New Roman" w:asciiTheme="minorBidi" w:hAnsiTheme="minorBidi"/>
          <w:b/>
          <w:b/>
          <w:bCs/>
          <w:sz w:val="26"/>
          <w:sz w:val="26"/>
          <w:szCs w:val="26"/>
          <w:rtl w:val="true"/>
        </w:rPr>
        <w:t xml:space="preserve">تعريف 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نه تفاعل علمي النفس والاجتماع مع علوم أخرى أهمها علوم الإدارة والاقتصاد والسياس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مكننا القول إن </w:t>
      </w:r>
      <w:r>
        <w:rPr>
          <w:rFonts w:ascii="Arial" w:hAnsi="Arial" w:eastAsia="Times New Roman" w:asciiTheme="minorBidi" w:hAnsiTheme="minorBidi"/>
          <w:b/>
          <w:b/>
          <w:bCs/>
          <w:sz w:val="26"/>
          <w:sz w:val="26"/>
          <w:szCs w:val="26"/>
          <w:rtl w:val="true"/>
        </w:rPr>
        <w:t xml:space="preserve">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سلوك الفرد داخل المنظمات ، وهى تلك المؤسسات التي ينتمي إليها الفرد العامل</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عرف </w:t>
      </w:r>
      <w:r>
        <w:rPr>
          <w:rFonts w:ascii="Arial" w:hAnsi="Arial" w:eastAsia="Times New Roman" w:asciiTheme="minorBidi" w:hAnsiTheme="minorBidi"/>
          <w:b/>
          <w:b/>
          <w:bCs/>
          <w:sz w:val="26"/>
          <w:sz w:val="26"/>
          <w:szCs w:val="26"/>
          <w:rtl w:val="true"/>
        </w:rPr>
        <w:t xml:space="preserve">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نه محصلة تفاعل خصائص الفرد وخصائص الجماعة والبيئة و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مما سبق يتبادر إلى الذهن سؤال مهم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ما الذي تتناوله محددات السلوك التنظيمي المرتبطة بالفرد ، و الجماعة ، وكذلك المحددات المرتبطة بالبيئة ؟</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shd w:fill="EEECE1" w:val="clear"/>
          <w:rtl w:val="true"/>
        </w:rPr>
        <w:t xml:space="preserve">والجواب هو </w:t>
      </w:r>
      <w:r>
        <w:rPr>
          <w:rFonts w:eastAsia="Times New Roman" w:ascii="Arial" w:hAnsi="Arial" w:asciiTheme="minorBidi" w:hAnsiTheme="minorBidi"/>
          <w:sz w:val="26"/>
          <w:szCs w:val="26"/>
          <w:u w:val="single"/>
          <w:shd w:fill="EEECE1" w:val="clear"/>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محددات المرتبطة بالفرد تتناول دوافع العمل ، وهيكل القيم الشخصية لدى العاملين ، و ضغوط العمل لدى الأفراد والعاملين بالمنظمة ، وأن علم السلوك التنظيمي يساعد على تفسير السلوك الإنساني و التنبؤ به والسيطرة عليه</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محددات السلوك التنظيمي المرتبطة بالجماعة فأنها تتنا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ملية الإدراك ، وانماط القيادة ، وطبيعة عملية صنع القرارات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حددات السلوك التنظيمي المرتبطة بالبيئة فتتنا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دارة التكنولوجيا وطبيعة الهيكل التنظيمي في المنظمة ، وإدارة عملية التطوير التنظيمي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نا نتبنى المدخل الموقف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ي الموقف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إطار لتناول السلوك التنظيمي حيث يشير هذا المدخل إلى أن النمط المناسب لكل محدد من محددات السلوك التنظيمي سابقة الذكر يتوقف على طبيعة متغيرات الموقف ، فما هي الأهداف المرجوة من دراسة السلوك التنظيمي ؟</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 xml:space="preserve">في مجال العمل </w:t>
      </w:r>
      <w:r>
        <w:rPr>
          <w:rFonts w:eastAsia="Times New Roman" w:ascii="Arial" w:hAnsi="Arial" w:asciiTheme="minorBidi" w:hAnsiTheme="minorBidi"/>
          <w:sz w:val="26"/>
          <w:szCs w:val="26"/>
          <w:u w:val="single"/>
          <w:shd w:fill="EEECE1" w:val="clear"/>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حتاج الرؤساء والزملاء والمرؤوس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لى حد سواء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ى فهم بعضهم البعض ، لأن هذا الفهم يؤثر بدرجة كبيرة على نواتج العمل ، وكلما زاد الفهم كلما ارتفع أداء المنظمة ، وهناك أمثلة كثيرة تحدث في العمل يوميا يتجلى فيها بوضوح اهمية فهم سلوك الآخ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ويمكن القول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إن هناك ثلاثة أهداف ضرورية تدفعنا لدراسة السلوك التنظيمي وهى</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رف على مسببات السلوك</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نبؤ بالسلوك في حال التعرف على المسبب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وجيه والسيطرة والتحكم في السلوك من خلال التأثير في المسبب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ن أهمية دراسة السلوك التنظيمي ، ودراسة محددات وعناصر وأبعاد السلوك الإنساني في المنظمات يساهم في تحقيق مجموعة من الاهداف سواء بالنسبة للفرد أو المنظمة وكذلك بالنسبة للبيئة التي تعمل فيها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فيما يلي نتناولها بشيء من التوضيح</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ول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نظمة</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هداف ه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rtl w:val="true"/>
        </w:rPr>
        <w:t>فالمنظمة من خلال دراسة السلوك التنظيمي تسعى تحقيق ما يلي</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م وتفسير السلوك والممارسات والمبادرات وردود الأفعال التي تصدر عن العاملين من خلال فهم طبيعة الدوافع والإدراك والقيم التي تحكم السلوك ، وأيضا معرفة طبيعة الضغوط ووسائل الاتصال المستخدمة ونمط القيادة المفضل</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دارة السلوك وتوجيهه نحو تحقيق الهدف من خلال التدعيم الايجابي للسلوك المرغوب وبناء نظام الحوافز والتدعيم الملائم</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ذا بالإضافة إلى اختيار نمط الاتصال وأسلوب القيادة المناسب ومحاولة تهيئة مناخ وظروف العمل لتخفيف الضغوط وجعلها عند المستوى الفعال على نحو يساهم في تحقيق أهداف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ضع استراتيجية مستقبلية لتنمية وتطوير سلوك الأفراد والجماعات واستراتيجيات التطوير والتنمية المختلفة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ثاني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فر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إن تحقيق معرفة الفرد لمحددات وعناصر سلوكه له مزايا كثيرة من أهم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دعيم فرص الالتزام بالسلوك الصحيح ، وتجنب العوامل التي تؤدى إلى الإدراك الخاطئ للمواقف</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التي تشوه عملية الاتصال أو التعرض لمستوى غير ملائم من الضغوط أو عدم التفاعل والاستجابة غير الصحيحة للزملاء والإدا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ثالث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بيئ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مكن الجزم بأن دراسة السلوك التنظيمي تساهم في التعرف بشكل أكثر دقة وشمولا على البيئة المحيطة مما يساعد في تدعيم التفاعل الإيجابي لها من خلال الاستجابة لمطالبها التي لا تتعارض مع مصالح المنظمة ، وأيضا تساعد في تجنب الآثار الضارة سواء كانت مباشرة أو غير مباشرة ، وأيضا تحسن دراسة السلوك التنظيمي من القدرة التفاوضية للمنظمة مع البيئة من خلال توفير عناصر كثيرة أهمها</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991" w:leader="none"/>
        </w:tabs>
        <w:spacing w:lineRule="auto" w:line="240" w:before="0" w:after="0"/>
        <w:ind w:left="-1" w:hanging="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8</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عناصر نتناولها بشيء من التفصيل على النحو الآتي </w:t>
      </w:r>
      <w:r>
        <w:rPr>
          <w:rFonts w:eastAsia="Times New Roman" w:ascii="Arial" w:hAnsi="Arial" w:asciiTheme="minorBidi" w:hAnsiTheme="minorBidi"/>
          <w:sz w:val="26"/>
          <w:szCs w:val="26"/>
          <w:u w:val="single"/>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نمية مهارة الاستماع والإنصات الجيد للآخرين من خلال تجنب هيمنة الافتراضات المسبقة</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لمام بأصول إقامة الحجج وكيفية استخدامها إيجابيا لصالح عملية التفاوض</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دراك طبيعة ودلالات هذه الأصول والثقافات المختلفة</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رف على وظائف وديناميكية الصمت في الحوار التفاوضي</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جنب أساليب المغالطات والدفاع عن الأوضاع الخاطئة أو عدم الاعتراف بالخطأ إذا وقعنا فيه</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جنب التقوقع داخل الذات والخوف من المواجهة الإيجابية مع الآخرين</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ديد أولويات التفاوض والوزن النسبي لكل عنصر متغير</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قييم الموقف التفاوضي دائما للتعرف على المستجدات التي حدثت أثناء العملية التفاوضية والتكيف مع هذه المستجد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مراجعة عناصر السلوك التنظيم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يمكن تقسيم العوامل والعناصر التي تؤثر في السلوك إلى مجموعت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ناصر سلوك فردي ، وعناصر سلوك  جماع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أهم عناصر السلوك الفردي هي</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5</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عناصر </w:t>
      </w:r>
      <w:r>
        <w:rPr>
          <w:rFonts w:eastAsia="Times New Roman" w:ascii="Arial" w:hAnsi="Arial" w:asciiTheme="minorBidi" w:hAnsiTheme="minorBidi"/>
          <w:sz w:val="26"/>
          <w:szCs w:val="26"/>
          <w:u w:val="single"/>
          <w:rtl w:val="true"/>
        </w:rPr>
        <w:t>):</w:t>
      </w:r>
    </w:p>
    <w:p>
      <w:pPr>
        <w:pStyle w:val="Normal"/>
        <w:tabs>
          <w:tab w:val="clear" w:pos="720"/>
          <w:tab w:val="right" w:pos="0" w:leader="none"/>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راك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هو يمثل ما يفسره الفرد لما يحصل من حوله وكيفية التفاعل مع الأحداث ، وكيف يؤثر إدراك الفرد بحكمه على الآخرين</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عليم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عنصر يفيد المديرين في فهم مصدر قوة العاملين ، وكيف يكتسب العاملين سلوكهم ، وكيف يكتسب العاملين سلوكهم ، وكيف يمكن تقوية وإضعاف أنماط معينة من السلوك لديهم</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دافع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هو عنصر مهم أيضا للمديرين لمعرفة ما هي العوامل التي قد تزيد من قوة عطاء العامل و ترفع من حماسه ، والدافعية تفيد في اكتشاف تلك العوامل للعمل على التزود بكل ما يزيد من حماس ونشاط العاملين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شخص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rtl w:val="true"/>
        </w:rPr>
        <w:t>وهي نقطة مهمة أيضا حيث تُمكن المديرين من معرفة شخصية العامل وفهم مكونات وخصائص الشخصية</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لديه ، و طريقة تأثير هذا العنصر على سلوك الأفراد داخل أعمالهم ، وتكمن أهميته لما له من دور في تمكين المديرين من </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وجيه النصح وتوجيه المرؤوسين للأداء السليم بما يزيد من تحقيق أهداف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تجاهات النفسي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فيد في معرفة أراء ومشاعر وميول الناس للتصرف في مواقف معينة ، وكيف يمكنه من التأثير عليها لصالح العمل</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ثاني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عناصر السلوك الجماعي</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عناصر ه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هي العناصر والمتغيرات المؤثرة في السلوك الجماعي للأفراد أو الجماعات ، وعناصرها هي</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جماعات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تم فيها العرف على الجماعة ، وظواهر التماسك الجماعي و علاقتها بالعمل ، كما تهتم بظاهرة اتخاذ القرارات داخل الجماع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قياد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للتعرف على كيفية اكتساب الأنماط القيادية المؤثرة على سلوك الآخ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تصال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يهم في فهم كيف يحدث الاتصال داخل العمل ، وكيف يمكن جعله يتم بدون معوقات ، وكيف يمكن رفع مستوى مهارات الاتصال بالطرق المختلفة كالاستماع ، الإنصات ، المقابلات الشخصية ، الاجتماع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ذلك يضح لنا مدى </w:t>
      </w:r>
      <w:r>
        <w:rPr>
          <w:rFonts w:ascii="Arial" w:hAnsi="Arial" w:eastAsia="Times New Roman" w:asciiTheme="minorBidi" w:hAnsiTheme="minorBidi"/>
          <w:b/>
          <w:b/>
          <w:bCs/>
          <w:sz w:val="26"/>
          <w:sz w:val="26"/>
          <w:szCs w:val="26"/>
          <w:rtl w:val="true"/>
        </w:rPr>
        <w:t xml:space="preserve">أهمية 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و يركز على فهم وتوجيه سلوكيات وتفاعلات العنصر البشري ، والذي يعتبر أهم عناصر الإنتاج في المنظمة ، ونجاح المنظمة مرهون بنجاح تفعيل العنصر البشري وتحسين أدائه ، و بجانب هذه الأهمية يجب أن نعترف بصعوبة إدارة السلوك الإنساني ، وذلك لتعدد المتغيرات التي تؤثر في هذا السلوك  من ناحية ، ولعدم استقرار هذه المتغيرات المؤثرة فيه من ناحية أخرى</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lineRule="auto" w:line="240"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حتى تكون دراسة السلوك الإنساني داخل المنظمات صحيحة متكاملة فإن الدراسة تتم على عدة مستويات هي</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فرد و الجماعة و التنظيم والبيئة </w:t>
      </w:r>
      <w:r>
        <w:rPr>
          <w:rFonts w:eastAsia="Times New Roman" w:ascii="Arial" w:hAnsi="Arial" w:asciiTheme="minorBidi" w:hAnsiTheme="minorBidi"/>
          <w:sz w:val="26"/>
          <w:szCs w:val="26"/>
          <w:rtl w:val="true"/>
        </w:rPr>
        <w:t>).</w:t>
      </w:r>
    </w:p>
    <w:p>
      <w:pPr>
        <w:pStyle w:val="Normal"/>
        <w:bidi w:val="0"/>
        <w:spacing w:lineRule="auto" w:line="240" w:before="0" w:after="0"/>
        <w:jc w:val="left"/>
        <w:rPr>
          <w:rFonts w:ascii="Arial" w:hAnsi="Arial" w:eastAsia="Times New Roman" w:asciiTheme="minorBidi" w:hAnsiTheme="minorBidi"/>
          <w:sz w:val="26"/>
          <w:szCs w:val="26"/>
        </w:rPr>
      </w:pPr>
      <w:r>
        <w:rPr>
          <w:rFonts w:eastAsia="Times New Roman" w:ascii="Arial" w:hAnsi="Arial"/>
          <w:sz w:val="26"/>
          <w:szCs w:val="26"/>
        </w:rPr>
      </w:r>
      <w:r>
        <w:br w:type="page"/>
      </w:r>
    </w:p>
    <w:p>
      <w:pPr>
        <w:pStyle w:val="Normal"/>
        <w:tabs>
          <w:tab w:val="clear" w:pos="720"/>
          <w:tab w:val="left" w:pos="991" w:leader="none"/>
        </w:tabs>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w:t>
      </w:r>
      <w:r>
        <w:rPr>
          <w:rFonts w:ascii="Arial" w:hAnsi="Arial" w:asciiTheme="minorBidi" w:hAnsiTheme="minorBidi"/>
          <w:b/>
          <w:b/>
          <w:bCs/>
          <w:sz w:val="26"/>
          <w:sz w:val="26"/>
          <w:szCs w:val="26"/>
          <w:rtl w:val="true"/>
        </w:rPr>
        <w:t xml:space="preserve">لمحاضرة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اجعه</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بوضع استراتيجية ثابتة للمنظمة في التعامل مع البيئ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ان بإمكانية اغفال الدور البيئي في عملية اتخاذ القرار بالنسبة للمديرين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بد من التأكيد على عملية اتخاذ القرار في الدور البي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صح</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تأثير البيئة على المديرين وتأثير المديرين على البيئة متعادل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هناك من يرى بأن بيئة المنظمة يراها جميع العاملين بشكل واحد او هناك تماثل في رؤية العاملين للبيئة المحيطة بالمنظم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علاقة بالمكانة الوظيفية بادراك البيئة المحيطة بالمنظم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فرق بين البيئة الهادئة العشوائية و البيئة الهادئة التجم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صح</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مشكلة ادارية يتم معالجتها بطريقة واحدة في كل المنظمات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بد ان تكون القيمة الثقافية الذي موجوده بالمنظمة دائما ايجابي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 xml:space="preserve">) </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تختلف قيم الاشياء فيما بين الافراد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بد من اختيار الموقع الجغرافي للمنظمة حسب توافر الموارد الاقتصادية اللازمة لهذه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صح</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ما اتجهت الدولة نحو السيطرة على عناصر الانتاج ازداد تأثير الدولة في قرارات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صح</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left" w:pos="-1475" w:leader="none"/>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بعدم وجود فرق بين التغير التنظيمي والتغيير التنظيمي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341"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ان التغيير او التطوير التنظيمي لا علاقة له بالبعد الانساني في المنظم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908"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هو السبب الرئيسي في تدني مستويات الأداء داخل منظمتنا داخل مؤسساتنا داخل مجتمعاتنا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البعد العلم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من يرى ان الصراع التنظيمي يمكن ان يكون بناء أو مدمرا</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صح</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ان الصراع التنظيمي دائما مدمرا وذو نتائج سلبي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يتعلق بالأسباب اللاعقلاني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فقط على مستوى الافراد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ظمة التي يكون فيها خط واحد للسلطة يكون غالبا قادرا على ارضاء موظفيها بشكل افضل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صح</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بأن الصراعات يمكن ان تقتصر على دخل المنظم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لصراع في المنظمة والمنظمات الاخرى قد يؤدي الى ضعف المنظم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ان الصراع  يظهر فجأة دون مقدمات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التنظيمي له اثار سلبية فقط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 xml:space="preserve">)           </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التنظيمي له اثار ايجابية فقط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من يرى بأن الصراع لا يمكن تجنبه وهو وليد ظروف و اوضاع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shd w:fill="EEECE1" w:val="clear"/>
          <w:rtl w:val="true"/>
        </w:rPr>
        <w:t>صح</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صراع التنظيمي انه بالفعل يمكن تجنبه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left" w:pos="-168" w:leader="none"/>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رة الناجحة التي يكون هدفها القضاء كلية على الصراع في المنظمة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312"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س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دارة الصراع تعني حله يتطلب تقليله </w:t>
      </w:r>
      <w:r>
        <w:rPr>
          <w:rFonts w:ascii="Arial" w:hAnsi="Arial" w:asciiTheme="minorBidi" w:hAnsiTheme="minorBidi"/>
          <w:sz w:val="26"/>
          <w:szCs w:val="26"/>
          <w:rtl w:val="true"/>
        </w:rPr>
        <w:t>(</w:t>
      </w:r>
      <w:r>
        <w:rPr>
          <w:rFonts w:ascii="Arial" w:hAnsi="Arial" w:asciiTheme="minorBidi" w:hAnsiTheme="minorBidi"/>
          <w:sz w:val="26"/>
          <w:sz w:val="26"/>
          <w:szCs w:val="26"/>
          <w:u w:val="single"/>
          <w:shd w:fill="EEECE1" w:val="clear"/>
          <w:rtl w:val="true"/>
        </w:rPr>
        <w:t>خطأ</w:t>
      </w:r>
      <w:r>
        <w:rPr>
          <w:rFonts w:ascii="Arial" w:hAnsi="Arial" w:asciiTheme="minorBidi" w:hAnsiTheme="minorBidi"/>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لوب التي تفضل </w:t>
      </w:r>
      <w:r>
        <w:rPr>
          <w:rFonts w:ascii="Arial" w:hAnsi="Arial" w:asciiTheme="minorBidi" w:hAnsiTheme="minorBidi"/>
          <w:b/>
          <w:bCs/>
          <w:sz w:val="26"/>
          <w:szCs w:val="26"/>
          <w:rtl w:val="true"/>
        </w:rPr>
        <w:t>(</w:t>
      </w:r>
      <w:r>
        <w:rPr>
          <w:rFonts w:ascii="Arial" w:hAnsi="Arial" w:asciiTheme="minorBidi" w:hAnsiTheme="minorBidi"/>
          <w:b/>
          <w:bCs/>
          <w:sz w:val="26"/>
          <w:szCs w:val="26"/>
        </w:rPr>
        <w:t>Mary Park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w:t>
      </w:r>
      <w:r>
        <w:rPr>
          <w:rFonts w:ascii="Arial" w:hAnsi="Arial" w:asciiTheme="minorBidi" w:hAnsiTheme="minorBidi"/>
          <w:b/>
          <w:bCs/>
          <w:sz w:val="26"/>
          <w:szCs w:val="26"/>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قوة أو السلطة أو كليهما لحسم الصراع </w:t>
      </w:r>
      <w:r>
        <w:rPr>
          <w:rFonts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shd w:fill="EEECE1" w:val="clear"/>
          <w:rtl w:val="true"/>
        </w:rPr>
        <w:t>ب</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 xml:space="preserve">سيادة أو تغلب طرف في </w:t>
      </w:r>
      <w:r>
        <w:rPr>
          <w:rFonts w:ascii="Arial" w:hAnsi="Arial" w:asciiTheme="minorBidi" w:hAnsiTheme="minorBidi"/>
          <w:sz w:val="26"/>
          <w:sz w:val="26"/>
          <w:szCs w:val="26"/>
          <w:u w:val="single"/>
          <w:shd w:fill="EEECE1" w:val="clear"/>
          <w:rtl w:val="true"/>
        </w:rPr>
        <w:t>الصراع</w:t>
      </w:r>
      <w:r>
        <w:rPr>
          <w:rFonts w:ascii="Arial" w:hAnsi="Arial" w:eastAsia="Times New Roman" w:asciiTheme="minorBidi" w:hAnsiTheme="minorBidi"/>
          <w:sz w:val="26"/>
          <w:sz w:val="26"/>
          <w:szCs w:val="26"/>
          <w:u w:val="single"/>
          <w:shd w:fill="EEECE1" w:val="clear"/>
          <w:rtl w:val="true"/>
        </w:rPr>
        <w:t xml:space="preserve"> على الطرف الآخر</w:t>
      </w:r>
      <w:r>
        <w:rPr>
          <w:rFonts w:eastAsia="Times New Roman" w:ascii="Arial" w:hAnsi="Arial" w:asciiTheme="minorBidi" w:hAnsiTheme="minorBidi"/>
          <w:sz w:val="26"/>
          <w:szCs w:val="26"/>
          <w:u w:val="single"/>
          <w:shd w:fill="EEECE1" w:val="clear"/>
          <w:rtl w:val="true"/>
        </w:rPr>
        <w:t>.</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نب والانسح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وفيق بين أطراف الصراع</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من تنسب هذه العبارة سيادة أو تغلب طرف في الصراع على الطرف الآخر</w:t>
      </w:r>
      <w:r>
        <w:rPr>
          <w:rFonts w:ascii="Arial" w:hAnsi="Arial" w:asciiTheme="minorBidi" w:hAnsiTheme="minorBidi"/>
          <w:b/>
          <w:bCs/>
          <w:sz w:val="26"/>
          <w:szCs w:val="26"/>
          <w:rtl w:val="true"/>
        </w:rPr>
        <w:t>. :</w:t>
      </w:r>
    </w:p>
    <w:p>
      <w:pPr>
        <w:pStyle w:val="Normal"/>
        <w:tabs>
          <w:tab w:val="clear" w:pos="720"/>
          <w:tab w:val="right" w:pos="240" w:leader="none"/>
          <w:tab w:val="left" w:pos="991" w:leader="none"/>
        </w:tabs>
        <w:spacing w:lineRule="auto" w:line="240"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Cs w:val="26"/>
        </w:rPr>
        <w:t>Kelly</w:t>
      </w:r>
      <w:r>
        <w:rPr>
          <w:rFonts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shd w:fill="EEECE1" w:val="clear"/>
          <w:rtl w:val="true"/>
        </w:rPr>
        <w:t>ب</w:t>
      </w:r>
      <w:r>
        <w:rPr>
          <w:rFonts w:eastAsia="Times New Roman" w:ascii="Arial" w:hAnsi="Arial" w:asciiTheme="minorBidi" w:hAnsiTheme="minorBidi"/>
          <w:sz w:val="26"/>
          <w:szCs w:val="26"/>
          <w:u w:val="single"/>
          <w:shd w:fill="EEECE1" w:val="clear"/>
          <w:rtl w:val="true"/>
        </w:rPr>
        <w:t xml:space="preserve">- </w:t>
      </w:r>
      <w:r>
        <w:rPr>
          <w:rFonts w:eastAsia="Times New Roman" w:ascii="Arial" w:hAnsi="Arial" w:asciiTheme="minorBidi" w:hAnsiTheme="minorBidi"/>
          <w:sz w:val="26"/>
          <w:szCs w:val="26"/>
          <w:u w:val="single"/>
          <w:shd w:fill="EEECE1" w:val="clear"/>
        </w:rPr>
        <w:t>Mary Parker Folle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Cs w:val="26"/>
        </w:rPr>
        <w:t>Hodage &amp; Anthon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Cs w:val="26"/>
        </w:rPr>
        <w:t>Thomas &amp; Kimann</w:t>
      </w:r>
    </w:p>
    <w:p>
      <w:pPr>
        <w:pStyle w:val="Normal"/>
        <w:tabs>
          <w:tab w:val="clear" w:pos="720"/>
          <w:tab w:val="left" w:pos="-908" w:leader="none"/>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ناك بعض المنظمات لا تحتاج الى الابداع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rtl w:val="true"/>
        </w:rPr>
        <w:t>خطأ</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ناك من يرى بعدم وجود فرق بين الإبداع التنظيمي والتغيير التنظيمي داخل المنظمة او داخل المنشأة  </w:t>
      </w:r>
      <w:r>
        <w:rPr>
          <w:rFonts w:eastAsia="Times New Roman" w:ascii="Arial" w:hAnsi="Arial" w:asciiTheme="minorBidi" w:hAnsiTheme="minorBidi"/>
          <w:b/>
          <w:bCs/>
          <w:sz w:val="26"/>
          <w:szCs w:val="26"/>
          <w:rtl w:val="true"/>
        </w:rPr>
        <w:t>(</w:t>
      </w:r>
      <w:r>
        <w:rPr>
          <w:rFonts w:ascii="Arial" w:hAnsi="Arial" w:asciiTheme="minorBidi" w:hAnsiTheme="minorBidi"/>
          <w:sz w:val="26"/>
          <w:sz w:val="26"/>
          <w:szCs w:val="26"/>
          <w:u w:val="single"/>
          <w:shd w:fill="EEECE1" w:val="clear"/>
          <w:rtl w:val="true"/>
        </w:rPr>
        <w:t>خطأ</w:t>
      </w:r>
      <w:r>
        <w:rPr>
          <w:rFonts w:eastAsia="Times New Roman" w:ascii="Arial" w:hAnsi="Arial" w:asciiTheme="minorBidi" w:hAnsiTheme="minorBidi"/>
          <w:b/>
          <w:bCs/>
          <w:sz w:val="26"/>
          <w:szCs w:val="26"/>
          <w:rtl w:val="true"/>
        </w:rPr>
        <w:t>)</w:t>
      </w:r>
    </w:p>
    <w:p>
      <w:pPr>
        <w:pStyle w:val="Normal"/>
        <w:tabs>
          <w:tab w:val="clear" w:pos="720"/>
          <w:tab w:val="left" w:pos="-908" w:leader="none"/>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وجد الابداع المنظم ف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w:t>
      </w:r>
    </w:p>
    <w:p>
      <w:pPr>
        <w:pStyle w:val="Normal"/>
        <w:tabs>
          <w:tab w:val="clear" w:pos="720"/>
          <w:tab w:val="left" w:pos="-908" w:leader="none"/>
          <w:tab w:val="right" w:pos="240" w:leader="none"/>
          <w:tab w:val="left" w:pos="991" w:leader="none"/>
        </w:tabs>
        <w:spacing w:lineRule="auto" w:line="240"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أ</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ؤسسات عاد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shd w:fill="EEECE1" w:val="clear"/>
          <w:rtl w:val="true"/>
        </w:rPr>
        <w:t>ب</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 xml:space="preserve">مؤسسات عقلا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ل ما سبق صحي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ا شيء مما سبق ذكره </w:t>
      </w:r>
    </w:p>
    <w:p>
      <w:pPr>
        <w:pStyle w:val="Normal"/>
        <w:tabs>
          <w:tab w:val="clear" w:pos="720"/>
          <w:tab w:val="left" w:pos="-908" w:leader="none"/>
          <w:tab w:val="right" w:pos="240" w:leader="none"/>
          <w:tab w:val="left" w:pos="991" w:leader="none"/>
        </w:tabs>
        <w:spacing w:lineRule="auto" w:line="240"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جب على المنظمة الابداعية ان تفعل عدة اشياء في وقت واحد </w:t>
      </w:r>
      <w:r>
        <w:rPr>
          <w:rFonts w:eastAsia="Times New Roman" w:ascii="Arial" w:hAnsi="Arial" w:asciiTheme="minorBidi" w:hAnsiTheme="minorBidi"/>
          <w:b/>
          <w:bCs/>
          <w:sz w:val="26"/>
          <w:szCs w:val="26"/>
          <w:rtl w:val="true"/>
        </w:rPr>
        <w:t xml:space="preserve">( </w:t>
      </w:r>
      <w:r>
        <w:rPr>
          <w:rFonts w:ascii="Arial" w:hAnsi="Arial" w:asciiTheme="minorBidi" w:hAnsiTheme="minorBidi"/>
          <w:sz w:val="26"/>
          <w:sz w:val="26"/>
          <w:szCs w:val="26"/>
          <w:u w:val="single"/>
          <w:shd w:fill="EEECE1" w:val="clear"/>
          <w:rtl w:val="true"/>
        </w:rPr>
        <w:t>خطأ</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ستراتيجية التي تقوم على نقل أفراد الإدارة العليا للعمل في وظائف اخرى  </w:t>
      </w:r>
      <w:r>
        <w:rPr>
          <w:rFonts w:eastAsia="Times New Roman" w:ascii="Arial" w:hAnsi="Arial" w:asciiTheme="minorBidi" w:hAnsiTheme="minorBidi"/>
          <w:b/>
          <w:bCs/>
          <w:sz w:val="26"/>
          <w:szCs w:val="26"/>
          <w:rtl w:val="true"/>
        </w:rPr>
        <w:t>:</w:t>
      </w:r>
    </w:p>
    <w:p>
      <w:pPr>
        <w:pStyle w:val="Normal"/>
        <w:tabs>
          <w:tab w:val="clear" w:pos="720"/>
          <w:tab w:val="left" w:pos="-908" w:leader="none"/>
          <w:tab w:val="left" w:pos="-168" w:leader="none"/>
          <w:tab w:val="right" w:pos="240" w:leader="none"/>
          <w:tab w:val="left" w:pos="283" w:leader="none"/>
        </w:tabs>
        <w:spacing w:lineRule="auto" w:line="240"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shd w:fill="EEECE1" w:val="clear"/>
          <w:rtl w:val="true"/>
        </w:rPr>
        <w:t>أ</w:t>
      </w:r>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الاستراتيجية الدور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ستراتيجية التلقائ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استراتيجية اليوم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ل ما سبق صحيح</w:t>
      </w:r>
    </w:p>
    <w:p>
      <w:pPr>
        <w:pStyle w:val="Normal"/>
        <w:tabs>
          <w:tab w:val="clear" w:pos="720"/>
          <w:tab w:val="left" w:pos="991" w:leader="none"/>
        </w:tabs>
        <w:spacing w:lineRule="auto" w:line="240" w:before="0" w:after="0"/>
        <w:ind w:left="-1"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tabs>
          <w:tab w:val="clear" w:pos="720"/>
          <w:tab w:val="left" w:pos="-168" w:leader="none"/>
          <w:tab w:val="right" w:pos="240" w:leader="none"/>
          <w:tab w:val="left" w:pos="283" w:leader="none"/>
        </w:tabs>
        <w:spacing w:lineRule="auto" w:line="240" w:before="0" w:after="0"/>
        <w:rPr>
          <w:rFonts w:ascii="Arial" w:hAnsi="Arial" w:asciiTheme="minorBidi" w:hAnsiTheme="minorBidi"/>
          <w:b/>
          <w:b/>
          <w:bCs/>
          <w:sz w:val="26"/>
          <w:szCs w:val="26"/>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altName w:val="Bold"/>
    <w:charset w:val="01"/>
    <w:family w:val="auto"/>
    <w:pitch w:val="default"/>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28" w:hanging="360"/>
      </w:pPr>
      <w:rPr/>
    </w:lvl>
    <w:lvl w:ilvl="1">
      <w:start w:val="1"/>
      <w:numFmt w:val="lowerLetter"/>
      <w:lvlText w:val="%2."/>
      <w:lvlJc w:val="left"/>
      <w:pPr>
        <w:tabs>
          <w:tab w:val="num" w:pos="0"/>
        </w:tabs>
        <w:ind w:left="92" w:hanging="360"/>
      </w:pPr>
      <w:rPr/>
    </w:lvl>
    <w:lvl w:ilvl="2">
      <w:start w:val="1"/>
      <w:numFmt w:val="lowerRoman"/>
      <w:lvlText w:val="%3."/>
      <w:lvlJc w:val="right"/>
      <w:pPr>
        <w:tabs>
          <w:tab w:val="num" w:pos="0"/>
        </w:tabs>
        <w:ind w:left="812" w:hanging="180"/>
      </w:pPr>
      <w:rPr/>
    </w:lvl>
    <w:lvl w:ilvl="3">
      <w:start w:val="1"/>
      <w:numFmt w:val="decimal"/>
      <w:lvlText w:val="%4."/>
      <w:lvlJc w:val="left"/>
      <w:pPr>
        <w:tabs>
          <w:tab w:val="num" w:pos="0"/>
        </w:tabs>
        <w:ind w:left="1532" w:hanging="360"/>
      </w:pPr>
      <w:rPr/>
    </w:lvl>
    <w:lvl w:ilvl="4">
      <w:start w:val="1"/>
      <w:numFmt w:val="lowerLetter"/>
      <w:lvlText w:val="%5."/>
      <w:lvlJc w:val="left"/>
      <w:pPr>
        <w:tabs>
          <w:tab w:val="num" w:pos="0"/>
        </w:tabs>
        <w:ind w:left="2252" w:hanging="360"/>
      </w:pPr>
      <w:rPr/>
    </w:lvl>
    <w:lvl w:ilvl="5">
      <w:start w:val="1"/>
      <w:numFmt w:val="lowerRoman"/>
      <w:lvlText w:val="%6."/>
      <w:lvlJc w:val="right"/>
      <w:pPr>
        <w:tabs>
          <w:tab w:val="num" w:pos="0"/>
        </w:tabs>
        <w:ind w:left="2972" w:hanging="180"/>
      </w:pPr>
      <w:rPr/>
    </w:lvl>
    <w:lvl w:ilvl="6">
      <w:start w:val="1"/>
      <w:numFmt w:val="decimal"/>
      <w:lvlText w:val="%7."/>
      <w:lvlJc w:val="left"/>
      <w:pPr>
        <w:tabs>
          <w:tab w:val="num" w:pos="0"/>
        </w:tabs>
        <w:ind w:left="3692" w:hanging="360"/>
      </w:pPr>
      <w:rPr/>
    </w:lvl>
    <w:lvl w:ilvl="7">
      <w:start w:val="1"/>
      <w:numFmt w:val="lowerLetter"/>
      <w:lvlText w:val="%8."/>
      <w:lvlJc w:val="left"/>
      <w:pPr>
        <w:tabs>
          <w:tab w:val="num" w:pos="0"/>
        </w:tabs>
        <w:ind w:left="4412" w:hanging="360"/>
      </w:pPr>
      <w:rPr/>
    </w:lvl>
    <w:lvl w:ilvl="8">
      <w:start w:val="1"/>
      <w:numFmt w:val="lowerRoman"/>
      <w:lvlText w:val="%9."/>
      <w:lvlJc w:val="right"/>
      <w:pPr>
        <w:tabs>
          <w:tab w:val="num" w:pos="0"/>
        </w:tabs>
        <w:ind w:left="513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suff w:val="space"/>
      <w:lvlText w:val="%1-"/>
      <w:lvlJc w:val="left"/>
      <w:pPr>
        <w:tabs>
          <w:tab w:val="num" w:pos="0"/>
        </w:tabs>
        <w:ind w:left="360" w:hanging="360"/>
      </w:pPr>
      <w:rPr>
        <w:rFonts w:ascii="Arial,Bold" w:hAnsi="Arial,Bold" w:cs="Arial,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suff w:val="space"/>
      <w:lvlText w:val="-"/>
      <w:lvlJc w:val="left"/>
      <w:pPr>
        <w:tabs>
          <w:tab w:val="num" w:pos="0"/>
        </w:tabs>
        <w:ind w:left="360" w:hanging="360"/>
      </w:pPr>
      <w:rPr>
        <w:rFonts w:ascii="Times New Roman" w:hAnsi="Times New Roman" w:cs="Times New Roman" w:hint="default"/>
        <w:b/>
        <w:bCs w:val="false"/>
        <w:rFonts w:eastAsiaTheme="minorHAnsi" w:hAnsi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7302"/>
    <w:rPr/>
  </w:style>
  <w:style w:type="character" w:styleId="Char1" w:customStyle="1">
    <w:name w:val="تذييل الصفحة Char"/>
    <w:basedOn w:val="DefaultParagraphFont"/>
    <w:link w:val="Footer"/>
    <w:uiPriority w:val="99"/>
    <w:qFormat/>
    <w:rsid w:val="00f07302"/>
    <w:rPr/>
  </w:style>
  <w:style w:type="character" w:styleId="Char2" w:customStyle="1">
    <w:name w:val="نص في بالون Char"/>
    <w:basedOn w:val="DefaultParagraphFont"/>
    <w:link w:val="BalloonText"/>
    <w:uiPriority w:val="99"/>
    <w:semiHidden/>
    <w:qFormat/>
    <w:rsid w:val="00b02131"/>
    <w:rPr>
      <w:rFonts w:ascii="Tahoma" w:hAnsi="Tahoma" w:cs="Tahoma"/>
      <w:sz w:val="16"/>
      <w:szCs w:val="16"/>
    </w:rPr>
  </w:style>
  <w:style w:type="character" w:styleId="Char3" w:customStyle="1">
    <w:name w:val="بلا تباعد Char"/>
    <w:basedOn w:val="DefaultParagraphFont"/>
    <w:link w:val="NoSpacing"/>
    <w:uiPriority w:val="1"/>
    <w:qFormat/>
    <w:rsid w:val="00a72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073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30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2131"/>
    <w:pPr>
      <w:spacing w:lineRule="auto" w:line="240" w:before="0" w:after="0"/>
    </w:pPr>
    <w:rPr>
      <w:rFonts w:ascii="Tahoma" w:hAnsi="Tahoma" w:cs="Tahoma"/>
      <w:sz w:val="16"/>
      <w:szCs w:val="16"/>
    </w:rPr>
  </w:style>
  <w:style w:type="paragraph" w:styleId="NoSpacing">
    <w:name w:val="No Spacing"/>
    <w:link w:val="Char3"/>
    <w:uiPriority w:val="1"/>
    <w:qFormat/>
    <w:rsid w:val="00a727d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a727d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diagramData" Target="diagrams/data17.xml"/><Relationship Id="rId5" Type="http://schemas.openxmlformats.org/officeDocument/2006/relationships/diagramLayout" Target="diagrams/layout17.xml"/><Relationship Id="rId6" Type="http://schemas.openxmlformats.org/officeDocument/2006/relationships/diagramQuickStyle" Target="diagrams/quickStyle17.xml"/><Relationship Id="rId7" Type="http://schemas.openxmlformats.org/officeDocument/2006/relationships/diagramColors" Target="diagrams/colors17.xml"/><Relationship Id="rId8" Type="http://schemas.microsoft.com/office/2007/relationships/diagramDrawing" Target="diagrams/drawing17.xml"/><Relationship Id="rId9" Type="http://schemas.openxmlformats.org/officeDocument/2006/relationships/diagramData" Target="diagrams/data18.xml"/><Relationship Id="rId10" Type="http://schemas.openxmlformats.org/officeDocument/2006/relationships/diagramLayout" Target="diagrams/layout18.xml"/><Relationship Id="rId11" Type="http://schemas.openxmlformats.org/officeDocument/2006/relationships/diagramQuickStyle" Target="diagrams/quickStyle18.xml"/><Relationship Id="rId12" Type="http://schemas.openxmlformats.org/officeDocument/2006/relationships/diagramColors" Target="diagrams/colors18.xml"/><Relationship Id="rId13" Type="http://schemas.microsoft.com/office/2007/relationships/diagramDrawing" Target="diagrams/drawing1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gif"/><Relationship Id="rId20" Type="http://schemas.openxmlformats.org/officeDocument/2006/relationships/image" Target="media/image8.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diagrams/colors17.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46AB8D2D-567A-4F00-B427-31B60EE7E147}" type="doc">
      <dgm:prSet loTypeId="urn:microsoft.com/office/officeart/2005/8/layout/cycle1" loCatId="cycle" qsTypeId="urn:microsoft.com/office/officeart/2005/8/quickstyle/simple3" qsCatId="simple" csTypeId="urn:microsoft.com/office/officeart/2005/8/colors/accent0_3" csCatId="mainScheme" phldr="1"/>
      <dgm:spPr/>
      <dgm:t>
        <a:bodyPr/>
        <a:lstStyle/>
        <a:p>
          <a:pPr rtl="1"/>
          <a:endParaRPr lang="ar-SA"/>
        </a:p>
      </dgm:t>
    </dgm:pt>
    <dgm:pt modelId="{F350E898-B5E3-4663-AA7F-5CDDAB0A5EDA}">
      <dgm:prSet phldrT="[نص]"/>
      <dgm:spPr/>
      <dgm:t>
        <a:bodyPr/>
        <a:lstStyle/>
        <a:p>
          <a:pPr rtl="1"/>
          <a:r>
            <a:rPr lang="ar-SA"/>
            <a:t>الوضوح</a:t>
          </a:r>
        </a:p>
      </dgm:t>
    </dgm:pt>
    <dgm:pt modelId="{AA4E73FF-ECD3-4025-A3DB-900A6568BDD5}" type="parTrans" cxnId="{AFCFF68A-F9B4-4E15-AB68-FBED83CCC2F3}">
      <dgm:prSet/>
      <dgm:spPr/>
      <dgm:t>
        <a:bodyPr/>
        <a:lstStyle/>
        <a:p>
          <a:pPr rtl="1"/>
          <a:endParaRPr lang="ar-SA"/>
        </a:p>
      </dgm:t>
    </dgm:pt>
    <dgm:pt modelId="{6E0C25AB-E208-4E12-8740-94EF3FDC2986}" type="sibTrans" cxnId="{AFCFF68A-F9B4-4E15-AB68-FBED83CCC2F3}">
      <dgm:prSet/>
      <dgm:spPr/>
      <dgm:t>
        <a:bodyPr/>
        <a:lstStyle/>
        <a:p>
          <a:pPr rtl="1"/>
          <a:endParaRPr lang="ar-SA"/>
        </a:p>
      </dgm:t>
    </dgm:pt>
    <dgm:pt modelId="{E72BC043-9904-43A5-BFBF-6C1510D9EF3F}">
      <dgm:prSet phldrT="[نص]"/>
      <dgm:spPr/>
      <dgm:t>
        <a:bodyPr/>
        <a:lstStyle/>
        <a:p>
          <a:pPr rtl="1"/>
          <a:r>
            <a:rPr lang="ar-SA"/>
            <a:t>الاستيعاب</a:t>
          </a:r>
        </a:p>
      </dgm:t>
    </dgm:pt>
    <dgm:pt modelId="{E41B7FAE-D976-4DCD-907D-7072ACFDC76D}" type="parTrans" cxnId="{F965A7B5-159B-490F-B917-7B3880C8F116}">
      <dgm:prSet/>
      <dgm:spPr/>
      <dgm:t>
        <a:bodyPr/>
        <a:lstStyle/>
        <a:p>
          <a:pPr rtl="1"/>
          <a:endParaRPr lang="ar-SA"/>
        </a:p>
      </dgm:t>
    </dgm:pt>
    <dgm:pt modelId="{2D254C9B-F368-4C41-ADF5-6677F189DC1C}" type="sibTrans" cxnId="{F965A7B5-159B-490F-B917-7B3880C8F116}">
      <dgm:prSet/>
      <dgm:spPr/>
      <dgm:t>
        <a:bodyPr/>
        <a:lstStyle/>
        <a:p>
          <a:pPr rtl="1"/>
          <a:endParaRPr lang="ar-SA"/>
        </a:p>
      </dgm:t>
    </dgm:pt>
    <dgm:pt modelId="{3C63655B-5AD6-4D29-A204-2B36CC5B60C5}">
      <dgm:prSet phldrT="[نص]"/>
      <dgm:spPr/>
      <dgm:t>
        <a:bodyPr/>
        <a:lstStyle/>
        <a:p>
          <a:pPr rtl="1"/>
          <a:r>
            <a:rPr lang="ar-SA"/>
            <a:t>الاستعداد الشخصي</a:t>
          </a:r>
        </a:p>
      </dgm:t>
    </dgm:pt>
    <dgm:pt modelId="{979205D2-855F-4C90-9EB2-BB01859193BD}" type="parTrans" cxnId="{F783DF84-1291-4333-939E-F2DD2CFD23B8}">
      <dgm:prSet/>
      <dgm:spPr/>
      <dgm:t>
        <a:bodyPr/>
        <a:lstStyle/>
        <a:p>
          <a:pPr rtl="1"/>
          <a:endParaRPr lang="ar-SA"/>
        </a:p>
      </dgm:t>
    </dgm:pt>
    <dgm:pt modelId="{E5EA0553-42D0-43BE-990B-A40B791DAD36}" type="sibTrans" cxnId="{F783DF84-1291-4333-939E-F2DD2CFD23B8}">
      <dgm:prSet/>
      <dgm:spPr/>
      <dgm:t>
        <a:bodyPr/>
        <a:lstStyle/>
        <a:p>
          <a:pPr rtl="1"/>
          <a:endParaRPr lang="ar-SA"/>
        </a:p>
      </dgm:t>
    </dgm:pt>
    <dgm:pt modelId="{A5F060BF-B122-4F1B-9D71-376DEF51CFAA}">
      <dgm:prSet phldrT="[نص]"/>
      <dgm:spPr/>
      <dgm:t>
        <a:bodyPr/>
        <a:lstStyle/>
        <a:p>
          <a:pPr rtl="1"/>
          <a:r>
            <a:rPr lang="ar-SA"/>
            <a:t>القدرة على نقل الافكار</a:t>
          </a:r>
        </a:p>
      </dgm:t>
    </dgm:pt>
    <dgm:pt modelId="{C272A9DB-45DB-48C6-B70E-9C9B8001CA66}" type="parTrans" cxnId="{C7852094-3F25-46B1-9612-983CBD2D7068}">
      <dgm:prSet/>
      <dgm:spPr/>
      <dgm:t>
        <a:bodyPr/>
        <a:lstStyle/>
        <a:p>
          <a:pPr rtl="1"/>
          <a:endParaRPr lang="ar-SA"/>
        </a:p>
      </dgm:t>
    </dgm:pt>
    <dgm:pt modelId="{D63FAE30-1BB3-4F4A-BB56-2F26FFEA8EF2}" type="sibTrans" cxnId="{C7852094-3F25-46B1-9612-983CBD2D7068}">
      <dgm:prSet/>
      <dgm:spPr/>
      <dgm:t>
        <a:bodyPr/>
        <a:lstStyle/>
        <a:p>
          <a:pPr rtl="1"/>
          <a:endParaRPr lang="ar-SA"/>
        </a:p>
      </dgm:t>
    </dgm:pt>
    <dgm:pt modelId="{EB2742E5-31F1-4FA3-A948-765CA7A0B0C4}">
      <dgm:prSet phldrT="[نص]"/>
      <dgm:spPr/>
      <dgm:t>
        <a:bodyPr/>
        <a:lstStyle/>
        <a:p>
          <a:pPr rtl="1"/>
          <a:r>
            <a:rPr lang="ar-SA"/>
            <a:t>القدرة على التنفيذ</a:t>
          </a:r>
        </a:p>
      </dgm:t>
    </dgm:pt>
    <dgm:pt modelId="{5A29BAE1-D409-4975-80F2-1BC7C97D42F0}" type="parTrans" cxnId="{0FB4E3DF-D4C2-4DF0-A571-1EF34AFCC9B1}">
      <dgm:prSet/>
      <dgm:spPr/>
      <dgm:t>
        <a:bodyPr/>
        <a:lstStyle/>
        <a:p>
          <a:pPr rtl="1"/>
          <a:endParaRPr lang="ar-SA"/>
        </a:p>
      </dgm:t>
    </dgm:pt>
    <dgm:pt modelId="{CECAF289-4C11-45D7-9BDE-8F912E42AFB0}" type="sibTrans" cxnId="{0FB4E3DF-D4C2-4DF0-A571-1EF34AFCC9B1}">
      <dgm:prSet/>
      <dgm:spPr/>
      <dgm:t>
        <a:bodyPr/>
        <a:lstStyle/>
        <a:p>
          <a:pPr rtl="1"/>
          <a:endParaRPr lang="ar-SA"/>
        </a:p>
      </dgm:t>
    </dgm:pt>
    <dgm:pt modelId="{ADE66465-E479-4C80-B252-A27145E145DC}" type="pres">
      <dgm:prSet presAssocID="{46AB8D2D-567A-4F00-B427-31B60EE7E147}" presName="cycle" presStyleCnt="0">
        <dgm:presLayoutVars>
          <dgm:dir/>
          <dgm:resizeHandles val="exact"/>
        </dgm:presLayoutVars>
      </dgm:prSet>
      <dgm:spPr/>
      <dgm:t>
        <a:bodyPr/>
        <a:lstStyle/>
        <a:p>
          <a:pPr rtl="1"/>
          <a:endParaRPr lang="ar-SA"/>
        </a:p>
      </dgm:t>
    </dgm:pt>
    <dgm:pt modelId="{D485039E-EA6D-4CA1-B3FE-D3BFAD11ED4D}" type="pres">
      <dgm:prSet presAssocID="{F350E898-B5E3-4663-AA7F-5CDDAB0A5EDA}" presName="dummy" presStyleCnt="0"/>
      <dgm:spPr/>
    </dgm:pt>
    <dgm:pt modelId="{B65E13ED-2B99-4655-89D0-A6CDCFA2551A}" type="pres">
      <dgm:prSet presAssocID="{F350E898-B5E3-4663-AA7F-5CDDAB0A5EDA}" presName="node" presStyleLbl="revTx" presStyleIdx="0" presStyleCnt="5">
        <dgm:presLayoutVars>
          <dgm:bulletEnabled val="1"/>
        </dgm:presLayoutVars>
      </dgm:prSet>
      <dgm:spPr/>
      <dgm:t>
        <a:bodyPr/>
        <a:lstStyle/>
        <a:p>
          <a:pPr rtl="1"/>
          <a:endParaRPr lang="ar-SA"/>
        </a:p>
      </dgm:t>
    </dgm:pt>
    <dgm:pt modelId="{003E6194-9C7E-41A5-99CB-BAC3EA57574A}" type="pres">
      <dgm:prSet presAssocID="{6E0C25AB-E208-4E12-8740-94EF3FDC2986}" presName="sibTrans" presStyleLbl="node1" presStyleIdx="0" presStyleCnt="5"/>
      <dgm:spPr/>
      <dgm:t>
        <a:bodyPr/>
        <a:lstStyle/>
        <a:p>
          <a:pPr rtl="1"/>
          <a:endParaRPr lang="ar-SA"/>
        </a:p>
      </dgm:t>
    </dgm:pt>
    <dgm:pt modelId="{2F67A139-1402-4E86-9146-7BCDB340204B}" type="pres">
      <dgm:prSet presAssocID="{E72BC043-9904-43A5-BFBF-6C1510D9EF3F}" presName="dummy" presStyleCnt="0"/>
      <dgm:spPr/>
    </dgm:pt>
    <dgm:pt modelId="{85775DAC-739A-49D9-9FC4-12902D5A0FE8}" type="pres">
      <dgm:prSet presAssocID="{E72BC043-9904-43A5-BFBF-6C1510D9EF3F}" presName="node" presStyleLbl="revTx" presStyleIdx="1" presStyleCnt="5">
        <dgm:presLayoutVars>
          <dgm:bulletEnabled val="1"/>
        </dgm:presLayoutVars>
      </dgm:prSet>
      <dgm:spPr/>
      <dgm:t>
        <a:bodyPr/>
        <a:lstStyle/>
        <a:p>
          <a:pPr rtl="1"/>
          <a:endParaRPr lang="ar-SA"/>
        </a:p>
      </dgm:t>
    </dgm:pt>
    <dgm:pt modelId="{80268E3D-EB4F-4824-BF64-555C5698B535}" type="pres">
      <dgm:prSet presAssocID="{2D254C9B-F368-4C41-ADF5-6677F189DC1C}" presName="sibTrans" presStyleLbl="node1" presStyleIdx="1" presStyleCnt="5"/>
      <dgm:spPr/>
      <dgm:t>
        <a:bodyPr/>
        <a:lstStyle/>
        <a:p>
          <a:pPr rtl="1"/>
          <a:endParaRPr lang="ar-SA"/>
        </a:p>
      </dgm:t>
    </dgm:pt>
    <dgm:pt modelId="{2B61F4B4-5377-49D6-85C7-353E2D41B390}" type="pres">
      <dgm:prSet presAssocID="{3C63655B-5AD6-4D29-A204-2B36CC5B60C5}" presName="dummy" presStyleCnt="0"/>
      <dgm:spPr/>
    </dgm:pt>
    <dgm:pt modelId="{FC23A5CD-EA26-4A2D-BBEB-45D32D5AED24}" type="pres">
      <dgm:prSet presAssocID="{3C63655B-5AD6-4D29-A204-2B36CC5B60C5}" presName="node" presStyleLbl="revTx" presStyleIdx="2" presStyleCnt="5">
        <dgm:presLayoutVars>
          <dgm:bulletEnabled val="1"/>
        </dgm:presLayoutVars>
      </dgm:prSet>
      <dgm:spPr/>
      <dgm:t>
        <a:bodyPr/>
        <a:lstStyle/>
        <a:p>
          <a:pPr rtl="1"/>
          <a:endParaRPr lang="ar-SA"/>
        </a:p>
      </dgm:t>
    </dgm:pt>
    <dgm:pt modelId="{16B464E1-B586-4CEE-B267-E9C8791E32A2}" type="pres">
      <dgm:prSet presAssocID="{E5EA0553-42D0-43BE-990B-A40B791DAD36}" presName="sibTrans" presStyleLbl="node1" presStyleIdx="2" presStyleCnt="5"/>
      <dgm:spPr/>
      <dgm:t>
        <a:bodyPr/>
        <a:lstStyle/>
        <a:p>
          <a:pPr rtl="1"/>
          <a:endParaRPr lang="ar-SA"/>
        </a:p>
      </dgm:t>
    </dgm:pt>
    <dgm:pt modelId="{FEFB9A1C-0A51-423B-9E56-317C2896141F}" type="pres">
      <dgm:prSet presAssocID="{EB2742E5-31F1-4FA3-A948-765CA7A0B0C4}" presName="dummy" presStyleCnt="0"/>
      <dgm:spPr/>
    </dgm:pt>
    <dgm:pt modelId="{907B9287-F602-48B2-8AE2-DFBE21247D8A}" type="pres">
      <dgm:prSet presAssocID="{EB2742E5-31F1-4FA3-A948-765CA7A0B0C4}" presName="node" presStyleLbl="revTx" presStyleIdx="3" presStyleCnt="5">
        <dgm:presLayoutVars>
          <dgm:bulletEnabled val="1"/>
        </dgm:presLayoutVars>
      </dgm:prSet>
      <dgm:spPr/>
      <dgm:t>
        <a:bodyPr/>
        <a:lstStyle/>
        <a:p>
          <a:pPr rtl="1"/>
          <a:endParaRPr lang="ar-SA"/>
        </a:p>
      </dgm:t>
    </dgm:pt>
    <dgm:pt modelId="{42E0C4C1-1763-4EBD-8BC5-2E324D313D2C}" type="pres">
      <dgm:prSet presAssocID="{CECAF289-4C11-45D7-9BDE-8F912E42AFB0}" presName="sibTrans" presStyleLbl="node1" presStyleIdx="3" presStyleCnt="5"/>
      <dgm:spPr/>
      <dgm:t>
        <a:bodyPr/>
        <a:lstStyle/>
        <a:p>
          <a:pPr rtl="1"/>
          <a:endParaRPr lang="ar-SA"/>
        </a:p>
      </dgm:t>
    </dgm:pt>
    <dgm:pt modelId="{47F93882-ECEA-4090-94C9-E200C082A707}" type="pres">
      <dgm:prSet presAssocID="{A5F060BF-B122-4F1B-9D71-376DEF51CFAA}" presName="dummy" presStyleCnt="0"/>
      <dgm:spPr/>
    </dgm:pt>
    <dgm:pt modelId="{0242FB1F-9BD5-4DE2-B942-CE737058E4D5}" type="pres">
      <dgm:prSet presAssocID="{A5F060BF-B122-4F1B-9D71-376DEF51CFAA}" presName="node" presStyleLbl="revTx" presStyleIdx="4" presStyleCnt="5">
        <dgm:presLayoutVars>
          <dgm:bulletEnabled val="1"/>
        </dgm:presLayoutVars>
      </dgm:prSet>
      <dgm:spPr/>
      <dgm:t>
        <a:bodyPr/>
        <a:lstStyle/>
        <a:p>
          <a:pPr rtl="1"/>
          <a:endParaRPr lang="ar-SA"/>
        </a:p>
      </dgm:t>
    </dgm:pt>
    <dgm:pt modelId="{CC13946C-82FF-4FDE-8141-D20F77BA8554}" type="pres">
      <dgm:prSet presAssocID="{D63FAE30-1BB3-4F4A-BB56-2F26FFEA8EF2}" presName="sibTrans" presStyleLbl="node1" presStyleIdx="4" presStyleCnt="5"/>
      <dgm:spPr/>
      <dgm:t>
        <a:bodyPr/>
        <a:lstStyle/>
        <a:p>
          <a:pPr rtl="1"/>
          <a:endParaRPr lang="ar-SA"/>
        </a:p>
      </dgm:t>
    </dgm:pt>
  </dgm:ptLst>
  <dgm:cxnLst>
    <dgm:cxn modelId="{E4AC0F0F-01A4-4D76-A601-F16E9EA45452}" type="presOf" srcId="{46AB8D2D-567A-4F00-B427-31B60EE7E147}" destId="{ADE66465-E479-4C80-B252-A27145E145DC}" srcOrd="0" destOrd="0" presId="urn:microsoft.com/office/officeart/2005/8/layout/cycle1"/>
    <dgm:cxn modelId="{C7852094-3F25-46B1-9612-983CBD2D7068}" srcId="{46AB8D2D-567A-4F00-B427-31B60EE7E147}" destId="{A5F060BF-B122-4F1B-9D71-376DEF51CFAA}" srcOrd="4" destOrd="0" parTransId="{C272A9DB-45DB-48C6-B70E-9C9B8001CA66}" sibTransId="{D63FAE30-1BB3-4F4A-BB56-2F26FFEA8EF2}"/>
    <dgm:cxn modelId="{63E6CD7D-34A8-4D51-B77F-E2C3D07D3D89}" type="presOf" srcId="{6E0C25AB-E208-4E12-8740-94EF3FDC2986}" destId="{003E6194-9C7E-41A5-99CB-BAC3EA57574A}" srcOrd="0" destOrd="0" presId="urn:microsoft.com/office/officeart/2005/8/layout/cycle1"/>
    <dgm:cxn modelId="{3E76EF5A-65D1-4BAA-A9D1-D7A1FBF42A11}" type="presOf" srcId="{D63FAE30-1BB3-4F4A-BB56-2F26FFEA8EF2}" destId="{CC13946C-82FF-4FDE-8141-D20F77BA8554}" srcOrd="0" destOrd="0" presId="urn:microsoft.com/office/officeart/2005/8/layout/cycle1"/>
    <dgm:cxn modelId="{AFCFF68A-F9B4-4E15-AB68-FBED83CCC2F3}" srcId="{46AB8D2D-567A-4F00-B427-31B60EE7E147}" destId="{F350E898-B5E3-4663-AA7F-5CDDAB0A5EDA}" srcOrd="0" destOrd="0" parTransId="{AA4E73FF-ECD3-4025-A3DB-900A6568BDD5}" sibTransId="{6E0C25AB-E208-4E12-8740-94EF3FDC2986}"/>
    <dgm:cxn modelId="{FB0A1F9E-1828-489C-B33D-C2151E007512}" type="presOf" srcId="{EB2742E5-31F1-4FA3-A948-765CA7A0B0C4}" destId="{907B9287-F602-48B2-8AE2-DFBE21247D8A}" srcOrd="0" destOrd="0" presId="urn:microsoft.com/office/officeart/2005/8/layout/cycle1"/>
    <dgm:cxn modelId="{F965A7B5-159B-490F-B917-7B3880C8F116}" srcId="{46AB8D2D-567A-4F00-B427-31B60EE7E147}" destId="{E72BC043-9904-43A5-BFBF-6C1510D9EF3F}" srcOrd="1" destOrd="0" parTransId="{E41B7FAE-D976-4DCD-907D-7072ACFDC76D}" sibTransId="{2D254C9B-F368-4C41-ADF5-6677F189DC1C}"/>
    <dgm:cxn modelId="{417DFA45-E2CE-41CD-BE1B-7DC134CA00EA}" type="presOf" srcId="{E72BC043-9904-43A5-BFBF-6C1510D9EF3F}" destId="{85775DAC-739A-49D9-9FC4-12902D5A0FE8}" srcOrd="0" destOrd="0" presId="urn:microsoft.com/office/officeart/2005/8/layout/cycle1"/>
    <dgm:cxn modelId="{0FB4E3DF-D4C2-4DF0-A571-1EF34AFCC9B1}" srcId="{46AB8D2D-567A-4F00-B427-31B60EE7E147}" destId="{EB2742E5-31F1-4FA3-A948-765CA7A0B0C4}" srcOrd="3" destOrd="0" parTransId="{5A29BAE1-D409-4975-80F2-1BC7C97D42F0}" sibTransId="{CECAF289-4C11-45D7-9BDE-8F912E42AFB0}"/>
    <dgm:cxn modelId="{0E8F422A-3CAD-46D2-B7F0-9E59CDEA2226}" type="presOf" srcId="{F350E898-B5E3-4663-AA7F-5CDDAB0A5EDA}" destId="{B65E13ED-2B99-4655-89D0-A6CDCFA2551A}" srcOrd="0" destOrd="0" presId="urn:microsoft.com/office/officeart/2005/8/layout/cycle1"/>
    <dgm:cxn modelId="{4C9CA1D3-24D8-4C5D-98CA-207806828107}" type="presOf" srcId="{CECAF289-4C11-45D7-9BDE-8F912E42AFB0}" destId="{42E0C4C1-1763-4EBD-8BC5-2E324D313D2C}" srcOrd="0" destOrd="0" presId="urn:microsoft.com/office/officeart/2005/8/layout/cycle1"/>
    <dgm:cxn modelId="{1D37B81D-4FAE-414A-A9ED-052ED40BF40A}" type="presOf" srcId="{A5F060BF-B122-4F1B-9D71-376DEF51CFAA}" destId="{0242FB1F-9BD5-4DE2-B942-CE737058E4D5}" srcOrd="0" destOrd="0" presId="urn:microsoft.com/office/officeart/2005/8/layout/cycle1"/>
    <dgm:cxn modelId="{B72EA6E6-63A4-47A1-A6C7-1E09FA2FE88A}" type="presOf" srcId="{2D254C9B-F368-4C41-ADF5-6677F189DC1C}" destId="{80268E3D-EB4F-4824-BF64-555C5698B535}" srcOrd="0" destOrd="0" presId="urn:microsoft.com/office/officeart/2005/8/layout/cycle1"/>
    <dgm:cxn modelId="{39BD14A6-51BC-4AD0-9ACC-9BA46ACB7E74}" type="presOf" srcId="{3C63655B-5AD6-4D29-A204-2B36CC5B60C5}" destId="{FC23A5CD-EA26-4A2D-BBEB-45D32D5AED24}" srcOrd="0" destOrd="0" presId="urn:microsoft.com/office/officeart/2005/8/layout/cycle1"/>
    <dgm:cxn modelId="{D82BA16F-9A54-4A77-B98D-7650610751BC}" type="presOf" srcId="{E5EA0553-42D0-43BE-990B-A40B791DAD36}" destId="{16B464E1-B586-4CEE-B267-E9C8791E32A2}" srcOrd="0" destOrd="0" presId="urn:microsoft.com/office/officeart/2005/8/layout/cycle1"/>
    <dgm:cxn modelId="{F783DF84-1291-4333-939E-F2DD2CFD23B8}" srcId="{46AB8D2D-567A-4F00-B427-31B60EE7E147}" destId="{3C63655B-5AD6-4D29-A204-2B36CC5B60C5}" srcOrd="2" destOrd="0" parTransId="{979205D2-855F-4C90-9EB2-BB01859193BD}" sibTransId="{E5EA0553-42D0-43BE-990B-A40B791DAD36}"/>
    <dgm:cxn modelId="{F893705E-765D-4B8A-B037-B25B3776CF04}" type="presParOf" srcId="{ADE66465-E479-4C80-B252-A27145E145DC}" destId="{D485039E-EA6D-4CA1-B3FE-D3BFAD11ED4D}" srcOrd="0" destOrd="0" presId="urn:microsoft.com/office/officeart/2005/8/layout/cycle1"/>
    <dgm:cxn modelId="{CAE301FE-F00A-41D7-87AD-24E2FF648832}" type="presParOf" srcId="{ADE66465-E479-4C80-B252-A27145E145DC}" destId="{B65E13ED-2B99-4655-89D0-A6CDCFA2551A}" srcOrd="1" destOrd="0" presId="urn:microsoft.com/office/officeart/2005/8/layout/cycle1"/>
    <dgm:cxn modelId="{947982B0-79D9-4C1D-9417-B00BE4062FCE}" type="presParOf" srcId="{ADE66465-E479-4C80-B252-A27145E145DC}" destId="{003E6194-9C7E-41A5-99CB-BAC3EA57574A}" srcOrd="2" destOrd="0" presId="urn:microsoft.com/office/officeart/2005/8/layout/cycle1"/>
    <dgm:cxn modelId="{1F8F1D1D-58DA-4781-8188-414AA1BBAA81}" type="presParOf" srcId="{ADE66465-E479-4C80-B252-A27145E145DC}" destId="{2F67A139-1402-4E86-9146-7BCDB340204B}" srcOrd="3" destOrd="0" presId="urn:microsoft.com/office/officeart/2005/8/layout/cycle1"/>
    <dgm:cxn modelId="{F436C377-2490-4330-B6AC-BFCB61400675}" type="presParOf" srcId="{ADE66465-E479-4C80-B252-A27145E145DC}" destId="{85775DAC-739A-49D9-9FC4-12902D5A0FE8}" srcOrd="4" destOrd="0" presId="urn:microsoft.com/office/officeart/2005/8/layout/cycle1"/>
    <dgm:cxn modelId="{5187365B-BFF0-4045-8917-B7A67B8A2C26}" type="presParOf" srcId="{ADE66465-E479-4C80-B252-A27145E145DC}" destId="{80268E3D-EB4F-4824-BF64-555C5698B535}" srcOrd="5" destOrd="0" presId="urn:microsoft.com/office/officeart/2005/8/layout/cycle1"/>
    <dgm:cxn modelId="{BDB284EA-3ED1-4430-A001-C4B623E370AF}" type="presParOf" srcId="{ADE66465-E479-4C80-B252-A27145E145DC}" destId="{2B61F4B4-5377-49D6-85C7-353E2D41B390}" srcOrd="6" destOrd="0" presId="urn:microsoft.com/office/officeart/2005/8/layout/cycle1"/>
    <dgm:cxn modelId="{16F2C8C7-A485-47F3-8455-ADAD768DD07E}" type="presParOf" srcId="{ADE66465-E479-4C80-B252-A27145E145DC}" destId="{FC23A5CD-EA26-4A2D-BBEB-45D32D5AED24}" srcOrd="7" destOrd="0" presId="urn:microsoft.com/office/officeart/2005/8/layout/cycle1"/>
    <dgm:cxn modelId="{34865E38-E8ED-47B7-8676-7FE834EC9CA7}" type="presParOf" srcId="{ADE66465-E479-4C80-B252-A27145E145DC}" destId="{16B464E1-B586-4CEE-B267-E9C8791E32A2}" srcOrd="8" destOrd="0" presId="urn:microsoft.com/office/officeart/2005/8/layout/cycle1"/>
    <dgm:cxn modelId="{A0BB6CB7-9D50-4AF6-9370-21672A7AF831}" type="presParOf" srcId="{ADE66465-E479-4C80-B252-A27145E145DC}" destId="{FEFB9A1C-0A51-423B-9E56-317C2896141F}" srcOrd="9" destOrd="0" presId="urn:microsoft.com/office/officeart/2005/8/layout/cycle1"/>
    <dgm:cxn modelId="{027DB241-B989-4379-9404-414FB74ADC35}" type="presParOf" srcId="{ADE66465-E479-4C80-B252-A27145E145DC}" destId="{907B9287-F602-48B2-8AE2-DFBE21247D8A}" srcOrd="10" destOrd="0" presId="urn:microsoft.com/office/officeart/2005/8/layout/cycle1"/>
    <dgm:cxn modelId="{B6188417-E17E-48E1-83CE-17AEE499056B}" type="presParOf" srcId="{ADE66465-E479-4C80-B252-A27145E145DC}" destId="{42E0C4C1-1763-4EBD-8BC5-2E324D313D2C}" srcOrd="11" destOrd="0" presId="urn:microsoft.com/office/officeart/2005/8/layout/cycle1"/>
    <dgm:cxn modelId="{65AE4A93-5A23-4E0A-A758-E106E67071F4}" type="presParOf" srcId="{ADE66465-E479-4C80-B252-A27145E145DC}" destId="{47F93882-ECEA-4090-94C9-E200C082A707}" srcOrd="12" destOrd="0" presId="urn:microsoft.com/office/officeart/2005/8/layout/cycle1"/>
    <dgm:cxn modelId="{E607EE97-7718-4DCC-B7B2-C57D0869C2F5}" type="presParOf" srcId="{ADE66465-E479-4C80-B252-A27145E145DC}" destId="{0242FB1F-9BD5-4DE2-B942-CE737058E4D5}" srcOrd="13" destOrd="0" presId="urn:microsoft.com/office/officeart/2005/8/layout/cycle1"/>
    <dgm:cxn modelId="{7F46ECB6-9853-4A6C-88E7-23F4F1A8F1BC}" type="presParOf" srcId="{ADE66465-E479-4C80-B252-A27145E145DC}" destId="{CC13946C-82FF-4FDE-8141-D20F77BA8554}" srcOrd="14" destOrd="0" presId="urn:microsoft.com/office/officeart/2005/8/layout/cycle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D8074796-AA72-4EF5-9E83-DB93627E2C1C}" type="doc">
      <dgm:prSet loTypeId="urn:microsoft.com/office/officeart/2005/8/layout/hierarchy2" loCatId="hierarchy" qsTypeId="urn:microsoft.com/office/officeart/2005/8/quickstyle/simple4" qsCatId="simple" csTypeId="urn:microsoft.com/office/officeart/2005/8/colors/accent0_1" csCatId="mainScheme" phldr="1"/>
      <dgm:spPr/>
      <dgm:t>
        <a:bodyPr/>
        <a:lstStyle/>
        <a:p>
          <a:pPr rtl="1"/>
          <a:endParaRPr lang="ar-SA"/>
        </a:p>
      </dgm:t>
    </dgm:pt>
    <dgm:pt modelId="{B8DCB1E5-237E-4599-ADB3-FC2783A8B8B5}">
      <dgm:prSet phldrT="[نص]"/>
      <dgm:spPr/>
      <dgm:t>
        <a:bodyPr/>
        <a:lstStyle/>
        <a:p>
          <a:pPr rtl="1"/>
          <a:r>
            <a:rPr lang="ar-SA"/>
            <a:t>انواع الاتصال الاداري</a:t>
          </a:r>
        </a:p>
      </dgm:t>
    </dgm:pt>
    <dgm:pt modelId="{103CAEAA-C54C-467D-BD12-163EF321213B}" type="parTrans" cxnId="{07EC952A-3254-4028-8B73-9EC9A1C77A62}">
      <dgm:prSet/>
      <dgm:spPr/>
      <dgm:t>
        <a:bodyPr/>
        <a:lstStyle/>
        <a:p>
          <a:pPr rtl="1"/>
          <a:endParaRPr lang="ar-SA"/>
        </a:p>
      </dgm:t>
    </dgm:pt>
    <dgm:pt modelId="{C2C97606-47E6-4751-B746-89FF6106C968}" type="sibTrans" cxnId="{07EC952A-3254-4028-8B73-9EC9A1C77A62}">
      <dgm:prSet/>
      <dgm:spPr/>
      <dgm:t>
        <a:bodyPr/>
        <a:lstStyle/>
        <a:p>
          <a:pPr rtl="1"/>
          <a:endParaRPr lang="ar-SA"/>
        </a:p>
      </dgm:t>
    </dgm:pt>
    <dgm:pt modelId="{2E2F632A-FF46-488D-89F5-85EE74F3D86F}">
      <dgm:prSet phldrT="[نص]"/>
      <dgm:spPr/>
      <dgm:t>
        <a:bodyPr/>
        <a:lstStyle/>
        <a:p>
          <a:pPr rtl="1"/>
          <a:r>
            <a:rPr lang="ar-SA"/>
            <a:t>حسوب اسلوب الاتصال</a:t>
          </a:r>
        </a:p>
      </dgm:t>
    </dgm:pt>
    <dgm:pt modelId="{B588F31B-85E0-49B1-935F-F0504588972B}" type="parTrans" cxnId="{466A0C3F-46A3-4F7D-BC1A-359FC863AF58}">
      <dgm:prSet/>
      <dgm:spPr/>
      <dgm:t>
        <a:bodyPr/>
        <a:lstStyle/>
        <a:p>
          <a:pPr rtl="1"/>
          <a:endParaRPr lang="ar-SA"/>
        </a:p>
      </dgm:t>
    </dgm:pt>
    <dgm:pt modelId="{03784B79-F2CA-4E74-8E7E-F31C40108D2D}" type="sibTrans" cxnId="{466A0C3F-46A3-4F7D-BC1A-359FC863AF58}">
      <dgm:prSet/>
      <dgm:spPr/>
      <dgm:t>
        <a:bodyPr/>
        <a:lstStyle/>
        <a:p>
          <a:pPr rtl="1"/>
          <a:endParaRPr lang="ar-SA"/>
        </a:p>
      </dgm:t>
    </dgm:pt>
    <dgm:pt modelId="{4C8365A8-6BEE-4F3E-A977-D49D8D8900BC}">
      <dgm:prSet phldrT="[نص]"/>
      <dgm:spPr/>
      <dgm:t>
        <a:bodyPr/>
        <a:lstStyle/>
        <a:p>
          <a:pPr rtl="1"/>
          <a:r>
            <a:rPr lang="ar-SA"/>
            <a:t>حسب اتجاه الاتصال</a:t>
          </a:r>
        </a:p>
      </dgm:t>
    </dgm:pt>
    <dgm:pt modelId="{C5A8B9A8-5C78-4F8E-AAD1-FEDC74CF5818}" type="parTrans" cxnId="{D8FCDC86-DCE2-4C67-B054-9C58C6B00E5F}">
      <dgm:prSet/>
      <dgm:spPr/>
      <dgm:t>
        <a:bodyPr/>
        <a:lstStyle/>
        <a:p>
          <a:pPr rtl="1"/>
          <a:endParaRPr lang="ar-SA"/>
        </a:p>
      </dgm:t>
    </dgm:pt>
    <dgm:pt modelId="{66C429A3-F0A3-4F41-A288-63C4BCF6CF62}" type="sibTrans" cxnId="{D8FCDC86-DCE2-4C67-B054-9C58C6B00E5F}">
      <dgm:prSet/>
      <dgm:spPr/>
      <dgm:t>
        <a:bodyPr/>
        <a:lstStyle/>
        <a:p>
          <a:pPr rtl="1"/>
          <a:endParaRPr lang="ar-SA"/>
        </a:p>
      </dgm:t>
    </dgm:pt>
    <dgm:pt modelId="{587A1395-E427-4C54-9FF2-058E4389CFF2}">
      <dgm:prSet/>
      <dgm:spPr/>
      <dgm:t>
        <a:bodyPr/>
        <a:lstStyle/>
        <a:p>
          <a:pPr rtl="1"/>
          <a:r>
            <a:rPr lang="ar-SA"/>
            <a:t>حسب رد المتلقي</a:t>
          </a:r>
        </a:p>
      </dgm:t>
    </dgm:pt>
    <dgm:pt modelId="{CF1DA495-5AFE-41F2-9285-A17F2DDC6171}" type="parTrans" cxnId="{69E3A66A-E054-4EBE-B9FB-3FF6B10559E5}">
      <dgm:prSet/>
      <dgm:spPr/>
      <dgm:t>
        <a:bodyPr/>
        <a:lstStyle/>
        <a:p>
          <a:pPr rtl="1"/>
          <a:endParaRPr lang="ar-SA"/>
        </a:p>
      </dgm:t>
    </dgm:pt>
    <dgm:pt modelId="{5A2601A0-53E2-475D-9BA0-721D9A6AFCA0}" type="sibTrans" cxnId="{69E3A66A-E054-4EBE-B9FB-3FF6B10559E5}">
      <dgm:prSet/>
      <dgm:spPr/>
      <dgm:t>
        <a:bodyPr/>
        <a:lstStyle/>
        <a:p>
          <a:pPr rtl="1"/>
          <a:endParaRPr lang="ar-SA"/>
        </a:p>
      </dgm:t>
    </dgm:pt>
    <dgm:pt modelId="{8FFCC018-96D1-48EB-AFAC-7624DD0BD01B}">
      <dgm:prSet/>
      <dgm:spPr/>
      <dgm:t>
        <a:bodyPr/>
        <a:lstStyle/>
        <a:p>
          <a:pPr rtl="1"/>
          <a:r>
            <a:rPr lang="ar-SA"/>
            <a:t>حسب قناة الاتصال</a:t>
          </a:r>
        </a:p>
      </dgm:t>
    </dgm:pt>
    <dgm:pt modelId="{631ACCA8-908B-46A0-A720-AAF78F2DD610}" type="parTrans" cxnId="{16E6B382-F72C-4D85-AD67-79D874082C82}">
      <dgm:prSet/>
      <dgm:spPr/>
      <dgm:t>
        <a:bodyPr/>
        <a:lstStyle/>
        <a:p>
          <a:pPr rtl="1"/>
          <a:endParaRPr lang="ar-SA"/>
        </a:p>
      </dgm:t>
    </dgm:pt>
    <dgm:pt modelId="{71C3B2FE-ED50-4926-ACFF-828CE01AE7A3}" type="sibTrans" cxnId="{16E6B382-F72C-4D85-AD67-79D874082C82}">
      <dgm:prSet/>
      <dgm:spPr/>
      <dgm:t>
        <a:bodyPr/>
        <a:lstStyle/>
        <a:p>
          <a:pPr rtl="1"/>
          <a:endParaRPr lang="ar-SA"/>
        </a:p>
      </dgm:t>
    </dgm:pt>
    <dgm:pt modelId="{5AE4B455-9D1D-4002-B543-561170C408BE}">
      <dgm:prSet/>
      <dgm:spPr/>
      <dgm:t>
        <a:bodyPr/>
        <a:lstStyle/>
        <a:p>
          <a:pPr rtl="1"/>
          <a:r>
            <a:rPr lang="ar-SA"/>
            <a:t>1- كتابي</a:t>
          </a:r>
        </a:p>
        <a:p>
          <a:pPr rtl="1"/>
          <a:r>
            <a:rPr lang="ar-SA"/>
            <a:t>2- شفهي</a:t>
          </a:r>
        </a:p>
      </dgm:t>
    </dgm:pt>
    <dgm:pt modelId="{001D16A8-550C-4C2A-B7DD-EBB392862F02}" type="parTrans" cxnId="{6660AAC5-C297-4158-BB66-23B9FE7CEED8}">
      <dgm:prSet/>
      <dgm:spPr/>
      <dgm:t>
        <a:bodyPr/>
        <a:lstStyle/>
        <a:p>
          <a:pPr rtl="1"/>
          <a:endParaRPr lang="ar-SA"/>
        </a:p>
      </dgm:t>
    </dgm:pt>
    <dgm:pt modelId="{2376BC0B-7904-4117-B7AC-57CE41B0F550}" type="sibTrans" cxnId="{6660AAC5-C297-4158-BB66-23B9FE7CEED8}">
      <dgm:prSet/>
      <dgm:spPr/>
      <dgm:t>
        <a:bodyPr/>
        <a:lstStyle/>
        <a:p>
          <a:pPr rtl="1"/>
          <a:endParaRPr lang="ar-SA"/>
        </a:p>
      </dgm:t>
    </dgm:pt>
    <dgm:pt modelId="{8F53A592-F523-4A2B-A788-7A9FD154BEBB}">
      <dgm:prSet/>
      <dgm:spPr/>
      <dgm:t>
        <a:bodyPr/>
        <a:lstStyle/>
        <a:p>
          <a:pPr rtl="1"/>
          <a:r>
            <a:rPr lang="ar-SA"/>
            <a:t>1- رسمي</a:t>
          </a:r>
        </a:p>
        <a:p>
          <a:pPr rtl="1"/>
          <a:r>
            <a:rPr lang="ar-SA"/>
            <a:t>2- غير رسمي</a:t>
          </a:r>
        </a:p>
      </dgm:t>
    </dgm:pt>
    <dgm:pt modelId="{4221AA71-7B99-456E-998E-1AEFA1E6A021}" type="parTrans" cxnId="{1C5219CD-73E6-4457-905D-074A16B0CCE6}">
      <dgm:prSet/>
      <dgm:spPr/>
      <dgm:t>
        <a:bodyPr/>
        <a:lstStyle/>
        <a:p>
          <a:pPr rtl="1"/>
          <a:endParaRPr lang="ar-SA"/>
        </a:p>
      </dgm:t>
    </dgm:pt>
    <dgm:pt modelId="{54995F1C-C64B-49BB-9C62-1EDC1443EF8F}" type="sibTrans" cxnId="{1C5219CD-73E6-4457-905D-074A16B0CCE6}">
      <dgm:prSet/>
      <dgm:spPr/>
      <dgm:t>
        <a:bodyPr/>
        <a:lstStyle/>
        <a:p>
          <a:pPr rtl="1"/>
          <a:endParaRPr lang="ar-SA"/>
        </a:p>
      </dgm:t>
    </dgm:pt>
    <dgm:pt modelId="{6AAD9A42-BD04-4ADC-8029-BD52866DEA31}">
      <dgm:prSet/>
      <dgm:spPr/>
      <dgm:t>
        <a:bodyPr/>
        <a:lstStyle/>
        <a:p>
          <a:pPr rtl="1"/>
          <a:r>
            <a:rPr lang="ar-SA"/>
            <a:t>1- في اتجاه واحد</a:t>
          </a:r>
        </a:p>
        <a:p>
          <a:pPr rtl="1"/>
          <a:r>
            <a:rPr lang="ar-SA"/>
            <a:t>2- في اتجاهين</a:t>
          </a:r>
        </a:p>
      </dgm:t>
    </dgm:pt>
    <dgm:pt modelId="{BCC44640-86E4-4165-BBEB-7FA946FC31DB}" type="parTrans" cxnId="{D118F66B-90CB-44CB-AEF9-D5B49A85B944}">
      <dgm:prSet/>
      <dgm:spPr/>
      <dgm:t>
        <a:bodyPr/>
        <a:lstStyle/>
        <a:p>
          <a:pPr rtl="1"/>
          <a:endParaRPr lang="ar-SA"/>
        </a:p>
      </dgm:t>
    </dgm:pt>
    <dgm:pt modelId="{E75F3F06-2D0E-40F3-A117-F7E4B9710D24}" type="sibTrans" cxnId="{D118F66B-90CB-44CB-AEF9-D5B49A85B944}">
      <dgm:prSet/>
      <dgm:spPr/>
      <dgm:t>
        <a:bodyPr/>
        <a:lstStyle/>
        <a:p>
          <a:pPr rtl="1"/>
          <a:endParaRPr lang="ar-SA"/>
        </a:p>
      </dgm:t>
    </dgm:pt>
    <dgm:pt modelId="{42516BFF-DF32-4BF6-BCAF-1E4E6DB53AD1}">
      <dgm:prSet/>
      <dgm:spPr/>
      <dgm:t>
        <a:bodyPr/>
        <a:lstStyle/>
        <a:p>
          <a:pPr rtl="1"/>
          <a:r>
            <a:rPr lang="ar-SA"/>
            <a:t>1- هابط</a:t>
          </a:r>
        </a:p>
        <a:p>
          <a:pPr rtl="1"/>
          <a:r>
            <a:rPr lang="ar-SA"/>
            <a:t>2- صاعد</a:t>
          </a:r>
        </a:p>
        <a:p>
          <a:pPr rtl="1"/>
          <a:r>
            <a:rPr lang="ar-SA"/>
            <a:t>افقي</a:t>
          </a:r>
        </a:p>
      </dgm:t>
    </dgm:pt>
    <dgm:pt modelId="{8A875D8B-94CF-4E49-91B5-68DD7BE11510}" type="parTrans" cxnId="{90D9D179-C87A-4238-B133-5967CA59EDF3}">
      <dgm:prSet/>
      <dgm:spPr/>
      <dgm:t>
        <a:bodyPr/>
        <a:lstStyle/>
        <a:p>
          <a:pPr rtl="1"/>
          <a:endParaRPr lang="ar-SA"/>
        </a:p>
      </dgm:t>
    </dgm:pt>
    <dgm:pt modelId="{1F25FE43-BA19-4644-AB45-E462BB4BF1A8}" type="sibTrans" cxnId="{90D9D179-C87A-4238-B133-5967CA59EDF3}">
      <dgm:prSet/>
      <dgm:spPr/>
      <dgm:t>
        <a:bodyPr/>
        <a:lstStyle/>
        <a:p>
          <a:pPr rtl="1"/>
          <a:endParaRPr lang="ar-SA"/>
        </a:p>
      </dgm:t>
    </dgm:pt>
    <dgm:pt modelId="{EB596CE8-4974-49BE-8ECF-FBD7159DEE18}" type="pres">
      <dgm:prSet presAssocID="{D8074796-AA72-4EF5-9E83-DB93627E2C1C}" presName="diagram" presStyleCnt="0">
        <dgm:presLayoutVars>
          <dgm:chPref val="1"/>
          <dgm:dir/>
          <dgm:animOne val="branch"/>
          <dgm:animLvl val="lvl"/>
          <dgm:resizeHandles val="exact"/>
        </dgm:presLayoutVars>
      </dgm:prSet>
      <dgm:spPr/>
      <dgm:t>
        <a:bodyPr/>
        <a:lstStyle/>
        <a:p>
          <a:pPr rtl="1"/>
          <a:endParaRPr lang="ar-SA"/>
        </a:p>
      </dgm:t>
    </dgm:pt>
    <dgm:pt modelId="{90702FFB-7729-4DAD-BB07-83E395B4EFC9}" type="pres">
      <dgm:prSet presAssocID="{B8DCB1E5-237E-4599-ADB3-FC2783A8B8B5}" presName="root1" presStyleCnt="0"/>
      <dgm:spPr/>
    </dgm:pt>
    <dgm:pt modelId="{A9B6C7E6-D16E-455A-A3E0-D861B14B31B0}" type="pres">
      <dgm:prSet presAssocID="{B8DCB1E5-237E-4599-ADB3-FC2783A8B8B5}" presName="LevelOneTextNode" presStyleLbl="node0" presStyleIdx="0" presStyleCnt="1">
        <dgm:presLayoutVars>
          <dgm:chPref val="3"/>
        </dgm:presLayoutVars>
      </dgm:prSet>
      <dgm:spPr>
        <a:prstGeom prst="ellipse">
          <a:avLst/>
        </a:prstGeom>
      </dgm:spPr>
      <dgm:t>
        <a:bodyPr/>
        <a:lstStyle/>
        <a:p>
          <a:pPr rtl="1"/>
          <a:endParaRPr lang="ar-SA"/>
        </a:p>
      </dgm:t>
    </dgm:pt>
    <dgm:pt modelId="{1E649BDA-0D8F-4023-9D8E-B1BB2F5CE892}" type="pres">
      <dgm:prSet presAssocID="{B8DCB1E5-237E-4599-ADB3-FC2783A8B8B5}" presName="level2hierChild" presStyleCnt="0"/>
      <dgm:spPr/>
    </dgm:pt>
    <dgm:pt modelId="{82992940-4404-403E-8B0A-01313EC270BF}" type="pres">
      <dgm:prSet presAssocID="{B588F31B-85E0-49B1-935F-F0504588972B}" presName="conn2-1" presStyleLbl="parChTrans1D2" presStyleIdx="0" presStyleCnt="4"/>
      <dgm:spPr/>
      <dgm:t>
        <a:bodyPr/>
        <a:lstStyle/>
        <a:p>
          <a:pPr rtl="1"/>
          <a:endParaRPr lang="ar-SA"/>
        </a:p>
      </dgm:t>
    </dgm:pt>
    <dgm:pt modelId="{4B240CB2-2105-43BF-8DD1-F343C3621BB5}" type="pres">
      <dgm:prSet presAssocID="{B588F31B-85E0-49B1-935F-F0504588972B}" presName="connTx" presStyleLbl="parChTrans1D2" presStyleIdx="0" presStyleCnt="4"/>
      <dgm:spPr/>
      <dgm:t>
        <a:bodyPr/>
        <a:lstStyle/>
        <a:p>
          <a:pPr rtl="1"/>
          <a:endParaRPr lang="ar-SA"/>
        </a:p>
      </dgm:t>
    </dgm:pt>
    <dgm:pt modelId="{8C033BF8-3A0C-4154-8BF8-EED309E1C2CE}" type="pres">
      <dgm:prSet presAssocID="{2E2F632A-FF46-488D-89F5-85EE74F3D86F}" presName="root2" presStyleCnt="0"/>
      <dgm:spPr/>
    </dgm:pt>
    <dgm:pt modelId="{3FAA8957-68D3-4197-BE41-F4364B7BE016}" type="pres">
      <dgm:prSet presAssocID="{2E2F632A-FF46-488D-89F5-85EE74F3D86F}" presName="LevelTwoTextNode" presStyleLbl="node2" presStyleIdx="0" presStyleCnt="4">
        <dgm:presLayoutVars>
          <dgm:chPref val="3"/>
        </dgm:presLayoutVars>
      </dgm:prSet>
      <dgm:spPr>
        <a:prstGeom prst="ellipse">
          <a:avLst/>
        </a:prstGeom>
      </dgm:spPr>
      <dgm:t>
        <a:bodyPr/>
        <a:lstStyle/>
        <a:p>
          <a:pPr rtl="1"/>
          <a:endParaRPr lang="ar-SA"/>
        </a:p>
      </dgm:t>
    </dgm:pt>
    <dgm:pt modelId="{E90A4E20-CB6C-4500-968E-8EB9E6A1B8AF}" type="pres">
      <dgm:prSet presAssocID="{2E2F632A-FF46-488D-89F5-85EE74F3D86F}" presName="level3hierChild" presStyleCnt="0"/>
      <dgm:spPr/>
    </dgm:pt>
    <dgm:pt modelId="{4AAA8BDE-A0EF-4B0B-89F9-019687ACDDF6}" type="pres">
      <dgm:prSet presAssocID="{001D16A8-550C-4C2A-B7DD-EBB392862F02}" presName="conn2-1" presStyleLbl="parChTrans1D3" presStyleIdx="0" presStyleCnt="4"/>
      <dgm:spPr/>
      <dgm:t>
        <a:bodyPr/>
        <a:lstStyle/>
        <a:p>
          <a:pPr rtl="1"/>
          <a:endParaRPr lang="ar-SA"/>
        </a:p>
      </dgm:t>
    </dgm:pt>
    <dgm:pt modelId="{6DB104EA-188A-45B7-A1E8-EDD361D67173}" type="pres">
      <dgm:prSet presAssocID="{001D16A8-550C-4C2A-B7DD-EBB392862F02}" presName="connTx" presStyleLbl="parChTrans1D3" presStyleIdx="0" presStyleCnt="4"/>
      <dgm:spPr/>
      <dgm:t>
        <a:bodyPr/>
        <a:lstStyle/>
        <a:p>
          <a:pPr rtl="1"/>
          <a:endParaRPr lang="ar-SA"/>
        </a:p>
      </dgm:t>
    </dgm:pt>
    <dgm:pt modelId="{F0E33D8D-0F8F-4E32-A7FC-15A2E71C2892}" type="pres">
      <dgm:prSet presAssocID="{5AE4B455-9D1D-4002-B543-561170C408BE}" presName="root2" presStyleCnt="0"/>
      <dgm:spPr/>
    </dgm:pt>
    <dgm:pt modelId="{4294ED56-4E58-4A04-A2D2-B8BCA75BFBD2}" type="pres">
      <dgm:prSet presAssocID="{5AE4B455-9D1D-4002-B543-561170C408BE}" presName="LevelTwoTextNode" presStyleLbl="node3" presStyleIdx="0" presStyleCnt="4">
        <dgm:presLayoutVars>
          <dgm:chPref val="3"/>
        </dgm:presLayoutVars>
      </dgm:prSet>
      <dgm:spPr>
        <a:prstGeom prst="ellipse">
          <a:avLst/>
        </a:prstGeom>
      </dgm:spPr>
      <dgm:t>
        <a:bodyPr/>
        <a:lstStyle/>
        <a:p>
          <a:pPr rtl="1"/>
          <a:endParaRPr lang="ar-SA"/>
        </a:p>
      </dgm:t>
    </dgm:pt>
    <dgm:pt modelId="{F59ACD74-E9F1-4AA4-9755-35527A6F4BB1}" type="pres">
      <dgm:prSet presAssocID="{5AE4B455-9D1D-4002-B543-561170C408BE}" presName="level3hierChild" presStyleCnt="0"/>
      <dgm:spPr/>
    </dgm:pt>
    <dgm:pt modelId="{5F31E743-7DF7-4186-BF93-E7D8C4E141D3}" type="pres">
      <dgm:prSet presAssocID="{631ACCA8-908B-46A0-A720-AAF78F2DD610}" presName="conn2-1" presStyleLbl="parChTrans1D2" presStyleIdx="1" presStyleCnt="4"/>
      <dgm:spPr/>
      <dgm:t>
        <a:bodyPr/>
        <a:lstStyle/>
        <a:p>
          <a:pPr rtl="1"/>
          <a:endParaRPr lang="ar-SA"/>
        </a:p>
      </dgm:t>
    </dgm:pt>
    <dgm:pt modelId="{1CCA6AFF-F60C-4058-989D-F9965AA82492}" type="pres">
      <dgm:prSet presAssocID="{631ACCA8-908B-46A0-A720-AAF78F2DD610}" presName="connTx" presStyleLbl="parChTrans1D2" presStyleIdx="1" presStyleCnt="4"/>
      <dgm:spPr/>
      <dgm:t>
        <a:bodyPr/>
        <a:lstStyle/>
        <a:p>
          <a:pPr rtl="1"/>
          <a:endParaRPr lang="ar-SA"/>
        </a:p>
      </dgm:t>
    </dgm:pt>
    <dgm:pt modelId="{4CAE195F-DF94-43AC-A257-EECA75E79E59}" type="pres">
      <dgm:prSet presAssocID="{8FFCC018-96D1-48EB-AFAC-7624DD0BD01B}" presName="root2" presStyleCnt="0"/>
      <dgm:spPr/>
    </dgm:pt>
    <dgm:pt modelId="{0EEA2CF4-9432-4228-ABBE-4D642BA3E2D8}" type="pres">
      <dgm:prSet presAssocID="{8FFCC018-96D1-48EB-AFAC-7624DD0BD01B}" presName="LevelTwoTextNode" presStyleLbl="node2" presStyleIdx="1" presStyleCnt="4">
        <dgm:presLayoutVars>
          <dgm:chPref val="3"/>
        </dgm:presLayoutVars>
      </dgm:prSet>
      <dgm:spPr>
        <a:prstGeom prst="ellipse">
          <a:avLst/>
        </a:prstGeom>
      </dgm:spPr>
      <dgm:t>
        <a:bodyPr/>
        <a:lstStyle/>
        <a:p>
          <a:pPr rtl="1"/>
          <a:endParaRPr lang="ar-SA"/>
        </a:p>
      </dgm:t>
    </dgm:pt>
    <dgm:pt modelId="{548815D4-5031-45D4-A1EF-5E53FE32ABB1}" type="pres">
      <dgm:prSet presAssocID="{8FFCC018-96D1-48EB-AFAC-7624DD0BD01B}" presName="level3hierChild" presStyleCnt="0"/>
      <dgm:spPr/>
    </dgm:pt>
    <dgm:pt modelId="{035AF3D3-5549-46AE-BAA2-81FFDCA90B32}" type="pres">
      <dgm:prSet presAssocID="{4221AA71-7B99-456E-998E-1AEFA1E6A021}" presName="conn2-1" presStyleLbl="parChTrans1D3" presStyleIdx="1" presStyleCnt="4"/>
      <dgm:spPr/>
      <dgm:t>
        <a:bodyPr/>
        <a:lstStyle/>
        <a:p>
          <a:pPr rtl="1"/>
          <a:endParaRPr lang="ar-SA"/>
        </a:p>
      </dgm:t>
    </dgm:pt>
    <dgm:pt modelId="{D79533B3-EDF6-439B-BBD4-8483827A55A1}" type="pres">
      <dgm:prSet presAssocID="{4221AA71-7B99-456E-998E-1AEFA1E6A021}" presName="connTx" presStyleLbl="parChTrans1D3" presStyleIdx="1" presStyleCnt="4"/>
      <dgm:spPr/>
      <dgm:t>
        <a:bodyPr/>
        <a:lstStyle/>
        <a:p>
          <a:pPr rtl="1"/>
          <a:endParaRPr lang="ar-SA"/>
        </a:p>
      </dgm:t>
    </dgm:pt>
    <dgm:pt modelId="{E4E5B5BF-E2E0-4AEB-9610-56761690C732}" type="pres">
      <dgm:prSet presAssocID="{8F53A592-F523-4A2B-A788-7A9FD154BEBB}" presName="root2" presStyleCnt="0"/>
      <dgm:spPr/>
    </dgm:pt>
    <dgm:pt modelId="{B9B3CBF1-B4F1-440C-B263-923A215F846B}" type="pres">
      <dgm:prSet presAssocID="{8F53A592-F523-4A2B-A788-7A9FD154BEBB}" presName="LevelTwoTextNode" presStyleLbl="node3" presStyleIdx="1" presStyleCnt="4">
        <dgm:presLayoutVars>
          <dgm:chPref val="3"/>
        </dgm:presLayoutVars>
      </dgm:prSet>
      <dgm:spPr>
        <a:prstGeom prst="ellipse">
          <a:avLst/>
        </a:prstGeom>
      </dgm:spPr>
      <dgm:t>
        <a:bodyPr/>
        <a:lstStyle/>
        <a:p>
          <a:pPr rtl="1"/>
          <a:endParaRPr lang="ar-SA"/>
        </a:p>
      </dgm:t>
    </dgm:pt>
    <dgm:pt modelId="{9910C1F2-3666-4111-B23D-E33C308877D4}" type="pres">
      <dgm:prSet presAssocID="{8F53A592-F523-4A2B-A788-7A9FD154BEBB}" presName="level3hierChild" presStyleCnt="0"/>
      <dgm:spPr/>
    </dgm:pt>
    <dgm:pt modelId="{5254129E-3351-45FB-BEEF-4A459064FF49}" type="pres">
      <dgm:prSet presAssocID="{CF1DA495-5AFE-41F2-9285-A17F2DDC6171}" presName="conn2-1" presStyleLbl="parChTrans1D2" presStyleIdx="2" presStyleCnt="4"/>
      <dgm:spPr/>
      <dgm:t>
        <a:bodyPr/>
        <a:lstStyle/>
        <a:p>
          <a:pPr rtl="1"/>
          <a:endParaRPr lang="ar-SA"/>
        </a:p>
      </dgm:t>
    </dgm:pt>
    <dgm:pt modelId="{5D4947ED-EEBC-4033-9584-135FD420F850}" type="pres">
      <dgm:prSet presAssocID="{CF1DA495-5AFE-41F2-9285-A17F2DDC6171}" presName="connTx" presStyleLbl="parChTrans1D2" presStyleIdx="2" presStyleCnt="4"/>
      <dgm:spPr/>
      <dgm:t>
        <a:bodyPr/>
        <a:lstStyle/>
        <a:p>
          <a:pPr rtl="1"/>
          <a:endParaRPr lang="ar-SA"/>
        </a:p>
      </dgm:t>
    </dgm:pt>
    <dgm:pt modelId="{6B92849F-6243-475F-9FF9-BB84968F97F9}" type="pres">
      <dgm:prSet presAssocID="{587A1395-E427-4C54-9FF2-058E4389CFF2}" presName="root2" presStyleCnt="0"/>
      <dgm:spPr/>
    </dgm:pt>
    <dgm:pt modelId="{51D55C67-B7D1-40F0-A29F-0A550382507E}" type="pres">
      <dgm:prSet presAssocID="{587A1395-E427-4C54-9FF2-058E4389CFF2}" presName="LevelTwoTextNode" presStyleLbl="node2" presStyleIdx="2" presStyleCnt="4">
        <dgm:presLayoutVars>
          <dgm:chPref val="3"/>
        </dgm:presLayoutVars>
      </dgm:prSet>
      <dgm:spPr>
        <a:prstGeom prst="flowChartConnector">
          <a:avLst/>
        </a:prstGeom>
      </dgm:spPr>
      <dgm:t>
        <a:bodyPr/>
        <a:lstStyle/>
        <a:p>
          <a:pPr rtl="1"/>
          <a:endParaRPr lang="ar-SA"/>
        </a:p>
      </dgm:t>
    </dgm:pt>
    <dgm:pt modelId="{75C80650-6718-49C0-819F-1F3544B005F3}" type="pres">
      <dgm:prSet presAssocID="{587A1395-E427-4C54-9FF2-058E4389CFF2}" presName="level3hierChild" presStyleCnt="0"/>
      <dgm:spPr/>
    </dgm:pt>
    <dgm:pt modelId="{FD1138C8-2D10-4B5F-B1F4-768A5B06913C}" type="pres">
      <dgm:prSet presAssocID="{BCC44640-86E4-4165-BBEB-7FA946FC31DB}" presName="conn2-1" presStyleLbl="parChTrans1D3" presStyleIdx="2" presStyleCnt="4"/>
      <dgm:spPr/>
      <dgm:t>
        <a:bodyPr/>
        <a:lstStyle/>
        <a:p>
          <a:pPr rtl="1"/>
          <a:endParaRPr lang="ar-SA"/>
        </a:p>
      </dgm:t>
    </dgm:pt>
    <dgm:pt modelId="{009D9244-B497-48EF-B635-F0FF92F52F72}" type="pres">
      <dgm:prSet presAssocID="{BCC44640-86E4-4165-BBEB-7FA946FC31DB}" presName="connTx" presStyleLbl="parChTrans1D3" presStyleIdx="2" presStyleCnt="4"/>
      <dgm:spPr/>
      <dgm:t>
        <a:bodyPr/>
        <a:lstStyle/>
        <a:p>
          <a:pPr rtl="1"/>
          <a:endParaRPr lang="ar-SA"/>
        </a:p>
      </dgm:t>
    </dgm:pt>
    <dgm:pt modelId="{FD7D7DAC-5D08-4F83-ABF3-197D82D8A6E2}" type="pres">
      <dgm:prSet presAssocID="{6AAD9A42-BD04-4ADC-8029-BD52866DEA31}" presName="root2" presStyleCnt="0"/>
      <dgm:spPr/>
    </dgm:pt>
    <dgm:pt modelId="{6489161A-7BEB-4220-A01A-BEC63716535B}" type="pres">
      <dgm:prSet presAssocID="{6AAD9A42-BD04-4ADC-8029-BD52866DEA31}" presName="LevelTwoTextNode" presStyleLbl="node3" presStyleIdx="2" presStyleCnt="4">
        <dgm:presLayoutVars>
          <dgm:chPref val="3"/>
        </dgm:presLayoutVars>
      </dgm:prSet>
      <dgm:spPr>
        <a:prstGeom prst="ellipse">
          <a:avLst/>
        </a:prstGeom>
      </dgm:spPr>
      <dgm:t>
        <a:bodyPr/>
        <a:lstStyle/>
        <a:p>
          <a:pPr rtl="1"/>
          <a:endParaRPr lang="ar-SA"/>
        </a:p>
      </dgm:t>
    </dgm:pt>
    <dgm:pt modelId="{A753C158-939F-4652-8736-1EB04DA1B2C2}" type="pres">
      <dgm:prSet presAssocID="{6AAD9A42-BD04-4ADC-8029-BD52866DEA31}" presName="level3hierChild" presStyleCnt="0"/>
      <dgm:spPr/>
    </dgm:pt>
    <dgm:pt modelId="{AE8104BE-2FC3-4434-8664-6F669039FADA}" type="pres">
      <dgm:prSet presAssocID="{C5A8B9A8-5C78-4F8E-AAD1-FEDC74CF5818}" presName="conn2-1" presStyleLbl="parChTrans1D2" presStyleIdx="3" presStyleCnt="4"/>
      <dgm:spPr/>
      <dgm:t>
        <a:bodyPr/>
        <a:lstStyle/>
        <a:p>
          <a:pPr rtl="1"/>
          <a:endParaRPr lang="ar-SA"/>
        </a:p>
      </dgm:t>
    </dgm:pt>
    <dgm:pt modelId="{CE20877C-4940-4F1A-9E07-6148625B6C24}" type="pres">
      <dgm:prSet presAssocID="{C5A8B9A8-5C78-4F8E-AAD1-FEDC74CF5818}" presName="connTx" presStyleLbl="parChTrans1D2" presStyleIdx="3" presStyleCnt="4"/>
      <dgm:spPr/>
      <dgm:t>
        <a:bodyPr/>
        <a:lstStyle/>
        <a:p>
          <a:pPr rtl="1"/>
          <a:endParaRPr lang="ar-SA"/>
        </a:p>
      </dgm:t>
    </dgm:pt>
    <dgm:pt modelId="{A3D348FA-EC33-4123-A02E-0EA91BFACACF}" type="pres">
      <dgm:prSet presAssocID="{4C8365A8-6BEE-4F3E-A977-D49D8D8900BC}" presName="root2" presStyleCnt="0"/>
      <dgm:spPr/>
    </dgm:pt>
    <dgm:pt modelId="{97C46271-00D2-459E-B995-4F3E3A977EFC}" type="pres">
      <dgm:prSet presAssocID="{4C8365A8-6BEE-4F3E-A977-D49D8D8900BC}" presName="LevelTwoTextNode" presStyleLbl="node2" presStyleIdx="3" presStyleCnt="4">
        <dgm:presLayoutVars>
          <dgm:chPref val="3"/>
        </dgm:presLayoutVars>
      </dgm:prSet>
      <dgm:spPr>
        <a:prstGeom prst="ellipse">
          <a:avLst/>
        </a:prstGeom>
      </dgm:spPr>
      <dgm:t>
        <a:bodyPr/>
        <a:lstStyle/>
        <a:p>
          <a:pPr rtl="1"/>
          <a:endParaRPr lang="ar-SA"/>
        </a:p>
      </dgm:t>
    </dgm:pt>
    <dgm:pt modelId="{28D0BD82-F987-4A53-9D26-787B334A636A}" type="pres">
      <dgm:prSet presAssocID="{4C8365A8-6BEE-4F3E-A977-D49D8D8900BC}" presName="level3hierChild" presStyleCnt="0"/>
      <dgm:spPr/>
    </dgm:pt>
    <dgm:pt modelId="{4C8854D5-6659-4ED8-8A2C-EE2B91929499}" type="pres">
      <dgm:prSet presAssocID="{8A875D8B-94CF-4E49-91B5-68DD7BE11510}" presName="conn2-1" presStyleLbl="parChTrans1D3" presStyleIdx="3" presStyleCnt="4"/>
      <dgm:spPr/>
      <dgm:t>
        <a:bodyPr/>
        <a:lstStyle/>
        <a:p>
          <a:pPr rtl="1"/>
          <a:endParaRPr lang="ar-SA"/>
        </a:p>
      </dgm:t>
    </dgm:pt>
    <dgm:pt modelId="{0BAF22D4-2B29-4AA5-B423-AB6F61124E6F}" type="pres">
      <dgm:prSet presAssocID="{8A875D8B-94CF-4E49-91B5-68DD7BE11510}" presName="connTx" presStyleLbl="parChTrans1D3" presStyleIdx="3" presStyleCnt="4"/>
      <dgm:spPr/>
      <dgm:t>
        <a:bodyPr/>
        <a:lstStyle/>
        <a:p>
          <a:pPr rtl="1"/>
          <a:endParaRPr lang="ar-SA"/>
        </a:p>
      </dgm:t>
    </dgm:pt>
    <dgm:pt modelId="{2548A5A0-5F6D-4657-ADAB-3DD805836985}" type="pres">
      <dgm:prSet presAssocID="{42516BFF-DF32-4BF6-BCAF-1E4E6DB53AD1}" presName="root2" presStyleCnt="0"/>
      <dgm:spPr/>
    </dgm:pt>
    <dgm:pt modelId="{76E4D89E-E5A7-4B79-9C9D-4516B7D92B44}" type="pres">
      <dgm:prSet presAssocID="{42516BFF-DF32-4BF6-BCAF-1E4E6DB53AD1}" presName="LevelTwoTextNode" presStyleLbl="node3" presStyleIdx="3" presStyleCnt="4">
        <dgm:presLayoutVars>
          <dgm:chPref val="3"/>
        </dgm:presLayoutVars>
      </dgm:prSet>
      <dgm:spPr>
        <a:prstGeom prst="ellipse">
          <a:avLst/>
        </a:prstGeom>
      </dgm:spPr>
      <dgm:t>
        <a:bodyPr/>
        <a:lstStyle/>
        <a:p>
          <a:pPr rtl="1"/>
          <a:endParaRPr lang="ar-SA"/>
        </a:p>
      </dgm:t>
    </dgm:pt>
    <dgm:pt modelId="{CE6BF953-D49A-4D46-82F5-65F9164CE18D}" type="pres">
      <dgm:prSet presAssocID="{42516BFF-DF32-4BF6-BCAF-1E4E6DB53AD1}" presName="level3hierChild" presStyleCnt="0"/>
      <dgm:spPr/>
    </dgm:pt>
  </dgm:ptLst>
  <dgm:cxnLst>
    <dgm:cxn modelId="{AF912720-DFC6-4764-92E3-11C992BD898F}" type="presOf" srcId="{4221AA71-7B99-456E-998E-1AEFA1E6A021}" destId="{D79533B3-EDF6-439B-BBD4-8483827A55A1}" srcOrd="1" destOrd="0" presId="urn:microsoft.com/office/officeart/2005/8/layout/hierarchy2"/>
    <dgm:cxn modelId="{70F7B7E3-F2E2-480C-85CB-A039E45ED091}" type="presOf" srcId="{631ACCA8-908B-46A0-A720-AAF78F2DD610}" destId="{5F31E743-7DF7-4186-BF93-E7D8C4E141D3}" srcOrd="0" destOrd="0" presId="urn:microsoft.com/office/officeart/2005/8/layout/hierarchy2"/>
    <dgm:cxn modelId="{3AE30FD9-B836-444E-A120-574C2C2D74F2}" type="presOf" srcId="{B588F31B-85E0-49B1-935F-F0504588972B}" destId="{4B240CB2-2105-43BF-8DD1-F343C3621BB5}" srcOrd="1" destOrd="0" presId="urn:microsoft.com/office/officeart/2005/8/layout/hierarchy2"/>
    <dgm:cxn modelId="{1E1707C3-7AA3-43DD-97C3-E97EC02C95F7}" type="presOf" srcId="{8A875D8B-94CF-4E49-91B5-68DD7BE11510}" destId="{4C8854D5-6659-4ED8-8A2C-EE2B91929499}" srcOrd="0" destOrd="0" presId="urn:microsoft.com/office/officeart/2005/8/layout/hierarchy2"/>
    <dgm:cxn modelId="{1C5219CD-73E6-4457-905D-074A16B0CCE6}" srcId="{8FFCC018-96D1-48EB-AFAC-7624DD0BD01B}" destId="{8F53A592-F523-4A2B-A788-7A9FD154BEBB}" srcOrd="0" destOrd="0" parTransId="{4221AA71-7B99-456E-998E-1AEFA1E6A021}" sibTransId="{54995F1C-C64B-49BB-9C62-1EDC1443EF8F}"/>
    <dgm:cxn modelId="{D118F66B-90CB-44CB-AEF9-D5B49A85B944}" srcId="{587A1395-E427-4C54-9FF2-058E4389CFF2}" destId="{6AAD9A42-BD04-4ADC-8029-BD52866DEA31}" srcOrd="0" destOrd="0" parTransId="{BCC44640-86E4-4165-BBEB-7FA946FC31DB}" sibTransId="{E75F3F06-2D0E-40F3-A117-F7E4B9710D24}"/>
    <dgm:cxn modelId="{6660AAC5-C297-4158-BB66-23B9FE7CEED8}" srcId="{2E2F632A-FF46-488D-89F5-85EE74F3D86F}" destId="{5AE4B455-9D1D-4002-B543-561170C408BE}" srcOrd="0" destOrd="0" parTransId="{001D16A8-550C-4C2A-B7DD-EBB392862F02}" sibTransId="{2376BC0B-7904-4117-B7AC-57CE41B0F550}"/>
    <dgm:cxn modelId="{F35821A4-252B-4155-B875-D7F99D5F9E48}" type="presOf" srcId="{6AAD9A42-BD04-4ADC-8029-BD52866DEA31}" destId="{6489161A-7BEB-4220-A01A-BEC63716535B}" srcOrd="0" destOrd="0" presId="urn:microsoft.com/office/officeart/2005/8/layout/hierarchy2"/>
    <dgm:cxn modelId="{0894E3CF-0DB5-43C3-B5FD-05F40D75A0D3}" type="presOf" srcId="{BCC44640-86E4-4165-BBEB-7FA946FC31DB}" destId="{FD1138C8-2D10-4B5F-B1F4-768A5B06913C}" srcOrd="0" destOrd="0" presId="urn:microsoft.com/office/officeart/2005/8/layout/hierarchy2"/>
    <dgm:cxn modelId="{16E6B382-F72C-4D85-AD67-79D874082C82}" srcId="{B8DCB1E5-237E-4599-ADB3-FC2783A8B8B5}" destId="{8FFCC018-96D1-48EB-AFAC-7624DD0BD01B}" srcOrd="1" destOrd="0" parTransId="{631ACCA8-908B-46A0-A720-AAF78F2DD610}" sibTransId="{71C3B2FE-ED50-4926-ACFF-828CE01AE7A3}"/>
    <dgm:cxn modelId="{EF143A40-8221-4F16-947A-00C7E544099D}" type="presOf" srcId="{8F53A592-F523-4A2B-A788-7A9FD154BEBB}" destId="{B9B3CBF1-B4F1-440C-B263-923A215F846B}" srcOrd="0" destOrd="0" presId="urn:microsoft.com/office/officeart/2005/8/layout/hierarchy2"/>
    <dgm:cxn modelId="{7F556F1F-47CD-4EBD-AE75-C514B160AB06}" type="presOf" srcId="{C5A8B9A8-5C78-4F8E-AAD1-FEDC74CF5818}" destId="{AE8104BE-2FC3-4434-8664-6F669039FADA}" srcOrd="0" destOrd="0" presId="urn:microsoft.com/office/officeart/2005/8/layout/hierarchy2"/>
    <dgm:cxn modelId="{B584F0AD-B3C6-4B3E-8CE5-9CAE272AB218}" type="presOf" srcId="{D8074796-AA72-4EF5-9E83-DB93627E2C1C}" destId="{EB596CE8-4974-49BE-8ECF-FBD7159DEE18}" srcOrd="0" destOrd="0" presId="urn:microsoft.com/office/officeart/2005/8/layout/hierarchy2"/>
    <dgm:cxn modelId="{07EC952A-3254-4028-8B73-9EC9A1C77A62}" srcId="{D8074796-AA72-4EF5-9E83-DB93627E2C1C}" destId="{B8DCB1E5-237E-4599-ADB3-FC2783A8B8B5}" srcOrd="0" destOrd="0" parTransId="{103CAEAA-C54C-467D-BD12-163EF321213B}" sibTransId="{C2C97606-47E6-4751-B746-89FF6106C968}"/>
    <dgm:cxn modelId="{9E3752A8-2C42-4128-A5CF-96AEC9A9633C}" type="presOf" srcId="{8A875D8B-94CF-4E49-91B5-68DD7BE11510}" destId="{0BAF22D4-2B29-4AA5-B423-AB6F61124E6F}" srcOrd="1" destOrd="0" presId="urn:microsoft.com/office/officeart/2005/8/layout/hierarchy2"/>
    <dgm:cxn modelId="{1A09604C-B77F-42EE-B9B6-A348EBE52F61}" type="presOf" srcId="{C5A8B9A8-5C78-4F8E-AAD1-FEDC74CF5818}" destId="{CE20877C-4940-4F1A-9E07-6148625B6C24}" srcOrd="1" destOrd="0" presId="urn:microsoft.com/office/officeart/2005/8/layout/hierarchy2"/>
    <dgm:cxn modelId="{141DF92E-4611-492A-86A1-61156157C9B7}" type="presOf" srcId="{B8DCB1E5-237E-4599-ADB3-FC2783A8B8B5}" destId="{A9B6C7E6-D16E-455A-A3E0-D861B14B31B0}" srcOrd="0" destOrd="0" presId="urn:microsoft.com/office/officeart/2005/8/layout/hierarchy2"/>
    <dgm:cxn modelId="{3FC295C3-05A3-44DA-AC94-DDF6725B65DA}" type="presOf" srcId="{2E2F632A-FF46-488D-89F5-85EE74F3D86F}" destId="{3FAA8957-68D3-4197-BE41-F4364B7BE016}" srcOrd="0" destOrd="0" presId="urn:microsoft.com/office/officeart/2005/8/layout/hierarchy2"/>
    <dgm:cxn modelId="{C18C25AA-3F7C-4545-AAA8-07BA1567EEED}" type="presOf" srcId="{631ACCA8-908B-46A0-A720-AAF78F2DD610}" destId="{1CCA6AFF-F60C-4058-989D-F9965AA82492}" srcOrd="1" destOrd="0" presId="urn:microsoft.com/office/officeart/2005/8/layout/hierarchy2"/>
    <dgm:cxn modelId="{466A0C3F-46A3-4F7D-BC1A-359FC863AF58}" srcId="{B8DCB1E5-237E-4599-ADB3-FC2783A8B8B5}" destId="{2E2F632A-FF46-488D-89F5-85EE74F3D86F}" srcOrd="0" destOrd="0" parTransId="{B588F31B-85E0-49B1-935F-F0504588972B}" sibTransId="{03784B79-F2CA-4E74-8E7E-F31C40108D2D}"/>
    <dgm:cxn modelId="{A092FE7F-D50D-4A3C-A814-117DDB4BFEC3}" type="presOf" srcId="{001D16A8-550C-4C2A-B7DD-EBB392862F02}" destId="{4AAA8BDE-A0EF-4B0B-89F9-019687ACDDF6}" srcOrd="0" destOrd="0" presId="urn:microsoft.com/office/officeart/2005/8/layout/hierarchy2"/>
    <dgm:cxn modelId="{69E3A66A-E054-4EBE-B9FB-3FF6B10559E5}" srcId="{B8DCB1E5-237E-4599-ADB3-FC2783A8B8B5}" destId="{587A1395-E427-4C54-9FF2-058E4389CFF2}" srcOrd="2" destOrd="0" parTransId="{CF1DA495-5AFE-41F2-9285-A17F2DDC6171}" sibTransId="{5A2601A0-53E2-475D-9BA0-721D9A6AFCA0}"/>
    <dgm:cxn modelId="{9812731C-B63B-4F52-A8EA-2D4F9AB8794E}" type="presOf" srcId="{CF1DA495-5AFE-41F2-9285-A17F2DDC6171}" destId="{5D4947ED-EEBC-4033-9584-135FD420F850}" srcOrd="1" destOrd="0" presId="urn:microsoft.com/office/officeart/2005/8/layout/hierarchy2"/>
    <dgm:cxn modelId="{87166CDE-CA1A-4F9A-8C19-432B2ED8A96C}" type="presOf" srcId="{4C8365A8-6BEE-4F3E-A977-D49D8D8900BC}" destId="{97C46271-00D2-459E-B995-4F3E3A977EFC}" srcOrd="0" destOrd="0" presId="urn:microsoft.com/office/officeart/2005/8/layout/hierarchy2"/>
    <dgm:cxn modelId="{685866E3-64EE-42CD-A351-04F8DD2B4B38}" type="presOf" srcId="{4221AA71-7B99-456E-998E-1AEFA1E6A021}" destId="{035AF3D3-5549-46AE-BAA2-81FFDCA90B32}" srcOrd="0" destOrd="0" presId="urn:microsoft.com/office/officeart/2005/8/layout/hierarchy2"/>
    <dgm:cxn modelId="{0D222953-A084-436F-A88D-E89DF500BC07}" type="presOf" srcId="{BCC44640-86E4-4165-BBEB-7FA946FC31DB}" destId="{009D9244-B497-48EF-B635-F0FF92F52F72}" srcOrd="1" destOrd="0" presId="urn:microsoft.com/office/officeart/2005/8/layout/hierarchy2"/>
    <dgm:cxn modelId="{59795351-0CC8-42CD-A6E2-2AD7C96E4113}" type="presOf" srcId="{CF1DA495-5AFE-41F2-9285-A17F2DDC6171}" destId="{5254129E-3351-45FB-BEEF-4A459064FF49}" srcOrd="0" destOrd="0" presId="urn:microsoft.com/office/officeart/2005/8/layout/hierarchy2"/>
    <dgm:cxn modelId="{D8F4B8E9-8756-40CD-A44C-406B07C420AF}" type="presOf" srcId="{8FFCC018-96D1-48EB-AFAC-7624DD0BD01B}" destId="{0EEA2CF4-9432-4228-ABBE-4D642BA3E2D8}" srcOrd="0" destOrd="0" presId="urn:microsoft.com/office/officeart/2005/8/layout/hierarchy2"/>
    <dgm:cxn modelId="{2039F0BC-9E45-4C84-B6C3-AD9DF8CF8297}" type="presOf" srcId="{B588F31B-85E0-49B1-935F-F0504588972B}" destId="{82992940-4404-403E-8B0A-01313EC270BF}" srcOrd="0" destOrd="0" presId="urn:microsoft.com/office/officeart/2005/8/layout/hierarchy2"/>
    <dgm:cxn modelId="{90D9D179-C87A-4238-B133-5967CA59EDF3}" srcId="{4C8365A8-6BEE-4F3E-A977-D49D8D8900BC}" destId="{42516BFF-DF32-4BF6-BCAF-1E4E6DB53AD1}" srcOrd="0" destOrd="0" parTransId="{8A875D8B-94CF-4E49-91B5-68DD7BE11510}" sibTransId="{1F25FE43-BA19-4644-AB45-E462BB4BF1A8}"/>
    <dgm:cxn modelId="{F50C204F-76D2-456E-851B-B1A23B838662}" type="presOf" srcId="{42516BFF-DF32-4BF6-BCAF-1E4E6DB53AD1}" destId="{76E4D89E-E5A7-4B79-9C9D-4516B7D92B44}" srcOrd="0" destOrd="0" presId="urn:microsoft.com/office/officeart/2005/8/layout/hierarchy2"/>
    <dgm:cxn modelId="{B4D94F2B-BC01-4A0D-92B1-D926EE7AC2DA}" type="presOf" srcId="{5AE4B455-9D1D-4002-B543-561170C408BE}" destId="{4294ED56-4E58-4A04-A2D2-B8BCA75BFBD2}" srcOrd="0" destOrd="0" presId="urn:microsoft.com/office/officeart/2005/8/layout/hierarchy2"/>
    <dgm:cxn modelId="{D8FCDC86-DCE2-4C67-B054-9C58C6B00E5F}" srcId="{B8DCB1E5-237E-4599-ADB3-FC2783A8B8B5}" destId="{4C8365A8-6BEE-4F3E-A977-D49D8D8900BC}" srcOrd="3" destOrd="0" parTransId="{C5A8B9A8-5C78-4F8E-AAD1-FEDC74CF5818}" sibTransId="{66C429A3-F0A3-4F41-A288-63C4BCF6CF62}"/>
    <dgm:cxn modelId="{13ED40C2-1BFB-4D3C-AE11-56AC845F94AD}" type="presOf" srcId="{001D16A8-550C-4C2A-B7DD-EBB392862F02}" destId="{6DB104EA-188A-45B7-A1E8-EDD361D67173}" srcOrd="1" destOrd="0" presId="urn:microsoft.com/office/officeart/2005/8/layout/hierarchy2"/>
    <dgm:cxn modelId="{D8EBD163-5A2D-416A-A0BE-26AE11C8FDD9}" type="presOf" srcId="{587A1395-E427-4C54-9FF2-058E4389CFF2}" destId="{51D55C67-B7D1-40F0-A29F-0A550382507E}" srcOrd="0" destOrd="0" presId="urn:microsoft.com/office/officeart/2005/8/layout/hierarchy2"/>
    <dgm:cxn modelId="{64BA5397-1ACF-4EC4-924F-B3ECD200E0BC}" type="presParOf" srcId="{EB596CE8-4974-49BE-8ECF-FBD7159DEE18}" destId="{90702FFB-7729-4DAD-BB07-83E395B4EFC9}" srcOrd="0" destOrd="0" presId="urn:microsoft.com/office/officeart/2005/8/layout/hierarchy2"/>
    <dgm:cxn modelId="{2B11541B-226D-4ABA-8564-4FC984FDB579}" type="presParOf" srcId="{90702FFB-7729-4DAD-BB07-83E395B4EFC9}" destId="{A9B6C7E6-D16E-455A-A3E0-D861B14B31B0}" srcOrd="0" destOrd="0" presId="urn:microsoft.com/office/officeart/2005/8/layout/hierarchy2"/>
    <dgm:cxn modelId="{396210EF-5F74-4D00-9CC4-256A25AED5C0}" type="presParOf" srcId="{90702FFB-7729-4DAD-BB07-83E395B4EFC9}" destId="{1E649BDA-0D8F-4023-9D8E-B1BB2F5CE892}" srcOrd="1" destOrd="0" presId="urn:microsoft.com/office/officeart/2005/8/layout/hierarchy2"/>
    <dgm:cxn modelId="{3CDD9656-135E-450D-A706-D691FBAD6BA6}" type="presParOf" srcId="{1E649BDA-0D8F-4023-9D8E-B1BB2F5CE892}" destId="{82992940-4404-403E-8B0A-01313EC270BF}" srcOrd="0" destOrd="0" presId="urn:microsoft.com/office/officeart/2005/8/layout/hierarchy2"/>
    <dgm:cxn modelId="{23ED0DE2-01B9-4D29-A86D-4DC775B2781D}" type="presParOf" srcId="{82992940-4404-403E-8B0A-01313EC270BF}" destId="{4B240CB2-2105-43BF-8DD1-F343C3621BB5}" srcOrd="0" destOrd="0" presId="urn:microsoft.com/office/officeart/2005/8/layout/hierarchy2"/>
    <dgm:cxn modelId="{8152422D-AF84-4493-A463-BADDBD0581AE}" type="presParOf" srcId="{1E649BDA-0D8F-4023-9D8E-B1BB2F5CE892}" destId="{8C033BF8-3A0C-4154-8BF8-EED309E1C2CE}" srcOrd="1" destOrd="0" presId="urn:microsoft.com/office/officeart/2005/8/layout/hierarchy2"/>
    <dgm:cxn modelId="{C69DBE37-4B4F-4217-8556-73C7731B56FE}" type="presParOf" srcId="{8C033BF8-3A0C-4154-8BF8-EED309E1C2CE}" destId="{3FAA8957-68D3-4197-BE41-F4364B7BE016}" srcOrd="0" destOrd="0" presId="urn:microsoft.com/office/officeart/2005/8/layout/hierarchy2"/>
    <dgm:cxn modelId="{6144DB50-D083-4CE9-BAA7-1422A41F5A48}" type="presParOf" srcId="{8C033BF8-3A0C-4154-8BF8-EED309E1C2CE}" destId="{E90A4E20-CB6C-4500-968E-8EB9E6A1B8AF}" srcOrd="1" destOrd="0" presId="urn:microsoft.com/office/officeart/2005/8/layout/hierarchy2"/>
    <dgm:cxn modelId="{DD58E978-384C-40CD-A4ED-04888AFBD3AF}" type="presParOf" srcId="{E90A4E20-CB6C-4500-968E-8EB9E6A1B8AF}" destId="{4AAA8BDE-A0EF-4B0B-89F9-019687ACDDF6}" srcOrd="0" destOrd="0" presId="urn:microsoft.com/office/officeart/2005/8/layout/hierarchy2"/>
    <dgm:cxn modelId="{F0A9145D-0568-467B-B243-1F9A02134AC9}" type="presParOf" srcId="{4AAA8BDE-A0EF-4B0B-89F9-019687ACDDF6}" destId="{6DB104EA-188A-45B7-A1E8-EDD361D67173}" srcOrd="0" destOrd="0" presId="urn:microsoft.com/office/officeart/2005/8/layout/hierarchy2"/>
    <dgm:cxn modelId="{F1561017-EB5B-4E51-BFD2-94534647E108}" type="presParOf" srcId="{E90A4E20-CB6C-4500-968E-8EB9E6A1B8AF}" destId="{F0E33D8D-0F8F-4E32-A7FC-15A2E71C2892}" srcOrd="1" destOrd="0" presId="urn:microsoft.com/office/officeart/2005/8/layout/hierarchy2"/>
    <dgm:cxn modelId="{443CCE32-7E81-49C4-B3EE-EDC8FA894DD2}" type="presParOf" srcId="{F0E33D8D-0F8F-4E32-A7FC-15A2E71C2892}" destId="{4294ED56-4E58-4A04-A2D2-B8BCA75BFBD2}" srcOrd="0" destOrd="0" presId="urn:microsoft.com/office/officeart/2005/8/layout/hierarchy2"/>
    <dgm:cxn modelId="{F3E2E6F2-0319-4C63-9217-E345E1248B78}" type="presParOf" srcId="{F0E33D8D-0F8F-4E32-A7FC-15A2E71C2892}" destId="{F59ACD74-E9F1-4AA4-9755-35527A6F4BB1}" srcOrd="1" destOrd="0" presId="urn:microsoft.com/office/officeart/2005/8/layout/hierarchy2"/>
    <dgm:cxn modelId="{3C3C7DE7-6E46-4FCA-800E-A0615F1D5E20}" type="presParOf" srcId="{1E649BDA-0D8F-4023-9D8E-B1BB2F5CE892}" destId="{5F31E743-7DF7-4186-BF93-E7D8C4E141D3}" srcOrd="2" destOrd="0" presId="urn:microsoft.com/office/officeart/2005/8/layout/hierarchy2"/>
    <dgm:cxn modelId="{4D7D94D9-BB20-44BC-B6BE-809447657949}" type="presParOf" srcId="{5F31E743-7DF7-4186-BF93-E7D8C4E141D3}" destId="{1CCA6AFF-F60C-4058-989D-F9965AA82492}" srcOrd="0" destOrd="0" presId="urn:microsoft.com/office/officeart/2005/8/layout/hierarchy2"/>
    <dgm:cxn modelId="{0C439E01-DE71-482F-96FB-E222D21AFF2F}" type="presParOf" srcId="{1E649BDA-0D8F-4023-9D8E-B1BB2F5CE892}" destId="{4CAE195F-DF94-43AC-A257-EECA75E79E59}" srcOrd="3" destOrd="0" presId="urn:microsoft.com/office/officeart/2005/8/layout/hierarchy2"/>
    <dgm:cxn modelId="{08073A88-CCC5-48C7-9183-6B0B3D591931}" type="presParOf" srcId="{4CAE195F-DF94-43AC-A257-EECA75E79E59}" destId="{0EEA2CF4-9432-4228-ABBE-4D642BA3E2D8}" srcOrd="0" destOrd="0" presId="urn:microsoft.com/office/officeart/2005/8/layout/hierarchy2"/>
    <dgm:cxn modelId="{31732326-ABB2-44D4-AF47-C28B07A68AAB}" type="presParOf" srcId="{4CAE195F-DF94-43AC-A257-EECA75E79E59}" destId="{548815D4-5031-45D4-A1EF-5E53FE32ABB1}" srcOrd="1" destOrd="0" presId="urn:microsoft.com/office/officeart/2005/8/layout/hierarchy2"/>
    <dgm:cxn modelId="{50AD18E3-73F7-444F-A227-9038C2038590}" type="presParOf" srcId="{548815D4-5031-45D4-A1EF-5E53FE32ABB1}" destId="{035AF3D3-5549-46AE-BAA2-81FFDCA90B32}" srcOrd="0" destOrd="0" presId="urn:microsoft.com/office/officeart/2005/8/layout/hierarchy2"/>
    <dgm:cxn modelId="{69D4C777-1540-4F41-B87C-784B7C02A129}" type="presParOf" srcId="{035AF3D3-5549-46AE-BAA2-81FFDCA90B32}" destId="{D79533B3-EDF6-439B-BBD4-8483827A55A1}" srcOrd="0" destOrd="0" presId="urn:microsoft.com/office/officeart/2005/8/layout/hierarchy2"/>
    <dgm:cxn modelId="{3D900880-8F2D-4F66-A2FA-4D646BB8684B}" type="presParOf" srcId="{548815D4-5031-45D4-A1EF-5E53FE32ABB1}" destId="{E4E5B5BF-E2E0-4AEB-9610-56761690C732}" srcOrd="1" destOrd="0" presId="urn:microsoft.com/office/officeart/2005/8/layout/hierarchy2"/>
    <dgm:cxn modelId="{BF4FFDCF-5E08-493A-AC53-12CBB305F0EC}" type="presParOf" srcId="{E4E5B5BF-E2E0-4AEB-9610-56761690C732}" destId="{B9B3CBF1-B4F1-440C-B263-923A215F846B}" srcOrd="0" destOrd="0" presId="urn:microsoft.com/office/officeart/2005/8/layout/hierarchy2"/>
    <dgm:cxn modelId="{F7A57F97-A9E0-4444-98DB-E8858070290F}" type="presParOf" srcId="{E4E5B5BF-E2E0-4AEB-9610-56761690C732}" destId="{9910C1F2-3666-4111-B23D-E33C308877D4}" srcOrd="1" destOrd="0" presId="urn:microsoft.com/office/officeart/2005/8/layout/hierarchy2"/>
    <dgm:cxn modelId="{E422F428-1B01-43AD-B76F-C7746AAB26FC}" type="presParOf" srcId="{1E649BDA-0D8F-4023-9D8E-B1BB2F5CE892}" destId="{5254129E-3351-45FB-BEEF-4A459064FF49}" srcOrd="4" destOrd="0" presId="urn:microsoft.com/office/officeart/2005/8/layout/hierarchy2"/>
    <dgm:cxn modelId="{A8A86E5C-B298-4C46-8A8A-DF76C10F31CD}" type="presParOf" srcId="{5254129E-3351-45FB-BEEF-4A459064FF49}" destId="{5D4947ED-EEBC-4033-9584-135FD420F850}" srcOrd="0" destOrd="0" presId="urn:microsoft.com/office/officeart/2005/8/layout/hierarchy2"/>
    <dgm:cxn modelId="{9092F229-2A6A-447B-BD3C-E261DA132D97}" type="presParOf" srcId="{1E649BDA-0D8F-4023-9D8E-B1BB2F5CE892}" destId="{6B92849F-6243-475F-9FF9-BB84968F97F9}" srcOrd="5" destOrd="0" presId="urn:microsoft.com/office/officeart/2005/8/layout/hierarchy2"/>
    <dgm:cxn modelId="{84284137-55BF-45DE-B9F6-11D86BF77FD6}" type="presParOf" srcId="{6B92849F-6243-475F-9FF9-BB84968F97F9}" destId="{51D55C67-B7D1-40F0-A29F-0A550382507E}" srcOrd="0" destOrd="0" presId="urn:microsoft.com/office/officeart/2005/8/layout/hierarchy2"/>
    <dgm:cxn modelId="{C163B7E6-AB8D-4916-989F-6FD37B4A60F9}" type="presParOf" srcId="{6B92849F-6243-475F-9FF9-BB84968F97F9}" destId="{75C80650-6718-49C0-819F-1F3544B005F3}" srcOrd="1" destOrd="0" presId="urn:microsoft.com/office/officeart/2005/8/layout/hierarchy2"/>
    <dgm:cxn modelId="{898632E9-1033-4EFD-9A95-F61E22A63986}" type="presParOf" srcId="{75C80650-6718-49C0-819F-1F3544B005F3}" destId="{FD1138C8-2D10-4B5F-B1F4-768A5B06913C}" srcOrd="0" destOrd="0" presId="urn:microsoft.com/office/officeart/2005/8/layout/hierarchy2"/>
    <dgm:cxn modelId="{3816BD20-14BA-4257-953F-F513BF407A76}" type="presParOf" srcId="{FD1138C8-2D10-4B5F-B1F4-768A5B06913C}" destId="{009D9244-B497-48EF-B635-F0FF92F52F72}" srcOrd="0" destOrd="0" presId="urn:microsoft.com/office/officeart/2005/8/layout/hierarchy2"/>
    <dgm:cxn modelId="{435EEB80-39EF-4417-AC48-4EDAF14AD209}" type="presParOf" srcId="{75C80650-6718-49C0-819F-1F3544B005F3}" destId="{FD7D7DAC-5D08-4F83-ABF3-197D82D8A6E2}" srcOrd="1" destOrd="0" presId="urn:microsoft.com/office/officeart/2005/8/layout/hierarchy2"/>
    <dgm:cxn modelId="{B9E47AC1-2130-4B61-8AB3-D414DCB942D6}" type="presParOf" srcId="{FD7D7DAC-5D08-4F83-ABF3-197D82D8A6E2}" destId="{6489161A-7BEB-4220-A01A-BEC63716535B}" srcOrd="0" destOrd="0" presId="urn:microsoft.com/office/officeart/2005/8/layout/hierarchy2"/>
    <dgm:cxn modelId="{11A01CC2-416E-466E-8356-FAEC586FBEBB}" type="presParOf" srcId="{FD7D7DAC-5D08-4F83-ABF3-197D82D8A6E2}" destId="{A753C158-939F-4652-8736-1EB04DA1B2C2}" srcOrd="1" destOrd="0" presId="urn:microsoft.com/office/officeart/2005/8/layout/hierarchy2"/>
    <dgm:cxn modelId="{4C4AC496-D980-4974-A53C-C751C24812FD}" type="presParOf" srcId="{1E649BDA-0D8F-4023-9D8E-B1BB2F5CE892}" destId="{AE8104BE-2FC3-4434-8664-6F669039FADA}" srcOrd="6" destOrd="0" presId="urn:microsoft.com/office/officeart/2005/8/layout/hierarchy2"/>
    <dgm:cxn modelId="{CD283C1B-2A4D-4E6B-9B7E-FB5F6D0DA4ED}" type="presParOf" srcId="{AE8104BE-2FC3-4434-8664-6F669039FADA}" destId="{CE20877C-4940-4F1A-9E07-6148625B6C24}" srcOrd="0" destOrd="0" presId="urn:microsoft.com/office/officeart/2005/8/layout/hierarchy2"/>
    <dgm:cxn modelId="{21928327-B127-4642-BD11-96981156374A}" type="presParOf" srcId="{1E649BDA-0D8F-4023-9D8E-B1BB2F5CE892}" destId="{A3D348FA-EC33-4123-A02E-0EA91BFACACF}" srcOrd="7" destOrd="0" presId="urn:microsoft.com/office/officeart/2005/8/layout/hierarchy2"/>
    <dgm:cxn modelId="{8029C6D5-88AE-4FAD-9EB4-110326E25AE1}" type="presParOf" srcId="{A3D348FA-EC33-4123-A02E-0EA91BFACACF}" destId="{97C46271-00D2-459E-B995-4F3E3A977EFC}" srcOrd="0" destOrd="0" presId="urn:microsoft.com/office/officeart/2005/8/layout/hierarchy2"/>
    <dgm:cxn modelId="{93D07127-F503-46E6-9990-F1ED9945B017}" type="presParOf" srcId="{A3D348FA-EC33-4123-A02E-0EA91BFACACF}" destId="{28D0BD82-F987-4A53-9D26-787B334A636A}" srcOrd="1" destOrd="0" presId="urn:microsoft.com/office/officeart/2005/8/layout/hierarchy2"/>
    <dgm:cxn modelId="{CD6C87C1-B8F5-4170-BE08-5E169CD22700}" type="presParOf" srcId="{28D0BD82-F987-4A53-9D26-787B334A636A}" destId="{4C8854D5-6659-4ED8-8A2C-EE2B91929499}" srcOrd="0" destOrd="0" presId="urn:microsoft.com/office/officeart/2005/8/layout/hierarchy2"/>
    <dgm:cxn modelId="{0FDE249F-E769-456C-B20F-4BE250EF20AB}" type="presParOf" srcId="{4C8854D5-6659-4ED8-8A2C-EE2B91929499}" destId="{0BAF22D4-2B29-4AA5-B423-AB6F61124E6F}" srcOrd="0" destOrd="0" presId="urn:microsoft.com/office/officeart/2005/8/layout/hierarchy2"/>
    <dgm:cxn modelId="{EDD4090D-A6D3-4BD1-83C3-15F36357C6F0}" type="presParOf" srcId="{28D0BD82-F987-4A53-9D26-787B334A636A}" destId="{2548A5A0-5F6D-4657-ADAB-3DD805836985}" srcOrd="1" destOrd="0" presId="urn:microsoft.com/office/officeart/2005/8/layout/hierarchy2"/>
    <dgm:cxn modelId="{C989B58C-2A56-4A50-8ADE-BABD2F374F23}" type="presParOf" srcId="{2548A5A0-5F6D-4657-ADAB-3DD805836985}" destId="{76E4D89E-E5A7-4B79-9C9D-4516B7D92B44}" srcOrd="0" destOrd="0" presId="urn:microsoft.com/office/officeart/2005/8/layout/hierarchy2"/>
    <dgm:cxn modelId="{6C7C3CB2-7B1D-4C2C-9198-C1F3C364F1FD}" type="presParOf" srcId="{2548A5A0-5F6D-4657-ADAB-3DD805836985}" destId="{CE6BF953-D49A-4D46-82F5-65F9164CE18D}" srcOrd="1" destOrd="0" presId="urn:microsoft.com/office/officeart/2005/8/layout/hierarchy2"/>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65E13ED-2B99-4655-89D0-A6CDCFA2551A}">
      <dsp:nvSpPr>
        <dsp:cNvPr id="0" name=""/>
        <dsp:cNvSpPr/>
      </dsp:nvSpPr>
      <dsp:spPr>
        <a:xfrm>
          <a:off x="1544353" y="14217"/>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وضوح</a:t>
          </a:r>
        </a:p>
      </dsp:txBody>
      <dsp:txXfrm>
        <a:off x="1544353" y="14217"/>
        <a:ext cx="480724" cy="480724"/>
      </dsp:txXfrm>
    </dsp:sp>
    <dsp:sp modelId="{003E6194-9C7E-41A5-99CB-BAC3EA57574A}">
      <dsp:nvSpPr>
        <dsp:cNvPr id="0" name=""/>
        <dsp:cNvSpPr/>
      </dsp:nvSpPr>
      <dsp:spPr>
        <a:xfrm>
          <a:off x="412833" y="228"/>
          <a:ext cx="1803233" cy="1803233"/>
        </a:xfrm>
        <a:prstGeom prst="circularArrow">
          <a:avLst>
            <a:gd name="adj1" fmla="val 5199"/>
            <a:gd name="adj2" fmla="val 335793"/>
            <a:gd name="adj3" fmla="val 21293732"/>
            <a:gd name="adj4" fmla="val 19765809"/>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5775DAC-739A-49D9-9FC4-12902D5A0FE8}">
      <dsp:nvSpPr>
        <dsp:cNvPr id="0" name=""/>
        <dsp:cNvSpPr/>
      </dsp:nvSpPr>
      <dsp:spPr>
        <a:xfrm>
          <a:off x="1834993" y="90871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استيعاب</a:t>
          </a:r>
        </a:p>
      </dsp:txBody>
      <dsp:txXfrm>
        <a:off x="1834993" y="908716"/>
        <a:ext cx="480724" cy="480724"/>
      </dsp:txXfrm>
    </dsp:sp>
    <dsp:sp modelId="{80268E3D-EB4F-4824-BF64-555C5698B535}">
      <dsp:nvSpPr>
        <dsp:cNvPr id="0" name=""/>
        <dsp:cNvSpPr/>
      </dsp:nvSpPr>
      <dsp:spPr>
        <a:xfrm>
          <a:off x="412833" y="228"/>
          <a:ext cx="1803233" cy="1803233"/>
        </a:xfrm>
        <a:prstGeom prst="circularArrow">
          <a:avLst>
            <a:gd name="adj1" fmla="val 5199"/>
            <a:gd name="adj2" fmla="val 335793"/>
            <a:gd name="adj3" fmla="val 4015206"/>
            <a:gd name="adj4" fmla="val 2252966"/>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C23A5CD-EA26-4A2D-BBEB-45D32D5AED24}">
      <dsp:nvSpPr>
        <dsp:cNvPr id="0" name=""/>
        <dsp:cNvSpPr/>
      </dsp:nvSpPr>
      <dsp:spPr>
        <a:xfrm>
          <a:off x="1074087" y="146154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استعداد الشخصي</a:t>
          </a:r>
        </a:p>
      </dsp:txBody>
      <dsp:txXfrm>
        <a:off x="1074087" y="1461546"/>
        <a:ext cx="480724" cy="480724"/>
      </dsp:txXfrm>
    </dsp:sp>
    <dsp:sp modelId="{16B464E1-B586-4CEE-B267-E9C8791E32A2}">
      <dsp:nvSpPr>
        <dsp:cNvPr id="0" name=""/>
        <dsp:cNvSpPr/>
      </dsp:nvSpPr>
      <dsp:spPr>
        <a:xfrm>
          <a:off x="412833" y="228"/>
          <a:ext cx="1803233" cy="1803233"/>
        </a:xfrm>
        <a:prstGeom prst="circularArrow">
          <a:avLst>
            <a:gd name="adj1" fmla="val 5199"/>
            <a:gd name="adj2" fmla="val 335793"/>
            <a:gd name="adj3" fmla="val 8211242"/>
            <a:gd name="adj4" fmla="val 6449001"/>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07B9287-F602-48B2-8AE2-DFBE21247D8A}">
      <dsp:nvSpPr>
        <dsp:cNvPr id="0" name=""/>
        <dsp:cNvSpPr/>
      </dsp:nvSpPr>
      <dsp:spPr>
        <a:xfrm>
          <a:off x="313182" y="908716"/>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قدرة على التنفيذ</a:t>
          </a:r>
        </a:p>
      </dsp:txBody>
      <dsp:txXfrm>
        <a:off x="313182" y="908716"/>
        <a:ext cx="480724" cy="480724"/>
      </dsp:txXfrm>
    </dsp:sp>
    <dsp:sp modelId="{42E0C4C1-1763-4EBD-8BC5-2E324D313D2C}">
      <dsp:nvSpPr>
        <dsp:cNvPr id="0" name=""/>
        <dsp:cNvSpPr/>
      </dsp:nvSpPr>
      <dsp:spPr>
        <a:xfrm>
          <a:off x="412833" y="228"/>
          <a:ext cx="1803233" cy="1803233"/>
        </a:xfrm>
        <a:prstGeom prst="circularArrow">
          <a:avLst>
            <a:gd name="adj1" fmla="val 5199"/>
            <a:gd name="adj2" fmla="val 335793"/>
            <a:gd name="adj3" fmla="val 12298398"/>
            <a:gd name="adj4" fmla="val 10770475"/>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242FB1F-9BD5-4DE2-B942-CE737058E4D5}">
      <dsp:nvSpPr>
        <dsp:cNvPr id="0" name=""/>
        <dsp:cNvSpPr/>
      </dsp:nvSpPr>
      <dsp:spPr>
        <a:xfrm>
          <a:off x="603822" y="14217"/>
          <a:ext cx="480724" cy="48072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t>القدرة على نقل الافكار</a:t>
          </a:r>
        </a:p>
      </dsp:txBody>
      <dsp:txXfrm>
        <a:off x="603822" y="14217"/>
        <a:ext cx="480724" cy="480724"/>
      </dsp:txXfrm>
    </dsp:sp>
    <dsp:sp modelId="{CC13946C-82FF-4FDE-8141-D20F77BA8554}">
      <dsp:nvSpPr>
        <dsp:cNvPr id="0" name=""/>
        <dsp:cNvSpPr/>
      </dsp:nvSpPr>
      <dsp:spPr>
        <a:xfrm>
          <a:off x="412833" y="228"/>
          <a:ext cx="1803233" cy="1803233"/>
        </a:xfrm>
        <a:prstGeom prst="circularArrow">
          <a:avLst>
            <a:gd name="adj1" fmla="val 5199"/>
            <a:gd name="adj2" fmla="val 335793"/>
            <a:gd name="adj3" fmla="val 16866193"/>
            <a:gd name="adj4" fmla="val 15198014"/>
            <a:gd name="adj5" fmla="val 6065"/>
          </a:avLst>
        </a:prstGeom>
        <a:gradFill rotWithShape="0">
          <a:gsLst>
            <a:gs pos="0">
              <a:schemeClr val="dk2">
                <a:hueOff val="0"/>
                <a:satOff val="0"/>
                <a:lumOff val="0"/>
                <a:alphaOff val="0"/>
                <a:tint val="50000"/>
                <a:satMod val="300000"/>
              </a:schemeClr>
            </a:gs>
            <a:gs pos="35000">
              <a:schemeClr val="dk2">
                <a:hueOff val="0"/>
                <a:satOff val="0"/>
                <a:lumOff val="0"/>
                <a:alphaOff val="0"/>
                <a:tint val="37000"/>
                <a:satMod val="300000"/>
              </a:schemeClr>
            </a:gs>
            <a:gs pos="100000">
              <a:schemeClr val="dk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B6C7E6-D16E-455A-A3E0-D861B14B31B0}">
      <dsp:nvSpPr>
        <dsp:cNvPr id="0" name=""/>
        <dsp:cNvSpPr/>
      </dsp:nvSpPr>
      <dsp:spPr>
        <a:xfrm>
          <a:off x="474761" y="1004441"/>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انواع الاتصال الاداري</a:t>
          </a:r>
        </a:p>
      </dsp:txBody>
      <dsp:txXfrm>
        <a:off x="645201" y="1089661"/>
        <a:ext cx="822955" cy="411477"/>
      </dsp:txXfrm>
    </dsp:sp>
    <dsp:sp modelId="{82992940-4404-403E-8B0A-01313EC270BF}">
      <dsp:nvSpPr>
        <dsp:cNvPr id="0" name=""/>
        <dsp:cNvSpPr/>
      </dsp:nvSpPr>
      <dsp:spPr>
        <a:xfrm rot="17692822">
          <a:off x="1318112" y="773280"/>
          <a:ext cx="1106505" cy="40429"/>
        </a:xfrm>
        <a:custGeom>
          <a:avLst/>
          <a:gdLst/>
          <a:ahLst/>
          <a:cxnLst/>
          <a:rect l="0" t="0" r="0" b="0"/>
          <a:pathLst>
            <a:path>
              <a:moveTo>
                <a:pt x="0" y="20214"/>
              </a:moveTo>
              <a:lnTo>
                <a:pt x="1106505"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43702" y="765833"/>
        <a:ext cx="55325" cy="55325"/>
      </dsp:txXfrm>
    </dsp:sp>
    <dsp:sp modelId="{3FAA8957-68D3-4197-BE41-F4364B7BE016}">
      <dsp:nvSpPr>
        <dsp:cNvPr id="0" name=""/>
        <dsp:cNvSpPr/>
      </dsp:nvSpPr>
      <dsp:spPr>
        <a:xfrm>
          <a:off x="2104132" y="632"/>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وب اسلوب الاتصال</a:t>
          </a:r>
        </a:p>
      </dsp:txBody>
      <dsp:txXfrm>
        <a:off x="2274572" y="85852"/>
        <a:ext cx="822955" cy="411477"/>
      </dsp:txXfrm>
    </dsp:sp>
    <dsp:sp modelId="{4AAA8BDE-A0EF-4B0B-89F9-019687ACDDF6}">
      <dsp:nvSpPr>
        <dsp:cNvPr id="0" name=""/>
        <dsp:cNvSpPr/>
      </dsp:nvSpPr>
      <dsp:spPr>
        <a:xfrm>
          <a:off x="3267967" y="271376"/>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279953"/>
        <a:ext cx="23276" cy="23276"/>
      </dsp:txXfrm>
    </dsp:sp>
    <dsp:sp modelId="{4294ED56-4E58-4A04-A2D2-B8BCA75BFBD2}">
      <dsp:nvSpPr>
        <dsp:cNvPr id="0" name=""/>
        <dsp:cNvSpPr/>
      </dsp:nvSpPr>
      <dsp:spPr>
        <a:xfrm>
          <a:off x="3733502" y="632"/>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كتابي</a:t>
          </a:r>
        </a:p>
        <a:p>
          <a:pPr lvl="0" algn="ctr" defTabSz="355600" rtl="1">
            <a:lnSpc>
              <a:spcPct val="90000"/>
            </a:lnSpc>
            <a:spcBef>
              <a:spcPct val="0"/>
            </a:spcBef>
            <a:spcAft>
              <a:spcPct val="35000"/>
            </a:spcAft>
          </a:pPr>
          <a:r>
            <a:rPr lang="ar-SA" sz="800" kern="1200"/>
            <a:t>2- شفهي</a:t>
          </a:r>
        </a:p>
      </dsp:txBody>
      <dsp:txXfrm>
        <a:off x="3903942" y="85852"/>
        <a:ext cx="822955" cy="411477"/>
      </dsp:txXfrm>
    </dsp:sp>
    <dsp:sp modelId="{5F31E743-7DF7-4186-BF93-E7D8C4E141D3}">
      <dsp:nvSpPr>
        <dsp:cNvPr id="0" name=""/>
        <dsp:cNvSpPr/>
      </dsp:nvSpPr>
      <dsp:spPr>
        <a:xfrm rot="19457599">
          <a:off x="1584711" y="1107883"/>
          <a:ext cx="573307" cy="40429"/>
        </a:xfrm>
        <a:custGeom>
          <a:avLst/>
          <a:gdLst/>
          <a:ahLst/>
          <a:cxnLst/>
          <a:rect l="0" t="0" r="0" b="0"/>
          <a:pathLst>
            <a:path>
              <a:moveTo>
                <a:pt x="0" y="20214"/>
              </a:moveTo>
              <a:lnTo>
                <a:pt x="573307"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57032" y="1113765"/>
        <a:ext cx="28665" cy="28665"/>
      </dsp:txXfrm>
    </dsp:sp>
    <dsp:sp modelId="{0EEA2CF4-9432-4228-ABBE-4D642BA3E2D8}">
      <dsp:nvSpPr>
        <dsp:cNvPr id="0" name=""/>
        <dsp:cNvSpPr/>
      </dsp:nvSpPr>
      <dsp:spPr>
        <a:xfrm>
          <a:off x="2104132" y="669838"/>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قناة الاتصال</a:t>
          </a:r>
        </a:p>
      </dsp:txBody>
      <dsp:txXfrm>
        <a:off x="2274572" y="755058"/>
        <a:ext cx="822955" cy="411477"/>
      </dsp:txXfrm>
    </dsp:sp>
    <dsp:sp modelId="{035AF3D3-5549-46AE-BAA2-81FFDCA90B32}">
      <dsp:nvSpPr>
        <dsp:cNvPr id="0" name=""/>
        <dsp:cNvSpPr/>
      </dsp:nvSpPr>
      <dsp:spPr>
        <a:xfrm>
          <a:off x="3267967" y="940582"/>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949158"/>
        <a:ext cx="23276" cy="23276"/>
      </dsp:txXfrm>
    </dsp:sp>
    <dsp:sp modelId="{B9B3CBF1-B4F1-440C-B263-923A215F846B}">
      <dsp:nvSpPr>
        <dsp:cNvPr id="0" name=""/>
        <dsp:cNvSpPr/>
      </dsp:nvSpPr>
      <dsp:spPr>
        <a:xfrm>
          <a:off x="3733502" y="669838"/>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رسمي</a:t>
          </a:r>
        </a:p>
        <a:p>
          <a:pPr lvl="0" algn="ctr" defTabSz="355600" rtl="1">
            <a:lnSpc>
              <a:spcPct val="90000"/>
            </a:lnSpc>
            <a:spcBef>
              <a:spcPct val="0"/>
            </a:spcBef>
            <a:spcAft>
              <a:spcPct val="35000"/>
            </a:spcAft>
          </a:pPr>
          <a:r>
            <a:rPr lang="ar-SA" sz="800" kern="1200"/>
            <a:t>2- غير رسمي</a:t>
          </a:r>
        </a:p>
      </dsp:txBody>
      <dsp:txXfrm>
        <a:off x="3903942" y="755058"/>
        <a:ext cx="822955" cy="411477"/>
      </dsp:txXfrm>
    </dsp:sp>
    <dsp:sp modelId="{5254129E-3351-45FB-BEEF-4A459064FF49}">
      <dsp:nvSpPr>
        <dsp:cNvPr id="0" name=""/>
        <dsp:cNvSpPr/>
      </dsp:nvSpPr>
      <dsp:spPr>
        <a:xfrm rot="2142401">
          <a:off x="1584711" y="1442486"/>
          <a:ext cx="573307" cy="40429"/>
        </a:xfrm>
        <a:custGeom>
          <a:avLst/>
          <a:gdLst/>
          <a:ahLst/>
          <a:cxnLst/>
          <a:rect l="0" t="0" r="0" b="0"/>
          <a:pathLst>
            <a:path>
              <a:moveTo>
                <a:pt x="0" y="20214"/>
              </a:moveTo>
              <a:lnTo>
                <a:pt x="573307"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57032" y="1448368"/>
        <a:ext cx="28665" cy="28665"/>
      </dsp:txXfrm>
    </dsp:sp>
    <dsp:sp modelId="{51D55C67-B7D1-40F0-A29F-0A550382507E}">
      <dsp:nvSpPr>
        <dsp:cNvPr id="0" name=""/>
        <dsp:cNvSpPr/>
      </dsp:nvSpPr>
      <dsp:spPr>
        <a:xfrm>
          <a:off x="2104132" y="1339043"/>
          <a:ext cx="1163835" cy="581917"/>
        </a:xfrm>
        <a:prstGeom prst="flowChartConnector">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رد المتلقي</a:t>
          </a:r>
        </a:p>
      </dsp:txBody>
      <dsp:txXfrm>
        <a:off x="2274572" y="1424263"/>
        <a:ext cx="822955" cy="411477"/>
      </dsp:txXfrm>
    </dsp:sp>
    <dsp:sp modelId="{FD1138C8-2D10-4B5F-B1F4-768A5B06913C}">
      <dsp:nvSpPr>
        <dsp:cNvPr id="0" name=""/>
        <dsp:cNvSpPr/>
      </dsp:nvSpPr>
      <dsp:spPr>
        <a:xfrm>
          <a:off x="3267967" y="1609787"/>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1618364"/>
        <a:ext cx="23276" cy="23276"/>
      </dsp:txXfrm>
    </dsp:sp>
    <dsp:sp modelId="{6489161A-7BEB-4220-A01A-BEC63716535B}">
      <dsp:nvSpPr>
        <dsp:cNvPr id="0" name=""/>
        <dsp:cNvSpPr/>
      </dsp:nvSpPr>
      <dsp:spPr>
        <a:xfrm>
          <a:off x="3733502" y="1339043"/>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في اتجاه واحد</a:t>
          </a:r>
        </a:p>
        <a:p>
          <a:pPr lvl="0" algn="ctr" defTabSz="355600" rtl="1">
            <a:lnSpc>
              <a:spcPct val="90000"/>
            </a:lnSpc>
            <a:spcBef>
              <a:spcPct val="0"/>
            </a:spcBef>
            <a:spcAft>
              <a:spcPct val="35000"/>
            </a:spcAft>
          </a:pPr>
          <a:r>
            <a:rPr lang="ar-SA" sz="800" kern="1200"/>
            <a:t>2- في اتجاهين</a:t>
          </a:r>
        </a:p>
      </dsp:txBody>
      <dsp:txXfrm>
        <a:off x="3903942" y="1424263"/>
        <a:ext cx="822955" cy="411477"/>
      </dsp:txXfrm>
    </dsp:sp>
    <dsp:sp modelId="{AE8104BE-2FC3-4434-8664-6F669039FADA}">
      <dsp:nvSpPr>
        <dsp:cNvPr id="0" name=""/>
        <dsp:cNvSpPr/>
      </dsp:nvSpPr>
      <dsp:spPr>
        <a:xfrm rot="3907178">
          <a:off x="1318112" y="1777089"/>
          <a:ext cx="1106505" cy="40429"/>
        </a:xfrm>
        <a:custGeom>
          <a:avLst/>
          <a:gdLst/>
          <a:ahLst/>
          <a:cxnLst/>
          <a:rect l="0" t="0" r="0" b="0"/>
          <a:pathLst>
            <a:path>
              <a:moveTo>
                <a:pt x="0" y="20214"/>
              </a:moveTo>
              <a:lnTo>
                <a:pt x="1106505" y="20214"/>
              </a:lnTo>
            </a:path>
          </a:pathLst>
        </a:custGeom>
        <a:noFill/>
        <a:ln w="9525" cap="flat" cmpd="sng" algn="ctr">
          <a:solidFill>
            <a:schemeClr val="dk1">
              <a:shade val="6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843702" y="1769641"/>
        <a:ext cx="55325" cy="55325"/>
      </dsp:txXfrm>
    </dsp:sp>
    <dsp:sp modelId="{97C46271-00D2-459E-B995-4F3E3A977EFC}">
      <dsp:nvSpPr>
        <dsp:cNvPr id="0" name=""/>
        <dsp:cNvSpPr/>
      </dsp:nvSpPr>
      <dsp:spPr>
        <a:xfrm>
          <a:off x="2104132" y="2008249"/>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حسب اتجاه الاتصال</a:t>
          </a:r>
        </a:p>
      </dsp:txBody>
      <dsp:txXfrm>
        <a:off x="2274572" y="2093469"/>
        <a:ext cx="822955" cy="411477"/>
      </dsp:txXfrm>
    </dsp:sp>
    <dsp:sp modelId="{4C8854D5-6659-4ED8-8A2C-EE2B91929499}">
      <dsp:nvSpPr>
        <dsp:cNvPr id="0" name=""/>
        <dsp:cNvSpPr/>
      </dsp:nvSpPr>
      <dsp:spPr>
        <a:xfrm>
          <a:off x="3267967" y="2278993"/>
          <a:ext cx="465534" cy="40429"/>
        </a:xfrm>
        <a:custGeom>
          <a:avLst/>
          <a:gdLst/>
          <a:ahLst/>
          <a:cxnLst/>
          <a:rect l="0" t="0" r="0" b="0"/>
          <a:pathLst>
            <a:path>
              <a:moveTo>
                <a:pt x="0" y="20214"/>
              </a:moveTo>
              <a:lnTo>
                <a:pt x="465534" y="20214"/>
              </a:lnTo>
            </a:path>
          </a:pathLst>
        </a:custGeom>
        <a:noFill/>
        <a:ln w="9525" cap="flat" cmpd="sng" algn="ctr">
          <a:solidFill>
            <a:schemeClr val="dk1">
              <a:shade val="80000"/>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89096" y="2287570"/>
        <a:ext cx="23276" cy="23276"/>
      </dsp:txXfrm>
    </dsp:sp>
    <dsp:sp modelId="{76E4D89E-E5A7-4B79-9C9D-4516B7D92B44}">
      <dsp:nvSpPr>
        <dsp:cNvPr id="0" name=""/>
        <dsp:cNvSpPr/>
      </dsp:nvSpPr>
      <dsp:spPr>
        <a:xfrm>
          <a:off x="3733502" y="2008249"/>
          <a:ext cx="1163835" cy="58191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rtl="1">
            <a:lnSpc>
              <a:spcPct val="90000"/>
            </a:lnSpc>
            <a:spcBef>
              <a:spcPct val="0"/>
            </a:spcBef>
            <a:spcAft>
              <a:spcPct val="35000"/>
            </a:spcAft>
          </a:pPr>
          <a:r>
            <a:rPr lang="ar-SA" sz="800" kern="1200"/>
            <a:t>1- هابط</a:t>
          </a:r>
        </a:p>
        <a:p>
          <a:pPr lvl="0" algn="ctr" defTabSz="355600" rtl="1">
            <a:lnSpc>
              <a:spcPct val="90000"/>
            </a:lnSpc>
            <a:spcBef>
              <a:spcPct val="0"/>
            </a:spcBef>
            <a:spcAft>
              <a:spcPct val="35000"/>
            </a:spcAft>
          </a:pPr>
          <a:r>
            <a:rPr lang="ar-SA" sz="800" kern="1200"/>
            <a:t>2- صاعد</a:t>
          </a:r>
        </a:p>
        <a:p>
          <a:pPr lvl="0" algn="ctr" defTabSz="355600" rtl="1">
            <a:lnSpc>
              <a:spcPct val="90000"/>
            </a:lnSpc>
            <a:spcBef>
              <a:spcPct val="0"/>
            </a:spcBef>
            <a:spcAft>
              <a:spcPct val="35000"/>
            </a:spcAft>
          </a:pPr>
          <a:r>
            <a:rPr lang="ar-SA" sz="800" kern="1200"/>
            <a:t>افقي</a:t>
          </a:r>
        </a:p>
      </dsp:txBody>
      <dsp:txXfrm>
        <a:off x="3903942" y="2093469"/>
        <a:ext cx="822955" cy="411477"/>
      </dsp:txXfrm>
    </dsp:sp>
  </dsp:spTree>
</dsp:drawing>
</file>

<file path=word/diagrams/layout17.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18.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4</Pages>
  <Words>37949</Words>
  <Characters>216314</Characters>
  <CharactersWithSpaces>253756</CharactersWithSpaces>
  <Paragraphs>5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5:00Z</dcterms:created>
  <dc:creator>نصرون ..</dc:creator>
  <dc:description/>
  <dc:language>en-US</dc:language>
  <cp:lastModifiedBy>نصرون ..</cp:lastModifiedBy>
  <cp:lastPrinted>2014-10-31T12:19:00Z</cp:lastPrinted>
  <dcterms:modified xsi:type="dcterms:W3CDTF">2014-10-31T13: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