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bottom w:val="dotted" w:sz="4" w:space="1" w:color="000000"/>
        </w:pBdr>
        <w:shd w:val="clear" w:color="auto" w:fill="F2F2F2" w:themeFill="background1" w:themeFillShade="f2"/>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هارات إدارة وحل النزاعات التفاوضية والصراعات التنظيم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نشأ الصراع بسبب عدم اتفاق طرفين أو أكثر على حل مشكلة ما، مما يستدعي بذل جهود مشتركة من قبل كلا الطرف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توصل إلى ح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وقف عملية حل الصراع على الكيفية التي يدرك بها كل طرف ذلك الصراع</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هذا الإدراك هو الذي يحدد</w:t>
      </w:r>
      <w:r>
        <w:rPr>
          <w:rFonts w:ascii="Arial" w:hAnsi="Arial" w:asciiTheme="minorBidi" w:hAnsiTheme="minorBidi"/>
          <w:sz w:val="24"/>
          <w:sz w:val="24"/>
          <w:szCs w:val="24"/>
          <w:rtl w:val="true"/>
        </w:rPr>
        <w:t xml:space="preserve">، وليس حقيقة الصراع نفسه، الاستراتيجيات التي يمكن استخدامها لحل ذلك الصراع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ما هو تعريف الصراعات في منظومات الأعمال؟</w:t>
      </w:r>
      <w:r>
        <w:rPr>
          <w:rFonts w:ascii="Arial" w:hAnsi="Arial" w:asciiTheme="minorBidi" w:hAnsiTheme="minorBidi"/>
          <w:sz w:val="24"/>
          <w:sz w:val="24"/>
          <w:szCs w:val="24"/>
          <w:rtl w:val="true"/>
        </w:rPr>
        <w:t xml:space="preserve"> هو التضارب والتناقض والاختلاف والتصادم في وجهات النظر والسلوك بين فردين أو مجموعتين من الموظفين حول مصالح الشركة أو المصالح الشخصية مما يؤثر على أدائها إيجابا أو سلبا حسب نوع الصراع ودرجته وأهداف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هل الصراعات والاختلافات مفيدة لمنظومات الأعمال؟</w:t>
      </w:r>
      <w:r>
        <w:rPr>
          <w:rFonts w:ascii="Arial" w:hAnsi="Arial" w:asciiTheme="minorBidi" w:hAnsiTheme="minorBidi"/>
          <w:sz w:val="24"/>
          <w:sz w:val="24"/>
          <w:szCs w:val="24"/>
          <w:rtl w:val="true"/>
        </w:rPr>
        <w:t xml:space="preserve"> نعم و ل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نعم، وذلك عندما يكون الصراع والتنافس في وجهات النظر حول تعظيم مصلحة المنظومة بعيداً عن تصفية الحسابات الشخص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لا، وذلك عندما يكون الصراع والتنافس في وجهات النظر يهدف لتحقيق مصالح شخصية على حساب المصلحة العامة لمنظومة العمل سواء كان الصراع بين فرد وآخر أو بين مجموعتين، وبهذا تهدر الكثير من مواردها على تصفيات الحساب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ي النتائج والفوائد المرجوة من الصراعات الإيجاب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لم على حل المشاكل وتفادي الأخطاء</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ين العلاقات المثمرة بين الأفراد والمجموعات داخل منظومات العمل وزيادة الثقة بين الموظفين بشكل عا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فاق على الحلول العادلة والمرضية للأطراف المتصار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ختلفة في الرأي</w:t>
      </w:r>
      <w:r>
        <w:rPr>
          <w:rFonts w:ascii="Arial" w:hAnsi="Arial" w:asciiTheme="minorBidi" w:hAnsiTheme="minorBidi"/>
          <w:b/>
          <w:bCs/>
          <w:sz w:val="24"/>
          <w:szCs w:val="24"/>
          <w:rtl w:val="true"/>
        </w:rPr>
        <w:t>(</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ي أنواع الصراعا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اع الوظيفي المحم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ادف والمثمر الذي يهدف لتحسين أداء المنظومة عندما يتنافس الموظفون بنوايا حسنة وثقة على تقديم أفضل الآراء والحلول التي تخدم مصلحة المنظومة وتطورها بعيداً عن التوترات الشخصية الغير البناء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صراع الغير الوظيفي الهاد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خصي المنبوذ والغير البناء الذي يؤدي إلى توترات غير موضوعية تستنفذ موارد المنظومة لتحقيق مصالح للموظفين على حساب مصالح المنظومة وهنا يفكر الموظفون في مصالحهم الشخصية ولا تهمهم مصلحة المنظو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ميز الباحثين بين نوعين من الصراع هما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راع التكام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وجد هذا النوع من الصراع عندما تدرك الأطراف المعنية بأن لحل التعاوني للمشكلة هو الذي سيوصلها إلى حل يخدم مصالح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آخر ليس هناك كسب مقابل خسار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راع غير التكام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ميز هذا النوع من الصراع بما يمكن أن يسميه أنصار نظرية الألع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صل الصر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عني أن ما يكسبه أحد الأشخاص يخسره الشخص 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تميز بالأهداف المتباعدة أو المختلفة لأطراف التفاوض</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صغاء والتواص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كلا النوعين من الصراعات ؛ </w:t>
      </w:r>
      <w:r>
        <w:rPr>
          <w:rFonts w:ascii="Arial" w:hAnsi="Arial" w:asciiTheme="minorBidi" w:hAnsiTheme="minorBidi"/>
          <w:sz w:val="24"/>
          <w:sz w:val="24"/>
          <w:szCs w:val="24"/>
          <w:u w:val="single"/>
          <w:rtl w:val="true"/>
        </w:rPr>
        <w:t>التكاملية وغير التكاملية</w:t>
      </w:r>
      <w:r>
        <w:rPr>
          <w:rFonts w:ascii="Arial" w:hAnsi="Arial" w:asciiTheme="minorBidi" w:hAnsiTheme="minorBidi"/>
          <w:sz w:val="24"/>
          <w:sz w:val="24"/>
          <w:szCs w:val="24"/>
          <w:rtl w:val="true"/>
        </w:rPr>
        <w:t xml:space="preserve">، يعتبر الإصغاء وفهم ما يقولوه الآخرون أمرا م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فإن الإصغاء أمر صعب، لأن أفكارك الخاصة ستعمل على تحويل انتباهك بعيدا عما يقوله الآخ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تجد نفسك في المفاوضات مشغولا بالتحضير لحجتك في الوقت الذي يستمر فيه الطرف الآخر في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قد تشعر بالغضب إلى الحد الذي يصعب معه الانتظار لتوضيح وجهة نظرك أو تدافع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عوامل رئيسية تسبب التشويش في الاتصالات اللفظية، وتؤثر في قدرتك على الإصغاء إلى ما يقوله الآخرو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ثل العامل الأول فيما يعرف بـ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تصفية</w:t>
      </w:r>
      <w:r>
        <w:rPr>
          <w:rFonts w:ascii="Arial" w:hAnsi="Arial" w:asciiTheme="minorBidi" w:hAnsiTheme="minorBidi"/>
          <w:sz w:val="24"/>
          <w:szCs w:val="24"/>
          <w:u w:val="single"/>
          <w:rtl w:val="true"/>
        </w:rPr>
        <w:t>"</w:t>
      </w:r>
      <w:r>
        <w:rPr>
          <w:rFonts w:ascii="Arial" w:hAnsi="Arial" w:asciiTheme="minorBidi" w:hAnsiTheme="minorBidi"/>
          <w:sz w:val="24"/>
          <w:sz w:val="24"/>
          <w:szCs w:val="24"/>
          <w:rtl w:val="true"/>
        </w:rPr>
        <w:t xml:space="preserve">، أو بتعبير آخر وجود شكل ما من أشكال التشويش النفسي يعمل على تغيير رسائل الآخرين، </w:t>
      </w:r>
      <w:r>
        <w:rPr>
          <w:rFonts w:ascii="Arial" w:hAnsi="Arial" w:asciiTheme="minorBidi" w:hAnsiTheme="minorBidi"/>
          <w:b/>
          <w:b/>
          <w:bCs/>
          <w:sz w:val="24"/>
          <w:sz w:val="24"/>
          <w:szCs w:val="24"/>
          <w:rtl w:val="true"/>
        </w:rPr>
        <w:t xml:space="preserve">ومن هذه الأشكال </w:t>
      </w:r>
      <w:r>
        <w:rPr>
          <w:rFonts w:ascii="Arial" w:hAnsi="Arial" w:asciiTheme="minorBidi" w:hAnsiTheme="minorBidi"/>
          <w:b/>
          <w:bCs/>
          <w:sz w:val="24"/>
          <w:szCs w:val="24"/>
          <w:rtl w:val="true"/>
        </w:rPr>
        <w:t>:</w:t>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افتراضات</w:t>
            </w:r>
            <w:r>
              <w:rPr>
                <w:rFonts w:cs="Arial" w:ascii="Arial" w:hAnsi="Arial" w:asciiTheme="minorBidi" w:hAnsiTheme="minorBidi"/>
                <w:kern w:val="0"/>
                <w:sz w:val="24"/>
                <w:szCs w:val="24"/>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تصورات أو المفاهيم المسبقة</w:t>
            </w:r>
            <w:r>
              <w:rPr>
                <w:rFonts w:cs="Arial" w:ascii="Arial" w:hAnsi="Arial" w:asciiTheme="minorBidi" w:hAnsiTheme="minorBidi"/>
                <w:kern w:val="0"/>
                <w:sz w:val="24"/>
                <w:szCs w:val="24"/>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تحيُّز</w:t>
            </w:r>
            <w:r>
              <w:rPr>
                <w:rFonts w:cs="Arial" w:ascii="Arial" w:hAnsi="Arial" w:asciiTheme="minorBidi" w:hAnsiTheme="minorBidi"/>
                <w:kern w:val="0"/>
                <w:sz w:val="24"/>
                <w:szCs w:val="24"/>
                <w:rtl w:val="true"/>
                <w:lang w:val="en-US" w:eastAsia="en-US" w:bidi="ar-SA"/>
              </w:rPr>
              <w:t>.</w:t>
            </w:r>
          </w:p>
        </w:tc>
      </w:tr>
      <w:tr>
        <w:trPr/>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توقعات</w:t>
            </w:r>
            <w:r>
              <w:rPr>
                <w:rFonts w:cs="Arial" w:ascii="Arial" w:hAnsi="Arial" w:asciiTheme="minorBidi" w:hAnsiTheme="minorBidi"/>
                <w:kern w:val="0"/>
                <w:sz w:val="24"/>
                <w:szCs w:val="24"/>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حالة العاطفية</w:t>
            </w:r>
            <w:r>
              <w:rPr>
                <w:rFonts w:cs="Arial" w:ascii="Arial" w:hAnsi="Arial" w:asciiTheme="minorBidi" w:hAnsiTheme="minorBidi"/>
                <w:kern w:val="0"/>
                <w:sz w:val="24"/>
                <w:szCs w:val="24"/>
                <w:rtl w:val="true"/>
                <w:lang w:val="en-US" w:eastAsia="en-US" w:bidi="ar-SA"/>
              </w:rPr>
              <w:t>.</w:t>
            </w:r>
          </w:p>
        </w:tc>
        <w:tc>
          <w:tcPr>
            <w:tcW w:w="361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r>
    </w:tbl>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طلق على العامل الثاني من عوامل التشويش ا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سائل المزدو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عامل يجعل الإصغاء صعبا ؛ لأنك تتلقى أكثر من رسالة واحدة من المرس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كذلك، هناك عوامل أخرى تمثل عوائق للاتصالات بحيث أنها يمكن أن تعمل على عرقلة سير المفاوضات،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غة، والروح السلبية لأحد الأطراف، وسلوكية رئيس الفريق، وعدم المعرفة الفنية بالموضوع أو بالمصطلحات المست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ولكي يكون الاتصال فعالا لابد من مراعاة ما يلي</w:t>
      </w:r>
      <w:r>
        <w:rPr>
          <w:rFonts w:ascii="Arial" w:hAnsi="Arial" w:asciiTheme="minorBidi" w:hAnsiTheme="minorBidi"/>
          <w:sz w:val="24"/>
          <w:szCs w:val="24"/>
          <w:u w:val="single"/>
          <w:shd w:fill="EEECE1" w:val="clear"/>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لتعالي على الطرف الآخر، وتفهم أهدافه وتحيزاته، والتعرف على ما يثير اهتمامه وشكوكه أو ضيقه وغضب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طرح الأسئلة التي تؤدي إلى قلق الطرف الآخر وتوتره، وفي الوقت</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نفسه التغاضي عن الأسئلة المحرجة التي يوجهها إلي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 مستمعا جيدا ، وذلك بأن تفرغ عقلك مما يشغل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به إلى أن الكلمات ليس لها مع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الناس هم الذين يضعون لها الدلالات، وأنها تعكس الأبعاد الثقافية والشخصية والتاريخية، وأنها ما هي إلا رموز وليست حقائق واقع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ظر إلى من يحدثك، وتحقق من سلامة فهمك، واستخدم أسلوب إعاد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صياغة لتأكيد ذلك، وأكد ما يقوله بالإيماءات</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م بإلقاء الأسئلة بشكل سل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إلقاء الأسئلة عملية تحتاج إلى تفكير</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ذا يجب الحرص في استخدام الأسئلة كأداة تفاوضية، فالسؤال الذكي يبدأ قبل إلقائه بوقت طويل، إذ يمر بالمراحل التالية </w:t>
      </w:r>
      <w:r>
        <w:rPr>
          <w:rFonts w:ascii="Arial" w:hAnsi="Arial" w:asciiTheme="minorBidi" w:hAnsiTheme="minorBidi"/>
          <w:b/>
          <w:bCs/>
          <w:sz w:val="24"/>
          <w:szCs w:val="24"/>
          <w:rtl w:val="true"/>
        </w:rPr>
        <w:t>: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هد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ذلك تحديد الفائدة من إلقاء السؤا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ياغة السؤال بوضوح وهدوء،</w:t>
      </w:r>
      <w:r>
        <w:rPr>
          <w:rFonts w:ascii="Arial" w:hAnsi="Arial" w:asciiTheme="minorBidi" w:hAnsiTheme="minorBidi"/>
          <w:sz w:val="24"/>
          <w:sz w:val="24"/>
          <w:szCs w:val="24"/>
          <w:rtl w:val="true"/>
        </w:rPr>
        <w:t xml:space="preserve"> وجعل الطرف الآخر يدرك ن السائل ينتظر جوابا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نصات للإج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إنصات مهارة تستدعي التركيز وبذل الجهد، لأن الفرد يفكر بسرعة تبلغ سبعة أضعاف السرعة التي يتكلم بها</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خاذ إجراء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رغم من أن كل سؤال أو إجابة لا يحتاج إلى اتخاذ إجراء ما، إذ يكتفى أحيانا بالإنصات وإعلام الآخر أنك قد فهمت وجهة نظره، فإنك يجب أن تقوم بعمل ما وفقا لما عرفته، لكي تجعل لسؤالك نتيجة ويعود عليك بالفائد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shd w:fill="EEECE1" w:val="clear"/>
          <w:rtl w:val="true"/>
        </w:rPr>
        <w:t xml:space="preserve">ويمكن تحديد أنماط الأسئلة التي تفيد في الموقف التفاوضي على النحو التالي </w:t>
      </w:r>
      <w:r>
        <w:rPr>
          <w:rFonts w:ascii="Arial" w:hAnsi="Arial" w:asciiTheme="minorBidi" w:hAnsiTheme="minorBidi"/>
          <w:b/>
          <w:bCs/>
          <w:sz w:val="24"/>
          <w:szCs w:val="24"/>
          <w:shd w:fill="EEECE1" w:val="clear"/>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سئلة العا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هدف إلى الاستطلاع ومحاولة وضع إطار عام للمناقش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سئلة المباشر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وجه إلى شخص معين بصيغة محدد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سئلة الإيحائ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حمل في طياتها توجيه الإجابة في اتجاه معي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سئلة المحدد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لقى بغرض الحصول على معلومات تفصيل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سئلة المبه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حمل أكثر من معنى</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سئلة الاستفزاز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قد تستهدف إظهار الاختلاف بين آراء فريق الطرف الآخر أو إشغاله أو استثار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الأسئلة التي يجاب عنها ب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نعم</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أو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لا</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هذا النمط من الأسئلة من أكثرها خطورة، ولا يوجه عادة إلا بعد تهرب الطرف الآخر من الإجاب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سئلة المرتد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تي توجهها إلى سائلها للتخلص من الإجابة </w:t>
      </w:r>
    </w:p>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شاعر المفاوضين وتفاعلاتهم</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المفاوضات فهم العملية التفاوض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يوضح الشكل التالي العملية التفاوضية </w:t>
      </w:r>
      <w:r>
        <w:rPr>
          <w:rFonts w:ascii="Arial" w:hAnsi="Arial" w:asciiTheme="minorBidi" w:hAnsiTheme="minorBidi"/>
          <w:sz w:val="24"/>
          <w:szCs w:val="24"/>
          <w:u w:val="single"/>
          <w:rtl w:val="true"/>
        </w:rPr>
        <w:t>:</w:t>
      </w:r>
    </w:p>
    <w:p>
      <w:pPr>
        <w:pStyle w:val="Normal"/>
        <w:spacing w:lineRule="auto" w:line="240" w:before="0" w:after="0"/>
        <w:jc w:val="center"/>
        <w:rPr>
          <w:rFonts w:ascii="Arial" w:hAnsi="Arial" w:asciiTheme="minorBidi" w:hAnsiTheme="minorBidi"/>
          <w:sz w:val="24"/>
          <w:szCs w:val="24"/>
        </w:rPr>
      </w:pPr>
      <w:r>
        <w:rPr>
          <w:rtl w:val="true"/>
        </w:rPr>
        <w:drawing>
          <wp:inline distT="0" distB="0" distL="0" distR="0">
            <wp:extent cx="3266440" cy="1932940"/>
            <wp:effectExtent l="0" t="0" r="0" b="0"/>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stretch>
                      <a:fillRect/>
                    </a:stretch>
                  </pic:blipFill>
                  <pic:spPr bwMode="auto">
                    <a:xfrm>
                      <a:off x="0" y="0"/>
                      <a:ext cx="3266440" cy="1932940"/>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لا يتركز الاهتمام في العملية التفاوضية على النشاط الذهني لعرض الحجج والبراهين، بل لابد من مراعاة الجنب العاطفي أو غير العقلاني أو جانب المشاعر والتفاعلات، وهذا يعني أن عملية المفاوضات تتضمن جانبين 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نب المشاعر والتفاعلات، وجانب المهمة التفاوض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عر والتفاعلات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مراحل الأولى للمفاوضات، لابد للمفاوض أن يصغي جيدا إلى الطرف الآخر؛ لكي يتسنى له معرفة مشاعره الكامنة، فهو سيكشف أحيانا عن تلك المشاعر لا شعوريا من خلال سلوكياته، وفي أحيان أخرى ربما يسعى عن قصد إلى إثارة استجاب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ا، ينبغي على المفاوض أن يكون قادرا على التوفيق أو سماع ما يريد سماعه بحيث يستطيع السيطرة على إجاباته أو التحكم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ا تقدمت عملية المفاوضات وجب على المفاوض أن يحاول التعرف على سلوكه المتعمد أو المقصود وسلوكه غير الواعي، </w:t>
      </w:r>
      <w:r>
        <w:rPr>
          <w:rFonts w:ascii="Arial" w:hAnsi="Arial" w:asciiTheme="minorBidi" w:hAnsiTheme="minorBidi"/>
          <w:sz w:val="24"/>
          <w:sz w:val="24"/>
          <w:szCs w:val="24"/>
          <w:u w:val="single"/>
          <w:rtl w:val="true"/>
        </w:rPr>
        <w:t xml:space="preserve">وذلك من خلال إثارة الأسئلة التالية </w:t>
      </w:r>
    </w:p>
    <w:p>
      <w:pPr>
        <w:pStyle w:val="Normal"/>
        <w:tabs>
          <w:tab w:val="clear" w:pos="720"/>
          <w:tab w:val="left" w:pos="7275" w:leader="none"/>
        </w:tabs>
        <w:spacing w:lineRule="auto" w:line="240" w:before="0" w:after="0"/>
        <w:ind w:firstLine="284"/>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التأثير الذي يحاول الطرف الآخر أن يحدثه؟</w:t>
      </w:r>
    </w:p>
    <w:p>
      <w:pPr>
        <w:pStyle w:val="Normal"/>
        <w:tabs>
          <w:tab w:val="clear" w:pos="720"/>
          <w:tab w:val="left" w:pos="7275" w:leader="none"/>
        </w:tabs>
        <w:spacing w:lineRule="auto" w:line="240" w:before="0" w:after="0"/>
        <w:ind w:firstLine="284"/>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ذا يريد أن يحدث ذلك التأثير؟</w:t>
      </w:r>
    </w:p>
    <w:p>
      <w:pPr>
        <w:pStyle w:val="Normal"/>
        <w:tabs>
          <w:tab w:val="clear" w:pos="720"/>
          <w:tab w:val="left" w:pos="7275" w:leader="none"/>
        </w:tabs>
        <w:spacing w:lineRule="auto" w:line="240" w:before="0" w:after="0"/>
        <w:ind w:firstLine="284"/>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ا ي من المواقف تظهر عاداته الخاصة؟</w:t>
      </w:r>
    </w:p>
    <w:p>
      <w:pPr>
        <w:pStyle w:val="Normal"/>
        <w:tabs>
          <w:tab w:val="clear" w:pos="720"/>
          <w:tab w:val="left" w:pos="7275" w:leader="none"/>
        </w:tabs>
        <w:spacing w:lineRule="auto" w:line="240" w:before="0" w:after="0"/>
        <w:ind w:firstLine="284"/>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دما تظهر تلك العادات، فما الذي تعنيه بالنسبة للاستراتيجية التي يتبناها المفاوض؟                                       </w:t>
      </w:r>
    </w:p>
    <w:p>
      <w:pPr>
        <w:pStyle w:val="Normal"/>
        <w:tabs>
          <w:tab w:val="clear" w:pos="720"/>
          <w:tab w:val="left" w:pos="7275"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كذلك لابد للمفاوض من أن يوجه لنفسه السؤالين التاليين</w:t>
      </w:r>
      <w:r>
        <w:rPr>
          <w:rFonts w:ascii="Arial" w:hAnsi="Arial" w:asciiTheme="minorBidi" w:hAnsiTheme="minorBidi"/>
          <w:sz w:val="24"/>
          <w:szCs w:val="24"/>
          <w:u w:val="single"/>
          <w:rtl w:val="true"/>
        </w:rPr>
        <w:t>:</w:t>
      </w:r>
    </w:p>
    <w:p>
      <w:pPr>
        <w:pStyle w:val="Normal"/>
        <w:tabs>
          <w:tab w:val="clear" w:pos="720"/>
          <w:tab w:val="left" w:pos="7275" w:leader="none"/>
        </w:tabs>
        <w:spacing w:lineRule="auto" w:line="240" w:before="0" w:after="0"/>
        <w:ind w:firstLine="284"/>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شعوري نحو خصمي ونحو المفاوضات ؟</w:t>
      </w:r>
    </w:p>
    <w:p>
      <w:pPr>
        <w:pStyle w:val="Normal"/>
        <w:tabs>
          <w:tab w:val="clear" w:pos="720"/>
          <w:tab w:val="left" w:pos="7275" w:leader="none"/>
        </w:tabs>
        <w:spacing w:lineRule="auto" w:line="240" w:before="0" w:after="0"/>
        <w:ind w:firstLine="284"/>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هذه المشاعر تعيق الحكم المنطقي على الأشياء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ت إجابة المفاوض 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السؤال الأول، وكانت إجابته 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سؤال الآخر، فإن على المفاوض أن يفكر حينئذ في أخذ استراحة أو عطلة، وإن كان ذلك متعذرا فليحاول أن يكون مسترخيا، وليجعل تنفسه عميقا ومنتظم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تعرف على المشاعر والتفاعلات ومحاولة التحكم بها يمكنان المفاوض من التصرف بمرونة بحيث يستطيع تنويع تكتيكاته واستراتيجياته، بهدف أن تكون منسجمة مع تقدم المفاوضات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دوار المفاوضين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هدف النهائي للطرف الآخر هو إقناعك بتقديم المزيد من التنازلات، وهو قد يكون عدوانا أو وديا أو دافئا أو باردا ، الأمر الذي يفرض عليك أن تعرف ماذا يفعل، ولماذا يفعل؟</w:t>
      </w:r>
    </w:p>
    <w:p>
      <w:pPr>
        <w:pStyle w:val="Normal"/>
        <w:tabs>
          <w:tab w:val="clear" w:pos="720"/>
          <w:tab w:val="left" w:pos="7275"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من الأدوار التي يمكن أن يمارسها المفاوض ما يلي </w:t>
      </w:r>
      <w:r>
        <w:rPr>
          <w:rFonts w:ascii="Arial" w:hAnsi="Arial" w:asciiTheme="minorBidi" w:hAnsiTheme="minorBidi"/>
          <w:sz w:val="24"/>
          <w:szCs w:val="24"/>
          <w:u w:val="single"/>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فاوض العدو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ارس أسلوبه هذا عادة قبل أن تبدأ الجلسة التفاوضية بقصد إزعاج الطرف الآخر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فاوض المتوقف قليل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مفاوض الذي يصغي للطرف الآخر مع عدم الإجابة السريعة على المقترحات التي يتقدم بها، حتى يعطي إيحاء بأنه يفكر بعمق</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فاوض الساخر أو الاستهزائ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ذي يستهزئ بمقترحات الخص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فاوض المستجو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هدف إلى اكتشاف موقف الخص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فاوض المتدثر بثياب المعق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قناع للمفاوض الذي يبدو عليه التعاون، لكنه يتقدم بطلبات مستحيل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فاوض الذي يلجأ إلى أسلو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رق تسد</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هدف إلى إيجاد الخلاف والنزاع بين أفراد الفريق الخصم، بحيث ينشغل الفريق المفاوض بتسوية خلافاته الداخل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فاوض الـ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ي بنت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ظاهر هذا المفاوض بأنه غبي، وذلك لإزعاج الخص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حل المفاوض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مفاوض بحاجة إلى الاهتمام بمشاعر المفاوضين وتفاعلاتهم، فإنه بحاجة كذلك إلى معرفة المراحل التي تمر بها المفاوضات</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بالإضافة إلى أعمال التخطيط التحضيرية التي تتعلق بتحديد الأهداف والاستراتيجيات تتضمن المفاوضات خمس مراحل</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رف على حاجات الطرف ال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لابد للمفاوض من أن يتعرف على حاجات الطرف الآخر وتوقعاته من التسوية الحقيق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اء التوق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على المفاوض خلال هذه المرحلة أن يوجد لدى الطرف الآخر شيئا من التعارض في موقفه</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جاد الح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عى المفاوض الفعال خلال هذه المرحلة إلى حمل الطرف الآخر على تقديم تنازلات من أجل تحريك المفاوض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صل إلى ات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انتهاء المفاوضات يرغب المفاوض في كتابة الاتفاقية التي تم التوصل إليه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جعة ا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مراجعة الاتفاقية بعد فترة معينة من بدء ال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شهرين 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ضمن الالتزام بها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أزم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ازمه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رف انتقالي يتسم بعدم التوازن، ويمثل نقطة تحول في حياة الفرد أو الجماع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زمة حالة توتر ، ونقطة تحول تتطلب قرارا ينتج عنه مواقف ج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جابية</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زمة فترة حرجة او حالة غير مستقرة تنتظر تغيير حاس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ل يؤثر ماديا على النظام كله كما انه يهدد الافتراضيات الرئيسة التي يقوم عليها النظام</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باب الرئيسية للأزم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سباب عا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باب خارجة عن قدرات الانسا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باب ترجع للإن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التقدير والتقييم والفهم لموضوع معين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خطاء البشرية خلال العمل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شاع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ارض المصالح و الاهداف</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باب مرتبطة بالمؤسسة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رسة الادارة بمفهوم ضيق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اليب الدفاعية للإدارة والمؤسس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تقدات والثقافة الخاطئ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عف الاداري والمال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وامل متعلقة بالمؤسسة ونموها</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ازم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وار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اص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ض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لاز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اك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مفتع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غ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ظاه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ضرا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يب وتدمي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مفتع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ف طائ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ن بحرية و ناق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جير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مر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وادث سير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ادم قطارات ناقلات نفط او مسافر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حروب </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يير أخرى لتقسيم الأزم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زمات كون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كوارث ال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ب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ائق الغا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ضانات السي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تن الطائف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عمال الشغب</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اقتصا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قص الط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اد الغذائي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غتيا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ف الطائر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عسك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م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هديد باستخدام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روب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يير أخرى لتقسيم الأزم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داخ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التي تهدد كيان الدولة الداخلي وأمنها القومي</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خار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ي الفعل أو الحدث الذي تهدف من ورائه دولة ما الى احداث تغيير حاد ومفاجئ في الوضع الدولي الراهن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مات الصراع المسلح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زمات الارهاب الدولي</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دارة الازم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ني بإدارة الازمات كيفية التغلب عليها بالأدوات العلمية والإدارية المختلفة وتجنب سلبياتها والاستفادة من ايجابياته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إدارة بالأزمات</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رف الإدارة بالأزمات بأنها علم صناعة الأزمات للتحكم والسيطرة على الآخرين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دارة الأزمة قبل حدوث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tbl>
      <w:tblPr>
        <w:tblStyle w:val="a5"/>
        <w:tblpPr w:vertAnchor="text" w:horzAnchor="margin" w:leftFromText="180" w:rightFromText="180" w:tblpX="0" w:tblpY="231"/>
        <w:tblW w:w="4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9"/>
        <w:gridCol w:w="1417"/>
        <w:gridCol w:w="1614"/>
      </w:tblGrid>
      <w:tr>
        <w:trPr>
          <w:trHeight w:val="397" w:hRule="atLeast"/>
        </w:trPr>
        <w:tc>
          <w:tcPr>
            <w:tcW w:w="1809" w:type="dxa"/>
            <w:tcBorders/>
            <w:vAlign w:val="center"/>
          </w:tcPr>
          <w:p>
            <w:pPr>
              <w:pStyle w:val="Normal"/>
              <w:widowControl/>
              <w:tabs>
                <w:tab w:val="clear" w:pos="720"/>
                <w:tab w:val="center" w:pos="1181" w:leader="none"/>
                <w:tab w:val="right" w:pos="2363" w:leader="none"/>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لاوجود للأزمة</w:t>
            </w:r>
          </w:p>
        </w:tc>
        <w:tc>
          <w:tcPr>
            <w:tcW w:w="1417"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زمه</w:t>
            </w:r>
          </w:p>
        </w:tc>
        <w:tc>
          <w:tcPr>
            <w:tcW w:w="1614" w:type="dxa"/>
            <w:tcBorders/>
            <w:vAlign w:val="center"/>
          </w:tcPr>
          <w:p>
            <w:pPr>
              <w:pStyle w:val="Normal"/>
              <w:widowControl/>
              <w:tabs>
                <w:tab w:val="clear" w:pos="720"/>
                <w:tab w:val="left" w:pos="420" w:leader="none"/>
                <w:tab w:val="center" w:pos="1182" w:leader="none"/>
              </w:tabs>
              <w:spacing w:lineRule="auto" w:line="240" w:before="0" w:after="0"/>
              <w:rPr>
                <w:rFonts w:ascii="Arial" w:hAnsi="Arial" w:asciiTheme="minorBidi" w:hAnsiTheme="minorBidi"/>
                <w:sz w:val="24"/>
                <w:szCs w:val="24"/>
              </w:rPr>
            </w:pPr>
            <w:r>
              <w:rPr>
                <w:rFonts w:cs="Arial" w:ascii="Arial" w:hAnsi="Arial" w:asciiTheme="minorBidi" w:hAnsiTheme="minorBidi"/>
                <w:b/>
                <w:bCs/>
                <w:kern w:val="0"/>
                <w:sz w:val="24"/>
                <w:szCs w:val="24"/>
                <w:rtl w:val="true"/>
                <w:lang w:val="en-US" w:eastAsia="en-US" w:bidi="ar-SA"/>
              </w:rPr>
              <w:tab/>
              <w:t xml:space="preserve">  </w:t>
            </w:r>
            <w:r>
              <w:rPr>
                <w:rFonts w:ascii="Arial" w:hAnsi="Arial" w:asciiTheme="minorBidi" w:hAnsiTheme="minorBidi"/>
                <w:kern w:val="0"/>
                <w:sz w:val="24"/>
                <w:sz w:val="24"/>
                <w:szCs w:val="24"/>
                <w:rtl w:val="true"/>
                <w:lang w:val="en-US" w:eastAsia="en-US" w:bidi="ar-SA"/>
              </w:rPr>
              <w:t>الواقع</w:t>
            </w:r>
            <w:r>
              <w:rPr>
                <w:rFonts w:cs="Arial" w:ascii="Arial" w:hAnsi="Arial" w:asciiTheme="minorBidi" w:hAnsiTheme="minorBidi"/>
                <w:b/>
                <w:bCs/>
                <w:kern w:val="0"/>
                <w:sz w:val="24"/>
                <w:szCs w:val="24"/>
                <w:rtl w:val="true"/>
                <w:lang w:val="en-US" w:eastAsia="en-US" w:bidi="ar-SA"/>
              </w:rPr>
              <w:tab/>
              <w:t xml:space="preserve"> </w:t>
            </w:r>
            <w:r>
              <w:rPr>
                <w:rFonts w:ascii="Arial" w:hAnsi="Arial" w:asciiTheme="minorBidi" w:hAnsiTheme="minorBidi"/>
                <w:kern w:val="0"/>
                <w:sz w:val="24"/>
                <w:sz w:val="24"/>
                <w:szCs w:val="24"/>
                <w:rtl w:val="true"/>
                <w:lang w:val="en-US" w:eastAsia="en-US" w:bidi="ar-SA"/>
              </w:rPr>
              <w:t>القرار</w:t>
            </w:r>
          </w:p>
        </w:tc>
      </w:tr>
      <w:tr>
        <w:trPr>
          <w:trHeight w:val="397" w:hRule="atLeast"/>
        </w:trPr>
        <w:tc>
          <w:tcPr>
            <w:tcW w:w="1809"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إنذار الكاذب</w:t>
            </w:r>
          </w:p>
        </w:tc>
        <w:tc>
          <w:tcPr>
            <w:tcW w:w="1417" w:type="dxa"/>
            <w:tcBorders/>
            <w:vAlign w:val="center"/>
          </w:tcPr>
          <w:p>
            <w:pPr>
              <w:pStyle w:val="Normal"/>
              <w:widowControl/>
              <w:tabs>
                <w:tab w:val="clear" w:pos="720"/>
                <w:tab w:val="center" w:pos="1083" w:leader="none"/>
                <w:tab w:val="right" w:pos="2167" w:leader="none"/>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توفيق</w:t>
            </w:r>
          </w:p>
        </w:tc>
        <w:tc>
          <w:tcPr>
            <w:tcW w:w="1614"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زمه</w:t>
            </w:r>
          </w:p>
        </w:tc>
      </w:tr>
      <w:tr>
        <w:trPr>
          <w:trHeight w:val="411" w:hRule="atLeast"/>
        </w:trPr>
        <w:tc>
          <w:tcPr>
            <w:tcW w:w="1809"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رفض الصحيح</w:t>
            </w:r>
          </w:p>
        </w:tc>
        <w:tc>
          <w:tcPr>
            <w:tcW w:w="1417"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فشل</w:t>
            </w:r>
          </w:p>
        </w:tc>
        <w:tc>
          <w:tcPr>
            <w:tcW w:w="1614" w:type="dxa"/>
            <w:tcBorders/>
            <w:vAlign w:val="center"/>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لاوجود للازمه</w:t>
            </w:r>
          </w:p>
        </w:tc>
      </w:tr>
    </w:tbl>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مل الاداري الجيد</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اسة الازمات السابقة والاستفادة من الماض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 نظام للإنذار المبكر عن الازم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أزمة عند حدوثها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رق التقليدية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كار الازمة والتعتيم الاعلام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بت الاز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ليل من الآثار الناجمة عنها</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فيس الاز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كيل لجنة البحث</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طرق العلمية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سلوب تحليل المشك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خ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البدائ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خاذ القر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رار</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سلوب السيناريوه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فة العمل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ظام اتص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ظام ا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و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دوات التأثير والصدام والح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يق ادارة الاز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ind w:firstLine="283"/>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عامل مع الأزمة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ind w:firstLine="283"/>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ف تصعيد الاز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ind w:firstLine="283"/>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لسلبي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ind w:firstLine="283"/>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الايجابي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ind w:firstLine="283"/>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مان صانعي الازمة من تحقيق اهدافهم</w:t>
      </w:r>
    </w:p>
    <w:p>
      <w:pPr>
        <w:pStyle w:val="Normal"/>
        <w:tabs>
          <w:tab w:val="clear" w:pos="720"/>
          <w:tab w:val="left" w:pos="7275" w:leader="none"/>
        </w:tabs>
        <w:spacing w:lineRule="auto" w:line="240" w:before="0" w:after="0"/>
        <w:ind w:firstLine="283"/>
        <w:rPr>
          <w:rFonts w:ascii="Arial" w:hAnsi="Arial" w:asciiTheme="minorBidi" w:hAnsiTheme="minorBidi"/>
          <w:sz w:val="24"/>
          <w:szCs w:val="24"/>
        </w:rPr>
      </w:pPr>
      <w:r>
        <w:rPr>
          <w:rtl w:val="true"/>
        </w:rPr>
        <w:drawing>
          <wp:inline distT="0" distB="0" distL="0" distR="0">
            <wp:extent cx="3245485" cy="1838325"/>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3245485" cy="1838325"/>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مهارات والاساليب في ادارة الازم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ق آليه تلقائيه تقوم على الاستجابة السريعة والمرنة للأحداث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زع فتيل الاز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بدائل عديدة لمواجهة الاز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ختيار البديل الامثل لمواجهة الازمة دون الايقاع بردود الافعا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لويح بالقوة أو الضغط مع التلويح بالمكافأة واتخاذ القرا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صول الى كافة المعلومات ذات الصل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قظة والحذ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بادل السريع للمعلوم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ضيرات الزمنية اللازمة لإيجاد طرق الح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عاة تلاؤم وتواؤم الخطط</w:t>
      </w:r>
    </w:p>
    <w:p>
      <w:pPr>
        <w:pStyle w:val="Normal"/>
        <w:tabs>
          <w:tab w:val="clear" w:pos="720"/>
          <w:tab w:val="left" w:pos="7275"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وه والصراع في التنظيمات الإدارية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فهوم والأهمية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منهما امتداده ومصادره وآثاره</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قوة</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 القدرة أو الطاقة للتأثير في سلوك الأفراد الآخرين أو هي قدرة أحد الأطراف في التغلب على الطرف الآخر لغاية تحقيق بعض الأهداف“</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و ”قدرة التأثير على سلوك شخص آخر لإرغامه على القيام بعمل أو فعل لا يمكن القيام به دون ذلك التأثير</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خصائص القوة</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هناك علاقة إعتمادية تزداد قوة حسب إعتماد الرئيس على </w:t>
      </w: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قوه توجد ولكن ليس بالضرورة أن تمارس أو تفرض المرؤوس</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تع من يمتلكها بدرجة من الحرية أو الاختيا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ادر القوة في التنظي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كزالوظيف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فات الشخص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الخبرة والمعرفة وكذلك هناك قدا رت 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سرعة البدي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مل المسئ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ب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مات شكل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صول أو السيطرة على مصادر المعلومات</w:t>
      </w:r>
      <w:r>
        <w:rPr>
          <w:rFonts w:ascii="Arial" w:hAnsi="Arial" w:asciiTheme="minorBidi" w:hAnsiTheme="minorBidi"/>
          <w:sz w:val="24"/>
          <w:szCs w:val="24"/>
          <w:rtl w:val="true"/>
        </w:rPr>
        <w:t xml:space="preserve">: ( </w:t>
      </w:r>
      <w:r>
        <w:rPr>
          <w:rFonts w:ascii="Arial" w:hAnsi="Arial" w:asciiTheme="minorBidi" w:hAnsiTheme="minorBidi"/>
          <w:sz w:val="24"/>
          <w:szCs w:val="24"/>
        </w:rPr>
        <w:t>9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تصال في القيادات الع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نع القرار يحتاج إلى جمع المعلومات ليكون القرار فع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ة احتفاظ الفرد بال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غتنام الفرص في الوقت المناسب والمكان المناسب</w:t>
      </w:r>
    </w:p>
    <w:p>
      <w:pPr>
        <w:pStyle w:val="Normal"/>
        <w:tabs>
          <w:tab w:val="clear" w:pos="720"/>
          <w:tab w:val="left" w:pos="7275" w:leader="none"/>
        </w:tabs>
        <w:spacing w:lineRule="auto" w:line="240" w:before="0" w:after="0"/>
        <w:rPr>
          <w:rFonts w:ascii="Arial" w:hAnsi="Arial" w:asciiTheme="minorBidi" w:hAnsiTheme="minorBidi"/>
          <w:sz w:val="24"/>
          <w:szCs w:val="24"/>
          <w:u w:val="single"/>
        </w:rPr>
      </w:pPr>
      <w:r>
        <w:rPr>
          <w:rFonts w:cs="Arial" w:ascii="Arial" w:hAnsi="Arial"/>
          <w:sz w:val="24"/>
          <w:szCs w:val="24"/>
          <w:u w:val="single"/>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ستخدام القوة قد يؤدي إلى ظهور مشكلات وصراعات تنظيمية في حال</w:t>
      </w:r>
      <w:r>
        <w:rPr>
          <w:rFonts w:ascii="Arial" w:hAnsi="Arial" w:asciiTheme="minorBidi" w:hAnsiTheme="minorBidi"/>
          <w:sz w:val="24"/>
          <w:szCs w:val="24"/>
          <w:u w:val="single"/>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 البناء التنظيمي للمنظمة الإدارية ضعيف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ير مبني على منهجية علم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دم وجود توافق وانسجام بين أهداف المنظمة الإدارية وأهداف العامل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جود موافقة إجماعية على أساليب العمل والرقابة الموجود</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سلوب ممارسة أو تطبيق القوة يعتمد على</w:t>
      </w:r>
      <w:r>
        <w:rPr>
          <w:rFonts w:ascii="Arial" w:hAnsi="Arial" w:asciiTheme="minorBidi" w:hAnsiTheme="minorBidi"/>
          <w:sz w:val="24"/>
          <w:szCs w:val="24"/>
          <w:u w:val="single"/>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ية وطبيعة المنظمة الإدار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ية وتركيبة القوى البشر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ناء التنظي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سلوب القوة النفعية وهو عدم إعطاء الفرد أي مكافأة مالم يقدم ما هو مطلوب منه</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متبع في معظم المنظمات الإدارية</w:t>
      </w:r>
      <w:r>
        <w:rPr>
          <w:rFonts w:ascii="Arial" w:hAnsi="Arial" w:asciiTheme="minorBidi" w:hAnsiTheme="minorBidi"/>
          <w:sz w:val="24"/>
          <w:szCs w:val="24"/>
          <w:u w:val="single"/>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على المدي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حالة قيامهم باتخاذ قرارات إد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عاة مدى انسجام هذه القرارات مع طبيعة المنظمات والعاملين فيه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ارس العاملون في التنظيمات القو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نعم، عندما يخفضون انتاجيتهم لعدم ثقتهم في الإدارة ،أو في المواقف التي يملكون فيها معرفة علمية حول كيفية عمل المنظمة الإدارية، أو في المواقف التي يعتمد فيها الرؤساء عليهم ببعض الأعمال الخارجة عن مجالهم الوظيف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shd w:fill="EEECE1" w:val="clear"/>
          <w:rtl w:val="true"/>
        </w:rPr>
        <w:t>إن المرؤوسين لا يملكون القوة بل يمارسونها بطرق متعددة داخل بيئة عملهم</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حددات القوة داخل المنظمة</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مراكز المتمثلة بالإدارة العليا تتمتع بقدر كبير من القوة وهكذا يقل تمتع القسم بالقوة كلما اتجهنا إلى أسفل الهرم التنظيمي في المنظمة الإد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فإن أهم </w:t>
      </w:r>
      <w:r>
        <w:rPr>
          <w:rFonts w:ascii="Arial" w:hAnsi="Arial" w:asciiTheme="minorBidi" w:hAnsiTheme="minorBidi"/>
          <w:b/>
          <w:b/>
          <w:bCs/>
          <w:sz w:val="24"/>
          <w:sz w:val="24"/>
          <w:szCs w:val="24"/>
          <w:rtl w:val="true"/>
        </w:rPr>
        <w:t>المحدد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خصص الدقيق</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رابط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ل وحدة معينه مرتبط بوحدة أخرى</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رعة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رورية لاستمرارية العمل الكل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ساليب استخدام القو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ستراتيجيات أكثر استخداما </w:t>
      </w:r>
      <w:r>
        <w:rPr>
          <w:rFonts w:ascii="Arial" w:hAnsi="Arial" w:asciiTheme="minorBidi" w:hAnsiTheme="minorBidi"/>
          <w:b/>
          <w:b/>
          <w:bCs/>
          <w:sz w:val="24"/>
          <w:sz w:val="24"/>
          <w:szCs w:val="24"/>
          <w:rtl w:val="true"/>
        </w:rPr>
        <w:t>التبري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إضفاء منطقية للموضوع </w:t>
      </w:r>
      <w:r>
        <w:rPr>
          <w:rFonts w:ascii="Arial" w:hAnsi="Arial" w:asciiTheme="minorBidi" w:hAnsiTheme="minorBidi"/>
          <w:b/>
          <w:b/>
          <w:bCs/>
          <w:sz w:val="24"/>
          <w:sz w:val="24"/>
          <w:szCs w:val="24"/>
          <w:rtl w:val="true"/>
        </w:rPr>
        <w:t>التحا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حصول على دعم من الآخرين لتحقيق الأهداف</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تود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ظهار الليونة والصداقة قبل إصدار الأوامر</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استراتيجيات الأقل استخدا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ومة والتفاوض التعزيز</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كافأة أو الطلب مباشرة من الأفراد القيام بأعمال سبق طلبه منهم</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صراع التنظيمي مفهومه وطبيعته</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ن الظواهر الطبيعية والتي تعتبر عند مستوى معين حافزا ، وأيضا أحد مصادر القوة لرفع الأداء الوظيفي ، ولكن إذا زاد عن حده فقد تترتب عليه آثار سلبية أكثر منها إيجابي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ب الصراع وجود ظروف اقتصادية واجتماعية متغيرة باستمرار في البيئة الخارج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تعريف الصراع التنظي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أحد الأشكال الرئيسية للتفاعل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إرباك أو تعطيل العمل ووسائل اتخاذ القرارات مما يؤدي إلى صعوبة المفاضلة والاختيار بين البدائ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أبعاد النظرية للصراع</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العيش منعزلين مما يترتب عليه ظهور صراعات ةنتيجة للتفاعل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بد من وجود العدل بين الناس</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ومة العدوان</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ويات الصراع التنظي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تنظيمي على المستوى الفرد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تنظيمي على المستوى الجماع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تنظيمي على المستوى التنظي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بين الجماعات</w:t>
      </w:r>
      <w:r>
        <w:rPr>
          <w:rFonts w:ascii="Arial" w:hAnsi="Arial" w:asciiTheme="minorBidi" w:hAnsiTheme="minorBidi"/>
          <w:sz w:val="24"/>
          <w:szCs w:val="24"/>
          <w:rtl w:val="true"/>
        </w:rPr>
        <w:t>:</w:t>
      </w:r>
    </w:p>
    <w:p>
      <w:pPr>
        <w:pStyle w:val="ListParagraph"/>
        <w:numPr>
          <w:ilvl w:val="0"/>
          <w:numId w:val="3"/>
        </w:numPr>
        <w:tabs>
          <w:tab w:val="clear" w:pos="720"/>
          <w:tab w:val="left" w:pos="7275" w:leader="none"/>
        </w:tabs>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صراع على مستوى المنظ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أفق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عمود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بين الموظفين والاستشاري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راع الدو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دوار متعدد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بين المنظ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يجاد معوقات لمنظمات أخرى</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في حالة الصراع على مستوى الفرد داخل التنظيم يلجأ الفرد إلى</w:t>
      </w:r>
      <w:r>
        <w:rPr>
          <w:rFonts w:ascii="Arial" w:hAnsi="Arial" w:asciiTheme="minorBidi" w:hAnsiTheme="minorBidi"/>
          <w:sz w:val="24"/>
          <w:szCs w:val="24"/>
          <w:u w:val="single"/>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ائل إيجابية أو سلب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يجابية تتمثل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سمو وزيادة العمل،أو التعويض في نقص المهارات والقدرات من مجال إلى آخر و السلبية تتمثل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سحاب التبرير، الإسقا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لقاء اللوم على الغير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ي حالة الصراع على مستوى التنظيم فهو ينقسم إلى قسمين</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راع مؤس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قتسام الميزانية بين الوحدات الإدا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صراع طارئ</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صراع الوظيفي والصراع غير الوظ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الوظي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نتج عند عدم تطابق الأهداف لطرفين داخل التنظ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دارة الانتاج وإدارة الموارد البش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على مستوى المنظمات بهدف تحسين الأداء الوظيفي وتطويره</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صراع الغير وظي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لتفاعل بين طرفين مختلفين في الأهدا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هداف المالك و مدير الشرك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صراع التنظيمي يمر بمراحل متعددة منه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كران الذ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قديم المساعدة للغير دون احتساب مصلحته الشخص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 العمل في اتجاه واحد لكي يعود بالمنفعة على الطرفين</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فسة ممكن يكون فيه مقاومة تارة او تعاون</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صراع ذ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ختلاف</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ند عدم مطابقة الأهداف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مصادر الصراع التنظي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تنظيمي قد يكون بين فرد وآخر أو بين جماعة وأخرى أو بين اقسام</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أسباب الصراع</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كلات الاتصالات الإدار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سوء الفهم، انعزالية الأفراد ،خطوط وقنوات ضعف الروح المعنوية ،الاتصالات غير واض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فروقات بين الأ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إدراك، المستوى التعليمي ،الثقافي ،المعرفي، الاتجاهات ،قصور في المهارات الإدار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ناء التنظيم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وجود هياكل تنظيميه أو ضعفها ،ومن ثم عدم وضوح الاختصاص والواجبات والمسؤليات لكل وظيفة ،عدم وجود إدارة للمعلومات، عدم استقرار بيئي داخل المنظم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وقات بيئ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اء الداخلية أو الخارجية، في اللغة المستعملة ، ضعف أجهزة الاتصالات ،البعد عن المنهج العلمي في الأعمال، عدم وجود مناخ صح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هناك عدة مراحل تؤدي إلى إحداث الصراع التنظي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ظرو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كفاءة الهيكل التنظيمي ،سوء الاتصال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دراك الصر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قا لمفهوم ومعرفة الشخص</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pPr>
      <w:r>
        <w:rPr>
          <w:rFonts w:ascii="Arial" w:hAnsi="Arial" w:asciiTheme="minorBidi" w:hAnsiTheme="minorBidi"/>
          <w:b/>
          <w:b/>
          <w:bCs/>
          <w:sz w:val="24"/>
          <w:sz w:val="24"/>
          <w:szCs w:val="24"/>
          <w:rtl w:val="true"/>
        </w:rPr>
        <w:t>ترجمة الصرا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د الفعل تجاه الصراع على شكل منافسة أو تحالف</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tl w:val="true"/>
        </w:rPr>
        <w:drawing>
          <wp:inline distT="0" distB="0" distL="0" distR="0">
            <wp:extent cx="4053840" cy="196215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3817" t="9949" r="3975" b="20966"/>
                    <a:stretch>
                      <a:fillRect/>
                    </a:stretch>
                  </pic:blipFill>
                  <pic:spPr bwMode="auto">
                    <a:xfrm>
                      <a:off x="0" y="0"/>
                      <a:ext cx="4053840" cy="1962150"/>
                    </a:xfrm>
                    <a:prstGeom prst="rect">
                      <a:avLst/>
                    </a:prstGeom>
                  </pic:spPr>
                </pic:pic>
              </a:graphicData>
            </a:graphic>
          </wp:inline>
        </w:drawing>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يلاحظ أن نتائج الصراع قد تكون إيجا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زيادة انتا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سل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دني الانتاج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لى الإدارة دراسة وتحليل البيئة الداخلية بهدف التعرف على الأسباب والعمل على حله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واع الصراعات داخل بيئات العمل</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وفقا لمستو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اخل الفرد ،بين فردين ،داخل المجموعة، بين المجموعات ،على مستوى المنظمة ،بين المنظم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وفقا لاتجاه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رأسي ،الأفق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وفقا لنتائ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سلبي ،الإيجاب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وفقا للقضايا المتصارع عليه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من حيث التن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ظم ،غير منظم</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راع من حيث التخط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راع الاستراتيجي ،الغير مخطط</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إدارة الصراع التنظيمي في بيئات العمل</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أي منظمة لا تستطيع الوقوف مكتوفة اليد أمام الصراع وهناك أسلوبا لحل وإدارة الصراع </w:t>
      </w:r>
      <w:r>
        <w:rPr>
          <w:rFonts w:ascii="Arial" w:hAnsi="Arial" w:asciiTheme="minorBidi" w:hAnsiTheme="minorBidi"/>
          <w:b/>
          <w:b/>
          <w:bCs/>
          <w:sz w:val="24"/>
          <w:sz w:val="24"/>
          <w:szCs w:val="24"/>
          <w:rtl w:val="true"/>
        </w:rPr>
        <w:t>يعتمد على عنصرين</w:t>
      </w:r>
      <w:r>
        <w:rPr>
          <w:rFonts w:ascii="Arial" w:hAnsi="Arial" w:asciiTheme="minorBidi" w:hAnsiTheme="minorBidi"/>
          <w:sz w:val="24"/>
          <w:sz w:val="24"/>
          <w:szCs w:val="24"/>
          <w:rtl w:val="true"/>
        </w:rPr>
        <w:t xml:space="preserve"> هما</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زي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أحد أطراف الصراع على 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لحساباته الدق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 ما سيكسبه أحدهم سيكون على حساب خسارة الطرف الآخ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ناقص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حساب الأطراف أن كلا منهم سيحقق مكسبا وهذا العنصر يؤدئ إلى تحقيق الرضا في حالة ظهور </w:t>
      </w:r>
      <w:r>
        <w:rPr>
          <w:rFonts w:ascii="Arial" w:hAnsi="Arial" w:asciiTheme="minorBidi" w:hAnsiTheme="minorBidi"/>
          <w:b/>
          <w:b/>
          <w:bCs/>
          <w:sz w:val="24"/>
          <w:sz w:val="24"/>
          <w:szCs w:val="24"/>
          <w:rtl w:val="true"/>
        </w:rPr>
        <w:t xml:space="preserve">الصراع الفردي </w:t>
      </w:r>
      <w:r>
        <w:rPr>
          <w:rFonts w:ascii="Arial" w:hAnsi="Arial" w:asciiTheme="minorBidi" w:hAnsiTheme="minorBidi"/>
          <w:sz w:val="24"/>
          <w:sz w:val="24"/>
          <w:szCs w:val="24"/>
          <w:rtl w:val="true"/>
        </w:rPr>
        <w:t xml:space="preserve">لا بد من استخدام استراتيجيات معينه لحل الصراع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سح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 المدير بعض واجبات العمل لفترة قصير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أجيل الاجابة على مذكر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هدئ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خل المدير للتهدئة و لتوضيح عواقب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ول الوسط</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يث لا يخسر أي من الطرف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اجبا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خدام القوة القانو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يفضل استخدامه</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اج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راف بوجود الصراع ،واللجوء إلى استخدام المنهج العلمي ،التقييم ،ودراسة البدائل للوصول إلى ح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حالة حدوث الصراعات بين المجموع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كما يحدث بين الإدارة العليا والوسطى ،أو بين العليا والتنفيذية ،أو بين إدارة التسويق وإدارة الأفراد ،وقد يكون بين التنظيم الرسمي والغير رسمي فإن الاستراتيجيات المستخدمة تكون مختلفة عن المستخدمة في الصراع بين الأفراد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أسلوب الإدارة في العلاقات الإنسانية بدلا من الديكتاتور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حاولة تعديل وتغيير السياسات الداخل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كيل فرق دائمة تعمل على تشجيع روح الفريق</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نظمة اتصالات فعالة وباتجاهات مختلف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خل الرئيس الأعلى بصورة مباشر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ميم برامج تدريبية تعتمد على النهج العلم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يرون يقضوا وقتهم لحل الصراع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مهارة إدارة الصراع من أهم المهارت التي يجب تنميتها عند المديرين والأفراد العاملين ط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وم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ماذج لإدارة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موذج يعتمد على عنص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اون و التشدد</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ناك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اذج لإدارة وحل الصراع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نافس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اول طرف تحقيق مصلحته الخاصة علي حساب الطرف الآخر ويكون الم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ح وخسا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حداث تغيي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الة فشل النجاح لأخرى تدن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ساه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حاول طرف تحقيق مصلحة الطرف الآخر حتى ولو كانت على حساب مصلحته الموقف خسارة وربح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جنب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جاهل طرف ما مصلحته ومصلحة الآخر الموقف خسارة وخسارة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ضام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طرف الأول يحقق مصلحته ومصلحة الآخر الموقف ربح وربح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سو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حل وسط ،تعاون وحزم من الطرفين، كل منهما يحقق ربح في جزء وخسارة في جزء، الموقف ربح وخسارة وربح وخسار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نموذج الجيد يتناسب حسب الموقف، والإدارة الجيدة هي التي تقوم بالدراسة العلمية والتحليل ودراسة البيئة الخارجية والداخلية لإيجاد الحلول المناسب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نافس يستخد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ند الرغبة في اتخاذ قرار س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حالة احداث تغي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تدني مستوى الثقة التنظيمية                     </w:t>
      </w:r>
    </w:p>
    <w:tbl>
      <w:tblPr>
        <w:tblStyle w:val="a5"/>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3555"/>
        <w:gridCol w:w="2933"/>
      </w:tblGrid>
      <w:tr>
        <w:trPr/>
        <w:tc>
          <w:tcPr>
            <w:tcW w:w="4360" w:type="dxa"/>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kern w:val="0"/>
                <w:sz w:val="24"/>
                <w:sz w:val="24"/>
                <w:szCs w:val="24"/>
                <w:rtl w:val="true"/>
                <w:lang w:val="en-US" w:eastAsia="en-US" w:bidi="ar-SA"/>
              </w:rPr>
              <w:t xml:space="preserve">التساهل </w:t>
            </w:r>
            <w:r>
              <w:rPr>
                <w:rFonts w:cs="Arial" w:ascii="Arial" w:hAnsi="Arial" w:asciiTheme="minorBidi" w:hAnsiTheme="minorBidi"/>
                <w:b/>
                <w:bCs/>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عند الرغبة في معرفة آراء العاملين</w:t>
            </w:r>
          </w:p>
        </w:tc>
        <w:tc>
          <w:tcPr>
            <w:tcW w:w="6488" w:type="dxa"/>
            <w:gridSpan w:val="2"/>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 xml:space="preserve">رغبة المنظمة في تنمية مهارات الأفراد </w:t>
            </w:r>
            <w:r>
              <w:rPr>
                <w:rFonts w:cs="Arial" w:ascii="Arial" w:hAnsi="Arial" w:asciiTheme="minorBidi" w:hAnsiTheme="minorBidi"/>
                <w:kern w:val="0"/>
                <w:sz w:val="24"/>
                <w:szCs w:val="24"/>
                <w:rtl w:val="true"/>
                <w:lang w:val="en-US" w:eastAsia="en-US" w:bidi="ar-SA"/>
              </w:rPr>
              <w:t>.</w:t>
            </w:r>
          </w:p>
        </w:tc>
      </w:tr>
      <w:tr>
        <w:trPr/>
        <w:tc>
          <w:tcPr>
            <w:tcW w:w="4360" w:type="dxa"/>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رغبة المنظمة المحافظة على العلاقات داخل المنظمة</w:t>
            </w:r>
          </w:p>
        </w:tc>
        <w:tc>
          <w:tcPr>
            <w:tcW w:w="6488" w:type="dxa"/>
            <w:gridSpan w:val="2"/>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رغبة المنظمة في حل الصراع</w:t>
            </w:r>
          </w:p>
        </w:tc>
      </w:tr>
      <w:tr>
        <w:trPr/>
        <w:tc>
          <w:tcPr>
            <w:tcW w:w="4360" w:type="dxa"/>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kern w:val="0"/>
                <w:sz w:val="24"/>
                <w:sz w:val="24"/>
                <w:szCs w:val="24"/>
                <w:rtl w:val="true"/>
                <w:lang w:val="en-US" w:eastAsia="en-US" w:bidi="ar-SA"/>
              </w:rPr>
              <w:t>التجنب</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صراع يحتاج لوقت طويل</w:t>
            </w:r>
          </w:p>
        </w:tc>
        <w:tc>
          <w:tcPr>
            <w:tcW w:w="3555" w:type="dxa"/>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رغبة الطرفين تهدئة الموضوع</w:t>
            </w:r>
          </w:p>
        </w:tc>
        <w:tc>
          <w:tcPr>
            <w:tcW w:w="2933" w:type="dxa"/>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r>
      <w:tr>
        <w:trPr/>
        <w:tc>
          <w:tcPr>
            <w:tcW w:w="4360" w:type="dxa"/>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 xml:space="preserve">التضامن </w:t>
            </w: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إيجاد حلول للمشكلات المزمنة</w:t>
            </w:r>
          </w:p>
        </w:tc>
        <w:tc>
          <w:tcPr>
            <w:tcW w:w="3555" w:type="dxa"/>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حصول على اجتهادات في حل المشكلات</w:t>
            </w:r>
          </w:p>
        </w:tc>
        <w:tc>
          <w:tcPr>
            <w:tcW w:w="2933" w:type="dxa"/>
            <w:tcBorders>
              <w:top w:val="nil"/>
              <w:left w:val="nil"/>
              <w:bottom w:val="nil"/>
              <w:right w:val="nil"/>
            </w:tcBorders>
          </w:tcPr>
          <w:p>
            <w:pPr>
              <w:pStyle w:val="Normal"/>
              <w:widowContro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تبادل الخبرات والمشاعر</w:t>
            </w:r>
          </w:p>
        </w:tc>
      </w:tr>
    </w:tbl>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تسوي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ت النتيجة التوصل إلى إتفاق في حالة تمتع كل طرف بموقف قو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إيجاد حلول مرضية للطرفين</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رشادات للمدراء لتهدئة اجواء الصراع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ضيح أهداف المنظمة وإمكانية تطبيقها وقبولها من الأفراد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ؤية الواضحة وسعي المدير لإقناع الجميع بوجود هدف يجب الوصول إليه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صال وتطوير قنوات الاتصال في مختلف الاتجاهات </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تأثير على الآخرين وأن دور المدير دور إيجابي عليه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صورة مستمرة لتنمية وصقل مهارات وقدرات الآخرين</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مصادر الصراعات في منظومات الأعمال</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اخل المهمات والوظائف وغموض مهمة ودور الموظف في وظيفته</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موض الاهداف للموظف وعدم التكافؤ بينها وبين قدر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اردت أن تط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وسوء الاتصال والتواصل بين الموظف ومديره من جهة وبينه وبين موظف آخر من جهة أخرى</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افس بين الأفراد أو الإدارات على الموارد، خاصة المحدودة منها</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وع الثقافي في المنظومات التي تحوي جنسيات وثقافات عديد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كامل بين نظم القيم داخل المنظو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ضوح عملية صنع القرا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كامل بين كل من الأفراد من جهة والإدارات من جهة أخرى</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ضخيم توقعات الموظفين التي لا تستطيع المنظومة تلبيتها</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قيد الهيكل التنظيمي للمنظو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أهداف وسياسات مخف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وافر الشفافية في السياسات والأنظمة والإجراء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صراع الوظيفي المحمود بين المجموعات</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دث عندما يركز الموظفون على المهمات وكيفية أدائها من خلال الحوار والنقاش البناء الذي يساعد على جودة صنع القرار من أجل نتائج أفض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طبيعته أي الصراع الوظيفي الايجابي المحمود يعتبر من التوترات الخلاقة والمنتجة لأنه يطور الفكر الإبداعي بين الموظفين في منظومة العمل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راع الغير الوظيفي السلبي الهادم بين المجموعات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إدارة في منظومة العمل التخلص منه لأنه يستنزف نسبة كبيرة من مواردها، وذلك بوضع سياسات واضحة لا تقبل تباين وجهات النظر الشخصية التي تتحول إلى صراعات في الرأ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ت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لو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عتداء</w:t>
      </w:r>
      <w:r>
        <w:rPr>
          <w:rFonts w:ascii="Arial" w:hAnsi="Arial" w:asciiTheme="minorBidi" w:hAnsiTheme="minorBidi"/>
          <w:sz w:val="24"/>
          <w:szCs w:val="24"/>
          <w:rtl w:val="true"/>
        </w:rPr>
        <w:t>)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صراع بطبيعته سلبي يؤثر على أداء المنظومة لأنه يحول جهود الموظفين وموارد المنظومة من المهمات والوظائف إلى النزاعات وتصفية الحساب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وامل المحددة لعلاقة الصراعات بأداء منظومة الأعمال </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كون العلاقة بين الصراعات وأداء المنظومة ايجابية أو سلبية، وتعتمد على التالي </w:t>
      </w:r>
      <w:r>
        <w:rPr>
          <w:rFonts w:ascii="Arial" w:hAnsi="Arial" w:asciiTheme="minorBidi" w:hAnsiTheme="minorBidi"/>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يعة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ية إدارة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توى وقوة الصراع الإيجابي أو السلب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حدوث التغيير والإبد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تبني بيئة التغيير</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ادر الصراع</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لاقة بين اداء المنظومة وصراعات المجموع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tl w:val="true"/>
        </w:rPr>
        <w:drawing>
          <wp:inline distT="0" distB="0" distL="0" distR="0">
            <wp:extent cx="2628900" cy="130365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2628900" cy="1303655"/>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ر المدراء في الصراع بين المجموع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اول معظم المدراء قدر المستطاع القضاء على الصراعات داخل منظومات الأعمال سواء كانت محمودة أو مذمومة وذلك من خلال التال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زيز القيم التنظيمية التي يساهم في تطويرها العائلة والمجتمع والنظام التعليمي والمؤسسات الدينية</w:t>
      </w:r>
      <w:r>
        <w:rPr>
          <w:rFonts w:ascii="Arial" w:hAnsi="Arial" w:asciiTheme="minorBidi" w:hAnsiTheme="minorBidi"/>
          <w:sz w:val="24"/>
          <w:szCs w:val="24"/>
          <w:rtl w:val="true"/>
        </w:rPr>
        <w:tab/>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وكمة سلوكهم الإداري في ما يتعلق بتقييم فاعليتهم وكفاءتهم في خلو منظوماتهم من الصراعات، لذا نجدهم يتفادونها ولا يحركون ما يثيرها وبالتالي يكافئون على هذا الأساس</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أنواع الصراعات في المجموعة الواحدة وعلاقتها بالإنتاجي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ف الباحثون في السلوك التنظيمي ثلاثة أنواع من الصراعات التي تؤثر في أداء المجموعة بالتالي</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راع المه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عادة عندنا يتفاوت أفراد المجموعة في تصوراتهم وأرائهم في معرفة وتحديد مهمة كل مجموعة داخل المنظو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راع العلا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عي والشعور بوجود عدم تكافؤ بين أعضاء المجموعة وبالتالي يؤدي ذلك إلى التوترات والإحباط والكراهية الحساسية المفرطة بينه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راع حول كيفية إنجاز المه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حدث هذا عندما يدرك أعضاء المجموعة بخلافات حول كيفية قيام المجموعة بإنجاز العمل عندما يدلي كل فرد </w:t>
      </w:r>
      <w:bookmarkStart w:id="0" w:name="_GoBack"/>
      <w:bookmarkEnd w:id="0"/>
      <w:r>
        <w:rPr>
          <w:rFonts w:ascii="Arial" w:hAnsi="Arial" w:asciiTheme="minorBidi" w:hAnsiTheme="minorBidi"/>
          <w:sz w:val="24"/>
          <w:sz w:val="24"/>
          <w:szCs w:val="24"/>
          <w:rtl w:val="true"/>
        </w:rPr>
        <w:t>بدلوه</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لماذا يحدث الصراع بين المجموع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اخل العم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اخل الذي لا يتطلب تفاعل المجموعات مع بعضها لأن كل مجموعة تعمل باستقلالية عن الأخرى ليصب الناتج النهائي في بركة واحد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اخل المتتابع الذي لا يسمح لمجموعة بإنجاز عملها قبل أن تنجزه المجموعة الأخرى</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عل المتبادل عندما يكون ناتج عمل مجموعة مدخل لمجموعة أخرى</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هداف 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ختلاف الأهداف</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رد محدودة تتنافس عليها المجموعات أو الإدارات مما يوسع رقعة وحدة الصراع ليصبح أكثر وضوحاً للمنظوم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كيبة نظام الرواتب والمكافآت عندما يكون على أساس تعويض المجموعات على أدائها وليس على أساس الأداء العام لمنظومة العمل</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بأكمله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ف وخطأ في التصورات للأفراد والمجموع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داف مختلف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اوت في الأز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وقات</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تلاحم والاتصال بين الأفراد والمجموعات</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ة عدم التماثل في الأهداف والموارد</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ب المتزايد على المتخصصين في مجال أعمال المنظوم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دارة الصراع بين المجموعات </w:t>
      </w:r>
      <w:r>
        <w:rPr>
          <w:rFonts w:ascii="Arial" w:hAnsi="Arial" w:asciiTheme="minorBidi" w:hAnsiTheme="minorBidi"/>
          <w:b/>
          <w:bCs/>
          <w:sz w:val="24"/>
          <w:szCs w:val="24"/>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 بين المدير والموظفين لحل المشكلة التي ساهمت في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أهداف عليا تتجاوز الصراع ولا تعطي فرصة لقيامه</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سيع وزيادة الموارد المتاحة</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غاضي عن الصراع وعدم الالتفات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جاهل</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هيل الأمور وتذليلها حتى لا يقوم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ازلات من الأطراف للوصول إلى نقطة التقاء</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خل السلطة المفوضة التي تملك القوة الكافية لفض النزاع أو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ويض العامل الإنساني الذي يشعل فتيل الصراع</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ويض العامل الهيكلي الذي يساعد على قيام بيئة الصراع</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صميم الوظيفة</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مصدر المشترك للصراع ومواجهته لحل المشكلة</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ياسمين </w:t>
      </w:r>
    </w:p>
    <w:p>
      <w:pPr>
        <w:pStyle w:val="Normal"/>
        <w:tabs>
          <w:tab w:val="clear" w:pos="720"/>
          <w:tab w:val="left" w:pos="7275" w:leader="none"/>
        </w:tabs>
        <w:spacing w:lineRule="auto" w:line="240" w:before="0" w:after="0"/>
        <w:ind w:left="-1418" w:hanging="0"/>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0"/>
        <w:spacing w:before="0" w:after="200"/>
        <w:jc w:val="left"/>
        <w:rPr>
          <w:rFonts w:ascii="Arial" w:hAnsi="Arial" w:asciiTheme="minorBidi" w:hAnsiTheme="minorBidi"/>
          <w:sz w:val="24"/>
          <w:szCs w:val="24"/>
        </w:rPr>
      </w:pPr>
      <w:r>
        <w:rPr/>
      </w:r>
    </w:p>
    <w:sectPr>
      <w:footerReference w:type="default" r:id="rId6"/>
      <w:type w:val="nextPage"/>
      <w:pgSz w:w="11906" w:h="16838"/>
      <w:pgMar w:left="284" w:right="425"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228079"/>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c">
    <w:name w:val="نصرون"/>
    <w:basedOn w:val="a5"/>
    <w:uiPriority w:val="99"/>
    <w:rsid w:val="00d15ab9"/>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BC583-4546-4E44-854A-FFCCD5DBC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72</Words>
  <Characters>20934</Characters>
  <CharactersWithSpaces>2455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8:00Z</dcterms:created>
  <dc:creator>KoGak</dc:creator>
  <dc:description/>
  <dc:language>en-US</dc:language>
  <cp:lastModifiedBy>نصرون ..</cp:lastModifiedBy>
  <cp:lastPrinted>2014-11-28T01:47:00Z</cp:lastPrinted>
  <dcterms:modified xsi:type="dcterms:W3CDTF">2014-11-2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