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نظم معلومات إداري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أول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إنّ الحد المادي أوالإفتراضي الذي من خلاله يتم تمييز ما ينتمي إلى النظام من عناصر وما هو خارج النظام يُطلق عليه اسم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مخرجات النظا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يئة النظا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حدود النظا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لاقات النظام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كن تصنيف نظام العد على أنّه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نظام طبيع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ام محسوس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نظام مُجرّ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ام اجتماعي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ُعتبر النماذج الرياضيّة نماذج بعيدة عن التجريد فهي تعتمد على مبدأتفصيل الحقائق وعرضها بطريقة الوصوفات الرياضيّة والمعادلات الرياضية المعقد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 مجموعة العناصرالتي تعمل بتنسيق وتفاعل بحيث تحكمها آليّات وإجراءات عمل بغرض تحقيق هدف مشترك يُطلق عليها اسم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نظام معلومات إدار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يناميكية النظا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ام معلوم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 المتغيرة تعمل وفق آليّة معيّنة ولكن بعكس الأنظمة الثابتة يستحيل التنبّؤ بنواتجها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ّ نظم المعلومات الإدارية أداة مهمة جدا في المنظمات، بحيث تقوم باتخاذ القرارات الادارية الصحيحة فيها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ّ مدخلات النّظم المفتوحة يمكن تسميتها أيضا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لاشي مما ذك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عامل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متغيّر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قنوات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ٌعتبر المخطوطات الهندسية لبناء منزل من الأمثلة على النماذج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لقصصيّ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الرسوم البيان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ادّيّ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رياضيّة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تصنيف الإنسان على أنه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نظام طبيع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ام محسوس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ام مفتوح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جميع ماذكر أعلا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إنسان لا يُصنّف كنظام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ٌعتبر المورّدون لمؤسسة ما من أحد الأمثلة على عناصر البيئة الخارجيّة لنظام هذه المؤسس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هة النظام التي يتعامل معها المستفيد النهائي المنطقة الافتراضية التي يتم فيها تبادل المدخلات والمخرجات بين نظام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المنطقة الافتراضية لاستلام مخرجات أكثر من نظام لتكون جزء من مدخلات إلى نظام معيّن 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جميع ما ذكر أعلا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ذكر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 هذا المبدأ من مبادئ نظريّة النظم العامّة بوضوح في ظاهرة تكامل الأهداف المنشودة التي يسعى إلى تحقيقها النظام ضمن إطار البيئة التي يعمل في محيطها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highlight w:val="lightGray"/>
          <w:rtl w:val="true"/>
        </w:rPr>
        <w:t>لاتساق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تكيّف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كليّة والشمو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نظم الفرعيّة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ّ مخرجات نظام معلوماتي ما قد تُستخدم كمدخلات لنظام معلوماتي آخر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حتوي المنظمة على عمليات رقابة وضبط من خلال وضع قواعد وتعليمات لمراقبة الأداء والمحافظة على توازن النظام، فبذلك يُمكن القول أنّ المنظمة تمثّل نظام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موجّه ذاتيّا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توازن توازن ثاب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فتوح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يناميكي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نقول أنّ نظام الإنسان يتكوّن من النظام العصبي والنظام الهضمي والنظام التنفّسي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إلخ ، فإنّ ذلك يُعتبر كمثال على مبدأ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 w:val="24"/>
          <w:szCs w:val="24"/>
          <w:rtl w:val="true"/>
        </w:rPr>
        <w:t>من مبادئ نظريّة النظم العامّة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highlight w:val="lightGray"/>
          <w:rtl w:val="true"/>
        </w:rPr>
        <w:t>النظم الفرعيّ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كليّة والشمول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اتساق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تكيّف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ة تُعتبر مادّة خام يصعب اتخاذ قرارات على ضوءها وبالتالي هي بحاجة إلى معالجة لتحقيق ذلك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أمثلة على استخدام الرقابة في مجال التسويق التأكّد من مستوى الطلب على المنتجات وخطط المبيعات ومدى تحقيق الخطط الإعلانية للأهداف الموضوع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زن الحركي لنظام ما يتحقق عندما يعود هذا النظام إلى حالة التوازن السابق لحدوث الإضطراب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ُمكن أن تُستخدم نتائج الرّقابة في 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التعديل على الخطط وتطويرها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حكم على أداء الأفراد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حديد رواتب وأجور ومكافآت الموظف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جميع ما ذكر أعلا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شيء مما ذكر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أمثلة على الأنظمة الفرعيّة التابعة لنظام معلومات التسويق والمبيعات في منظمات الأعمال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نظم التقدير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لا شيء مما ذكر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م التعويضا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نظم إدارة المخزو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ظم الاستقطاب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ثالث </w:t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ّما ازداد حجم البيانات المراد معالجتها كلّما أدّى ذلك الى الاتجاه نحو المعالجة البسيط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ُقصد بالمستخدمين النهائيّين للنظم هم الأفراد الذين يستفيدون من مخرجات هذه النظم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ما يتضمّن النظام نشاطات التغذية الراجعة والرقابة يمكننا أن نطلق عليه اسم نظام الضبط إذ يصبح بذلك نظام مراقبة ذاتية أو تنظيم ذاتي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فيد تطبيق مفهوم التغذية العكسيّة في مجال نظم المعلومات في تطوير نظم أمن المعلومات وحماية الموارد وبالأخص موارد قاعدة البيانات وشبكات الاتصال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ُعتبر نماذج الأعمال التي تدعم الصانعين ونماذج مجهزو الخدمات من الأمثلة على نماذج الموزّع المتركّز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نّ استخدام نظم المعلومات ليس ضروري في عصرنا الحالي وخصوصا عند التعامل على نطاق عالمي، لما للتكنولوجيا من تأثير ضيّق في هذا القطاع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كلّما ازدادت العمليات الحسابية تعقيدا في عمليات المعالجة كلما أدى ذلك إلى الاتجاه نحو المعالجة الآليّ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وارد نظم المعلومات الأساسيّة هي الأجهزة، البرمجيات، والشبكات بحيث تعمل مع بعضها بشكل متناسق لتحقيق الهدف العام المطلوب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 دراسة بُعد المنظمة كأحد الأبعاد الرئيسية لنظم المعلومات يتم التركيز في الدراسة على وظائف التخطيط والتنظيم والتوجيه والرقابة بالإضافة إلى وظيفة اتخاذ القرار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أفراد الذين يقومون بإدخال البيانات والمعلومات إلى الحاسب ويعملون على تشغيل النظام يسمّون المبرمجون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راب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عتمد نظم ال </w:t>
      </w:r>
      <w:r>
        <w:rPr>
          <w:sz w:val="24"/>
          <w:szCs w:val="24"/>
        </w:rPr>
        <w:t>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مدخلاتها على البيئة الداخلية فقط من نظ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نظ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مثلة استخدام ال </w:t>
      </w:r>
      <w:r>
        <w:rPr>
          <w:sz w:val="24"/>
          <w:szCs w:val="24"/>
        </w:rPr>
        <w:t>t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دعم التسويق والمبيعات هو تحليل المبيعات الإقليمي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وجد تصنيفان رئيسيّان من نظم المعلومات الإدارية بناءً على المستوى الإداري الذي تخدمه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عتمد نظ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اخليا في مدخلاتها على نظم ال </w:t>
      </w:r>
      <w:r>
        <w:rPr>
          <w:sz w:val="24"/>
          <w:szCs w:val="24"/>
        </w:rPr>
        <w:t>t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ُعطي نظ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خرجاتها بشكل مباشر لنظ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نظم ال </w:t>
      </w:r>
      <w:r>
        <w:rPr>
          <w:sz w:val="24"/>
          <w:szCs w:val="24"/>
        </w:rPr>
        <w:t>ess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نّ إدارة الموارد البشريّة تباشر عملها فقط في المستوى التشغيلي من المستويات الإداري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غالبا ما تخدم نظم المستوى الإداري عملية اتخاذ القرارات غير المهيكل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مثلة استخدا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دعم التصنيع والانتاج اتخاذ القرارات المتعلقة بجدولة الانتاج واستراتيجيات الانتاج المرحلي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عيوب نظ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ذات توجه داخلي وليس خارجي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ُعتبر نظ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 الرئيسي للمعلومات التي تعتمد عليها باقي أنواع النظم الأخرى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المهمات الرئيسية لنظم ال </w:t>
      </w:r>
      <w:r>
        <w:rPr>
          <w:sz w:val="24"/>
          <w:szCs w:val="24"/>
        </w:rPr>
        <w:t>T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 عمليات انتاج الوثائق الخاصة بمعالجة المعاملات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صدار الشيكات، إصدار الفواتير، تسجيل المبيعا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يوجد نوع واحد من نظم المعلومات الرئيسيّة التي تخدم المستوى الإداري وهي نظ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مميّزات نظ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نظم مرن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أوّل مسمّى من مسميات أنظمة معالجة المعاملات في مراحل تطويره يقع تحت مسمى نظم المعالجة التحليلية المباشر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وجد نوع واحد فقط من نظم المعلومات الإدارية ليخدم جميع المستويات الإدارية في المنظما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تستعمل نظم ال </w:t>
      </w:r>
      <w:r>
        <w:rPr>
          <w:sz w:val="24"/>
          <w:szCs w:val="24"/>
        </w:rPr>
        <w:t>D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 داخلية مستمدة من النظم المختلفة كما تستعمل بيانات خارجية من البيئة المحيط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7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نّ المهمة الرئيسية لنظم المعلومات على اختلاف أنواعها هي تقديم المعلومات المختلفة والنماذج والتحليلات المناسبة للإدارة حتى تدعم وظائفها الإداري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8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غالبا ما تدعم نظم المستوى التشغيلي عملية اتخاذ القرارات المهيكل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9</w:t>
      </w:r>
      <w:bookmarkStart w:id="0" w:name="_GoBack"/>
      <w:bookmarkEnd w:id="0"/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ختلف احتياجات الإدارات في المؤسسة إلى المعلومات وبالتالي ظهرت أنواع مختلفة من نظم المعلومات الإدارية لتدعم هذه الاحتياجا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مثلة استخدام ال </w:t>
      </w:r>
      <w:r>
        <w:rPr>
          <w:sz w:val="24"/>
          <w:szCs w:val="24"/>
        </w:rPr>
        <w:t>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دعم المالية والمحاسبة هو التنبؤ بالميزانية والتخطيط للأرباح للخمس سنوات المقبل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highlight w:val="lightGray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أمثلة استخدام ال </w:t>
      </w:r>
      <w:r>
        <w:rPr>
          <w:sz w:val="24"/>
          <w:szCs w:val="24"/>
        </w:rPr>
        <w:t>M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دعم وظيفة الموارد البشرية هو إصدار تقارير الرواتب الشهري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2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من السّمات الرئيسيّة لنظم ال </w:t>
      </w:r>
      <w:r>
        <w:rPr>
          <w:sz w:val="24"/>
          <w:szCs w:val="24"/>
        </w:rPr>
        <w:t>T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لا تحتاج إلى سعة تخزينية كبيرة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صوا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rtl w:val="true"/>
        </w:rPr>
        <w:t>خطأ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9236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e0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e08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a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0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0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E58B1-39C6-4D51-943B-CE1F5D951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89</Words>
  <Characters>5638</Characters>
  <CharactersWithSpaces>66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8:00Z</dcterms:created>
  <dc:creator>.. .</dc:creator>
  <dc:description/>
  <dc:language>en-US</dc:language>
  <cp:lastModifiedBy>.. .</cp:lastModifiedBy>
  <dcterms:modified xsi:type="dcterms:W3CDTF">2014-11-3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