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خدمة الزبون يمكن ان تتضمن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bookmarkStart w:id="0" w:name="_GoBack"/>
      <w:bookmarkEnd w:id="0"/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نشاط او الوظيفة المراد ادارتها ، الاداء الفعلى او الحقيقى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، </w:t>
      </w:r>
      <w:r>
        <w:rPr>
          <w:rFonts w:cs="Arial" w:ascii="Arial" w:hAnsi="Arial"/>
          <w:b/>
          <w:bCs/>
          <w:color w:val="000000"/>
          <w:sz w:val="20"/>
          <w:szCs w:val="20"/>
        </w:rPr>
        <w:t>--------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قياسات النشاط او الاداء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كل ما سبق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لا شيئ مما سبق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قدرة شحن الطلبات بالكامل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هى تلك العملية التى تاخذ موقعها بين المشترى والبائع والشخص الثالث،و تنتج بقيمة مضافة الى تبادل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منتج او الخدمة، وهى تعامل احادى او منفرد او فى المدى البعيد كما فى العلاقات التعاقدية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لا شيئ مما سبق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خدمة الزبون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عملية التبادل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ميزة التنافسية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هناك عدة اشكال من الامثلة لخدمة الزبون التى قد تاخذ او تتضمن الاجراءات التالية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جديد اجراء المستندات ليتلائم وطلب الزبون،الشروط المالية وشروط الائتما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، </w:t>
      </w:r>
      <w:r>
        <w:rPr>
          <w:rFonts w:cs="Arial" w:ascii="Arial" w:hAnsi="Arial"/>
          <w:b/>
          <w:bCs/>
          <w:color w:val="000000"/>
          <w:sz w:val="20"/>
          <w:szCs w:val="20"/>
        </w:rPr>
        <w:t>------------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قديم خيارات للبيع لبضائع مرسلة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كل ما سبق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ضمان التسليم ضمن فترة زمنية معينة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شروط عاجلة وفورية وتجانس ممثلى المبيعات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هناك عدة اشكال من الامثلة لخدمة الزبون التى قد تاخذ او تتضمن الاجراءات التالية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جديد اجراء المستندات ليتلائم وطلب الزبون،الشروط المالية وشروط الائتما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، </w:t>
      </w:r>
      <w:r>
        <w:rPr>
          <w:rFonts w:cs="Arial" w:ascii="Arial" w:hAnsi="Arial"/>
          <w:b/>
          <w:bCs/>
          <w:color w:val="000000"/>
          <w:sz w:val="20"/>
          <w:szCs w:val="20"/>
        </w:rPr>
        <w:t>---------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جهيز مادة للمساعدة فى تقديم مبيعات الزبون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ركيب المنتج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صيانة المقنعة والمواد الاحتياطية للاصلاح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كل ما سبق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يمكن تصنيف عناصر خدمة الزبون بمجاميع مختلفة منها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عناصر قبل الشراء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، </w:t>
      </w:r>
      <w:r>
        <w:rPr>
          <w:rFonts w:cs="Arial" w:ascii="Arial" w:hAnsi="Arial"/>
          <w:b/>
          <w:bCs/>
          <w:color w:val="000000"/>
          <w:sz w:val="20"/>
          <w:szCs w:val="20"/>
        </w:rPr>
        <w:t>-------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لا شيئ مما سبق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عناصر عملية الشراء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عناصر اثناء الشراء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خدمة الزبون ليس لها تعريف واحد محدد، فخدمة الزبون يعتقد الناس ان لها قواعد مختلفة منها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خدمة الزبون كنشاط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،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----------. </w:t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كل ما سبق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لا شيئ مما سبق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خدمة الزبون كفلسفة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خدمة الزبون كمقياس اداء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فى نموذج عناصر خدمة الزبون تشير علامة الإستفهام إلى</w:t>
      </w:r>
      <w:r>
        <w:rPr>
          <w:rFonts w:cs="Arial" w:ascii="Arial" w:hAnsi="Arial"/>
          <w:b/>
          <w:bCs/>
          <w:color w:val="000000"/>
          <w:sz w:val="20"/>
          <w:szCs w:val="20"/>
        </w:rPr>
        <w:t>: ------------------.</w:t>
        <w:br/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لا شيئ مما سبق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عناصر بعد الشراء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عناصر قبل الشراء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عناصر اثناء الشراء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فى نموذج عناصر خدمة الزبون تشير علامة الإستفهام إلى</w:t>
      </w:r>
      <w:r>
        <w:rPr>
          <w:rFonts w:cs="Arial" w:ascii="Arial" w:hAnsi="Arial"/>
          <w:b/>
          <w:bCs/>
          <w:color w:val="000000"/>
          <w:sz w:val="20"/>
          <w:szCs w:val="20"/>
        </w:rPr>
        <w:t>: ------------------.</w:t>
        <w:br/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عناصر بعد الشراء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عناصر اثناء الشراء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لا شيئ مما سبق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عناصر قبل الشراء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فى نموذج عناصر خدمة الزبون تشير علامة الإستفهام إلى</w:t>
      </w:r>
      <w:r>
        <w:rPr>
          <w:rFonts w:cs="Arial" w:ascii="Arial" w:hAnsi="Arial"/>
          <w:b/>
          <w:bCs/>
          <w:color w:val="000000"/>
          <w:sz w:val="20"/>
          <w:szCs w:val="20"/>
        </w:rPr>
        <w:t>: -----</w:t>
        <w:br/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عناصر بعد الشراء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عناصر اثناء الشراء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لا شيئ مما سبق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عناصر قبل الشراء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هناك عامل مهم يسهم وبشكل فاعل ومؤثر بل يعد اساسا فى نجاح الاعمال وتقدمها كما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يؤثر بشكل كبير على الحصة السوقية للمؤسسة او الشركة الا وهو عامل خدمة الزبون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خطأ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3486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348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3486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3486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Afnan</dc:creator>
  <dc:description/>
  <dc:language>en-US</dc:language>
  <cp:lastModifiedBy>Afnan</cp:lastModifiedBy>
  <dcterms:modified xsi:type="dcterms:W3CDTF">2014-12-04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