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0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ى تلك المفردات من الاصول الثابتة وتشمل المعدات والاجهزة الصناعية والمكتبية بالاضاف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ى ادوات الانتاج، ومعدات النقل على اختلاف انواعها والاثاث والملاحق وغيره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نفقات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صول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وحدات الرأسمالية الأستثماري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لع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اخذ نمط الاصول الثابتة المستخدمة فى انتاج السلع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نفقات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صول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وحدات الرأسمالية الأستثمار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سلع الرأسمالي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ستخدم لتوليد العوائد من ادخار الكلف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وحدات الرأسمالية الأستثمار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نفقات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لع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أصول الرأسمالي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ى تلك المصروفات الموجهة نحو شراء الاصول الانتاجية الملموس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صول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لع الرأسمال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وحدات الرأسمالية الأستثمار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نفقات الرأسمالي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ى المواد الاوليةالتى تورد مباشرة من الحقول الزراعية والصناعية مثل المواد والاخشاب والنفط الخا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واد نصف المصنعة والمواد تحت الصنع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جزاء والمكونات والوحدات المجمع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مواد الخام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ى المواد المنتجة التى اجريت عليها بعض العمليات الانتاجية حيث حققت القيمة المضاف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واد الخا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جزاء والمكونات والوحدات المجمع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 شيئ مما سبق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مواد نصف المصنعة والمواد تحت الصنع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ى المفردات التامة الصنع كمخرجات لاحد المصانع وتكون مدخلات لمصانع اخرى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أجزاء والمكونات والوحدات المجمعة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واد نصف المصنعة والمواد تحت الصنع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واد الخا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ى عملية الشراء والتى تعتبر معظم هذه العمليات من المسؤوليات المباشرة لقسم المشتري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ورة المشتري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مشتريات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هداف المشتري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شتريات والقدرة المكتسبة للرب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نفق المنظمات الصناعية كمعدل حوالى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بيعاتها فى شراء المواد الخام والمكونات والاجزاء والمواد التموين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شتري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هداف المشتري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ورة المشتري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المشتريات والقدرة المكتسبة للربح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الامكان تقسيم اهداف المشتريات الى مجموعات، منه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حصول على السلع والخدمات بالكمية والجودة المطلوبت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طوير العلاقات مع مورد السلع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اكد من الحصول على افضل خدمة ممكنة والتوريد من قبل المور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حصول على السلع والخدمات باقل الاسع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Afnan</dc:creator>
  <dc:description/>
  <dc:language>en-US</dc:language>
  <cp:lastModifiedBy>Afnan</cp:lastModifiedBy>
  <dcterms:modified xsi:type="dcterms:W3CDTF">2014-12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