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</w:t>
      </w:r>
      <w:r>
        <w:rPr>
          <w:b/>
          <w:b/>
          <w:bCs/>
          <w:color w:val="FF0000"/>
          <w:u w:val="single"/>
          <w:rtl w:val="true"/>
        </w:rPr>
        <w:t xml:space="preserve">دخل لدراسة الادارة الاستراتيجية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ويلاحظ من هذا التعريف انه قد اشتمل على مكونات اربعة  اساسية  لعملية الابتكار هي </w:t>
      </w: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color w:val="76923C" w:themeColor="accent3" w:themeShade="bf"/>
          <w:rtl w:val="true"/>
        </w:rPr>
        <w:t xml:space="preserve">الطلاقة الفكرية </w:t>
      </w:r>
      <w:r>
        <w:rPr>
          <w:b/>
          <w:bCs/>
          <w:color w:val="76923C" w:themeColor="accent3" w:themeShade="bf"/>
          <w:rtl w:val="true"/>
        </w:rPr>
        <w:t xml:space="preserve">: </w:t>
      </w:r>
      <w:r>
        <w:rPr>
          <w:b/>
          <w:b/>
          <w:bCs/>
          <w:rtl w:val="true"/>
        </w:rPr>
        <w:t>وتتمثل في القدرة على استدعاء اكبر عدد ممكن من الافكار المناسبة لموقف  معين خلال فترة قصيرة نسبيا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color w:val="76923C" w:themeColor="accent3" w:themeShade="bf"/>
          <w:rtl w:val="true"/>
        </w:rPr>
        <w:t xml:space="preserve">المرونة التلقائية </w:t>
      </w:r>
      <w:r>
        <w:rPr>
          <w:b/>
          <w:bCs/>
          <w:color w:val="76923C" w:themeColor="accent3" w:themeShade="bf"/>
          <w:rtl w:val="true"/>
        </w:rPr>
        <w:t xml:space="preserve">: </w:t>
      </w:r>
      <w:r>
        <w:rPr>
          <w:b/>
          <w:b/>
          <w:bCs/>
          <w:rtl w:val="true"/>
        </w:rPr>
        <w:t>وتشير الى القدرة على انتاج استجابات تتسم بالتنوع في الاتجاه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مكانية التحول من اتجاه الى آخر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color w:val="76923C" w:themeColor="accent3" w:themeShade="bf"/>
          <w:rtl w:val="true"/>
        </w:rPr>
        <w:t xml:space="preserve">الأصالة </w:t>
      </w:r>
      <w:r>
        <w:rPr>
          <w:b/>
          <w:bCs/>
          <w:color w:val="76923C" w:themeColor="accent3" w:themeShade="bf"/>
          <w:rtl w:val="true"/>
        </w:rPr>
        <w:t xml:space="preserve">: </w:t>
      </w:r>
      <w:r>
        <w:rPr>
          <w:b/>
          <w:b/>
          <w:bCs/>
          <w:rtl w:val="true"/>
        </w:rPr>
        <w:t xml:space="preserve">وتتمثل القدرة على انتاج افكار جديدة عن ما هو معتاد ومألوف من الافكار والطرق والاسالي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color w:val="76923C" w:themeColor="accent3" w:themeShade="bf"/>
          <w:rtl w:val="true"/>
        </w:rPr>
        <w:t xml:space="preserve">القدرة على التداعى البعيد </w:t>
      </w:r>
      <w:r>
        <w:rPr>
          <w:b/>
          <w:bCs/>
          <w:color w:val="76923C" w:themeColor="accent3" w:themeShade="bf"/>
          <w:rtl w:val="true"/>
        </w:rPr>
        <w:t xml:space="preserve">: </w:t>
      </w:r>
      <w:r>
        <w:rPr>
          <w:b/>
          <w:b/>
          <w:bCs/>
          <w:rtl w:val="true"/>
        </w:rPr>
        <w:t xml:space="preserve">وتتمثل في مدى القدرة على انتاج استجابات عميقة الاثر بعيدة كل البعد عما تألفة المجموعة التى ينتمى اليها المفكر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ومن اهم خصائص مديري الاعمال ذوى السمات الابتكارية والابداعية مايلى </w:t>
      </w: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استعداد لتقبل وامتصاص مخاطر مرؤوسيه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ستعداد لتبنى الافكار غير المدروسة جيد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ستعداد لتجاهل سياسات 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اصدار قرارات سريع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رتفاع مهارة الانصات الفع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دم تصيد اخطاء المرؤوس او التشهير ب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ابتعاد عن الحقد وتفضيل المصلحة العامة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ويتميز المدير الابتكاري عند تناوله لتشخيص المشكلات وتحليلها بالتعمق والنظرة الثاقب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لذا نجد انه في سلوكه الابتكاري لتشخيص وحل المشكلات واتخاذ القرارات يمر بعدة مراحل يمكن ذكرها على النحو التا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هيؤ والاستعداد النفسي لاعمال الفك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 وجود صعوبات او سلبيات معين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وجود الحاجة  الى حل المشك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ركيز الجهود المتاحة وتنظيم عملية الاستفادة من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شكلة الى عواملها المختلفة والتفكير المتعمق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مع البيانات والمعلومات المتاحة المساعدة في اجراء عمليات التفكي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وضع حلول كثيرة ومتنوعة واصيلة وملائم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نقدى موضوعي للحلول المقتر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احد الحلول والتركيز ع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حقق من الح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حل وايضاح النتائج المترتبة ع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 قيمة العمل للآخرين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تابعة والتقويم المستم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تفكير الاستراتيجي </w:t>
      </w:r>
      <w:r>
        <w:rPr>
          <w:b/>
          <w:bCs/>
          <w:color w:val="FF0000"/>
        </w:rPr>
        <w:t>Strategic Thinking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شير التفكير الاستراتيجي الى توافر القدرات والمهارات الضرورية لقيام الفرد بالتصرفات الاستراتيجية وممارسة مهام الادارة الاستراتيجية بحيث يمد صاحبة بالقدرة على فحص وتحليل عناصر البيئة المختل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قيام بإجراء التنبؤات المستقبليىة  الدقيق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ع إمكانية صياغة الاستراتيجيات واتخاذ القرارات المتكيفة في ظروف التطبيق والقدرة على كسب معظم المواقف التناف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لاضافة  الى ادارك الابعاد  الحرجة  والمحورية  في حياة  المنظمة والاستفادة  من  مواردها  النادرة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ومن اهم خصائص الافراد ذوى التفكير الاستراتيجي ما يلى  </w:t>
      </w: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بناء الغايات والاهدا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بصيرة النافذة والفراسة في وزن الامو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استشعار البيئ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هارة تحليل البيانات والمعلومات وتفس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هارة الاختيار الاستراتيج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هارة تحديد الموارد والامكانات المتاحة واستخدامها بكفاء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جاوب الاجتماعي بين المنظمة وبيئتها المحيط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واكبة عولمة الفكر الادار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اتخاذ القرارات الاستراتيج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القرارات الاستراتيجية </w:t>
      </w:r>
      <w:r>
        <w:rPr>
          <w:b/>
          <w:bCs/>
          <w:color w:val="76923C" w:themeColor="accent3" w:themeShade="bf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ركزية في المستويات العليا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عد القرار الاستراتيجي قرارا حتمياْ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تميز القرارات الاستراتيجية بعدم التكر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رارات قليلة نسبيا في عدد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رارات تتعلق بالمدى الطوي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رارات تتعلق بالمنظمة كك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رارات تهتم بتنظيم العلاقة بين المنظمة وبيئتها الخارجية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  <w:rtl w:val="true"/>
        </w:rPr>
        <w:t>(</w:t>
      </w:r>
      <w:r>
        <w:rPr>
          <w:b/>
          <w:b/>
          <w:bCs/>
          <w:color w:val="76923C" w:themeColor="accent3" w:themeShade="bf"/>
          <w:rtl w:val="true"/>
        </w:rPr>
        <w:t>ب</w:t>
      </w:r>
      <w:r>
        <w:rPr>
          <w:b/>
          <w:bCs/>
          <w:color w:val="76923C" w:themeColor="accent3" w:themeShade="bf"/>
          <w:rtl w:val="true"/>
        </w:rPr>
        <w:t>)</w:t>
      </w:r>
      <w:r>
        <w:rPr>
          <w:b/>
          <w:b/>
          <w:bCs/>
          <w:color w:val="76923C" w:themeColor="accent3" w:themeShade="bf"/>
          <w:rtl w:val="true"/>
        </w:rPr>
        <w:t xml:space="preserve">القرارات التشغيلية </w:t>
      </w:r>
      <w:r>
        <w:rPr>
          <w:b/>
          <w:bCs/>
          <w:color w:val="76923C" w:themeColor="accent3" w:themeShade="bf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تعلق بببيان التخصيص المناسب للموارد على العملي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وضح مستويات المخرجات التي تعمل المنظمة على إنتاج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عمل على ترشيد النفقات والتكاليف التي تتحملها المنظمة في سبيل عملياتها الانتاج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تخد بصورة لامركزية  حيث يتم اتخادها على مستوى الادارات والاقسام التشغي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تعلق بالمدى القصير  فغالبا ما تكون هذه القرارات شهرية او اسبوعية او حتى يوم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تخد بصورة متكررة لضمان انتظام سير العمليات الانتاج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ظم المعلومات الاستراتيج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لعب المعلومات دورا اساسيا في جميع مراحل الادارة الاستراتيجية وخاصة عند وضع الاهداف وصياغة الاستراتي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لمعلومات المرتبطة بنتائج تحليل عناصر البيئة الداخلية – للوقوف على مجالات القوة والضعف التنظيمي </w:t>
      </w:r>
      <w:r>
        <w:rPr>
          <w:b/>
          <w:bCs/>
          <w:rtl w:val="true"/>
        </w:rPr>
        <w:t xml:space="preserve">-, </w:t>
      </w:r>
      <w:r>
        <w:rPr>
          <w:b/>
          <w:b/>
          <w:bCs/>
          <w:rtl w:val="true"/>
        </w:rPr>
        <w:t xml:space="preserve">الى جانب المعلومات الخاصة بنتائج تحليل عوامل البيئة الخارجية – بهدف تحديد ملامح الفرص والمخاطر المتاحة امام المنظمة </w:t>
      </w:r>
      <w:r>
        <w:rPr>
          <w:b/>
          <w:bCs/>
          <w:rtl w:val="true"/>
        </w:rPr>
        <w:t xml:space="preserve">-, </w:t>
      </w:r>
      <w:r>
        <w:rPr>
          <w:b/>
          <w:b/>
          <w:bCs/>
          <w:rtl w:val="true"/>
        </w:rPr>
        <w:t xml:space="preserve">تمد إستراتيجيو المنظمة وتدعم جهودهم في وضع الاهداف وصياغة الاستراتيجي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ضافة الى ذلك فإن نظم المعلومات بالغة الاهمية لتطبيق الاستراتيجية ومراجعتها والرقابة عليها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مد نظم المعلومات المنظمة بالمدخلات المعلوماتية المطلوبة لاتخاد القرارات الاستراتي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أى قر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خاصة القرار الاستراتيجي يمكن ان ننعته بالفعالية تبعا لمدى اعتماده  على بيانات ومعلومات دقيقة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ن نظام المعلومات الاستراتيجي يجب ان يتسم بالدقة والتوقيت الصحي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رتباط الوثيق بالموضوع حتى يمكن إتخاد القرارات الاستراتيجية بما يصون الموارد النادرة ويحافظ على الموارد البشرية المتاحة ويحقق فعالية التنظيم على المدى البعيد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التحديات التي تواجه الادارة الاستراتيجية </w:t>
      </w:r>
      <w:r>
        <w:rPr>
          <w:b/>
          <w:bCs/>
          <w:color w:val="76923C" w:themeColor="accent3" w:themeShade="bf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معدلات التغي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دة المناف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ولمة الادارة فكرا وتطبيق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غيرات التكنولوج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غير طبيعة قوى العم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جز الموارد المتاحة وندرت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جول من الفكر الصناعي تجاه الفكر المجتمع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دم استقرار السوق والاوضاع الاقتصاد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دور جماعات الضغط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ماعات التقويم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عقد بيئة الادارة الاستراتيج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لمواجهة هذه التحديات يصبح على ادارة المنظمات مراعاة العديد من النقاط حتى يمكنها ادارة إستراتيجياتها بكفاءة </w:t>
      </w:r>
      <w:r>
        <w:rPr>
          <w:b/>
          <w:bCs/>
          <w:color w:val="76923C" w:themeColor="accent3" w:themeShade="bf"/>
          <w:rtl w:val="true"/>
        </w:rPr>
        <w:t xml:space="preserve">, </w:t>
      </w:r>
      <w:r>
        <w:rPr>
          <w:b/>
          <w:b/>
          <w:bCs/>
          <w:color w:val="76923C" w:themeColor="accent3" w:themeShade="bf"/>
          <w:rtl w:val="true"/>
        </w:rPr>
        <w:t xml:space="preserve">من بين هذه النقاط </w:t>
      </w:r>
      <w:r>
        <w:rPr>
          <w:b/>
          <w:bCs/>
          <w:color w:val="76923C" w:themeColor="accent3" w:themeShade="bf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سيناريوهات بديلة للتغيرات المستقبلية المحتم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جهيز إستراتيجيات موقفية تناسب ظروف التطبيق المتغي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إستراتيجيات من اجل مواجهة الاوضاع المتعلقة بمواجهة المنافس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حتفاظ الى ابعد الحدود بالصورة المرنة لمواجهة كافة الاحتمال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عملاء ومايمكن للمنظمة ان تمارسه لتقديم خدمة افض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الموارد التى تساند تطبيق الاستراتيجي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التفكير الاستراتيجي الذى يعنى بفحص وتحليل عناصر البيئة المختلفة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جب التركيز على المدعمات الاستراتيجية </w:t>
      </w:r>
      <w:r>
        <w:rPr>
          <w:b/>
          <w:bCs/>
        </w:rPr>
        <w:t>Strategic Imperative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تي من بينها الابداع والجو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سرعة الاستجا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رو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ستمرارية التنمية والتطوي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ستويات  الادارة الاستراتيجية </w:t>
      </w: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جد ثلاثة مستويات  للادارة  الاستراتيج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بحسب اكثر التقسيمات شيوعا – لكل منها مكانتها وسماتها والدور المخطط لكل منها والمختصين بوضعها وتتمثل هذه المستويات ف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ستوى المنظمة كك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ستوى الاعم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طاعات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ستوى الوظائ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يجية المنظمة </w:t>
      </w:r>
      <w:r>
        <w:rPr>
          <w:b/>
          <w:bCs/>
          <w:color w:val="FF0000"/>
        </w:rPr>
        <w:t>Corporate Strategy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مثل الاستراتيجية الرئيسة على مستوى المنظمة كك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ذ تهتم بمجموعة منتجات المنظمة بشكل ع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لصورة العامة  للمنظمة في البيئة إضافة الى اهتمامها بالمركز التنافسي للمنظمة وتحديد حصتها التسويقية  بجانب دورها في تنقية الاستراتيجيات الفرعية ومحاولة التنسيق فيما بين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ستراتيجية وحدات الاعمال </w:t>
      </w:r>
      <w:r>
        <w:rPr>
          <w:b/>
          <w:bCs/>
          <w:color w:val="FF0000"/>
        </w:rPr>
        <w:t>Business Strategy</w:t>
      </w:r>
      <w:r>
        <w:rPr>
          <w:b/>
          <w:bCs/>
          <w:color w:val="FF0000"/>
          <w:rtl w:val="true"/>
        </w:rPr>
        <w:t xml:space="preserve"> :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ركز إستراتيجيات الاعمال على بيان سبل المنظمة في التنافس وتحقيق مكانة معينة في احد مجالات الاعمال المحد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طاع مع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سوق مع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نتجات معي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نا نجد ان نطاق  الاستراتيجية اكثر تركيزا و اقل  مدى من استراتيجية المنظمة كل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ستراتيجية  الوظائف </w:t>
      </w:r>
      <w:r>
        <w:rPr>
          <w:b/>
          <w:bCs/>
          <w:color w:val="FF0000"/>
        </w:rPr>
        <w:t>Functional Strategy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هتم إستراتيجيات الوظائف بمجال وظيفي محدد يعمل على تنظيم استغلال مورد معين بالمنظمة مادى كان او بش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ل نطاقها الى مابعد إستراتيجية الاعمال فنجد الاهتمام بتحليل احد عناصر البيئة الداخلية لتحديد مجالات ونقاط  القوى والضع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زداد التنسيق والتكامل بين الانشطة داخل الوظيفة الواحدة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عمليات ادارة الاستراتيجية </w:t>
      </w: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حلة الاو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صياغة الاستراتيجية </w:t>
      </w:r>
      <w:r>
        <w:rPr>
          <w:b/>
          <w:bCs/>
          <w:color w:val="FF0000"/>
        </w:rPr>
        <w:t>Strategy Formulation</w:t>
      </w:r>
      <w:r>
        <w:rPr>
          <w:b/>
          <w:bCs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عني عملية صياغة الاستراتيجية وضع وتحديد غايات المنظمة واهدافها  الرئيسية وذلك في ضؤء الرؤية المستقبلية الشاملة </w:t>
      </w:r>
      <w:r>
        <w:rPr>
          <w:b/>
          <w:bCs/>
        </w:rPr>
        <w:t>Vision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بعد وضوح وتحديد رسالة المنظمة </w:t>
      </w:r>
      <w:r>
        <w:rPr>
          <w:b/>
          <w:bCs/>
        </w:rPr>
        <w:t>Statement      Mission</w:t>
      </w:r>
      <w:r>
        <w:rPr>
          <w:b/>
          <w:bCs/>
          <w:rtl w:val="true"/>
        </w:rPr>
        <w:t xml:space="preserve"> .   </w:t>
      </w:r>
      <w:r>
        <w:rPr>
          <w:b/>
          <w:b/>
          <w:bCs/>
          <w:rtl w:val="true"/>
        </w:rPr>
        <w:t xml:space="preserve">ومن خلال توجيه البحث لتحديد وتحليل العوامل الداخلية والخارجية المؤثرة </w:t>
      </w:r>
      <w:r>
        <w:rPr>
          <w:b/>
          <w:bCs/>
          <w:rtl w:val="true"/>
        </w:rPr>
        <w:t xml:space="preserve">&amp; </w:t>
      </w:r>
      <w:r>
        <w:rPr>
          <w:b/>
          <w:bCs/>
        </w:rPr>
        <w:t>External  Internal Analysis</w:t>
      </w:r>
      <w:r>
        <w:rPr>
          <w:b/>
          <w:bCs/>
          <w:rtl w:val="true"/>
        </w:rPr>
        <w:t xml:space="preserve">  , </w:t>
      </w:r>
      <w:r>
        <w:rPr>
          <w:b/>
          <w:b/>
          <w:bCs/>
          <w:rtl w:val="true"/>
        </w:rPr>
        <w:t xml:space="preserve">والاستفادة من نقاط القو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قليص اثر نقاط الضع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الى جانب مراعاة الفرص والمميزات بالبيئة الخارجية  مع تلافي وتقليل اثر المعوقات والمخاط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كما تحتوي عملية صياغة الاستراتيجية على تحديد الاستراتيجيات البدي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اختيار البديل الاستراتيجي المناسب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رحلة الثا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طبيق الاستراتيجية  </w:t>
      </w:r>
      <w:r>
        <w:rPr>
          <w:b/>
          <w:bCs/>
          <w:color w:val="FF0000"/>
        </w:rPr>
        <w:t>Strategy Implementation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ن اكثر المراحل صعوبة في الادارة الاستراتي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ذ تشمل على تهيئة المناخ التنظي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وضع الخطط والسياسات ونظم الع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خصيص الموا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ناء الهيكل  التنظيمي المناس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عداد وتنيمة القوى البش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يمة  القيادة الادا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ذا الى جانب بعض الانشطة المتعلقة باعادة صياغة الجهود التسويق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مويلي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حلة الثالث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راجعة  وتقويم الاستراتيجية </w:t>
      </w:r>
      <w:r>
        <w:rPr>
          <w:b/>
          <w:bCs/>
          <w:color w:val="FF0000"/>
        </w:rPr>
        <w:t>Strategy Evaluation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تمثل الخطوة الاخيرة من خطوات الادارة الاستراتيجية في مراجعة وتقويم الاستراتي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جب مراعاة ان الاستراتيجية توضع لمواجهة وتعديل وتطوير المستقب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ذلك الذى يتميز بوجود عوامل داخلية وخارجية تتغير باستمر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4A442A" w:themeColor="background2" w:themeShade="40"/>
          <w:u w:val="single"/>
          <w:rtl w:val="true"/>
        </w:rPr>
        <w:t xml:space="preserve">هناك ثلاثة انشطة رئيسة لقييم الاستراتيجية هي </w:t>
      </w:r>
      <w:r>
        <w:rPr>
          <w:b/>
          <w:bCs/>
          <w:color w:val="4A442A" w:themeColor="background2" w:themeShade="40"/>
          <w:u w:val="single"/>
          <w:rtl w:val="true"/>
        </w:rPr>
        <w:t>:</w:t>
      </w:r>
      <w:r>
        <w:rPr>
          <w:b/>
          <w:bCs/>
          <w:color w:val="4A442A" w:themeColor="background2" w:themeShade="4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 xml:space="preserve">مراجعة العوامل الداخلية والخارجية </w:t>
      </w:r>
      <w:r>
        <w:rPr>
          <w:b/>
          <w:bCs/>
          <w:color w:val="4BACC6" w:themeColor="accent5"/>
          <w:rtl w:val="true"/>
        </w:rPr>
        <w:t>. (</w:t>
      </w:r>
      <w:r>
        <w:rPr>
          <w:b/>
          <w:b/>
          <w:bCs/>
          <w:color w:val="4BACC6" w:themeColor="accent5"/>
          <w:rtl w:val="true"/>
        </w:rPr>
        <w:t>ب</w:t>
      </w:r>
      <w:r>
        <w:rPr>
          <w:b/>
          <w:bCs/>
          <w:color w:val="4BACC6" w:themeColor="accent5"/>
          <w:rtl w:val="true"/>
        </w:rPr>
        <w:t xml:space="preserve">) </w:t>
      </w:r>
      <w:r>
        <w:rPr>
          <w:b/>
          <w:b/>
          <w:bCs/>
          <w:color w:val="4BACC6" w:themeColor="accent5"/>
          <w:rtl w:val="true"/>
        </w:rPr>
        <w:t xml:space="preserve">قياس الاداء </w:t>
      </w:r>
      <w:r>
        <w:rPr>
          <w:b/>
          <w:bCs/>
          <w:color w:val="4BACC6" w:themeColor="accent5"/>
          <w:rtl w:val="true"/>
        </w:rPr>
        <w:t>. (</w:t>
      </w:r>
      <w:r>
        <w:rPr>
          <w:b/>
          <w:b/>
          <w:bCs/>
          <w:color w:val="4BACC6" w:themeColor="accent5"/>
          <w:rtl w:val="true"/>
        </w:rPr>
        <w:t>ج</w:t>
      </w:r>
      <w:r>
        <w:rPr>
          <w:b/>
          <w:bCs/>
          <w:color w:val="4BACC6" w:themeColor="accent5"/>
          <w:rtl w:val="true"/>
        </w:rPr>
        <w:t xml:space="preserve">) </w:t>
      </w:r>
      <w:r>
        <w:rPr>
          <w:b/>
          <w:b/>
          <w:bCs/>
          <w:color w:val="4BACC6" w:themeColor="accent5"/>
          <w:rtl w:val="true"/>
        </w:rPr>
        <w:t xml:space="preserve">اتخاذ الاجراءات التصحيحية </w:t>
      </w:r>
      <w:r>
        <w:rPr>
          <w:b/>
          <w:bCs/>
          <w:color w:val="4BACC6" w:themeColor="accent5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color w:val="4BACC6" w:themeColor="accent5"/>
        </w:rPr>
      </w:pPr>
      <w:r>
        <w:rPr>
          <w:rtl w:val="true"/>
        </w:rPr>
        <w:drawing>
          <wp:inline distT="0" distB="0" distL="0" distR="0">
            <wp:extent cx="5328285" cy="149479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لخص مماسبق الى </w:t>
      </w:r>
      <w:r>
        <w:rPr>
          <w:b/>
          <w:bCs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ن الاستراتيجية تهتم وتبحث عن التصور الذى يجب ان تكون علية المنظمة في المستقب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 حين يهتم التخطيط بالطرق والوسائل المت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ن هناك عدة ابعاد رئيسة يجب مراعاتها قبل التفكير في وضع الاستراتيجية يتمثل  اهمها في التعرف على مكونات الموقف الحالي للمنظ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دراسة البيئة الخارجية بجميع متغيراتها الايجابية والسلب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حفزة والمعو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يجب الاهتمام بدراسة قيم الادارة واخلاقيا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الى جانب بحث مدى التزام  المنظمة بمسئوليتها  الاجتماعية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574030" cy="384238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Segoe Script" w:hAnsi="Segoe Script"/>
          <w:b/>
          <w:b/>
          <w:bCs/>
        </w:rPr>
      </w:pPr>
      <w:r>
        <w:rPr>
          <w:rFonts w:ascii="Segoe Script" w:hAnsi="Segoe Script"/>
          <w:b/>
          <w:bCs/>
          <w:rtl w:val="true"/>
        </w:rPr>
      </w:r>
    </w:p>
    <w:p>
      <w:pPr>
        <w:pStyle w:val="ListParagraph"/>
        <w:spacing w:before="0" w:after="0"/>
        <w:contextualSpacing/>
        <w:jc w:val="right"/>
        <w:rPr>
          <w:rFonts w:ascii="Segoe Script" w:hAnsi="Segoe Script"/>
          <w:b/>
          <w:b/>
          <w:bCs/>
          <w:color w:val="FF0000"/>
        </w:rPr>
      </w:pPr>
      <w:r>
        <w:rPr>
          <w:rFonts w:ascii="Segoe Script" w:hAnsi="Segoe Script"/>
          <w:b/>
          <w:bCs/>
          <w:color w:val="FF0000"/>
          <w:rtl w:val="true"/>
        </w:rPr>
        <w:t>:</w:t>
      </w:r>
      <w:r>
        <w:rPr>
          <w:rFonts w:ascii="Segoe Script" w:hAnsi="Segoe Script"/>
          <w:b/>
          <w:bCs/>
          <w:color w:val="FF0000"/>
        </w:rPr>
        <w:t>KHATOONY</w:t>
      </w:r>
      <w:r>
        <w:rPr>
          <w:rFonts w:ascii="Segoe Script" w:hAnsi="Segoe Script"/>
          <w:b/>
          <w:bCs/>
          <w:color w:val="FF0000"/>
          <w:rtl w:val="true"/>
        </w:rPr>
        <w:t xml:space="preserve">  </w:t>
      </w:r>
      <w:r>
        <w:rPr>
          <w:rFonts w:ascii="Segoe Script" w:hAnsi="Segoe Script"/>
          <w:b/>
          <w:b/>
          <w:bCs/>
          <w:color w:val="FF0000"/>
          <w:rtl w:val="true"/>
        </w:rPr>
        <w:t xml:space="preserve">تلخيص </w:t>
      </w:r>
    </w:p>
    <w:p>
      <w:pPr>
        <w:pStyle w:val="ListParagraph"/>
        <w:spacing w:before="0" w:after="0"/>
        <w:contextualSpacing/>
        <w:jc w:val="right"/>
        <w:rPr>
          <w:rFonts w:ascii="Segoe Script" w:hAnsi="Segoe Script"/>
          <w:b/>
          <w:b/>
          <w:bCs/>
          <w:color w:val="FF0000"/>
        </w:rPr>
      </w:pPr>
      <w:r>
        <w:rPr>
          <w:rFonts w:ascii="Segoe Script" w:hAnsi="Segoe Script"/>
          <w:b/>
          <w:bCs/>
          <w:color w:val="FF0000"/>
          <w:highlight w:val="yellow"/>
          <w:rtl w:val="true"/>
        </w:rPr>
        <w:t xml:space="preserve">:  </w:t>
      </w:r>
      <w:r>
        <w:rPr>
          <w:rFonts w:ascii="Segoe Script" w:hAnsi="Segoe Script"/>
          <w:b/>
          <w:bCs/>
          <w:color w:val="FF0000"/>
          <w:highlight w:val="yellow"/>
        </w:rPr>
        <w:t>soonah</w:t>
      </w:r>
      <w:r>
        <w:rPr>
          <w:rFonts w:ascii="Segoe Script" w:hAnsi="Segoe Script"/>
          <w:b/>
          <w:b/>
          <w:bCs/>
          <w:color w:val="FF0000"/>
          <w:highlight w:val="yellow"/>
          <w:rtl w:val="true"/>
        </w:rPr>
        <w:t>تدقيق</w:t>
      </w:r>
      <w:r>
        <w:rPr>
          <w:rFonts w:ascii="Segoe Script" w:hAnsi="Segoe Script"/>
          <w:b/>
          <w:b/>
          <w:bCs/>
          <w:color w:val="FF0000"/>
          <w:rtl w:val="true"/>
        </w:rPr>
        <w:t xml:space="preserve"> </w:t>
      </w:r>
      <w:bookmarkStart w:id="0" w:name="_GoBack"/>
      <w:bookmarkEnd w:id="0"/>
    </w:p>
    <w:sectPr>
      <w:headerReference w:type="default" r:id="rId4"/>
      <w:type w:val="nextPage"/>
      <w:pgSz w:w="12240" w:h="20160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محاضرة الرابعة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color w:val="76923C" w:themeColor="accent3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42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42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247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42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24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AA96C-4323-4B7A-83B5-9EC4966DA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1255</Words>
  <Characters>7159</Characters>
  <CharactersWithSpaces>8398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2:40:00Z</dcterms:created>
  <dc:creator>ACSHP28012015K150</dc:creator>
  <dc:description/>
  <dc:language>en-US</dc:language>
  <cp:lastModifiedBy>hasinah Al-Maznaei</cp:lastModifiedBy>
  <dcterms:modified xsi:type="dcterms:W3CDTF">2015-10-05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