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حاضرة </w:t>
      </w:r>
      <w:r>
        <w:rPr>
          <w:rFonts w:cs="Times New Roman" w:ascii="Times New Roman" w:hAnsi="Times New Roman" w:asciiTheme="majorBidi" w:cstheme="majorBidi" w:hAnsiTheme="majorBidi"/>
          <w:b/>
          <w:bCs/>
          <w:sz w:val="26"/>
          <w:szCs w:val="26"/>
        </w:rPr>
        <w:t>12</w:t>
      </w:r>
    </w:p>
    <w:p>
      <w:pPr>
        <w:pStyle w:val="NoSpacing"/>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 xml:space="preserve">" </w:t>
      </w:r>
      <w:r>
        <w:rPr>
          <w:rFonts w:ascii="Times New Roman" w:hAnsi="Times New Roman" w:cs="Times New Roman" w:asciiTheme="majorBidi" w:cstheme="majorBidi" w:hAnsiTheme="majorBidi"/>
          <w:b/>
          <w:b/>
          <w:bCs/>
          <w:sz w:val="26"/>
          <w:sz w:val="26"/>
          <w:szCs w:val="26"/>
          <w:rtl w:val="true"/>
        </w:rPr>
        <w:t>نظريات قياس التكاليف وتحميلها على عناصر الانتاج</w:t>
      </w:r>
      <w:r>
        <w:rPr>
          <w:rFonts w:cs="Times New Roman" w:ascii="Times New Roman" w:hAnsi="Times New Roman" w:asciiTheme="majorBidi" w:cstheme="majorBidi" w:hAnsiTheme="majorBidi"/>
          <w:b/>
          <w:bCs/>
          <w:sz w:val="26"/>
          <w:szCs w:val="26"/>
        </w:rPr>
        <w:t>"</w:t>
      </w:r>
    </w:p>
    <w:p>
      <w:pPr>
        <w:pStyle w:val="Normal"/>
        <w:rPr/>
      </w:pPr>
      <w:r>
        <w:rPr>
          <w:rtl w:val="true"/>
        </w:rPr>
      </w:r>
    </w:p>
    <w:p>
      <w:pPr>
        <w:pStyle w:val="ListParagraph"/>
        <w:numPr>
          <w:ilvl w:val="0"/>
          <w:numId w:val="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تمهيد</w:t>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تتعدد المداخل التي تستخدم في تحميل التكاليف الانتاجية على المنتج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مكن تقسيم هذه المداخل الى نوعين رئيسيين هم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مدخل التحميل الكلي، ومدخل التحميل للتكاليف المتغير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باش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الإضافة الى المدخل المشتق منهم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هو مدخل التحميل على أساس التكلفة المستغل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تركز الدراسة في هذا الفصل على استعراض هذه المداخل سواء في ظل نظم التكاليف الفعلية أو المعيارية، مع دراسة تأثير هذه المداخل على إعداد قوائم التكاليف وقائمة الدخ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داخل تحميل التكاليف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تتفق جميع مداخل تحميل التكاليف على ضرورة أن تتضمن تكلفة المنتج على التكاليف المتغيرة ولكنها تختلف في </w:t>
      </w:r>
      <w:r>
        <w:rPr>
          <w:rFonts w:ascii="Times New Roman" w:hAnsi="Times New Roman" w:cs="Times New Roman" w:asciiTheme="majorBidi" w:cstheme="majorBidi" w:hAnsiTheme="majorBidi"/>
          <w:b/>
          <w:b/>
          <w:bCs/>
          <w:sz w:val="26"/>
          <w:sz w:val="26"/>
          <w:szCs w:val="26"/>
          <w:u w:val="single"/>
          <w:rtl w:val="true"/>
        </w:rPr>
        <w:t>مدى</w:t>
      </w:r>
      <w:r>
        <w:rPr>
          <w:rFonts w:ascii="Times New Roman" w:hAnsi="Times New Roman" w:cs="Times New Roman" w:asciiTheme="majorBidi" w:cstheme="majorBidi" w:hAnsiTheme="majorBidi"/>
          <w:b/>
          <w:b/>
          <w:bCs/>
          <w:sz w:val="26"/>
          <w:sz w:val="26"/>
          <w:szCs w:val="26"/>
          <w:rtl w:val="true"/>
        </w:rPr>
        <w:t xml:space="preserve"> تضمن تكلفة المنتج للتكاليف الانتاجية الثابت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ففي ظل </w:t>
      </w:r>
      <w:r>
        <w:rPr>
          <w:rFonts w:ascii="Times New Roman" w:hAnsi="Times New Roman" w:cs="Times New Roman" w:asciiTheme="majorBidi" w:cstheme="majorBidi" w:hAnsiTheme="majorBidi"/>
          <w:b/>
          <w:b/>
          <w:bCs/>
          <w:sz w:val="26"/>
          <w:sz w:val="26"/>
          <w:szCs w:val="26"/>
          <w:u w:val="single"/>
          <w:rtl w:val="true"/>
        </w:rPr>
        <w:t>مدخل التحميل الكلي</w:t>
      </w:r>
      <w:r>
        <w:rPr>
          <w:rFonts w:ascii="Times New Roman" w:hAnsi="Times New Roman" w:cs="Times New Roman" w:asciiTheme="majorBidi" w:cstheme="majorBidi" w:hAnsiTheme="majorBidi"/>
          <w:b/>
          <w:b/>
          <w:bCs/>
          <w:sz w:val="26"/>
          <w:sz w:val="26"/>
          <w:szCs w:val="26"/>
          <w:rtl w:val="true"/>
        </w:rPr>
        <w:t xml:space="preserve"> يتم تحميل تكلفة المنتج بالتكلفة الانتاجية الثابتة سواء أكانت الطاقة الإنتاجية للمنشأة مستغلة بالكامل أم غير مستغلة، بينما في ظل </w:t>
      </w:r>
      <w:r>
        <w:rPr>
          <w:rFonts w:ascii="Times New Roman" w:hAnsi="Times New Roman" w:cs="Times New Roman" w:asciiTheme="majorBidi" w:cstheme="majorBidi" w:hAnsiTheme="majorBidi"/>
          <w:b/>
          <w:b/>
          <w:bCs/>
          <w:sz w:val="26"/>
          <w:sz w:val="26"/>
          <w:szCs w:val="26"/>
          <w:u w:val="single"/>
          <w:rtl w:val="true"/>
        </w:rPr>
        <w:t>مدخل التكلفة المستغلة</w:t>
      </w:r>
      <w:r>
        <w:rPr>
          <w:rFonts w:ascii="Times New Roman" w:hAnsi="Times New Roman" w:cs="Times New Roman" w:asciiTheme="majorBidi" w:cstheme="majorBidi" w:hAnsiTheme="majorBidi"/>
          <w:b/>
          <w:b/>
          <w:bCs/>
          <w:sz w:val="26"/>
          <w:sz w:val="26"/>
          <w:szCs w:val="26"/>
          <w:rtl w:val="true"/>
        </w:rPr>
        <w:t xml:space="preserve"> يتم تحميل المنتج بالتكلفة الاجمالية الثابتة للطاقة المستغلة فقط مع معالجة تكلفة الطاقة غير المستغلة كتكلفة فتريه</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أما </w:t>
      </w:r>
      <w:r>
        <w:rPr>
          <w:rFonts w:ascii="Times New Roman" w:hAnsi="Times New Roman" w:cs="Times New Roman" w:asciiTheme="majorBidi" w:cstheme="majorBidi" w:hAnsiTheme="majorBidi"/>
          <w:b/>
          <w:b/>
          <w:bCs/>
          <w:sz w:val="26"/>
          <w:sz w:val="26"/>
          <w:szCs w:val="26"/>
          <w:u w:val="single"/>
          <w:rtl w:val="true"/>
        </w:rPr>
        <w:t>مدخل التكلفة المتغيرة</w:t>
      </w:r>
      <w:r>
        <w:rPr>
          <w:rFonts w:ascii="Times New Roman" w:hAnsi="Times New Roman" w:cs="Times New Roman" w:asciiTheme="majorBidi" w:cstheme="majorBidi" w:hAnsiTheme="majorBidi"/>
          <w:b/>
          <w:b/>
          <w:bCs/>
          <w:sz w:val="26"/>
          <w:sz w:val="26"/>
          <w:szCs w:val="26"/>
          <w:rtl w:val="true"/>
        </w:rPr>
        <w:t xml:space="preserve"> فيعتبر التكلفة الإنتاجية الثابتة كلها تكلفة دفترية لا يتم تحميلها للمنتج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سيتم في هذا الجزء مناقشة المداخل المختلفة لتحميل التكاليف على المنتجات وذلك على النحو التالي</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مدخل التحميل الكلي</w:t>
      </w:r>
    </w:p>
    <w:p>
      <w:pPr>
        <w:pStyle w:val="ListParagraph"/>
        <w:numPr>
          <w:ilvl w:val="0"/>
          <w:numId w:val="2"/>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مدخل التكاليف المستغلة</w:t>
      </w:r>
    </w:p>
    <w:p>
      <w:pPr>
        <w:pStyle w:val="ListParagraph"/>
        <w:numPr>
          <w:ilvl w:val="0"/>
          <w:numId w:val="2"/>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مدخل التكاليف المتغير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باشرة</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مدخل التحميل الكلي للتكاليف</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يعتبر مدخل التحميل الكلي من المداخل المطلوب استخدامها لأغراض إعداد التقارير الخارجية وبما يتفق مع المعايير المحاسبية المتعارف علي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يقوم هذا المدخل على أساس تحميل الوحدات المنتجة بكافة عناصر تكاليف الإنتاج التي تحدث في المنشأة سواء كانت متغيرة أو ثابتة وسواء أكانت عناصر تكاليف مباشرة أو غير مباشرة وذلك لأن الوحدات المنتجة هي المتسببة في إحداث تلك التكاليف وبالتالي فإنها يجب أن تتحمل بها بالكامل</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4"/>
        </w:numPr>
        <w:tabs>
          <w:tab w:val="clear" w:pos="720"/>
        </w:tabs>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وفقا لهذا المدخل تظهر جميع عناصر التكاليف بغض النظر عن طريقة التبويب المتبع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باشر وغير مباشر أو متغير وثاب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ي قائمة تكاليف الانتا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لهذا لا يفترض وفقا لهذا المدخل وجود أي جزء من التكاليف يمثل أعباء عامة أو غير مستغلة، وإنما تعتبر جميع بنود الإنفاق من تكلفة المنتج بغض النظر عن مستوى الاستغلال المتاح للموارد</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4"/>
        </w:numPr>
        <w:tabs>
          <w:tab w:val="clear" w:pos="720"/>
        </w:tabs>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يترتب على ذلك أن تكلفة وحدة الإنتاج تتحدد بناء على نصيبها من التكلفة الكلية ويتم الاسترشاد بالتكلفة الكلية لوحدة الانتاج عند تحديد سعر البيع</w:t>
      </w:r>
    </w:p>
    <w:p>
      <w:pPr>
        <w:pStyle w:val="Normal"/>
        <w:rPr>
          <w:rFonts w:ascii="Times New Roman" w:hAnsi="Times New Roman" w:cs="Times New Roman" w:asciiTheme="majorBidi" w:cstheme="majorBidi" w:hAnsiTheme="majorBidi"/>
          <w:sz w:val="26"/>
          <w:szCs w:val="26"/>
          <w:u w:val="single"/>
        </w:rPr>
      </w:pPr>
      <w:r>
        <w:rPr>
          <w:rFonts w:ascii="Times New Roman" w:hAnsi="Times New Roman" w:cs="Times New Roman" w:asciiTheme="majorBidi" w:cstheme="majorBidi" w:hAnsiTheme="majorBidi"/>
          <w:b/>
          <w:b/>
          <w:bCs/>
          <w:sz w:val="26"/>
          <w:sz w:val="26"/>
          <w:szCs w:val="26"/>
          <w:u w:val="single"/>
          <w:rtl w:val="true"/>
        </w:rPr>
        <w:t>وعلى الرغم من سهولة تطبيق مدخل التكلفة الكلية من الناحية العملية الا أنه يعاب عليه ما يلي</w:t>
      </w:r>
      <w:r>
        <w:rPr>
          <w:rFonts w:cs="Times New Roman" w:ascii="Times New Roman" w:hAnsi="Times New Roman" w:asciiTheme="majorBidi" w:cstheme="majorBidi" w:hAnsiTheme="majorBidi"/>
          <w:b/>
          <w:bCs/>
          <w:sz w:val="26"/>
          <w:szCs w:val="26"/>
          <w:u w:val="single"/>
          <w:rtl w:val="true"/>
        </w:rPr>
        <w:t xml:space="preserve">: </w:t>
      </w:r>
    </w:p>
    <w:p>
      <w:pPr>
        <w:pStyle w:val="Normal"/>
        <w:numPr>
          <w:ilvl w:val="0"/>
          <w:numId w:val="5"/>
        </w:numPr>
        <w:tabs>
          <w:tab w:val="clear" w:pos="720"/>
          <w:tab w:val="left" w:pos="1252" w:leader="none"/>
        </w:tabs>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على الرغم من أن التكلفة الكلية يتم تحملها بغرض الانتاج الا أن هذا لا يعني بالضرورة أن الانتاج الفعلي قد استفاد من جميع عناصر التكلفة، فهناك التكلفة الثابتة التي تتحملها المنشأة بغض النظر عن حجم الانتاج الفعلي طالما أنه في حدود المدى الانتاجي الملائم، وبناء على ذلك فإنه باتباع مدخل التحميل الكلي ترجع مسئولية التكلفة الثابتة لحجم الانتاج الفعلي بغض النظر عن مقدار هذا الحجم وعن درجة استفادته من التكلفة الثابت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sz w:val="26"/>
          <w:szCs w:val="26"/>
          <w:u w:val="single"/>
        </w:rPr>
      </w:pPr>
      <w:r>
        <w:rPr>
          <w:rFonts w:ascii="Times New Roman" w:hAnsi="Times New Roman" w:cs="Times New Roman" w:asciiTheme="majorBidi" w:cstheme="majorBidi" w:hAnsiTheme="majorBidi"/>
          <w:b/>
          <w:b/>
          <w:bCs/>
          <w:sz w:val="26"/>
          <w:sz w:val="26"/>
          <w:szCs w:val="26"/>
          <w:u w:val="single"/>
          <w:rtl w:val="true"/>
        </w:rPr>
        <w:t>ويترتب على هذا الوضع العيوب التالية</w:t>
      </w:r>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6"/>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تقلب متوسط التكلفة الكلية لوحدة الإنتاج وتغيره من فترة لأخرى بسب التغير الذي يحدث في حجم الانتاج، وتأثير ذلك على نصيب وحدة الإنتاج من التكلفة الثابت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أن سعر البيع المحدد بناء على متوسط تكلفة متقلب سوف يتسم أيضا بالتقلب وعدم الاستقرار، وهي خصائص غير مرغوب فيها عند تحديد اسعار بيع المنتجات والخدمات</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5"/>
        </w:numPr>
        <w:tabs>
          <w:tab w:val="clear" w:pos="720"/>
        </w:tabs>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نتيجة لما سبق يتساءل البعض عن مدى استفادة جميع أنواع المنتجات من التكلفة الثابتة، وربما كان التساؤل عن مدى شمولية الاستفادة من جميع عناصر التكلفة الثابتة، وهل أن الاستفادة مقصورة على بعض العناص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أن البعض الآخر ما زال ينظر اليها كتكلفة للطاقة العاطلة أو غير المستغلة وهو ما يقترب من الواقع الحقيقي للإنتاج</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sz w:val="26"/>
          <w:szCs w:val="26"/>
          <w:u w:val="single"/>
        </w:rPr>
      </w:pPr>
      <w:r>
        <w:rPr>
          <w:rFonts w:ascii="Times New Roman" w:hAnsi="Times New Roman" w:cs="Times New Roman" w:asciiTheme="majorBidi" w:cstheme="majorBidi" w:hAnsiTheme="majorBidi"/>
          <w:b/>
          <w:b/>
          <w:bCs/>
          <w:sz w:val="26"/>
          <w:sz w:val="26"/>
          <w:szCs w:val="26"/>
          <w:u w:val="single"/>
          <w:rtl w:val="true"/>
        </w:rPr>
        <w:t>وبالتالي يترتب على استخدام مدخل التحميل الكلي للتكلفة ظهور مشكلات أهمها</w:t>
      </w:r>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7"/>
        </w:numPr>
        <w:tabs>
          <w:tab w:val="clear" w:pos="720"/>
        </w:tabs>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تحويل تكلفة الطاقة غير المستغلة للمنشأة المنتجة إلى طرف آخر وهو المستهلك وذلك من خلال سعر البيع الذي يحدد بناء على التكلفة الكل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
        </w:numPr>
        <w:tabs>
          <w:tab w:val="clear" w:pos="720"/>
        </w:tabs>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عدم عدالة سياسة التسعير وعدم مراعاة مدى استفادة وحدة الانتاج من عناصر التكاليف عند وضع سعر البيع مما يقلل من أهمية تكلفة وحدة الانتاج كأساس لتحديد السعر</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8"/>
        </w:numPr>
        <w:tabs>
          <w:tab w:val="clear" w:pos="720"/>
        </w:tabs>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ضعف الاستفادة من بيانات التكلفة بناءً على مدخل التكلفة الكلي في مجالات التخطيط والرقاب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ن خلال نظام التكاليف المعيارية والموازن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جعلها موضع انتقاد لنفس الأسباب السابق الاشارة اليها، ويضاف إلى ذلك أنه إذا كانت المعايير المبنية على أساس التحميل الكلي قد انتقدت لعدم مناسبتها في مجال التخطيط، فإنه يصعب استخدامها أيضا في مجال الرقاب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معايير التكاليف لها وجهان أحدهما يشير إلى الجانب التخطيطي والآخر يشير إلى الجانب الرقاب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إذا كان الجانب التخطيطي منتقداً فإن الاستفادة منه في مجال الرقابة أيضاً سوف تصبح محل انتقاد لنفس الأسباب</w:t>
      </w:r>
      <w:r>
        <w:rPr>
          <w:rFonts w:cs="Times New Roman" w:ascii="Times New Roman" w:hAnsi="Times New Roman" w:asciiTheme="majorBidi" w:cstheme="majorBidi" w:hAnsiTheme="majorBidi"/>
          <w:b/>
          <w:bCs/>
          <w:sz w:val="26"/>
          <w:szCs w:val="26"/>
          <w:rtl w:val="true"/>
        </w:rPr>
        <w:t>.</w:t>
      </w:r>
    </w:p>
    <w:p>
      <w:pPr>
        <w:pStyle w:val="ListParagraph"/>
        <w:numPr>
          <w:ilvl w:val="0"/>
          <w:numId w:val="8"/>
        </w:numPr>
        <w:tabs>
          <w:tab w:val="clear" w:pos="720"/>
          <w:tab w:val="left" w:pos="401" w:leader="none"/>
        </w:tabs>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لا يفيد مدخل التحميل الكلي في اتخاذ القرارات في الاجل القصير مثل قرارات قبول طلبية خاصة من عدمه، حيث قد يؤدي الاعتماد على هذا المدخل إلى رفض طلبية معينة – في ظل وجود طاقة عاطلة رغم أن قبولها على أساس سعر بيع أقل من التكلفة الكلية للوحدة، ولكنه أعلى من التكلفة المتغيرة ويغطي جزء من التكلفة الثابتة يعتبر هو القرار السليم</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الخلاصة انه رغم ما يتسم به مدخل التحميل الكلي من سهولة في التحميل الا ان له انتقادات عديدة لا سيما في مجالات التخطيط والرقابة واتخاذ القرارات وتحديد ورسم سياسات التسعير</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10"/>
        </w:numPr>
        <w:tabs>
          <w:tab w:val="clear" w:pos="720"/>
        </w:tabs>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مدخل التكاليف المستغل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يقوم هذا المدخل على اساس تحميل الوحدات المنتجة بعناصر التكاليف المستغلة، والتي تتمثل في التكاليف المتغيرة مضافاً اليها جزء من التكاليف الثابتة حسب نسبة الطاقة المستغلة خلال الفتر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ذلك على أن يتم تحميل ايرادات الفترة بالتكاليف الفتريه التي تشمل عناصر التكاليف التسويقية والإدارية وأيضاً التكاليف الثابتة للطاقة غير المستغلة للوصول إلى صافي الربح خلال فترة زمنية معين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باعتبار أن التكاليف الثابتة للطاقة غير المستغلة تعد بمثابة أعباء اضافية لا تُحمَل على الوحدات المنتجة لعدم تسببها في احداثها، ولذلك يتم تحميلها على المنشأة ككل من خلال ادراجها في قائمة الدخل كتكلفة فتر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يساعد مدخل التكلفة المستغلة على الاجابة على عدة تساؤلات اهمها</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ما هو المستوى الحقيقي للأداء الحالي للمنشأة؟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ماهي اسباب وجود الطاقة العاطلة الحالية؟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كيف يمكن التصرف فيها؟</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من المسؤول عن حدوثها؟ </w:t>
      </w:r>
    </w:p>
    <w:p>
      <w:pPr>
        <w:pStyle w:val="ListParagraph"/>
        <w:numPr>
          <w:ilvl w:val="0"/>
          <w:numId w:val="1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يترتب على استخدام المدخل السابق في تحديد تكلفة المنتج ان تحديد سعر بيع المنتج في ضوء تحميله فقط بالتكاليف المستغلة يساعد بدوره على الوصول إلى سعر بيع عادل يراعي مقدار ما استفادته وحدة الانتاج دون زيادة أو نقص</w:t>
      </w:r>
      <w:r>
        <w:rPr>
          <w:rFonts w:cs="Times New Roman" w:ascii="Times New Roman" w:hAnsi="Times New Roman" w:asciiTheme="majorBidi" w:cstheme="majorBidi" w:hAnsiTheme="majorBidi"/>
          <w:sz w:val="26"/>
          <w:szCs w:val="26"/>
          <w:rtl w:val="true"/>
        </w:rPr>
        <w:t>.</w: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قبل توضيح كيفية تحديد تكلفة الجزء الثابت المستغل وغير المستغل تجدر الاشارة إلى بعض المصطلحات الخاصة بالمفاهيم المختلفة للطاق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أ – الطاقة القصوى</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تمثل أقصى طاقة انتاجية يمكن للتجهيزات الالية تحقيقها، دون مراعاة اي اعطال طبيعية او عادية يتم حدوث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لهذا فان المفهوم يعتبر نظرياً ويصعب تطبيقه في الحياة العملي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ب – الطاقة المتاح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وتمثل أقصى طاقة انتاجية يمكن للتجهيزات الالية تحقيقها ولكن مع استبعاد الاعطال الطبيعية – او العادية – التي يتحتم حدوثها </w:t>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ج – الطاقة الفعلية</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تمثل أقصى طاقة يمكن للتجهيزات الالية تحقيقها بعد استبعاد الاعطال الحتمية وغير الحتمي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0"/>
        </w:numPr>
        <w:tabs>
          <w:tab w:val="clear" w:pos="720"/>
        </w:tabs>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مدخل التكاليف المتغيرة</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يعتمد هذا المدخل على أساس تحميل الوحدات المنتجة بعناصر التكاليف المتغيرة فقط، كما يتم تحميل الوحدات المباعة بعناصر التكاليف غير الانتاج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سويقية والادار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تغيرة، وذلك للوصول إلى هامش أو عائد المساهمة أو ما يطلق عليه أيضاً الربح الحدي، ويتم خصم التكاليف الثابتة بكافة أنواعها من عائد المساهمة أو الربح الحدي للوصول إلى صافي الربح خلال فترة زمنية معين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ذلك باعتبار أن التكاليف الثابتة تعد بمثابة أعباء اضافية لا تُحمَل على الوحدات المنتجة والمباعة لأنها لم تتسبب في إحداثها، ولذلك يتم تحميلها على المنشأة ككل من خلال إدراجها كأعباء فتريه بقائمة الدخ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أي أنه وفقاً لمدخل التكلفة المتغيرة، يتم تحميل الانتاج بعناصر التكلفة المتغيرة دون عناصر التكلفة الثابتة التي تعد بمثابة عناصر تكلفة فتريه ترتبط معظمها بمرور الزمن مثل الايجار أو الاستهلاك وغيرها، وذلك نظراً لأن المنشاة تظل تتحمل بالتكلفة الثابتة حتى في حالة توقف الانتاج، بينما يتوقف تحمل التكلفة المتغيرة بتوقف الانتاج</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sz w:val="26"/>
          <w:szCs w:val="26"/>
          <w:u w:val="single"/>
        </w:rPr>
      </w:pPr>
      <w:r>
        <w:rPr>
          <w:rFonts w:ascii="Times New Roman" w:hAnsi="Times New Roman" w:cs="Times New Roman" w:asciiTheme="majorBidi" w:cstheme="majorBidi" w:hAnsiTheme="majorBidi"/>
          <w:b/>
          <w:b/>
          <w:bCs/>
          <w:sz w:val="26"/>
          <w:sz w:val="26"/>
          <w:szCs w:val="26"/>
          <w:u w:val="single"/>
          <w:rtl w:val="true"/>
        </w:rPr>
        <w:t>ومن أهم خصائص مدخل التكلفة المتغيرة</w:t>
      </w:r>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13"/>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ان قائمة التكاليف تحتوي على تكلفة العناصر الانتاجية المتغيرة فقط </w:t>
      </w:r>
    </w:p>
    <w:p>
      <w:pPr>
        <w:pStyle w:val="ListParagraph"/>
        <w:numPr>
          <w:ilvl w:val="0"/>
          <w:numId w:val="13"/>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يتم تحديد سعر البيع بالاسترشاد بالتكلفة المتغيرة لوحدة المنتج </w:t>
      </w:r>
    </w:p>
    <w:p>
      <w:pPr>
        <w:pStyle w:val="ListParagraph"/>
        <w:numPr>
          <w:ilvl w:val="0"/>
          <w:numId w:val="13"/>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خطط المعدة بناء على التكلفة المتغيرة تتسم بالدقة أكثر من غيرها لثبات نصيب وحدة الانتاج من التكلفة المتغيرة مما يدعم بدوره صفة استقرار وثبات تلك الخطط</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3"/>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رقابة باستخدام المعايير المعدة بناءً على التكلفة المتغيرة تعتبر أكثر قبولاً وثباتاً على مستوى الوحدة، كما تتسم أيضا بفاعليتها وانخفاض الانحرافات الناتجة عنها</w:t>
      </w:r>
      <w:r>
        <w:rPr>
          <w:rFonts w:cs="Times New Roman" w:ascii="Times New Roman" w:hAnsi="Times New Roman" w:asciiTheme="majorBidi" w:cstheme="majorBidi" w:hAnsiTheme="majorBidi"/>
          <w:b/>
          <w:bCs/>
          <w:sz w:val="26"/>
          <w:szCs w:val="26"/>
          <w:rtl w:val="true"/>
        </w:rPr>
        <w:t xml:space="preserve">. </w:t>
      </w:r>
    </w:p>
    <w:p>
      <w:pPr>
        <w:pStyle w:val="Normal"/>
        <w:spacing w:before="0" w:after="160"/>
        <w:rPr>
          <w:rFonts w:ascii="Times New Roman" w:hAnsi="Times New Roman" w:cs="Times New Roman" w:asciiTheme="majorBidi" w:cstheme="majorBidi" w:hAnsiTheme="majorBidi"/>
          <w:sz w:val="26"/>
          <w:szCs w:val="26"/>
        </w:rPr>
      </w:pPr>
      <w:r>
        <w:rPr>
          <w:rtl w:val="true"/>
        </w:rPr>
      </w:r>
      <w:bookmarkStart w:id="0" w:name="_GoBack"/>
      <w:bookmarkStart w:id="1" w:name="_GoBack"/>
      <w:bookmarkEnd w:id="1"/>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980" w:hanging="360"/>
      </w:pPr>
      <w:rPr>
        <w:rFonts w:ascii="Symbol" w:hAnsi="Symbol" w:cs="Symbol"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26d0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a26d08"/>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26d08"/>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139</Words>
  <Characters>6496</Characters>
  <CharactersWithSpaces>7620</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8:01:00Z</dcterms:created>
  <dc:creator>Microsoft</dc:creator>
  <dc:description/>
  <dc:language>en-US</dc:language>
  <cp:lastModifiedBy>Microsoft</cp:lastModifiedBy>
  <dcterms:modified xsi:type="dcterms:W3CDTF">2016-12-06T1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