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حاضرة </w:t>
      </w:r>
      <w:r>
        <w:rPr>
          <w:rFonts w:cs="Times New Roman" w:ascii="Times New Roman" w:hAnsi="Times New Roman" w:asciiTheme="majorBidi" w:cstheme="majorBidi" w:hAnsiTheme="majorBidi"/>
          <w:b/>
          <w:bCs/>
          <w:color w:val="1F4E79" w:themeColor="accent1" w:themeShade="80"/>
          <w:sz w:val="26"/>
          <w:szCs w:val="26"/>
        </w:rPr>
        <w:t>18</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محاسبة عن التكاليف الصناعية غير المباشرة </w:t>
      </w:r>
      <w:r>
        <w:rPr>
          <w:rFonts w:cs="Times New Roman" w:ascii="Times New Roman" w:hAnsi="Times New Roman" w:asciiTheme="majorBidi" w:cstheme="majorBidi" w:hAnsiTheme="majorBidi"/>
          <w:b/>
          <w:bCs/>
          <w:color w:val="FF0000"/>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 xml:space="preserve">تمهيد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سبق القول يمكن تقسيم التكاليف حسب علاقتها بالمنتج إلى نوعين هما التكاليف المباشرة والتكاليف غير المباشرة، ويتسم تحميل التكاليف المباشرة على الوحدات النهائية بالسهولة والدقة وذلك لوجود علاقة مباشرة بين تلك التكاليف والوحدات النهائية مما يسهل عملية التتبع المباشر لتلك التكاليف من واقع مستندات تحدد استنفاد الأمر من العناصر المباشرة، ودون الحاجة إلى التقريب والحكم الشخص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يتسم تخصيص التكاليف الاض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ير 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وحدات النهائية بالصعوبة وعدم الدقة نظراً لعدم وجود مستندات يمكن من خلالها التتبع المباشر لتلك التكاليف على وحدات المنتج أو الأمر الانتاجي</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ذا يهدف هذا الجزء من المنهج إلى دراسة أهم الأسس والاجراءات التي يمكن لمحاسب التكاليف اتباعها لتحميل التكاليف الاضافية المنفقة خلال فترة معينة على الوحدات المنتجة خلال نفس الفتر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صائص التكاليف غير المباشر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تعلق بمنتج معين وإنما هي تكاليف تفيد النشاط كك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ثل هذه التكاليف نسبة كبيرة من اجمالي التكاليف نتيجة لكبر حجم المنشآت واتجاه معظمها إلى استبدال الطاقة البشرية بطاقة آلية، الأمر الذي ترتب عليه زيادة عدد البنود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غم كونها تكاليف غير مباشرة إلا أنها تعد أمراً ضرورياً لأن انفاقها يقصد به الحصول على الطاقات والامكانيات والتسهيلات وتوفير المناخ المناسب للعملية الانتاجية، ومن امثلة التكاليف الصناعية الاضافية استهلاك مباني وآلات ومعدات المصنع وتكاليف الكهرباء والمياه والصيانة والمواد غير المباشرة والأجور غير المباشرة</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مكن تحميل هذه التكاليف وربطها بمنتج محدد بذاته فهي تكاليف 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تنوع التكاليف الصناعية غير المباشرة وتعددها وارتباط بعضها بالتغير في حجم النشاط وارتباط البعض الاخر بالطاقة الانتاجية وكذلك ارتباط جزء ثالث منها بالفترات الزمنية، الأمر الذي جعل محاسب التكاليف يواجه العديد من المشاكل والصعوبات عند تحديد نصيب المنتج النهائي من هذه التكاليف هذا بعكس المواد المباشرة والأجور المباشرة الذي يمكن ايجاد نصيب وحدة المنتج منها بسهول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ن أهم هذه المشاكل والصعوبات ما يلي</w:t>
      </w:r>
      <w:r>
        <w:rPr>
          <w:rFonts w:cs="Times New Roman" w:ascii="Times New Roman" w:hAnsi="Times New Roman" w:asciiTheme="majorBidi" w:cstheme="majorBidi" w:hAnsiTheme="majorBidi"/>
          <w:b/>
          <w:bCs/>
          <w:color w:val="00B050"/>
          <w:sz w:val="26"/>
          <w:szCs w:val="26"/>
          <w:u w:val="single"/>
          <w:rtl w:val="true"/>
        </w:rPr>
        <w:t>:</w:t>
      </w:r>
    </w:p>
    <w:p>
      <w:pPr>
        <w:pStyle w:val="ListParagraph"/>
        <w:ind w:left="-24" w:hanging="0"/>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ListParagraph"/>
        <w:ind w:left="-24"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مشاكل التكاليف الصناعية غير المباشرة</w:t>
      </w:r>
      <w:r>
        <w:rPr>
          <w:rFonts w:cs="Times New Roman" w:ascii="Times New Roman" w:hAnsi="Times New Roman" w:asciiTheme="majorBidi" w:cstheme="majorBidi" w:hAnsiTheme="majorBidi"/>
          <w:b/>
          <w:bCs/>
          <w:color w:val="FF0000"/>
          <w:sz w:val="26"/>
          <w:szCs w:val="26"/>
          <w:u w:val="single"/>
          <w:rtl w:val="true"/>
        </w:rPr>
        <w:t>:</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ومية التكاليف الصناعية غير المباشرة، بمعنى عدم وجود الارتباط المباشر بينها وبين وحدات المنتج النهائي أو الأوامر الانتاجية، حيث أنها تنفق بصفة عامة على العمليات الانتاجية للمساعدة في خلق هذا المنتج وجعله معدا للبي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لاف كل عنصر من عناصر هذه التكاليف عن العنصر الآخر نظرا لتعددها وتنوعها الأمر الذي أدى إلى صعوبة الرقابة علي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لاف سلوك التكاليف الصناعية غير المباشرة مع التغير في حجم الانتاج، فهناك التكاليف المتغيرة والتكاليف الثابتة والتكاليف شبه المتغيرة وبالتالي ظهرت المشاكل عند تجميعها وتحليلها على المنتج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رتباط جزء من هذه التكاليف بفترات زمنية قد تصل إلى عام، وبالتالي فإنه يصعب تحديد نصيب وحدات التكلفة منها خلال فترات زمنية قصيرة، الأمر الذي يتعارض مع كون محاسبة التكاليف نظام للمعلومات يمد الادارة بالبيانات السريعة اللازمة لمساعدتها في اتخاذ القرارات المتعلقة بالعمليات الانتاجية، وغالباً ما يلجأ محاسب التكاليف إلى اسلوب التقدير لهذه التكاليف للتغلب على هذه المشك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حالة تعدد المنتجات في المشروع وعدم تجانس هذه المنتجات تزداد صعوبة تحديد نصيب كل منتج من التكاليف الصناعية غير المباشرة، مما يدعو محاسب التكاليف إلى استخدام معدلات متعددة للتحمي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خطوات تحميل التكاليف الصناعية غير المباشرة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تكاليف الاضافية</w:t>
      </w:r>
      <w:r>
        <w:rPr>
          <w:rFonts w:cs="Times New Roman" w:ascii="Times New Roman" w:hAnsi="Times New Roman" w:asciiTheme="majorBidi" w:cstheme="majorBidi" w:hAnsiTheme="majorBidi"/>
          <w:b/>
          <w:bCs/>
          <w:color w:val="C00000"/>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قصود بتحميل التكاليف الصناعية غير المباشرة على الانتاج هو ايجاد الوسيلة المناسبة والعادلة لتحديد نصيب وحدة المنتج النهائي من هذه التكا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الطبيعي أن محاسب التكاليف لا ينتظر حتى نهاية الفترة المالية ويقوم بحصر التكاليف الفع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تا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انفقت فعلاً خلال الفترة حتى يمكن قياس تكاليف الانتاج واستخراج نصيب الوحدة الواحدة، ولذلك فإنه يلجأ إلى وضع التقديرات المختلفة لبنود التكاليف الصناعية غير المباشرة</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تم تحميل التكاليف الاضافية او التكاليف غير المباشرة على الوحدات النهائية من خلال اتباع الخطوات التالية</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أول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تحديد مراكز التكلف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قسيم المنشأة او المصنع إلى مراكز تكلفة والمتمثلة في </w:t>
      </w:r>
      <w:r>
        <w:rPr>
          <w:rFonts w:ascii="Times New Roman" w:hAnsi="Times New Roman" w:cs="Times New Roman" w:asciiTheme="majorBidi" w:cstheme="majorBidi" w:hAnsiTheme="majorBidi"/>
          <w:b/>
          <w:b/>
          <w:bCs/>
          <w:sz w:val="26"/>
          <w:sz w:val="26"/>
          <w:szCs w:val="26"/>
          <w:u w:val="single"/>
          <w:rtl w:val="true"/>
        </w:rPr>
        <w:t>مراكز انتاج</w:t>
      </w:r>
      <w:r>
        <w:rPr>
          <w:rFonts w:ascii="Times New Roman" w:hAnsi="Times New Roman" w:cs="Times New Roman" w:asciiTheme="majorBidi" w:cstheme="majorBidi" w:hAnsiTheme="majorBidi"/>
          <w:b/>
          <w:b/>
          <w:bCs/>
          <w:sz w:val="26"/>
          <w:sz w:val="26"/>
          <w:szCs w:val="26"/>
          <w:rtl w:val="true"/>
        </w:rPr>
        <w:t xml:space="preserve"> وهي التي تمر فيها فعلاً وحدات الانتاج خلال العمليات الانتاجية </w:t>
      </w:r>
      <w:r>
        <w:rPr>
          <w:rFonts w:ascii="Times New Roman" w:hAnsi="Times New Roman" w:cs="Times New Roman" w:asciiTheme="majorBidi" w:cstheme="majorBidi" w:hAnsiTheme="majorBidi"/>
          <w:b/>
          <w:b/>
          <w:bCs/>
          <w:sz w:val="26"/>
          <w:sz w:val="26"/>
          <w:szCs w:val="26"/>
          <w:u w:val="single"/>
          <w:rtl w:val="true"/>
        </w:rPr>
        <w:t>ومراكز الخدمات الانتا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الأمثلة على </w:t>
      </w:r>
      <w:r>
        <w:rPr>
          <w:rFonts w:ascii="Times New Roman" w:hAnsi="Times New Roman" w:cs="Times New Roman" w:asciiTheme="majorBidi" w:cstheme="majorBidi" w:hAnsiTheme="majorBidi"/>
          <w:b/>
          <w:b/>
          <w:bCs/>
          <w:sz w:val="26"/>
          <w:sz w:val="26"/>
          <w:szCs w:val="26"/>
          <w:u w:val="single"/>
          <w:rtl w:val="true"/>
        </w:rPr>
        <w:t>مراكز الانتاج</w:t>
      </w:r>
      <w:r>
        <w:rPr>
          <w:rFonts w:ascii="Times New Roman" w:hAnsi="Times New Roman" w:cs="Times New Roman" w:asciiTheme="majorBidi" w:cstheme="majorBidi" w:hAnsiTheme="majorBidi"/>
          <w:b/>
          <w:b/>
          <w:bCs/>
          <w:sz w:val="26"/>
          <w:sz w:val="26"/>
          <w:szCs w:val="26"/>
          <w:rtl w:val="true"/>
        </w:rPr>
        <w:t xml:space="preserve"> مركز الغزل ومركز النسيج ومركز الصباغة، ومن الامثلة على </w:t>
      </w:r>
      <w:r>
        <w:rPr>
          <w:rFonts w:ascii="Times New Roman" w:hAnsi="Times New Roman" w:cs="Times New Roman" w:asciiTheme="majorBidi" w:cstheme="majorBidi" w:hAnsiTheme="majorBidi"/>
          <w:b/>
          <w:b/>
          <w:bCs/>
          <w:sz w:val="26"/>
          <w:sz w:val="26"/>
          <w:szCs w:val="26"/>
          <w:u w:val="single"/>
          <w:rtl w:val="true"/>
        </w:rPr>
        <w:t>مراكز الخدمات الانتاجية</w:t>
      </w:r>
      <w:r>
        <w:rPr>
          <w:rFonts w:ascii="Times New Roman" w:hAnsi="Times New Roman" w:cs="Times New Roman" w:asciiTheme="majorBidi" w:cstheme="majorBidi" w:hAnsiTheme="majorBidi"/>
          <w:b/>
          <w:b/>
          <w:bCs/>
          <w:sz w:val="26"/>
          <w:sz w:val="26"/>
          <w:szCs w:val="26"/>
          <w:rtl w:val="true"/>
        </w:rPr>
        <w:t xml:space="preserve"> مركز الصيانة ومركز المخازن ومركز القوى المحركة ومركز الرقابة الصناعية ومركز الأمن، بالإضافة إلى ان هناك </w:t>
      </w:r>
      <w:r>
        <w:rPr>
          <w:rFonts w:ascii="Times New Roman" w:hAnsi="Times New Roman" w:cs="Times New Roman" w:asciiTheme="majorBidi" w:cstheme="majorBidi" w:hAnsiTheme="majorBidi"/>
          <w:b/>
          <w:b/>
          <w:bCs/>
          <w:sz w:val="26"/>
          <w:sz w:val="26"/>
          <w:szCs w:val="26"/>
          <w:u w:val="single"/>
          <w:rtl w:val="true"/>
        </w:rPr>
        <w:t>بعض مراكز الخدمات العامة</w:t>
      </w:r>
      <w:r>
        <w:rPr>
          <w:rFonts w:ascii="Times New Roman" w:hAnsi="Times New Roman" w:cs="Times New Roman" w:asciiTheme="majorBidi" w:cstheme="majorBidi" w:hAnsiTheme="majorBidi"/>
          <w:b/>
          <w:b/>
          <w:bCs/>
          <w:sz w:val="26"/>
          <w:sz w:val="26"/>
          <w:szCs w:val="26"/>
          <w:rtl w:val="true"/>
        </w:rPr>
        <w:t xml:space="preserve"> بالمنشأة والتي تفيد مراكز الخدمات الانتاجية ومراكز الانتاج ايضا مثل مركز شئون العاملين والتي يتم اخذها في الاعتبار عند تخصيص التكاليف غير ال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مراكز الانتاج</w:t>
      </w:r>
      <w:r>
        <w:rPr>
          <w:rFonts w:ascii="Times New Roman" w:hAnsi="Times New Roman" w:cs="Times New Roman" w:asciiTheme="majorBidi" w:cstheme="majorBidi" w:hAnsiTheme="majorBidi"/>
          <w:b/>
          <w:b/>
          <w:bCs/>
          <w:sz w:val="26"/>
          <w:sz w:val="26"/>
          <w:szCs w:val="26"/>
          <w:rtl w:val="true"/>
        </w:rPr>
        <w:t xml:space="preserve"> هي المسؤولة مباشرة عن تصنيع المنتجات التي يتم بيعها في الشركات الصناعية أو تأدية الخدمة للعملاء في شركات 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أمثلة الأقسام أو المراكز الانتاجية في شركات الخدمات كأح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كاتب المحاسبة الكبي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الضرائب قسم المراجعة قسم الاستشارات الادارية وفي الشركات الصناعية كشركة تصنيع سيارات قسم التجميع والدهان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ا الاقسام المعاو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مراكز الخد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التي تقدم خدمات هامة وضرورية لأقسام الانتاج وترتبط بالمنتجات أو الخدمات المنتجة بعلاقة غير مباش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ربط عناصر التكاليف الصناعية غير المباشرة من مواد غير مباشرة وأجور غير مباشرة ومصروفات غير مباشرة بتلك المراكز تمهيدا لتحميلها على وحدات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ثاني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حصر عناصر التكاليف الصناعية غير المباش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حصر التكاليف الإضافية المنفقة فعلاً خلال فترة التكاليف، والتي تشتمل على كافة التكاليف التي يصعب تحديد نصيب الوحدة المنتجة منها بطريقة مباشرة، وبصفة عامة يمكن القول بأنها عبارة عن كافة التكاليف بخلاف المواد المباشرة والأجور المباشرة التي سبق تحميلها على المنتجات النهائية بطريقة مباشر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يتم حصر التكاليف الاضافية على النحو التالي</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مواد غير المباشرة من خلال تحليل مستندات صرف المواد المتعلقة بالفترة وهي اذون صرف المواد، واشعارات تحويل المواد بين مراكز التكلفة، واشعارات المواد المفقود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أجور غير المباشرة من خلال تحليل تقارير الأداء اليومية للعاملين بمراكز التكلفة المختلف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صر تكاليف الخدمات غير المباشرة من خلال تحليل سجلات تكاليف الخدمات الداخلية والخار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ثالث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تخصيص وتوزيع التكاليف الصناعية غير المباشرة على مراكز التكلف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عملية التخصيص تحميل بعض عناصر التكاليف الاضافية على مراكز التكلفة التي تنفرد ب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غم أن التكاليف الاضافية تعتبر غير مباشرة للمنتج إلا أنها تعتبر مباشرة لقسم الانتاج أو لقسم الخدمة المعيَن</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عملية توزيع التكاليف الصناعية غير المباشرة تخصيص نسب من هذه العناصر على مراكز التكاليف على أسس تمكن من توزيع العناصر وفقاً لأنصبة عادلة، وبالتالي تكون التكاليف الصناعية غير المباشرة الموزعة هي التكاليف غير المباشرة على مراكز التكلفة أي التي لا تلتصق بها مباش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ما يلي كيفية تقسيم شركة صناعية وشركة خدمات إلى اقسام انتاجية وأقسام خدمية – أو معاونة – ومكونات التكاليف الإضافية المباشرة لكل قسم من هذه الأقس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نشأة صناعية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تصنيع الأثاث</w:t>
      </w:r>
      <w:r>
        <w:rPr>
          <w:rFonts w:cs="Times New Roman" w:ascii="Times New Roman" w:hAnsi="Times New Roman" w:asciiTheme="majorBidi" w:cstheme="majorBidi" w:hAnsiTheme="majorBidi"/>
          <w:b/>
          <w:bCs/>
          <w:color w:val="C00000"/>
          <w:sz w:val="26"/>
          <w:szCs w:val="26"/>
          <w:rtl w:val="true"/>
        </w:rPr>
        <w:t xml:space="preserve">) </w:t>
      </w:r>
    </w:p>
    <w:tbl>
      <w:tblPr>
        <w:tblStyle w:val="a4"/>
        <w:bidiVisual w:val="true"/>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2835"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إنتاجية</w:t>
            </w:r>
          </w:p>
        </w:tc>
        <w:tc>
          <w:tcPr>
            <w:tcW w:w="283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خدمات</w:t>
            </w:r>
          </w:p>
        </w:tc>
      </w:tr>
      <w:tr>
        <w:trPr/>
        <w:tc>
          <w:tcPr>
            <w:tcW w:w="283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تجم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اشرا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صغيرة مستخدم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تشطيب</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نف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رئيس القسم</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مواد الده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رئيس القسم</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أدوات التغليف</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العاملين</w:t>
            </w:r>
          </w:p>
        </w:tc>
        <w:tc>
          <w:tcPr>
            <w:tcW w:w="283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مخاز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كتبة المخاز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ات الرف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كهرباء</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مطع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أغذ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طباخ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أجهزة المطبخ</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الصيان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صيان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النظاف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قود وزيوت لمعدات الصيانة</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إدارة المصنع العام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الموظف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لمبان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كهرباء والتليفون</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نشأة خدمات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بنك</w:t>
      </w:r>
      <w:r>
        <w:rPr>
          <w:rFonts w:cs="Times New Roman" w:ascii="Times New Roman" w:hAnsi="Times New Roman" w:asciiTheme="majorBidi" w:cstheme="majorBidi" w:hAnsiTheme="majorBidi"/>
          <w:b/>
          <w:bCs/>
          <w:color w:val="C00000"/>
          <w:sz w:val="26"/>
          <w:szCs w:val="26"/>
          <w:rtl w:val="true"/>
        </w:rPr>
        <w:t>)</w:t>
      </w:r>
    </w:p>
    <w:tbl>
      <w:tblPr>
        <w:tblStyle w:val="a4"/>
        <w:bidiVisual w:val="true"/>
        <w:tblW w:w="6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5"/>
        <w:gridCol w:w="3174"/>
      </w:tblGrid>
      <w:tr>
        <w:trPr/>
        <w:tc>
          <w:tcPr>
            <w:tcW w:w="3175"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إنتاجية</w:t>
            </w:r>
          </w:p>
        </w:tc>
        <w:tc>
          <w:tcPr>
            <w:tcW w:w="3174" w:type="dxa"/>
            <w:tcBorders/>
            <w:shd w:color="auto" w:fill="FFF2CC" w:themeFill="accent4"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قسام خدمات</w:t>
            </w:r>
          </w:p>
        </w:tc>
      </w:tr>
      <w:tr>
        <w:trPr/>
        <w:tc>
          <w:tcPr>
            <w:tcW w:w="3175"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قروض السيار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 ب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أدوات الكتابية </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قسم الإقراض التجاري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 با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لات وحاسبات القسم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برمجي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17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قسم تشغيل المعلومات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عاملي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برمجيات</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الحاسبات </w:t>
            </w:r>
          </w:p>
          <w:p>
            <w:pPr>
              <w:pStyle w:val="Normal"/>
              <w:widowControl/>
              <w:spacing w:lineRule="auto" w:line="240" w:before="0" w:after="0"/>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قسم إدارة البنوك</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 المدير العا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رواتب الاستعلامات والسكرت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هاتف</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
        </w:numPr>
        <w:ind w:left="260" w:hanging="36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رابع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توزيع تكاليف مراكز الخدمات الانتاجية على مراكز الانتاج</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في هذه الخطوة توزيع التكاليف الصناعية غير المباشرة المتعلقة بمراكز الخدمات الانتاجية على مراكز الانتاج، وذلك لأن مراكز الخدمات الانتاجية أنشئت لخدمة مراكز الانتاج فلابد من تحميل تكاليفها على مراكز الانتا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ذلك باتباع إحدى الطرق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اجمالي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مباش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فراد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نازلي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بادلي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سوف يتم تناول هذه الطرق بشيء من التفصيل فيما بعد</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خامساً</w:t>
      </w:r>
      <w:r>
        <w:rPr>
          <w:rFonts w:cs="Times New Roman" w:ascii="Times New Roman" w:hAnsi="Times New Roman" w:asciiTheme="majorBidi" w:cstheme="majorBidi" w:hAnsiTheme="majorBidi"/>
          <w:b/>
          <w:bCs/>
          <w:color w:val="1F4E79" w:themeColor="accent1" w:themeShade="80"/>
          <w:sz w:val="26"/>
          <w:szCs w:val="26"/>
          <w:u w:val="single"/>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تحديد معدلات تحميل التكاليف الصناعية غير المباشرة في مراكز الانتاج</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sz w:val="26"/>
          <w:sz w:val="26"/>
          <w:szCs w:val="26"/>
          <w:rtl w:val="true"/>
        </w:rPr>
        <w:t>يتم في هذه الخطوة احتساب معدلات تحميل التكاليف الاضافية الخاصة بمراكز الانتاج لتحميل المنتجات داخل هذه المراكز بنصيبها من التكاليف غير المباش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بغي الإشارة إلى أن هناك العديد من انواع معدلات تحميل التكاليف الاضافية، </w:t>
      </w:r>
      <w:r>
        <w:rPr>
          <w:rFonts w:ascii="Times New Roman" w:hAnsi="Times New Roman" w:cs="Times New Roman" w:asciiTheme="majorBidi" w:cstheme="majorBidi" w:hAnsiTheme="majorBidi"/>
          <w:b/>
          <w:b/>
          <w:bCs/>
          <w:color w:val="00B050"/>
          <w:sz w:val="26"/>
          <w:sz w:val="26"/>
          <w:szCs w:val="26"/>
          <w:u w:val="single"/>
          <w:rtl w:val="true"/>
        </w:rPr>
        <w:t>ومن أهم تلك الاسس ما يل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1"/>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سس مالية وتشتمل على كل مما يلي</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تكلفة المواد المباشرة </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تكلفة العمل المباشر </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التكلفة الأولية </w:t>
      </w:r>
    </w:p>
    <w:p>
      <w:pPr>
        <w:pStyle w:val="ListParagraph"/>
        <w:numPr>
          <w:ilvl w:val="0"/>
          <w:numId w:val="11"/>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سس كمية غير مالية وتعتمد على الساعات أو على الوحدات</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ميل على أساس ساعات العمل المباشر</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حميل على أساس ساعات تشغيل الآلات </w:t>
      </w:r>
    </w:p>
    <w:p>
      <w:pPr>
        <w:pStyle w:val="ListParagraph"/>
        <w:numPr>
          <w:ilvl w:val="0"/>
          <w:numId w:val="1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ميل على أساس وحدات الانتاج</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سوف يتم تناول هذه الاسس بشيء من التفصيل فيما بع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أسهل طريقة لتحميل التكاليف الاضافية وتوزيعها على المنتجات هي الانتظار إلى آخر الفترة المحاسبية ثم حصر هذه التكاليف فعلياً وتوزيعها على المنتج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إلا أن هذه الطريقة معيبة لسببين</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ذه الفترة المحاسبية قد تكون طوي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نة 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درجة أنها قد لأتمكن من توفير بيانات سريعة خلال هذه الفترة عن تكاليف المنتج، وهذا من شأنه أن يؤدي إلى إعاقة اتخاذ العديد من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 هذه الفترة المحاسبية قد تكون قصي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شه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يث أنها قد لا تمكن من مراعاة المؤثرات الموس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من شأنه أن يعطي بيانات عن تكلفة المنتج بشكل غير مستقر، فالمعروف أن هناك كثير من عناصر التكاليف ترتفع وتنخفض بفعل المؤثرات الموسمية، فنجد مثلا تكلفة التكييف تزيد في شهور الصيف عن شهور الشتاء</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ذلك فان محاسبي التكاليف قد استقروا على تحديد معدل تحميل تقديري يتفادى ما تقدم من عيو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عني تحميل المنتجات بنصيبها من التكاليف الاضافية باستخدام المعدل التقديري أننا حملناها بأنصبتها الحقيقية من التكاليف الاضافية الصناعية الفعلية، وإ</w:t>
      </w:r>
      <w:bookmarkStart w:id="0" w:name="_GoBack"/>
      <w:bookmarkEnd w:id="0"/>
      <w:r>
        <w:rPr>
          <w:rFonts w:ascii="Times New Roman" w:hAnsi="Times New Roman" w:cs="Times New Roman" w:asciiTheme="majorBidi" w:cstheme="majorBidi" w:hAnsiTheme="majorBidi"/>
          <w:b/>
          <w:b/>
          <w:bCs/>
          <w:sz w:val="26"/>
          <w:sz w:val="26"/>
          <w:szCs w:val="26"/>
          <w:rtl w:val="true"/>
        </w:rPr>
        <w:t>نما هو تحميل تقديري يٌرجى أن يكون أقرب ما يكون إلى التحميل الفعلي، كما يقصد به توفير بيانات سريعة عن تكاليف المنتج تسهل وترشد العديد من القرارات الادا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عن الفرق بين التحميل التقديري والتحميل الفعلي فيمكن معالجته في آخر الفترة المحاسب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160"/>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4c4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b27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402</Words>
  <Characters>7992</Characters>
  <CharactersWithSpaces>937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13:00Z</dcterms:created>
  <dc:creator>Microsoft</dc:creator>
  <dc:description/>
  <dc:language>en-US</dc:language>
  <cp:lastModifiedBy>Microsoft</cp:lastModifiedBy>
  <dcterms:modified xsi:type="dcterms:W3CDTF">2016-12-21T1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