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أهم ما ورد في المحاضرة المباشرة الاولى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جزء النظري</w:t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جعة عامة</w:t>
      </w:r>
      <w:r>
        <w:rPr>
          <w:sz w:val="24"/>
          <w:sz w:val="24"/>
          <w:szCs w:val="24"/>
          <w:rtl w:val="true"/>
        </w:rPr>
        <w:t xml:space="preserve">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حاسبة التكاليف احد فروع المحاسبة و تهتم بقياس تكاليف الأنشطة</w:t>
      </w:r>
    </w:p>
    <w:p>
      <w:pPr>
        <w:pStyle w:val="Normal"/>
        <w:rPr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ن خصائص محاسبة التكاليف انها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علم ومهنة ونظام فوري للمعلومات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هداف محاسبة التكاليف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سجيل التكاليف الفعلي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لأغراض اعداد القوائم المال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فدير التكاليف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رقابة على التكاليف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قييم الاداء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مساعدة في اتخاذ القرار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لأغراض داخل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هي موارد اقتصادية مضحى بها من قبل المنشأ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ليه مضحى فيها ؟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لاجل الحصول على منافع ملموسة وغير ملموسة بالحاضر او المستقبل بغرض تحقيق اهداف محدد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موارد اللي نضحي بها هو اصلا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صل من اصول المنشأ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جزء المستنفد من هالاصول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و المصروف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ستنفد عشان نحصل على ايراد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جزء المستنفد من الاصول اللي هو المصروف يصير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خسارة</w:t>
      </w:r>
    </w:p>
    <w:p>
      <w:pPr>
        <w:pStyle w:val="Normal"/>
        <w:rPr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ثال الدكتور على السيار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لو نشتري سيارة تعتبر هالسيارة يعتبر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كلفة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الجزء المستهلك من السيار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صاريف الاستهلا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عتبر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مصروف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لو مثلا رحت الجامعة يوم الثلاثاء بالسيارة وانت ناسي انه ماعندك محاضرات ف بهالحالة يعتبر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خسارة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لانه ماحصلت على ايراد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يعني ماحصلت على منفع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ن الاخر مشاوير على الفاضي هذي تعتبر خسارة </w:t>
      </w:r>
    </w:p>
    <w:p>
      <w:pPr>
        <w:pStyle w:val="Normal"/>
        <w:rPr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صروف الاستهلاك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ظهر في قائمة الدخل ضمن المصروفا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كلفة السيارة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ظهر في قائمة المركز المالي ضمن الاصول</w:t>
      </w:r>
    </w:p>
    <w:p>
      <w:pPr>
        <w:pStyle w:val="Normal"/>
        <w:rPr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لما ادفع مصروف للسنة الحالية وللسنة القادمة هذا يسمى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مصروف مقد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عني مثلا الايجار لو ادفع ايجار سنتين يسمى مصروف مقد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ذا كان في السؤال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صروف مقدم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ظهر المصروف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 قائمة المركز المالي ضمن الاصو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لو كان مصروف بس يكون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بقائمة الدخ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مصروف احسبه باللي ادفعه عن السنة الحالية</w:t>
      </w:r>
    </w:p>
    <w:p>
      <w:pPr>
        <w:pStyle w:val="Normal"/>
        <w:rPr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محاسبة المالية بياناتها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جمالية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ومحاسبة التكاليف بياناتها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فصيل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محاسبة المالية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لتزم بمبادئ المحاسبة المالية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ومحاسبة التكاليف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لاتلتزم بمبادئ المحاسبة المال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محاسبة المالية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وفر المعلومات التاريخية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ومحاسبة التكاليف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وفر المعلومات التاريخية والمستقبلية</w:t>
      </w:r>
    </w:p>
    <w:p>
      <w:pPr>
        <w:pStyle w:val="Normal"/>
        <w:rPr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محاسبة المالية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ستخدم معلوماتها المستخدم الخارجي في المقام والاول وتوفر المعلومات للمستخدم الداخلي والخارجي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ومحاسبة التكاليف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ستخدم معلوماتها الطرف الداخلي فقط ومقتصرة المعلومات عليه</w:t>
      </w:r>
    </w:p>
    <w:p>
      <w:pPr>
        <w:pStyle w:val="Normal"/>
        <w:rPr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محاسبة المالية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سجل العمليات المالية فقط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ومحاسبة التكاليف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سجل العمليات المالية والكمية</w:t>
      </w:r>
    </w:p>
    <w:p>
      <w:pPr>
        <w:pStyle w:val="Normal"/>
        <w:rPr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قائمة المركز المالي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صو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تزاما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قائمة الدخ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صروفات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يرادا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لو جاك بالخيارات اصول في قائمة الدخل فتركيب الجملة غلط او مصروفات في قائمة المركز المالي</w:t>
      </w:r>
    </w:p>
    <w:p>
      <w:pPr>
        <w:pStyle w:val="Normal"/>
        <w:rPr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ذا المصروف اضيف له كلمة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مقدم يصبح اصل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واذا اضيف له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مستحق يصبح التزا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عني التأمين على مبنى ضد الحريق هذا مصروف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لكن التأمين على مبنى ضد الحريق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قدم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يصبح اصل</w:t>
      </w:r>
    </w:p>
    <w:p>
      <w:pPr>
        <w:pStyle w:val="Normal"/>
        <w:rPr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ليست كل تكلفة مصروف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لانه ممكن التكلفة تكون مصروف وممكن خسارة</w:t>
      </w:r>
    </w:p>
    <w:p>
      <w:pPr>
        <w:pStyle w:val="Normal"/>
        <w:rPr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ايضا ليس كل مصروف يعتبر خسار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ذا المصروف كان بدون منفعه صار خسارة ولو كان به منفعه يعتبر مصروف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راجعة عام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قسم عناصر التكاليف وفقا للتبويب النوعي الى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كاليف المواد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خامات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قطع غيار ومهمات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قود وزيو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  <w:br/>
        <w:t>-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كاليف العم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أجور نقدي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زايا عيني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أمينات اجتماع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  <w:br/>
        <w:t>-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أعباء الإضافي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خدما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" (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يجار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أين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صيانة – استهلاك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قسيم التكاليف يتم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بترتيب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عني بالاول نقسمها حسب نوعها بعدين نقسم ما اذا كانت مباشرة او غير مباشرة او اذا كانت ثابته او مختلطة او متغيرة</w:t>
      </w:r>
    </w:p>
    <w:p>
      <w:pPr>
        <w:pStyle w:val="Normal"/>
        <w:rPr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كاليف المواد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هي الشيء اللي تقتنيه المنشأة ويكون ملموس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غرض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استخدامها في مزاولة النشاط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ن امثلة تكاليف المواد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وقود وزيوت التشحيم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قطع غيار ومهمات التشغي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واد التعبئة والتغليف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ادوات الكتابية والمطبوعات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كاليف العمل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هو كل مايتم دفعه للعاملين بالمنشأة سواء كان بشكل مباشرة او غير مباشر سواء كان نقدي او عين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شمل كل ما تتحمله المنشأة من تكاليف على سبيل الحصول على خدمة العم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"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رواتب واجور العاملين والمكافآ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شكل مباشر و نقد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قديم الوجبات الغذائية او الملابس بدون الحصول على مقاب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 &lt;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عين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ومزايا تقدية متمثلة في حصة المنشأة في التأينات الاجتماع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أعباء الإضاف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خدمات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هي كل التكاليف الاخرى اللي مو من ضمن تكلفة المواد او تكلفة العم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تحملها المنشأة في سبيل الحصول على خدمات مختلفة لتنظيم انشطة المنشأ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ث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أمين المصنع او المخزن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و الايجار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و استهلاك الالات والمباني او الصيان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و النقل بواسطة الغي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النسبة للصيان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مواد المستخدمة للصيانه تتبع تكلفة المواد اما تكلفة الصيانة تتبع الاعباء الاضاف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قسم عناصر التكاليف وفقا للتبويب الوظيف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ظيفة الانتاج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كاليف الخامات الإنتاجي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كاليف الاجور الانتاجي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كاليف الخدمات الانتاج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  <w:br/>
        <w:t>-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ظيفة التسويق والبيع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كاليف الخامات البيعية والتسويقي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كاليف الاجور البيعية والتسويقي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كاليف الخدمات البيعية والتسويق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  <w:br/>
        <w:t>-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ظيفة الادارة العام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كاليف الخامات الإداري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كاليف الاجور والرواتب الإداري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كاليف الخدمات الاداري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كاليف الانتاج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كل ما تحتاجه المنشأة بالعملية الانتاجية فهو تكلفة انتاج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كاليف البيع والتسويق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هي التكاليف المتعلقة بالعملية التسويقية او البيع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ادار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كل ماتحتاج اليه المنشأة من وظائف ادارية فهو يعد من التكاليف الادار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قسم عناصر التكاليف وفقا لامكانية التتبع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علاقتها بوحدة المنتج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كاليف مباشر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أجور مباشر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واد مباش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  <w:br/>
        <w:t>-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كاليف غير مباشر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أجور غير مباشر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واد غير مباشر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خدمات غير مباش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مباشر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هي التكاليف التي يتم ربطها وتتبعها مباشرة لغرض التكلف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نقسم لـ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قسمين مواد مباشرة و اجور مباش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ليه مافيه خدمات مباشرة ؟ لانه جميع الخدمات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غير مباش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النسبة للمواد المباشرة هي تكلفة المواد التي يمكن تمييزها في وحدة الانتاج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عني اي مادة يسهل علينا تمييزها في وحدة الانتاج تعتبر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مادة مباشر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اول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هي اول مايحمل على الانتاج وتتمثل في تكاليف المباشر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t xml:space="preserve">=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واد مباشر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جور مباش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كلفة التحويل او التشكي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هي التكلفة التي تقوم بتحويل المواد الخام الى منتج نهائي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t xml:space="preserve">=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تكاليف صناعية غير مباشر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جور مباشر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عنصر المشترك بين التكاليف الأولية وتكلفة التحويل هو الاجور المباشرة</w:t>
      </w:r>
    </w:p>
    <w:p>
      <w:pPr>
        <w:pStyle w:val="Normal"/>
        <w:spacing w:before="0" w:after="200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b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76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76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766</Words>
  <Characters>4368</Characters>
  <CharactersWithSpaces>5124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14:00Z</dcterms:created>
  <dc:creator>WELCOME</dc:creator>
  <dc:description/>
  <dc:language>en-US</dc:language>
  <cp:lastModifiedBy>WELCOME</cp:lastModifiedBy>
  <dcterms:modified xsi:type="dcterms:W3CDTF">2017-01-07T1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