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بيئة الخارجية – المقد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ظمة نظام مفتوح</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ظم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مثل تجمع بشري يهدف الى تحقيق هدف أو أهداف معينة وذلك من خلال بعض الأعمال المحددة والتفاعل مع البيئة والظروف المحيط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ماضي</w:t>
      </w:r>
      <w:r>
        <w:rPr>
          <w:rFonts w:ascii="Times New Roman" w:hAnsi="Times New Roman" w:cs="Times New Roman" w:asciiTheme="majorBidi" w:cstheme="majorBidi" w:hAnsiTheme="majorBidi"/>
          <w:color w:val="000000" w:themeColor="text1"/>
          <w:sz w:val="26"/>
          <w:sz w:val="26"/>
          <w:szCs w:val="26"/>
          <w:rtl w:val="true"/>
        </w:rPr>
        <w:t xml:space="preserve"> كان كل التركيز على المشاكل الداخلية وتجاهل البيئة المحيط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منظمة حتى </w:t>
      </w:r>
      <w:r>
        <w:rPr>
          <w:rFonts w:ascii="Times New Roman" w:hAnsi="Times New Roman" w:cs="Times New Roman" w:asciiTheme="majorBidi" w:cstheme="majorBidi" w:hAnsiTheme="majorBidi"/>
          <w:b/>
          <w:b/>
          <w:bCs/>
          <w:color w:val="000000" w:themeColor="text1"/>
          <w:sz w:val="26"/>
          <w:sz w:val="26"/>
          <w:szCs w:val="26"/>
          <w:rtl w:val="true"/>
        </w:rPr>
        <w:t>تحقق أهدافها</w:t>
      </w:r>
      <w:r>
        <w:rPr>
          <w:rFonts w:ascii="Times New Roman" w:hAnsi="Times New Roman" w:cs="Times New Roman" w:asciiTheme="majorBidi" w:cstheme="majorBidi" w:hAnsiTheme="majorBidi"/>
          <w:color w:val="000000" w:themeColor="text1"/>
          <w:sz w:val="26"/>
          <w:sz w:val="26"/>
          <w:szCs w:val="26"/>
          <w:rtl w:val="true"/>
        </w:rPr>
        <w:t xml:space="preserve"> لابد من التفاعل مع بيئتها الخارجي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4"/>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البيئة الخارجية والمقصود بالتحل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ئة الخارجية تتكون</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قوى المختلفة التي تقع خارج حدود المنظمة وتتفاعل مع بعضها لتؤثر على المنظمات بطرق وبدرجات مختلفة بحسب نوع الصناعة وحجم المنظمة والمرحلة التي تمر بها من مراحل دورة حياتها </w:t>
      </w:r>
    </w:p>
    <w:p>
      <w:pPr>
        <w:pStyle w:val="ListParagraph"/>
        <w:numPr>
          <w:ilvl w:val="0"/>
          <w:numId w:val="5"/>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بيئة الخارج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و القيام برصد ما يحدث في البيئة الخارجية من تغييرات إجابيه يمكن استغلالها لصالح المنظمة، ورصد التغيرات السلبية التي تمثل تهديد ل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ية دراسة وتقييم البيئة الخارج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ind w:left="3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هداف التي يجب تحقيها</w:t>
      </w:r>
      <w:r>
        <w:rPr>
          <w:rFonts w:cs="Times New Roman" w:ascii="Times New Roman" w:hAnsi="Times New Roman" w:asciiTheme="majorBidi" w:cstheme="majorBidi" w:hAnsiTheme="majorBidi"/>
          <w:b/>
          <w:bCs/>
          <w:color w:val="000000" w:themeColor="text1"/>
          <w:sz w:val="26"/>
          <w:szCs w:val="26"/>
          <w:rtl w:val="true"/>
        </w:rPr>
        <w:t xml:space="preserve">: </w:t>
      </w:r>
      <w:bookmarkStart w:id="0" w:name="_GoBack"/>
      <w:bookmarkEnd w:id="0"/>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وارد المتاح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نطاق والمحال المتاح أما ل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ماط القيم والعادات والتقاليد</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سمات المجتمع وأنماط المستهلكين</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الفرص التي يمكن للمنظمة اقتناصه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حديد المخاطر والمعوقات التي على المنظمة تجنبه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كونات البيئة الخارجية</w:t>
      </w:r>
    </w:p>
    <w:p>
      <w:pPr>
        <w:pStyle w:val="Normal"/>
        <w:bidi w:val="1"/>
        <w:spacing w:lineRule="auto" w:line="240"/>
        <w:ind w:left="3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تقسيم العوامل البيئة الخارجية إلى نوع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يئة عام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شمل جميع العوامل التي تؤثر على كافة المنظمات ولا تخضع لسيطرة إدارة المنظمة مثل العوامل الاقتصادية والسياسية والاجتماعية والثقافية والقانونية والتكنولوج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يئة خاص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مجموعة العوامل التي تقع في حدود تعاملات المنظمة ويختلف تأثيرها من منظمة لأخرى ويمكن للمنظمة نسبيا الرقابة عليها والتأثير فيها مث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ملاء – الموردون – المنافسون – تكنلوجيا – الصناعة – إلخ</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left"/>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ListParagraph"/>
        <w:numPr>
          <w:ilvl w:val="0"/>
          <w:numId w:val="8"/>
        </w:numPr>
        <w:bidi w:val="1"/>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هم العوامل الخارجية</w:t>
      </w:r>
    </w:p>
    <w:tbl>
      <w:tblPr>
        <w:tblStyle w:val="TableGrid"/>
        <w:bidiVisual w:val="true"/>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tblGrid>
      <w:tr>
        <w:trPr>
          <w:trHeight w:val="450" w:hRule="atLeast"/>
        </w:trPr>
        <w:tc>
          <w:tcPr>
            <w:tcW w:w="3432" w:type="dxa"/>
            <w:tcBorders>
              <w:top w:val="single" w:sz="18" w:space="0" w:color="000000"/>
              <w:left w:val="single" w:sz="18" w:space="0" w:color="000000"/>
              <w:bottom w:val="nil"/>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تشريعية</w:t>
            </w:r>
          </w:p>
        </w:tc>
        <w:tc>
          <w:tcPr>
            <w:tcW w:w="3432" w:type="dxa"/>
            <w:tcBorders>
              <w:top w:val="single" w:sz="18" w:space="0" w:color="000000"/>
              <w:left w:val="nil"/>
              <w:bottom w:val="nil"/>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ئة الخارجية العامة</w:t>
            </w:r>
          </w:p>
        </w:tc>
        <w:tc>
          <w:tcPr>
            <w:tcW w:w="3432" w:type="dxa"/>
            <w:tcBorders>
              <w:top w:val="single" w:sz="18" w:space="0" w:color="000000"/>
              <w:left w:val="nil"/>
              <w:bottom w:val="nil"/>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سياسية</w:t>
            </w:r>
          </w:p>
        </w:tc>
      </w:tr>
      <w:tr>
        <w:trPr>
          <w:trHeight w:val="4320" w:hRule="atLeast"/>
        </w:trPr>
        <w:tc>
          <w:tcPr>
            <w:tcW w:w="10296" w:type="dxa"/>
            <w:gridSpan w:val="3"/>
            <w:tcBorders>
              <w:top w:val="nil"/>
              <w:left w:val="single" w:sz="18" w:space="0" w:color="000000"/>
              <w:bottom w:val="nil"/>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mc:AlternateContent>
                <mc:Choice Requires="wps">
                  <w:drawing>
                    <wp:anchor behindDoc="0" distT="1270" distB="3175" distL="113665" distR="113665" simplePos="0" locked="0" layoutInCell="1" allowOverlap="1" relativeHeight="10" wp14:anchorId="3196B20C">
                      <wp:simplePos x="0" y="0"/>
                      <wp:positionH relativeFrom="margin">
                        <wp:align>center</wp:align>
                      </wp:positionH>
                      <wp:positionV relativeFrom="paragraph">
                        <wp:posOffset>94615</wp:posOffset>
                      </wp:positionV>
                      <wp:extent cx="6216015" cy="3228975"/>
                      <wp:effectExtent l="10795" t="10795" r="9525" b="9525"/>
                      <wp:wrapThrough wrapText="bothSides">
                        <wp:wrapPolygon edited="0">
                          <wp:start x="1147" y="0"/>
                          <wp:lineTo x="0" y="1019"/>
                          <wp:lineTo x="0" y="20559"/>
                          <wp:lineTo x="1147" y="21579"/>
                          <wp:lineTo x="20477" y="21579"/>
                          <wp:lineTo x="21624" y="20559"/>
                          <wp:lineTo x="21624" y="1019"/>
                          <wp:lineTo x="20477" y="0"/>
                          <wp:lineTo x="1147" y="0"/>
                        </wp:wrapPolygon>
                      </wp:wrapThrough>
                      <wp:docPr id="1" name="Rounded Rectangle 3"/>
                      <a:graphic xmlns:a="http://schemas.openxmlformats.org/drawingml/2006/main">
                        <a:graphicData uri="http://schemas.microsoft.com/office/word/2010/wordprocessingShape">
                          <wps:wsp>
                            <wps:cNvSpPr/>
                            <wps:spPr>
                              <a:xfrm>
                                <a:off x="0" y="0"/>
                                <a:ext cx="6216120" cy="3228840"/>
                              </a:xfrm>
                              <a:prstGeom prst="roundRect">
                                <a:avLst>
                                  <a:gd name="adj" fmla="val 16667"/>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1" allowOverlap="1" relativeHeight="11" wp14:anchorId="73C7D1F4">
                  <wp:simplePos x="0" y="0"/>
                  <wp:positionH relativeFrom="margin">
                    <wp:posOffset>960120</wp:posOffset>
                  </wp:positionH>
                  <wp:positionV relativeFrom="margin">
                    <wp:posOffset>240030</wp:posOffset>
                  </wp:positionV>
                  <wp:extent cx="4521835" cy="281559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0" distL="0" distR="0" simplePos="0" locked="0" layoutInCell="0" allowOverlap="1" relativeHeight="12" wp14:anchorId="32B29F2D">
                      <wp:simplePos x="0" y="0"/>
                      <wp:positionH relativeFrom="column">
                        <wp:posOffset>-1833880</wp:posOffset>
                      </wp:positionH>
                      <wp:positionV relativeFrom="page">
                        <wp:posOffset>213360</wp:posOffset>
                      </wp:positionV>
                      <wp:extent cx="1606550" cy="457200"/>
                      <wp:effectExtent l="0" t="0" r="0" b="0"/>
                      <wp:wrapNone/>
                      <wp:docPr id="3" name="Rectangle 10"/>
                      <a:graphic xmlns:a="http://schemas.openxmlformats.org/drawingml/2006/main">
                        <a:graphicData uri="http://schemas.microsoft.com/office/word/2010/wordprocessingShape">
                          <wps:wsp>
                            <wps:cNvSpPr/>
                            <wps:spPr>
                              <a:xfrm>
                                <a:off x="0" y="0"/>
                                <a:ext cx="16066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0"/>
                                    <w:jc w:val="center"/>
                                    <w:rPr>
                                      <w:b/>
                                      <w:b/>
                                      <w:bCs/>
                                      <w:color w:val="000000" w:themeColor="text1"/>
                                      <w:sz w:val="26"/>
                                      <w:szCs w:val="26"/>
                                    </w:rPr>
                                  </w:pPr>
                                  <w:r>
                                    <w:rPr>
                                      <w:b/>
                                      <w:b/>
                                      <w:bCs/>
                                      <w:color w:val="000000" w:themeColor="text1"/>
                                      <w:sz w:val="26"/>
                                      <w:sz w:val="26"/>
                                      <w:szCs w:val="26"/>
                                      <w:rtl w:val="true"/>
                                    </w:rPr>
                                    <w:t>البيئة الخارجية الخاصة</w:t>
                                  </w:r>
                                </w:p>
                              </w:txbxContent>
                            </wps:txbx>
                            <wps:bodyPr anchor="ctr">
                              <a:prstTxWarp prst="textNoShape"/>
                              <a:noAutofit/>
                            </wps:bodyPr>
                          </wps:wsp>
                        </a:graphicData>
                      </a:graphic>
                    </wp:anchor>
                  </w:drawing>
                </mc:Choice>
                <mc:Fallback>
                  <w:pict>
                    <v:rect id="shape_0" ID="Rectangle 10" path="m0,0l-2147483645,0l-2147483645,-2147483646l0,-2147483646xe" stroked="f" o:allowincell="f" style="position:absolute;margin-left:-144.4pt;margin-top:16.8pt;width:126.45pt;height:35.95pt;mso-wrap-style:square;v-text-anchor:middle;mso-position-vertical-relative:page" wp14:anchorId="32B29F2D">
                      <v:fill o:detectmouseclick="t" on="false"/>
                      <v:stroke color="#3465a4" weight="25560" joinstyle="round" endcap="flat"/>
                      <v:textbox>
                        <w:txbxContent>
                          <w:p>
                            <w:pPr>
                              <w:pStyle w:val="FrameContents"/>
                              <w:widowControl w:val="false"/>
                              <w:spacing w:lineRule="auto" w:line="240" w:before="0" w:after="0"/>
                              <w:jc w:val="center"/>
                              <w:rPr>
                                <w:b/>
                                <w:b/>
                                <w:bCs/>
                                <w:color w:val="000000" w:themeColor="text1"/>
                                <w:sz w:val="26"/>
                                <w:szCs w:val="26"/>
                              </w:rPr>
                            </w:pPr>
                            <w:r>
                              <w:rPr>
                                <w:b/>
                                <w:b/>
                                <w:bCs/>
                                <w:color w:val="000000" w:themeColor="text1"/>
                                <w:sz w:val="26"/>
                                <w:sz w:val="26"/>
                                <w:szCs w:val="26"/>
                                <w:rtl w:val="true"/>
                              </w:rPr>
                              <w:t>البيئة الخارجية الخاصة</w:t>
                            </w:r>
                          </w:p>
                        </w:txbxContent>
                      </v:textbox>
                      <w10:wrap type="none"/>
                    </v:rect>
                  </w:pict>
                </mc:Fallback>
              </mc:AlternateContent>
            </w:r>
          </w:p>
        </w:tc>
      </w:tr>
      <w:tr>
        <w:trPr>
          <w:trHeight w:val="288" w:hRule="atLeast"/>
        </w:trPr>
        <w:tc>
          <w:tcPr>
            <w:tcW w:w="3432" w:type="dxa"/>
            <w:tcBorders>
              <w:top w:val="nil"/>
              <w:left w:val="single" w:sz="18" w:space="0" w:color="000000"/>
              <w:bottom w:val="single" w:sz="18" w:space="0" w:color="000000"/>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اجتماعية</w:t>
            </w:r>
          </w:p>
        </w:tc>
        <w:tc>
          <w:tcPr>
            <w:tcW w:w="3432" w:type="dxa"/>
            <w:tcBorders>
              <w:top w:val="nil"/>
              <w:left w:val="nil"/>
              <w:bottom w:val="single" w:sz="18" w:space="0" w:color="000000"/>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اقتصادية</w:t>
            </w:r>
          </w:p>
        </w:tc>
        <w:tc>
          <w:tcPr>
            <w:tcW w:w="3432" w:type="dxa"/>
            <w:tcBorders>
              <w:top w:val="nil"/>
              <w:left w:val="nil"/>
              <w:bottom w:val="single" w:sz="18" w:space="0" w:color="000000"/>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تكنولوجية</w:t>
            </w:r>
          </w:p>
        </w:tc>
      </w:tr>
    </w:tbl>
    <w:p>
      <w:pPr>
        <w:pStyle w:val="ListParagraph"/>
        <w:numPr>
          <w:ilvl w:val="0"/>
          <w:numId w:val="8"/>
        </w:numPr>
        <w:bidi w:val="1"/>
        <w:spacing w:before="240" w:after="0"/>
        <w:contextualSpacing w:val="false"/>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عوامل البيئة الخارجية العام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0"/>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اجتماع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علاقات الاجتماع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نمو السكاني وتوزيع الهيكل العمري للسكان</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دوافع الإنجاز</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سلوب المعيش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2"/>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اقتصاد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دخل</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تجاهات الأسعار</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نافس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نفتاح الاقتصادي</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ؤسسات المال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سياس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نظام السلط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وعي السياسي</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ستقرار السياسي</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before="0" w:after="0"/>
        <w:ind w:left="1080" w:hanging="0"/>
        <w:jc w:val="left"/>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تشريعية والقانون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وانين والتشريعات</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وانين العمل والتأمينات</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وانين منع التلوث والبيئ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وانين الضرائب والجمارك</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ثقافية والتعليم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ستوى الأم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نظام التعليم الرسمي</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دريب</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ثقافة العام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علا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تكنولوج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ستوى التكنولوجيا المتاح</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عتبارات الواجب مراعاتها في الاستخدام والاستفاد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وارد والامكانيات</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هارات البشر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اسبة التكنولوجيا للمتطلبات البيئ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21"/>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سطاء</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حلقات التوزيعية بين المنظمة وعملائها</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ستوى التكنولوجيا المتاح</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عتبارات الواجب مراعاتها في الاستخدام والاستفاد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وارد والامكانيات</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هارات البشر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اسبة التكنولوجيا للمتطلبات البيئ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عوامل البيئة الخارجية الخاص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22"/>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ملاء</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نوعيات المستهلكين وتقسيماته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دراسة وتحليل المستهلكين وتفضيلاته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دخل والقوة الشرائ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خصائص الديموغرافية</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23"/>
        </w:numPr>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ردو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صادر توريد المواد الخام والعدد والأدوات اللازمة لعمليات وأنشطة المنظم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واع الموردين ومراكزهم ومدى قوته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شروط التسلي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جودة والكميات الموجودة لديهم</w:t>
      </w:r>
      <w:r>
        <w:rPr>
          <w:rFonts w:cs="Times New Roman" w:ascii="Times New Roman" w:hAnsi="Times New Roman" w:asciiTheme="majorBidi" w:cstheme="majorBidi" w:hAnsiTheme="majorBidi"/>
          <w:color w:val="000000" w:themeColor="text1"/>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أسعار</w:t>
      </w:r>
      <w:r>
        <w:rPr>
          <w:rFonts w:cs="Times New Roman" w:ascii="Times New Roman" w:hAnsi="Times New Roman" w:asciiTheme="majorBidi" w:cstheme="majorBidi" w:hAnsiTheme="majorBidi"/>
          <w:color w:val="000000" w:themeColor="text1"/>
          <w:sz w:val="26"/>
          <w:szCs w:val="26"/>
          <w:rtl w:val="true"/>
        </w:rPr>
        <w:t>.</w:t>
      </w:r>
    </w:p>
    <w:tbl>
      <w:tblPr>
        <w:tblStyle w:val="TableGrid"/>
        <w:bidiVisual w:val="true"/>
        <w:tblW w:w="9576"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872" w:hRule="atLeast"/>
        </w:trPr>
        <w:tc>
          <w:tcPr>
            <w:tcW w:w="4788" w:type="dxa"/>
            <w:tcBorders>
              <w:top w:val="nil"/>
              <w:left w:val="nil"/>
              <w:bottom w:val="nil"/>
              <w:right w:val="nil"/>
            </w:tcBorders>
          </w:tcPr>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مولو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قدموا التسهيلات والخدمات المختلف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حكوم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4787" w:type="dxa"/>
            <w:tcBorders>
              <w:top w:val="nil"/>
              <w:left w:val="nil"/>
              <w:bottom w:val="nil"/>
              <w:right w:val="nil"/>
            </w:tcBorders>
          </w:tcPr>
          <w:p>
            <w:pPr>
              <w:pStyle w:val="Normal"/>
              <w:widowControl/>
              <w:numPr>
                <w:ilvl w:val="0"/>
                <w:numId w:val="24"/>
              </w:numPr>
              <w:bidi w:val="1"/>
              <w:spacing w:lineRule="auto" w:line="276"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افسو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24"/>
              </w:numPr>
              <w:bidi w:val="1"/>
              <w:spacing w:lineRule="auto" w:line="276"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نولوجيا الصناع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mc:AlternateContent>
          <mc:Choice Requires="wpg">
            <w:drawing>
              <wp:anchor behindDoc="0" distT="398145" distB="7620" distL="114300" distR="113665" simplePos="0" locked="0" layoutInCell="0" allowOverlap="1" relativeHeight="14" wp14:anchorId="1E49FA83">
                <wp:simplePos x="0" y="0"/>
                <wp:positionH relativeFrom="margin">
                  <wp:align>center</wp:align>
                </wp:positionH>
                <wp:positionV relativeFrom="paragraph">
                  <wp:posOffset>398145</wp:posOffset>
                </wp:positionV>
                <wp:extent cx="6189980" cy="7898130"/>
                <wp:effectExtent l="13335" t="0" r="13335" b="13335"/>
                <wp:wrapThrough wrapText="bothSides">
                  <wp:wrapPolygon edited="0">
                    <wp:start x="177" y="0"/>
                    <wp:lineTo x="0" y="219"/>
                    <wp:lineTo x="0" y="14995"/>
                    <wp:lineTo x="443" y="15288"/>
                    <wp:lineTo x="0" y="15434"/>
                    <wp:lineTo x="0" y="21212"/>
                    <wp:lineTo x="89" y="21578"/>
                    <wp:lineTo x="177" y="21578"/>
                    <wp:lineTo x="21536" y="21578"/>
                    <wp:lineTo x="21624" y="21432"/>
                    <wp:lineTo x="21624" y="10094"/>
                    <wp:lineTo x="13205" y="9363"/>
                    <wp:lineTo x="12230" y="8192"/>
                    <wp:lineTo x="12585" y="7022"/>
                    <wp:lineTo x="17991" y="7022"/>
                    <wp:lineTo x="21624" y="6583"/>
                    <wp:lineTo x="21624" y="3804"/>
                    <wp:lineTo x="20915" y="3730"/>
                    <wp:lineTo x="21624" y="3292"/>
                    <wp:lineTo x="21624" y="219"/>
                    <wp:lineTo x="21358" y="0"/>
                    <wp:lineTo x="177" y="0"/>
                  </wp:wrapPolygon>
                </wp:wrapThrough>
                <wp:docPr id="5" name="Group 50"/>
                <a:graphic xmlns:a="http://schemas.openxmlformats.org/drawingml/2006/main">
                  <a:graphicData uri="http://schemas.microsoft.com/office/word/2010/wordprocessingGroup">
                    <wpg:wgp>
                      <wpg:cNvGrpSpPr/>
                      <wpg:grpSpPr>
                        <a:xfrm>
                          <a:off x="0" y="0"/>
                          <a:ext cx="6189840" cy="7898040"/>
                          <a:chOff x="0" y="0"/>
                          <a:chExt cx="6189840" cy="7898040"/>
                        </a:xfrm>
                      </wpg:grpSpPr>
                      <wpg:grpSp>
                        <wpg:cNvGrpSpPr/>
                        <wpg:grpSpPr>
                          <a:xfrm>
                            <a:off x="0" y="0"/>
                            <a:ext cx="6189840" cy="7898040"/>
                          </a:xfrm>
                        </wpg:grpSpPr>
                        <wpg:grpSp>
                          <wpg:cNvGrpSpPr/>
                          <wpg:grpSpPr>
                            <a:xfrm>
                              <a:off x="0" y="0"/>
                              <a:ext cx="36360" cy="36360"/>
                            </a:xfrm>
                          </wpg:grpSpPr>
                          <pic:pic xmlns:pic="http://schemas.openxmlformats.org/drawingml/2006/picture">
                            <pic:nvPicPr>
                              <pic:cNvPr id="0" name="RenderedShapes" descr=""/>
                              <pic:cNvPicPr/>
                            </pic:nvPicPr>
                            <pic:blipFill>
                              <a:blip r:embed="rId7"/>
                              <a:stretch/>
                            </pic:blipFill>
                            <pic:spPr>
                              <a:xfrm>
                                <a:off x="0" y="0"/>
                                <a:ext cx="36360" cy="36360"/>
                              </a:xfrm>
                              <a:prstGeom prst="rect">
                                <a:avLst/>
                              </a:prstGeom>
                              <a:ln w="0">
                                <a:noFill/>
                              </a:ln>
                            </pic:spPr>
                          </pic:pic>
                        </wpg:grpSp>
                        <wps:wsp>
                          <wps:cNvSpPr/>
                          <wps:spPr>
                            <a:xfrm>
                              <a:off x="2426400" y="3446280"/>
                              <a:ext cx="1370160" cy="137016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Normal"/>
                                  <w:bidi w:val="1"/>
                                  <w:spacing w:lineRule="auto" w:line="240" w:before="0" w:after="0"/>
                                  <w:jc w:val="center"/>
                                  <w:rPr>
                                    <w:b/>
                                    <w:b/>
                                    <w:bCs/>
                                    <w:sz w:val="28"/>
                                    <w:szCs w:val="28"/>
                                  </w:rPr>
                                </w:pPr>
                                <w:r>
                                  <w:rPr>
                                    <w:b/>
                                    <w:b/>
                                    <w:bCs/>
                                    <w:sz w:val="28"/>
                                    <w:sz w:val="28"/>
                                    <w:szCs w:val="28"/>
                                    <w:rtl w:val="true"/>
                                  </w:rPr>
                                  <w:t>شدة المنافسة ما بين المنافسين الحاليين</w:t>
                                </w:r>
                              </w:p>
                            </w:txbxContent>
                          </wps:txbx>
                          <wps:bodyPr anchor="ctr">
                            <a:noAutofit/>
                          </wps:bodyPr>
                        </wps:wsp>
                        <wps:wsp>
                          <wps:cNvSpPr/>
                          <wps:spPr>
                            <a:xfrm flipH="1">
                              <a:off x="23400" y="3364200"/>
                              <a:ext cx="2122200" cy="1585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قوة عالية للموردين – غير مفضل</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مصادر محدودة للمدخلات الأساسية</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المدخلات الأساسية ذات طبيعة متخصص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قرض أسعار للمدخلات الأساسية</w:t>
                                </w:r>
                                <w:r>
                                  <w:rPr>
                                    <w:sz w:val="24"/>
                                    <w:szCs w:val="24"/>
                                    <w:rtl w:val="true"/>
                                  </w:rPr>
                                  <w:t>.</w:t>
                                </w:r>
                              </w:p>
                            </w:txbxContent>
                          </wps:txbx>
                          <wps:bodyPr anchor="ctr">
                            <a:noAutofit/>
                          </wps:bodyPr>
                        </wps:wsp>
                        <wps:wsp>
                          <wps:cNvSpPr/>
                          <wps:spPr>
                            <a:xfrm flipH="1">
                              <a:off x="23400" y="5157360"/>
                              <a:ext cx="2122200" cy="431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القوة التفاوضية للموردين</w:t>
                                </w:r>
                              </w:p>
                            </w:txbxContent>
                          </wps:txbx>
                          <wps:bodyPr anchor="ctr">
                            <a:noAutofit/>
                          </wps:bodyPr>
                        </wps:wsp>
                        <wps:wsp>
                          <wps:cNvSpPr/>
                          <wps:spPr>
                            <a:xfrm flipH="1">
                              <a:off x="23040" y="5732280"/>
                              <a:ext cx="2950920" cy="1007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قوة منخفضة للموردين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صادر متنوعة للمدخلات الأساسية</w:t>
                                </w:r>
                                <w:r>
                                  <w:rPr>
                                    <w:sz w:val="24"/>
                                    <w:szCs w:val="24"/>
                                    <w:rtl w:val="true"/>
                                  </w:rPr>
                                  <w:t>.</w:t>
                                </w:r>
                              </w:p>
                              <w:p>
                                <w:pPr>
                                  <w:pStyle w:val="ListParagraph"/>
                                  <w:numPr>
                                    <w:ilvl w:val="0"/>
                                    <w:numId w:val="26"/>
                                  </w:numPr>
                                  <w:bidi w:val="1"/>
                                  <w:spacing w:lineRule="auto" w:line="259" w:before="0" w:after="0"/>
                                  <w:contextualSpacing/>
                                  <w:jc w:val="left"/>
                                  <w:rPr>
                                    <w:sz w:val="20"/>
                                    <w:szCs w:val="20"/>
                                  </w:rPr>
                                </w:pPr>
                                <w:r>
                                  <w:rPr>
                                    <w:sz w:val="20"/>
                                    <w:sz w:val="20"/>
                                    <w:szCs w:val="20"/>
                                    <w:rtl w:val="true"/>
                                  </w:rPr>
                                  <w:t>المدخلات الأساسية ذات طبيعة متخصصة منخفضة</w:t>
                                </w:r>
                                <w:r>
                                  <w:rPr>
                                    <w:sz w:val="20"/>
                                    <w:szCs w:val="20"/>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عدم القدرة على التأثير على المشتري</w:t>
                                </w:r>
                                <w:r>
                                  <w:rPr>
                                    <w:sz w:val="24"/>
                                    <w:szCs w:val="24"/>
                                    <w:rtl w:val="true"/>
                                  </w:rPr>
                                  <w:t>.</w:t>
                                </w:r>
                              </w:p>
                            </w:txbxContent>
                          </wps:txbx>
                          <wps:bodyPr anchor="ctr">
                            <a:noAutofit/>
                          </wps:bodyPr>
                        </wps:wsp>
                        <wps:wsp>
                          <wps:cNvSpPr/>
                          <wps:spPr>
                            <a:xfrm>
                              <a:off x="1078200" y="4946760"/>
                              <a:ext cx="720" cy="20304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a:off x="1078200" y="5603400"/>
                              <a:ext cx="720" cy="12780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a:off x="2403360" y="6881040"/>
                              <a:ext cx="1402560" cy="1017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bidi w:val="1"/>
                                  <w:spacing w:lineRule="auto" w:line="240" w:before="0" w:after="0"/>
                                  <w:ind w:left="0" w:hanging="0"/>
                                  <w:contextualSpacing/>
                                  <w:jc w:val="center"/>
                                  <w:rPr>
                                    <w:b/>
                                    <w:b/>
                                    <w:bCs/>
                                    <w:sz w:val="28"/>
                                    <w:szCs w:val="28"/>
                                  </w:rPr>
                                </w:pPr>
                                <w:r>
                                  <w:rPr>
                                    <w:b/>
                                    <w:b/>
                                    <w:bCs/>
                                    <w:sz w:val="28"/>
                                    <w:sz w:val="28"/>
                                    <w:szCs w:val="28"/>
                                    <w:rtl w:val="true"/>
                                  </w:rPr>
                                  <w:t>التهديد من المنتجات والخدمات البديلة</w:t>
                                </w:r>
                              </w:p>
                            </w:txbxContent>
                          </wps:txbx>
                          <wps:bodyPr anchor="ctr">
                            <a:noAutofit/>
                          </wps:bodyPr>
                        </wps:wsp>
                        <wps:wsp>
                          <wps:cNvSpPr/>
                          <wps:spPr>
                            <a:xfrm>
                              <a:off x="4067640" y="6869520"/>
                              <a:ext cx="2122200" cy="10166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تهديد عالي من البدائل </w:t>
                                </w:r>
                                <w:r>
                                  <w:rPr>
                                    <w:b/>
                                    <w:bCs/>
                                    <w:sz w:val="24"/>
                                    <w:szCs w:val="24"/>
                                    <w:rtl w:val="true"/>
                                  </w:rPr>
                                  <w:t xml:space="preserve">- </w:t>
                                </w:r>
                                <w:r>
                                  <w:rPr>
                                    <w:b/>
                                    <w:b/>
                                    <w:bCs/>
                                    <w:sz w:val="24"/>
                                    <w:sz w:val="24"/>
                                    <w:szCs w:val="24"/>
                                    <w:rtl w:val="true"/>
                                  </w:rPr>
                                  <w:t>غير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 وخدمات جاهز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افسة عال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ؤسسات عديدة</w:t>
                                </w:r>
                                <w:r>
                                  <w:rPr>
                                    <w:sz w:val="24"/>
                                    <w:szCs w:val="24"/>
                                    <w:rtl w:val="true"/>
                                  </w:rPr>
                                  <w:t>.</w:t>
                                </w:r>
                              </w:p>
                            </w:txbxContent>
                          </wps:txbx>
                          <wps:bodyPr anchor="ctr">
                            <a:noAutofit/>
                          </wps:bodyPr>
                        </wps:wsp>
                        <wps:wsp>
                          <wps:cNvSpPr/>
                          <wps:spPr>
                            <a:xfrm>
                              <a:off x="23400" y="6869520"/>
                              <a:ext cx="2122200" cy="1017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تهديد قليل من البدائل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افسة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أطراف منافسة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w:t>
                                </w:r>
                                <w:r>
                                  <w:rPr>
                                    <w:sz w:val="24"/>
                                    <w:szCs w:val="24"/>
                                    <w:rtl w:val="true"/>
                                  </w:rPr>
                                  <w:t>/</w:t>
                                </w:r>
                                <w:r>
                                  <w:rPr>
                                    <w:sz w:val="24"/>
                                    <w:sz w:val="24"/>
                                    <w:szCs w:val="24"/>
                                    <w:rtl w:val="true"/>
                                  </w:rPr>
                                  <w:t>خدمات متخصصة</w:t>
                                </w:r>
                                <w:r>
                                  <w:rPr>
                                    <w:sz w:val="24"/>
                                    <w:szCs w:val="24"/>
                                    <w:rtl w:val="true"/>
                                  </w:rPr>
                                  <w:t>.</w:t>
                                </w:r>
                              </w:p>
                              <w:p>
                                <w:pPr>
                                  <w:pStyle w:val="Normal"/>
                                  <w:spacing w:before="0" w:after="200"/>
                                  <w:jc w:val="center"/>
                                  <w:rPr/>
                                </w:pPr>
                                <w:r>
                                  <w:rPr/>
                                </w:r>
                              </w:p>
                            </w:txbxContent>
                          </wps:txbx>
                          <wps:bodyPr anchor="ctr">
                            <a:noAutofit/>
                          </wps:bodyPr>
                        </wps:wsp>
                        <wps:wsp>
                          <wps:cNvSpPr/>
                          <wps:spPr>
                            <a:xfrm flipH="1">
                              <a:off x="2136600" y="7381080"/>
                              <a:ext cx="251640" cy="72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flipH="1">
                              <a:off x="3813120" y="7381080"/>
                              <a:ext cx="251640" cy="72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a:off x="4067640" y="3938400"/>
                              <a:ext cx="2122200" cy="10159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قوة شرائية مرتفعة – غير مفضل</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خيارات متعدد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توفر بدائل عد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منتجات جاهزة متخصصة</w:t>
                                </w:r>
                                <w:r>
                                  <w:rPr>
                                    <w:sz w:val="24"/>
                                    <w:szCs w:val="24"/>
                                    <w:rtl w:val="true"/>
                                  </w:rPr>
                                  <w:t>.</w:t>
                                </w:r>
                              </w:p>
                            </w:txbxContent>
                          </wps:txbx>
                          <wps:bodyPr anchor="ctr">
                            <a:noAutofit/>
                          </wps:bodyPr>
                        </wps:wsp>
                        <wps:wsp>
                          <wps:cNvSpPr/>
                          <wps:spPr>
                            <a:xfrm>
                              <a:off x="4067640" y="5169600"/>
                              <a:ext cx="2122200" cy="430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القوة التفاوضية للمشترين</w:t>
                                </w:r>
                              </w:p>
                            </w:txbxContent>
                          </wps:txbx>
                          <wps:bodyPr anchor="ctr">
                            <a:noAutofit/>
                          </wps:bodyPr>
                        </wps:wsp>
                        <wps:wsp>
                          <wps:cNvSpPr/>
                          <wps:spPr>
                            <a:xfrm>
                              <a:off x="3235320" y="5732280"/>
                              <a:ext cx="2950920" cy="1006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قوة شرائية منخفضة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خيارات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 xml:space="preserve">طبيعة واستخدام المنتجات </w:t>
                                </w:r>
                                <w:r>
                                  <w:rPr>
                                    <w:sz w:val="24"/>
                                    <w:szCs w:val="24"/>
                                    <w:rtl w:val="true"/>
                                  </w:rPr>
                                  <w:t xml:space="preserve">/ </w:t>
                                </w:r>
                                <w:r>
                                  <w:rPr>
                                    <w:sz w:val="24"/>
                                    <w:sz w:val="24"/>
                                    <w:szCs w:val="24"/>
                                    <w:rtl w:val="true"/>
                                  </w:rPr>
                                  <w:t>الخدمات النهائ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 ذات طبيعة تخصصية عالية</w:t>
                                </w:r>
                                <w:r>
                                  <w:rPr>
                                    <w:sz w:val="24"/>
                                    <w:szCs w:val="24"/>
                                    <w:rtl w:val="true"/>
                                  </w:rPr>
                                  <w:t>.</w:t>
                                </w:r>
                              </w:p>
                            </w:txbxContent>
                          </wps:txbx>
                          <wps:bodyPr anchor="ctr">
                            <a:noAutofit/>
                          </wps:bodyPr>
                        </wps:wsp>
                        <wps:wsp>
                          <wps:cNvSpPr/>
                          <wps:spPr>
                            <a:xfrm>
                              <a:off x="5122440" y="4946760"/>
                              <a:ext cx="720" cy="21024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a:off x="5122440" y="5603400"/>
                              <a:ext cx="720" cy="127800"/>
                            </a:xfrm>
                            <a:prstGeom prst="line">
                              <a:avLst/>
                            </a:prstGeom>
                            <a:ln w="19050">
                              <a:solidFill>
                                <a:srgbClr val="000000"/>
                              </a:solidFill>
                              <a:round/>
                            </a:ln>
                          </wps:spPr>
                          <wps:style>
                            <a:lnRef idx="1">
                              <a:schemeClr val="accent2"/>
                            </a:lnRef>
                            <a:fillRef idx="0">
                              <a:schemeClr val="accent2"/>
                            </a:fillRef>
                            <a:effectRef idx="0">
                              <a:schemeClr val="accent2"/>
                            </a:effectRef>
                            <a:fontRef idx="minor"/>
                          </wps:style>
                          <wps:bodyPr/>
                        </wps:wsp>
                        <wps:wsp>
                          <wps:cNvSpPr/>
                          <wps:spPr>
                            <a:xfrm>
                              <a:off x="3094200" y="4689000"/>
                              <a:ext cx="15840" cy="2286000"/>
                            </a:xfrm>
                            <a:prstGeom prst="line">
                              <a:avLst/>
                            </a:prstGeom>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cNvGrpSpPr/>
                          <wpg:grpSpPr>
                            <a:xfrm>
                              <a:off x="11520" y="398160"/>
                              <a:ext cx="6163200" cy="1151280"/>
                            </a:xfrm>
                          </wpg:grpSpPr>
                          <wps:wsp>
                            <wps:cNvSpPr/>
                            <wps:spPr>
                              <a:xfrm>
                                <a:off x="2542320" y="0"/>
                                <a:ext cx="1079640" cy="1151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bidi w:val="1"/>
                                    <w:spacing w:lineRule="auto" w:line="240" w:before="0" w:after="0"/>
                                    <w:ind w:left="0" w:hanging="0"/>
                                    <w:contextualSpacing/>
                                    <w:jc w:val="center"/>
                                    <w:rPr>
                                      <w:b/>
                                      <w:b/>
                                      <w:bCs/>
                                      <w:sz w:val="28"/>
                                      <w:szCs w:val="28"/>
                                    </w:rPr>
                                  </w:pPr>
                                  <w:r>
                                    <w:rPr>
                                      <w:b/>
                                      <w:b/>
                                      <w:bCs/>
                                      <w:sz w:val="28"/>
                                      <w:sz w:val="28"/>
                                      <w:szCs w:val="28"/>
                                      <w:rtl w:val="true"/>
                                    </w:rPr>
                                    <w:t>التهديد من دخول منافسين جدد</w:t>
                                  </w:r>
                                </w:p>
                              </w:txbxContent>
                            </wps:txbx>
                            <wps:bodyPr anchor="ctr">
                              <a:noAutofit/>
                            </wps:bodyPr>
                          </wps:wsp>
                          <wps:wsp>
                            <wps:cNvSpPr/>
                            <wps:spPr>
                              <a:xfrm>
                                <a:off x="3752280" y="0"/>
                                <a:ext cx="2410920" cy="1151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0"/>
                                      <w:szCs w:val="20"/>
                                    </w:rPr>
                                  </w:pPr>
                                  <w:r>
                                    <w:rPr>
                                      <w:b/>
                                      <w:b/>
                                      <w:bCs/>
                                      <w:sz w:val="20"/>
                                      <w:sz w:val="20"/>
                                      <w:szCs w:val="20"/>
                                      <w:rtl w:val="true"/>
                                    </w:rPr>
                                    <w:t>عوائق كبيرة أمام دخول منافسين جدد –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قطاع في مرحلة النضج</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وفورات الحجم الكبير</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تخصيص</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كثافة رأسمالية عالية</w:t>
                                  </w:r>
                                  <w:r>
                                    <w:rPr>
                                      <w:sz w:val="24"/>
                                      <w:szCs w:val="24"/>
                                      <w:rtl w:val="true"/>
                                    </w:rPr>
                                    <w:t>.</w:t>
                                  </w:r>
                                </w:p>
                              </w:txbxContent>
                            </wps:txbx>
                            <wps:bodyPr anchor="ctr">
                              <a:noAutofit/>
                            </wps:bodyPr>
                          </wps:wsp>
                          <wps:wsp>
                            <wps:cNvSpPr/>
                            <wps:spPr>
                              <a:xfrm>
                                <a:off x="0" y="0"/>
                                <a:ext cx="2410920" cy="1151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0"/>
                                      <w:szCs w:val="20"/>
                                    </w:rPr>
                                  </w:pPr>
                                  <w:r>
                                    <w:rPr>
                                      <w:b/>
                                      <w:b/>
                                      <w:bCs/>
                                      <w:sz w:val="20"/>
                                      <w:sz w:val="20"/>
                                      <w:szCs w:val="20"/>
                                      <w:rtl w:val="true"/>
                                    </w:rPr>
                                    <w:t>عوائق قليلة أمام دخول منافسين جدد – غير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تهديد للمنشآت الحال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قطاع في طور النمو</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تخصيص قليل</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كثافة رأس مالية قليلة</w:t>
                                  </w:r>
                                  <w:r>
                                    <w:rPr>
                                      <w:sz w:val="24"/>
                                      <w:szCs w:val="24"/>
                                      <w:rtl w:val="true"/>
                                    </w:rPr>
                                    <w:t>.</w:t>
                                  </w:r>
                                </w:p>
                                <w:p>
                                  <w:pPr>
                                    <w:pStyle w:val="Normal"/>
                                    <w:spacing w:before="0" w:after="200"/>
                                    <w:jc w:val="center"/>
                                    <w:rPr/>
                                  </w:pPr>
                                  <w:r>
                                    <w:rPr/>
                                  </w:r>
                                </w:p>
                              </w:txbxContent>
                            </wps:txbx>
                            <wps:bodyPr anchor="ctr">
                              <a:noAutofit/>
                            </wps:bodyPr>
                          </wps:wsp>
                          <wps:wsp>
                            <wps:cNvSpPr/>
                            <wps:spPr>
                              <a:xfrm flipH="1">
                                <a:off x="3620160" y="570240"/>
                                <a:ext cx="13572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a:off x="2407680" y="573480"/>
                                <a:ext cx="13572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g:grpSp>
                        <wps:wsp>
                          <wps:cNvSpPr/>
                          <wps:spPr>
                            <a:xfrm>
                              <a:off x="3094200" y="1499760"/>
                              <a:ext cx="15840" cy="1980000"/>
                            </a:xfrm>
                            <a:prstGeom prst="line">
                              <a:avLst/>
                            </a:prstGeom>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cNvGrpSpPr/>
                          <wpg:grpSpPr>
                            <a:xfrm>
                              <a:off x="0" y="1711440"/>
                              <a:ext cx="6167160" cy="1960200"/>
                            </a:xfrm>
                          </wpg:grpSpPr>
                          <wps:wsp>
                            <wps:cNvSpPr/>
                            <wps:spPr>
                              <a:xfrm>
                                <a:off x="3287880" y="0"/>
                                <a:ext cx="2878920" cy="9709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منافسة قليلة – مفضلة</w:t>
                                  </w:r>
                                </w:p>
                                <w:p>
                                  <w:pPr>
                                    <w:pStyle w:val="ListParagraph"/>
                                    <w:numPr>
                                      <w:ilvl w:val="0"/>
                                      <w:numId w:val="27"/>
                                    </w:numPr>
                                    <w:bidi w:val="1"/>
                                    <w:spacing w:lineRule="auto" w:line="259" w:before="0" w:after="0"/>
                                    <w:contextualSpacing/>
                                    <w:jc w:val="left"/>
                                    <w:rPr>
                                      <w:sz w:val="24"/>
                                      <w:szCs w:val="24"/>
                                    </w:rPr>
                                  </w:pPr>
                                  <w:r>
                                    <w:rPr>
                                      <w:sz w:val="24"/>
                                      <w:sz w:val="24"/>
                                      <w:szCs w:val="24"/>
                                      <w:rtl w:val="true"/>
                                    </w:rPr>
                                    <w:t>أطراف منافسة قليلة</w:t>
                                  </w:r>
                                  <w:r>
                                    <w:rPr>
                                      <w:sz w:val="24"/>
                                      <w:szCs w:val="24"/>
                                      <w:rtl w:val="true"/>
                                    </w:rPr>
                                    <w:t>.</w:t>
                                  </w:r>
                                </w:p>
                                <w:p>
                                  <w:pPr>
                                    <w:pStyle w:val="ListParagraph"/>
                                    <w:numPr>
                                      <w:ilvl w:val="0"/>
                                      <w:numId w:val="27"/>
                                    </w:numPr>
                                    <w:bidi w:val="1"/>
                                    <w:spacing w:lineRule="auto" w:line="259" w:before="0" w:after="0"/>
                                    <w:contextualSpacing/>
                                    <w:jc w:val="left"/>
                                    <w:rPr>
                                      <w:sz w:val="24"/>
                                      <w:szCs w:val="24"/>
                                    </w:rPr>
                                  </w:pPr>
                                  <w:r>
                                    <w:rPr>
                                      <w:sz w:val="24"/>
                                      <w:sz w:val="24"/>
                                      <w:szCs w:val="24"/>
                                      <w:rtl w:val="true"/>
                                    </w:rPr>
                                    <w:t>فجوة العرض من الطلب وقلة التخصص</w:t>
                                  </w:r>
                                  <w:r>
                                    <w:rPr>
                                      <w:sz w:val="24"/>
                                      <w:szCs w:val="24"/>
                                      <w:rtl w:val="true"/>
                                    </w:rPr>
                                    <w:t>.</w:t>
                                  </w:r>
                                </w:p>
                                <w:p>
                                  <w:pPr>
                                    <w:pStyle w:val="ListParagraph"/>
                                    <w:numPr>
                                      <w:ilvl w:val="0"/>
                                      <w:numId w:val="27"/>
                                    </w:numPr>
                                    <w:bidi w:val="1"/>
                                    <w:spacing w:lineRule="auto" w:line="259" w:before="0" w:after="0"/>
                                    <w:contextualSpacing/>
                                    <w:jc w:val="left"/>
                                    <w:rPr>
                                      <w:sz w:val="24"/>
                                      <w:szCs w:val="24"/>
                                    </w:rPr>
                                  </w:pPr>
                                  <w:r>
                                    <w:rPr>
                                      <w:sz w:val="24"/>
                                      <w:sz w:val="24"/>
                                      <w:szCs w:val="24"/>
                                      <w:rtl w:val="true"/>
                                    </w:rPr>
                                    <w:t>قدرة التسعيرة من متوسطة إلى عالية</w:t>
                                  </w:r>
                                  <w:r>
                                    <w:rPr>
                                      <w:sz w:val="24"/>
                                      <w:szCs w:val="24"/>
                                      <w:rtl w:val="true"/>
                                    </w:rPr>
                                    <w:t>.</w:t>
                                  </w:r>
                                </w:p>
                              </w:txbxContent>
                            </wps:txbx>
                            <wps:bodyPr anchor="ctr">
                              <a:noAutofit/>
                            </wps:bodyPr>
                          </wps:wsp>
                          <wps:wsp>
                            <wps:cNvSpPr/>
                            <wps:spPr>
                              <a:xfrm>
                                <a:off x="0" y="0"/>
                                <a:ext cx="2878920" cy="15469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1"/>
                                    <w:jc w:val="center"/>
                                    <w:rPr>
                                      <w:b/>
                                      <w:b/>
                                      <w:bCs/>
                                      <w:sz w:val="24"/>
                                      <w:szCs w:val="24"/>
                                    </w:rPr>
                                  </w:pPr>
                                  <w:r>
                                    <w:rPr>
                                      <w:b/>
                                      <w:b/>
                                      <w:bCs/>
                                      <w:sz w:val="24"/>
                                      <w:sz w:val="24"/>
                                      <w:szCs w:val="24"/>
                                      <w:rtl w:val="true"/>
                                    </w:rPr>
                                    <w:t>منافسة عالية – غير مفضل</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أطراف منافسة متعدد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حصة سوقية محدود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زيادة العرض عن الطلب</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منتجات جاهز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أسعار وأرباح منخفضة</w:t>
                                  </w:r>
                                </w:p>
                              </w:txbxContent>
                            </wps:txbx>
                            <wps:bodyPr anchor="ctr">
                              <a:noAutofit/>
                            </wps:bodyPr>
                          </wps:wsp>
                          <wps:wsp>
                            <wps:cNvSpPr/>
                            <wps:spPr>
                              <a:xfrm flipH="1" rot="5400000">
                                <a:off x="2314440" y="1429920"/>
                                <a:ext cx="452880" cy="559440"/>
                              </a:xfrm>
                              <a:prstGeom prst="straightConnector1">
                                <a:avLst/>
                              </a:prstGeom>
                              <a:noFill/>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s:wsp>
                            <wps:cNvSpPr/>
                            <wps:spPr>
                              <a:xfrm flipH="1">
                                <a:off x="3335760" y="894600"/>
                                <a:ext cx="273600" cy="1065600"/>
                              </a:xfrm>
                              <a:prstGeom prst="straightConnector1">
                                <a:avLst/>
                              </a:prstGeom>
                              <a:noFill/>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grpSp>
                      <wps:wsp>
                        <wps:cNvSpPr/>
                        <wps:spPr>
                          <a:xfrm flipH="1" rot="5400000">
                            <a:off x="3494880" y="4595040"/>
                            <a:ext cx="686520" cy="644040"/>
                          </a:xfrm>
                          <a:prstGeom prst="straightConnector1">
                            <a:avLst/>
                          </a:prstGeom>
                          <a:noFill/>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s:wsp>
                        <wps:cNvSpPr/>
                        <wps:spPr>
                          <a:xfrm flipH="1">
                            <a:off x="2052360" y="4572000"/>
                            <a:ext cx="686520" cy="644040"/>
                          </a:xfrm>
                          <a:prstGeom prst="straightConnector1">
                            <a:avLst/>
                          </a:prstGeom>
                          <a:noFill/>
                          <a:ln w="19050">
                            <a:solidFill>
                              <a:srgbClr val="00000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0" style="position:absolute;margin-left:8.3pt;margin-top:31.35pt;width:487.4pt;height:621.95pt" coordorigin="166,627" coordsize="9748,12439">
                <v:group id="shape_0" style="position:absolute;left:166;top:627;width:9748;height:12439">
                  <v:group id="shape_0" alt="Diagram 5" style="position:absolute;left:166;top:627;width:57;height: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166;top:627;width:56;height:56;mso-wrap-style:none;v-text-anchor:middle;mso-position-horizontal:center;mso-position-horizontal-relative:margin" type="_x0000_t75">
                      <v:imagedata r:id="rId8" o:detectmouseclick="t"/>
                      <v:stroke color="#3465a4" joinstyle="round" endcap="flat"/>
                      <w10:wrap type="square"/>
                    </v:shape>
                  </v:group>
                  <v:oval id="shape_0" ID="Oval 6" path="l-2147483648,-2147483643l-2147483628,-2147483627l-2147483648,-2147483643l-2147483626,-2147483625xe" stroked="f" o:allowincell="f" style="position:absolute;left:3987;top:6054;width:2157;height:2157;mso-wrap-style:square;v-text-anchor:middle;mso-position-horizontal:center;mso-position-horizontal-relative:margin">
                    <v:fill o:detectmouseclick="t" on="false"/>
                    <v:stroke color="#3465a4" weight="25560" joinstyle="round" endcap="flat"/>
                    <v:textbox>
                      <w:txbxContent>
                        <w:p>
                          <w:pPr>
                            <w:pStyle w:val="Normal"/>
                            <w:bidi w:val="1"/>
                            <w:spacing w:lineRule="auto" w:line="240" w:before="0" w:after="0"/>
                            <w:jc w:val="center"/>
                            <w:rPr>
                              <w:b/>
                              <w:b/>
                              <w:bCs/>
                              <w:sz w:val="28"/>
                              <w:szCs w:val="28"/>
                            </w:rPr>
                          </w:pPr>
                          <w:r>
                            <w:rPr>
                              <w:b/>
                              <w:b/>
                              <w:bCs/>
                              <w:sz w:val="28"/>
                              <w:sz w:val="28"/>
                              <w:szCs w:val="28"/>
                              <w:rtl w:val="true"/>
                            </w:rPr>
                            <w:t>شدة المنافسة ما بين المنافسين الحاليين</w:t>
                          </w:r>
                        </w:p>
                      </w:txbxContent>
                    </v:textbox>
                    <w10:wrap type="square"/>
                  </v:oval>
                  <v:line id="shape_0" from="1864,8417" to="1864,8736" ID="Straight Connector 16" stroked="t" o:allowincell="f" style="position:absolute;mso-position-horizontal:center;mso-position-horizontal-relative:margin">
                    <v:stroke color="black" weight="19080" joinstyle="round" endcap="flat"/>
                    <v:fill o:detectmouseclick="t" on="false"/>
                    <w10:wrap type="square"/>
                  </v:line>
                  <v:line id="shape_0" from="1864,9451" to="1864,9651" ID="Straight Connector 17" stroked="t" o:allowincell="f" style="position:absolute;mso-position-horizontal:center;mso-position-horizontal-relative:margin">
                    <v:stroke color="black" weight="19080" joinstyle="round" endcap="flat"/>
                    <v:fill o:detectmouseclick="t" on="false"/>
                    <w10:wrap type="square"/>
                  </v:line>
                  <v:line id="shape_0" from="3531,12251" to="3926,12251" ID="Straight Connector 23" stroked="t" o:allowincell="f" style="position:absolute;flip:x;mso-position-horizontal:center;mso-position-horizontal-relative:margin">
                    <v:stroke color="black" weight="19080" joinstyle="round" endcap="flat"/>
                    <v:fill o:detectmouseclick="t" on="false"/>
                    <w10:wrap type="square"/>
                  </v:line>
                  <v:line id="shape_0" from="6171,12251" to="6566,12251" ID="Straight Connector 24" stroked="t" o:allowincell="f" style="position:absolute;flip:x;mso-position-horizontal:center;mso-position-horizontal-relative:margin">
                    <v:stroke color="black" weight="19080" joinstyle="round" endcap="flat"/>
                    <v:fill o:detectmouseclick="t" on="false"/>
                    <w10:wrap type="square"/>
                  </v:line>
                  <v:line id="shape_0" from="8233,8417" to="8233,8747" ID="Straight Connector 33" stroked="t" o:allowincell="f" style="position:absolute;mso-position-horizontal:center;mso-position-horizontal-relative:margin">
                    <v:stroke color="black" weight="19080" joinstyle="round" endcap="flat"/>
                    <v:fill o:detectmouseclick="t" on="false"/>
                    <w10:wrap type="square"/>
                  </v:line>
                  <v:line id="shape_0" from="8233,9451" to="8233,9651" ID="Straight Connector 34" stroked="t" o:allowincell="f" style="position:absolute;mso-position-horizontal:center;mso-position-horizontal-relative:margin">
                    <v:stroke color="black" weight="19080" joinstyle="round" endcap="flat"/>
                    <v:fill o:detectmouseclick="t" on="false"/>
                    <w10:wrap type="square"/>
                  </v:line>
                  <v:line id="shape_0" from="5039,8011" to="5063,11610" ID="Straight Connector 25" stroked="t" o:allowincell="f" style="position:absolute;mso-position-horizontal:center;mso-position-horizontal-relative:margin">
                    <v:stroke color="black" weight="19080" startarrow="oval" endarrow="oval" startarrowwidth="medium" startarrowlength="medium" endarrowwidth="medium" endarrowlength="medium" joinstyle="round" endcap="flat"/>
                    <v:fill o:detectmouseclick="t" on="false"/>
                    <w10:wrap type="square"/>
                  </v:line>
                  <v:group id="shape_0" style="position:absolute;left:184;top:1254;width:9707;height:1813">
                    <v:line id="shape_0" from="5885,2152" to="6098,2152" ID="Straight Connector 46" stroked="t" o:allowincell="f" style="position:absolute;flip:x;mso-position-horizontal:center;mso-position-horizontal-relative:margin">
                      <v:stroke color="black" weight="19080" joinstyle="round" endcap="flat"/>
                      <v:fill o:detectmouseclick="t" on="false"/>
                      <w10:wrap type="square"/>
                    </v:line>
                    <v:line id="shape_0" from="3976,2157" to="4189,2157" ID="Straight Connector 47" stroked="t" o:allowincell="f" style="position:absolute;flip:x;mso-position-horizontal:center;mso-position-horizontal-relative:margin">
                      <v:stroke color="black" weight="19080" joinstyle="round" endcap="flat"/>
                      <v:fill o:detectmouseclick="t" on="false"/>
                      <w10:wrap type="square"/>
                    </v:line>
                  </v:group>
                  <v:line id="shape_0" from="5039,2989" to="5063,6106" ID="Straight Connector 48" stroked="t" o:allowincell="f" style="position:absolute;mso-position-horizontal:center;mso-position-horizontal-relative:margin">
                    <v:stroke color="black" weight="19080" startarrow="oval" endarrow="oval" startarrowwidth="medium" startarrowlength="medium" endarrowwidth="medium" endarrowlength="medium" joinstyle="round" endcap="flat"/>
                    <v:fill o:detectmouseclick="t" on="false"/>
                    <w10:wrap type="square"/>
                  </v:line>
                  <v:group id="shape_0" style="position:absolute;left:166;top:3322;width:9712;height:3132">
                    <v:shapetype id="_x0000_t32" coordsize="21600,21600" o:spt="32" path="m,l21600,21600nfe">
                      <v:stroke joinstyle="miter"/>
                      <v:path gradientshapeok="t" o:connecttype="rect" textboxrect="0,0,21600,21600"/>
                    </v:shapetype>
                    <v:shape id="shape_0" ID="Straight Arrow Connector 39" path="m0,0l-2147483648,-2147483647e" stroked="t" o:allowincell="f" style="position:absolute;left:3811;top:5574;width:712;height:880;flip:x;mso-wrap-style:none;v-text-anchor:middle;rotation:270;mso-position-horizontal:center;mso-position-horizontal-relative:margin" type="_x0000_t32">
                      <v:fill o:detectmouseclick="t" on="false"/>
                      <v:stroke color="black" weight="19080" startarrow="oval" endarrow="oval" startarrowwidth="medium" startarrowlength="medium" endarrowwidth="medium" endarrowlength="medium" joinstyle="round" endcap="flat"/>
                      <w10:wrap type="square"/>
                    </v:shape>
                    <v:shape id="shape_0" ID="Straight Arrow Connector 40" path="m0,0l-2147483648,-2147483647e" stroked="t" o:allowincell="f" style="position:absolute;left:5419;top:4731;width:430;height:1677;flip:x;mso-wrap-style:none;v-text-anchor:middle;mso-position-horizontal:center;mso-position-horizontal-relative:margin" type="_x0000_t32">
                      <v:fill o:detectmouseclick="t" on="false"/>
                      <v:stroke color="black" weight="19080" startarrow="oval" endarrow="oval" startarrowwidth="medium" startarrowlength="medium" endarrowwidth="medium" endarrowlength="medium" joinstyle="round" endcap="flat"/>
                      <w10:wrap type="square"/>
                    </v:shape>
                  </v:group>
                </v:group>
                <v:shape id="shape_0" ID="Straight Arrow Connector 35" path="m0,0l-2147483648,-2147483647e" stroked="t" o:allowincell="f" style="position:absolute;left:5670;top:7863;width:1080;height:1013;flip:x;mso-wrap-style:none;v-text-anchor:middle;rotation:270;mso-position-horizontal:center;mso-position-horizontal-relative:margin" type="_x0000_t32">
                  <v:fill o:detectmouseclick="t" on="false"/>
                  <v:stroke color="black" weight="19080" startarrow="oval" endarrow="oval" startarrowwidth="medium" startarrowlength="medium" endarrowwidth="medium" endarrowlength="medium" joinstyle="round" endcap="flat"/>
                  <w10:wrap type="square"/>
                </v:shape>
                <v:shape id="shape_0" ID="Straight Arrow Connector 18" path="m0,0l-2147483648,-2147483647e" stroked="t" o:allowincell="f" style="position:absolute;left:3398;top:7827;width:1080;height:1013;flip:x;mso-wrap-style:none;v-text-anchor:middle;mso-position-horizontal:center;mso-position-horizontal-relative:margin" type="_x0000_t32">
                  <v:fill o:detectmouseclick="t" on="false"/>
                  <v:stroke color="black" weight="19080" startarrow="oval" endarrow="oval" startarrowwidth="medium" startarrowlength="medium" endarrowwidth="medium" endarrowlength="medium" joinstyle="round" endcap="flat"/>
                  <w10:wrap type="square"/>
                </v:shape>
              </v:group>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نموذج مايكل بورتر لتحليل الصناع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r>
        <w:br w:type="page"/>
      </w:r>
    </w:p>
    <w:p>
      <w:pPr>
        <w:pStyle w:val="ListParagraph"/>
        <w:numPr>
          <w:ilvl w:val="0"/>
          <w:numId w:val="29"/>
        </w:numPr>
        <w:bidi w:val="1"/>
        <w:spacing w:lineRule="auto" w:line="360" w:before="0" w:after="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يكل بورتر لتحليل الصنا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0"/>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افسة الحال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عض القطاعات تتميز بمنافسة شديدة بينما الأخرى تكون المنافسة فيها أق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ناك عدة أسباب لشدة أو ضعف المنافسة منها</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ركيز المنافسين</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ختلاف المنتج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خدمات</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رتفاع نسبة التكلفة الثابت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صعوبة الخروج من السوق</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0"/>
        </w:numPr>
        <w:bidi w:val="1"/>
        <w:spacing w:before="24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حتمالية دخول منافسين جدد</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ت ربحية القطاع عالية كلما كان ذلك حافزا للمستثمرين على إنشاء شركات جديدة تعمل في هذا القطاع مما يزيد المنافسة ومن ثم يقلل الربح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حتمالية دخول منافسين تتوقف عل سهولة الدخول ثم الخروج من هذا القطاع</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هناك العديد من موانع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معوقات</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القطاع منها</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كلفة الرأسمالية المطلوب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وفورات او اقتصاديات الحجم</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وائق قانوني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ولاء للمنتج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خدمات الموجود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صعوبة التوزيع</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وجود ميزة اقتصادية لدى الشركات القائمة</w:t>
      </w:r>
      <w:r>
        <w:rPr>
          <w:rFonts w:cs="Times New Roman" w:ascii="Times New Roman" w:hAnsi="Times New Roman" w:asciiTheme="majorBidi" w:cstheme="majorBidi" w:hAnsiTheme="majorBidi"/>
          <w:color w:val="000000" w:themeColor="text1"/>
          <w:sz w:val="26"/>
          <w:szCs w:val="26"/>
          <w:rtl w:val="true"/>
        </w:rPr>
        <w:t>. </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وقع الانتقام من الشركات القائم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0"/>
        </w:numPr>
        <w:bidi w:val="1"/>
        <w:spacing w:before="24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ديد البدائل</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ربحية قطاع معين تتأثر بوجود منتجات بديلة وبأسعار وأداء المنتجات البديل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يقصد بالبدائل هي منتجات في صناعه أخرى تؤدى نفس الغرض الذي يؤديه المنتج أو السلعة التي أقدمها وتظهر المنافسة عند تغير سعر المنتج البديل سواء بالإيجاب أو السلب على سبيل المثال العبوات المنتجة من البلاستيك والألومنيوم والزجاج المستخدمة في تعبئة العصائر أو المياه الغازي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0"/>
        </w:numPr>
        <w:bidi w:val="1"/>
        <w:spacing w:lineRule="auto" w:line="360" w:before="24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وة العملاء التفاوض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قوة العملاء التفاوضية تزيد إذا كان</w:t>
      </w:r>
      <w:r>
        <w:rPr>
          <w:rFonts w:cs="Times New Roman" w:ascii="Times New Roman" w:hAnsi="Times New Roman" w:asciiTheme="majorBidi" w:cstheme="majorBidi" w:hAnsiTheme="majorBidi"/>
          <w:color w:val="000000" w:themeColor="text1"/>
          <w:sz w:val="26"/>
          <w:szCs w:val="26"/>
          <w:rtl w:val="true"/>
        </w:rPr>
        <w:t>:</w:t>
      </w:r>
    </w:p>
    <w:tbl>
      <w:tblPr>
        <w:tblStyle w:val="TableGrid"/>
        <w:bidiVisual w:val="true"/>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70"/>
        <w:gridCol w:w="5105"/>
      </w:tblGrid>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كان حجم شراء العميل كبير</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عدد الموردين كبير</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منتج أو الخدمة لا تختلف كثيراً من منتج لآخر</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معلومات التي يعرفها العميل عن تكلفة الإنتاج كبيرة</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كلفة التغيير من منتج إلى منتج قليلة</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أهمية المنتج أو الخدمة لجودة المنتج النهائي للعميل قليلة</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حجم طلبات العميل بالنسبة لحجم مبيعاتنا كبير</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عميل في حاجة ماسة لتقليل تكلفة الشراء</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tc>
      </w:tr>
      <w:tr>
        <w:trPr>
          <w:trHeight w:val="288" w:hRule="atLeast"/>
        </w:trPr>
        <w:tc>
          <w:tcPr>
            <w:tcW w:w="9575" w:type="dxa"/>
            <w:gridSpan w:val="2"/>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عميل قادر على الاستغناء عن خدماتنا أو منتجاتنا عن طريق تصنيعها بنفسه</w:t>
            </w:r>
          </w:p>
        </w:tc>
      </w:tr>
    </w:tbl>
    <w:p>
      <w:pPr>
        <w:pStyle w:val="ListParagraph"/>
        <w:widowControl w:val="false"/>
        <w:numPr>
          <w:ilvl w:val="0"/>
          <w:numId w:val="30"/>
        </w:numPr>
        <w:bidi w:val="1"/>
        <w:spacing w:lineRule="auto" w:line="360" w:before="240" w:after="0"/>
        <w:contextualSpacing w:val="false"/>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وة الموردين التفاوض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 هناك العديد من الموردين وكلهم يستطيعون تقديم نفس الخدمة فإن قوة الموردين التفاوضية تضعف</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أما إذا كان الخدمة التي نحصل عليها من المورد لا يمكن أن نحصل عليه من غيره أو يمكن الحصول عليها من عدد قليل من الموردين فإن الموردين في هذه الحالة تكون لهم قوة تفاوضية عال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حجم طلباتنا من المورد بالنسبة لحجم مبيعاته يعتبر أحد العوامل المحددة للقوة التفاوضية فمثلا عندما تكون طلباتنا السنوية تمثل ما يزيد عن ربع إنتاج المورد السنوي فإن قوة المورد التنافسية تكون ضعيفة والعكس بالعكس</w:t>
      </w:r>
      <w:r>
        <w:rPr>
          <w:rFonts w:cs="Times New Roman" w:ascii="Times New Roman" w:hAnsi="Times New Roman" w:asciiTheme="majorBidi" w:cstheme="majorBidi" w:hAnsiTheme="majorBidi"/>
          <w:color w:val="000000" w:themeColor="text1"/>
          <w:sz w:val="26"/>
          <w:szCs w:val="26"/>
          <w:rtl w:val="true"/>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346" w:top="1440" w:footer="1022" w:bottom="144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None/>
              <wp:docPr id="2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None/>
              <wp:docPr id="2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6.3pt;margin-top:177.4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1918" w:tblpY="224"/>
      <w:bidiVisual w:val="true"/>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4"/>
              <w:sz w:val="24"/>
              <w:szCs w:val="24"/>
              <w:rtl w:val="true"/>
              <w:lang w:val="en-US" w:eastAsia="en-US" w:bidi="ar-SA"/>
            </w:rPr>
            <w:t xml:space="preserve">المحاضرة السادسة والسابعة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باشرة الأول</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ثامن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ميرا الزهران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خامس</w:t>
          </w:r>
        </w:p>
      </w:tc>
    </w:tr>
  </w:tbl>
  <w:p>
    <w:pPr>
      <w:pStyle w:val="Header"/>
      <w:bidi w:val="1"/>
      <w:jc w:val="left"/>
      <w:rPr/>
    </w:pPr>
    <w:r>
      <w:rPr>
        <w:rtl w:val="true"/>
      </w:rPr>
      <w:pict>
        <v:shape id="PowerPlusWaterMarkObject1" o:spid="shape_0" fillcolor="#d8d8d8" stroked="f" o:allowincell="f" style="position:absolute;margin-left:-32.25pt;margin-top:243.55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1918" w:tblpY="224"/>
      <w:bidiVisual w:val="true"/>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4"/>
              <w:sz w:val="24"/>
              <w:szCs w:val="24"/>
              <w:rtl w:val="true"/>
              <w:lang w:val="en-US" w:eastAsia="en-US" w:bidi="ar-SA"/>
            </w:rPr>
            <w:t xml:space="preserve">المحاضرة السادسة والسابعة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باشرة الأول</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ثامن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ميرا الزهران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خامس</w:t>
          </w:r>
        </w:p>
      </w:tc>
    </w:tr>
  </w:tbl>
  <w:p>
    <w:pPr>
      <w:pStyle w:val="Header"/>
      <w:bidi w:val="1"/>
      <w:jc w:val="left"/>
      <w:rPr/>
    </w:pPr>
    <w:r>
      <w:rPr>
        <w:rtl w:val="true"/>
      </w:rPr>
      <w:pict>
        <v:shape id="PowerPlusWaterMarkObject1" o:spid="shape_0" fillcolor="#d8d8d8" stroked="f" o:allowincell="f" style="position:absolute;margin-left:-32.25pt;margin-top:243.55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70C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arabicAbjad"/>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0cd7"/>
    <w:rPr/>
  </w:style>
  <w:style w:type="character" w:styleId="FooterChar" w:customStyle="1">
    <w:name w:val="Footer Char"/>
    <w:basedOn w:val="DefaultParagraphFont"/>
    <w:link w:val="Footer"/>
    <w:uiPriority w:val="99"/>
    <w:qFormat/>
    <w:rsid w:val="004a0cd7"/>
    <w:rPr/>
  </w:style>
  <w:style w:type="character" w:styleId="Pagenumber">
    <w:name w:val="page number"/>
    <w:basedOn w:val="DefaultParagraphFont"/>
    <w:uiPriority w:val="99"/>
    <w:semiHidden/>
    <w:unhideWhenUsed/>
    <w:qFormat/>
    <w:rsid w:val="00925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a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c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0cd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c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image" Target="media/image1.e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70F6110-CBB0-4E4E-9A8F-3515D116C10D}" type="doc">
      <dgm:prSet loTypeId="urn:microsoft.com/office/officeart/2005/8/layout/radial1" loCatId="" qsTypeId="urn:microsoft.com/office/officeart/2005/8/quickstyle/simple1" qsCatId="simple" csTypeId="urn:microsoft.com/office/officeart/2005/8/colors/accent0_2" csCatId="mainScheme" phldr="1"/>
      <dgm:spPr/>
      <dgm:t>
        <a:bodyPr/>
        <a:lstStyle/>
        <a:p>
          <a:endParaRPr lang="en-US"/>
        </a:p>
      </dgm:t>
    </dgm:pt>
    <dgm:pt modelId="{204B5241-260A-0E48-B9C9-55897F8D504C}">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rtl="1"/>
          <a:r>
            <a:rPr lang="ar-SA" sz="1500">
              <a:solidFill>
                <a:schemeClr val="tx1"/>
              </a:solidFill>
            </a:rPr>
            <a:t>المنظمة</a:t>
          </a:r>
        </a:p>
      </dgm:t>
    </dgm:pt>
    <dgm:pt modelId="{5F975598-E5F2-D24D-BB66-EDF8DEF9D5FB}" type="parTrans" cxnId="{2FF9C52D-97F8-444F-8482-CACDE567C262}">
      <dgm:prSet/>
      <dgm:spPr/>
      <dgm:t>
        <a:bodyPr/>
        <a:lstStyle/>
        <a:p>
          <a:endParaRPr lang="en-US"/>
        </a:p>
      </dgm:t>
    </dgm:pt>
    <dgm:pt modelId="{DC9EA6D7-C0B0-2046-9350-9AC9C253A0CB}" type="sibTrans" cxnId="{2FF9C52D-97F8-444F-8482-CACDE567C262}">
      <dgm:prSet/>
      <dgm:spPr/>
      <dgm:t>
        <a:bodyPr/>
        <a:lstStyle/>
        <a:p>
          <a:endParaRPr lang="en-US"/>
        </a:p>
      </dgm:t>
    </dgm:pt>
    <dgm:pt modelId="{7AF58346-6B43-7F41-806D-F8588C93DB4A}">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ممولون</a:t>
          </a:r>
        </a:p>
      </dgm:t>
    </dgm:pt>
    <dgm:pt modelId="{D0674593-8B76-C747-8F66-D1C9EFD004D4}" type="parTrans" cxnId="{D25FB5AF-99B9-6046-A2AE-BBCF711709AE}">
      <dgm:prSet/>
      <dgm:spPr>
        <a:ln w="19050">
          <a:solidFill>
            <a:schemeClr val="tx1"/>
          </a:solidFill>
        </a:ln>
      </dgm:spPr>
      <dgm:t>
        <a:bodyPr/>
        <a:lstStyle/>
        <a:p>
          <a:endParaRPr lang="en-US"/>
        </a:p>
      </dgm:t>
    </dgm:pt>
    <dgm:pt modelId="{DB33FBF8-1F61-C44C-AE78-EAC8E736BAA2}" type="sibTrans" cxnId="{D25FB5AF-99B9-6046-A2AE-BBCF711709AE}">
      <dgm:prSet/>
      <dgm:spPr/>
      <dgm:t>
        <a:bodyPr/>
        <a:lstStyle/>
        <a:p>
          <a:endParaRPr lang="en-US"/>
        </a:p>
      </dgm:t>
    </dgm:pt>
    <dgm:pt modelId="{55A12CCB-F2BA-DB40-80A5-82B80667D2EF}">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تكنلوجيا</a:t>
          </a:r>
          <a:endParaRPr lang="en-US" sz="1200" b="1">
            <a:solidFill>
              <a:schemeClr val="tx1"/>
            </a:solidFill>
          </a:endParaRPr>
        </a:p>
      </dgm:t>
    </dgm:pt>
    <dgm:pt modelId="{E1127BEE-5C65-8449-BE6B-0913AFA38DF3}" type="parTrans" cxnId="{6FA6A34F-B2E1-E349-9C00-A29AECE9CFA0}">
      <dgm:prSet/>
      <dgm:spPr>
        <a:ln w="19050">
          <a:solidFill>
            <a:schemeClr val="tx1"/>
          </a:solidFill>
        </a:ln>
      </dgm:spPr>
      <dgm:t>
        <a:bodyPr/>
        <a:lstStyle/>
        <a:p>
          <a:endParaRPr lang="en-US"/>
        </a:p>
      </dgm:t>
    </dgm:pt>
    <dgm:pt modelId="{6F7F608E-F810-5A4B-9028-EB8497A49F78}" type="sibTrans" cxnId="{6FA6A34F-B2E1-E349-9C00-A29AECE9CFA0}">
      <dgm:prSet/>
      <dgm:spPr/>
      <dgm:t>
        <a:bodyPr/>
        <a:lstStyle/>
        <a:p>
          <a:endParaRPr lang="en-US"/>
        </a:p>
      </dgm:t>
    </dgm:pt>
    <dgm:pt modelId="{CB8E2FDD-7E83-E74F-B253-13B616409882}">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منافسون</a:t>
          </a:r>
          <a:endParaRPr lang="en-US" sz="1200" b="1">
            <a:solidFill>
              <a:schemeClr val="tx1"/>
            </a:solidFill>
          </a:endParaRPr>
        </a:p>
      </dgm:t>
    </dgm:pt>
    <dgm:pt modelId="{11F4B067-A485-9347-8AA8-F698BE1C2A06}" type="parTrans" cxnId="{CB8A0779-6E5D-4643-BC65-07DC2D92F599}">
      <dgm:prSet/>
      <dgm:spPr>
        <a:ln w="19050">
          <a:solidFill>
            <a:schemeClr val="tx1"/>
          </a:solidFill>
        </a:ln>
      </dgm:spPr>
      <dgm:t>
        <a:bodyPr/>
        <a:lstStyle/>
        <a:p>
          <a:endParaRPr lang="en-US"/>
        </a:p>
      </dgm:t>
    </dgm:pt>
    <dgm:pt modelId="{9B555765-E396-B349-ADF5-BDF181FEAE15}" type="sibTrans" cxnId="{CB8A0779-6E5D-4643-BC65-07DC2D92F599}">
      <dgm:prSet/>
      <dgm:spPr/>
      <dgm:t>
        <a:bodyPr/>
        <a:lstStyle/>
        <a:p>
          <a:endParaRPr lang="en-US"/>
        </a:p>
      </dgm:t>
    </dgm:pt>
    <dgm:pt modelId="{6320D286-B6E4-6F47-995C-D7D96247C565}">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حكومة</a:t>
          </a:r>
          <a:endParaRPr lang="en-US" sz="1200" b="1">
            <a:solidFill>
              <a:schemeClr val="tx1"/>
            </a:solidFill>
          </a:endParaRPr>
        </a:p>
      </dgm:t>
    </dgm:pt>
    <dgm:pt modelId="{D28627CF-12D3-7446-B34E-0032C894A5CF}" type="parTrans" cxnId="{D15BC437-4293-2446-8C6E-6F677FC4115E}">
      <dgm:prSet/>
      <dgm:spPr>
        <a:ln w="19050">
          <a:solidFill>
            <a:schemeClr val="tx1"/>
          </a:solidFill>
        </a:ln>
      </dgm:spPr>
      <dgm:t>
        <a:bodyPr/>
        <a:lstStyle/>
        <a:p>
          <a:endParaRPr lang="en-US"/>
        </a:p>
      </dgm:t>
    </dgm:pt>
    <dgm:pt modelId="{20EAF782-E786-6546-88B2-A4500263698D}" type="sibTrans" cxnId="{D15BC437-4293-2446-8C6E-6F677FC4115E}">
      <dgm:prSet/>
      <dgm:spPr/>
      <dgm:t>
        <a:bodyPr/>
        <a:lstStyle/>
        <a:p>
          <a:endParaRPr lang="en-US"/>
        </a:p>
      </dgm:t>
    </dgm:pt>
    <dgm:pt modelId="{80848607-2561-9240-B59C-A6C7847B3A39}">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مقدموا</a:t>
          </a:r>
        </a:p>
        <a:p>
          <a:pPr algn="ctr" rtl="1"/>
          <a:r>
            <a:rPr lang="ar-SA" sz="1200" b="1">
              <a:solidFill>
                <a:schemeClr val="tx1"/>
              </a:solidFill>
            </a:rPr>
            <a:t>التسهيلات</a:t>
          </a:r>
        </a:p>
      </dgm:t>
    </dgm:pt>
    <dgm:pt modelId="{1EBD31BC-A8B8-A04F-B925-ABE1CE9B380D}" type="parTrans" cxnId="{C36D15FF-D253-E546-BB34-A9E794765399}">
      <dgm:prSet/>
      <dgm:spPr>
        <a:ln w="19050">
          <a:solidFill>
            <a:schemeClr val="tx1"/>
          </a:solidFill>
        </a:ln>
      </dgm:spPr>
      <dgm:t>
        <a:bodyPr/>
        <a:lstStyle/>
        <a:p>
          <a:endParaRPr lang="en-US"/>
        </a:p>
      </dgm:t>
    </dgm:pt>
    <dgm:pt modelId="{74E73D65-2F75-4744-B13F-160D48B76FE6}" type="sibTrans" cxnId="{C36D15FF-D253-E546-BB34-A9E794765399}">
      <dgm:prSet/>
      <dgm:spPr/>
      <dgm:t>
        <a:bodyPr/>
        <a:lstStyle/>
        <a:p>
          <a:endParaRPr lang="en-US"/>
        </a:p>
      </dgm:t>
    </dgm:pt>
    <dgm:pt modelId="{AAA9FF84-55A2-E248-8671-72A010C8EAEA}">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وسطاء</a:t>
          </a:r>
          <a:endParaRPr lang="en-US" sz="1200" b="1">
            <a:solidFill>
              <a:schemeClr val="tx1"/>
            </a:solidFill>
          </a:endParaRPr>
        </a:p>
      </dgm:t>
    </dgm:pt>
    <dgm:pt modelId="{B2100AEC-0FBC-3E48-AD58-B590EF7E851D}" type="parTrans" cxnId="{AC1B48DE-D92F-9D4B-AA34-91B999944C16}">
      <dgm:prSet/>
      <dgm:spPr>
        <a:ln w="19050">
          <a:solidFill>
            <a:schemeClr val="tx1"/>
          </a:solidFill>
        </a:ln>
      </dgm:spPr>
      <dgm:t>
        <a:bodyPr/>
        <a:lstStyle/>
        <a:p>
          <a:endParaRPr lang="en-US"/>
        </a:p>
      </dgm:t>
    </dgm:pt>
    <dgm:pt modelId="{B883E048-D94D-2A40-AE85-27AE39E34750}" type="sibTrans" cxnId="{AC1B48DE-D92F-9D4B-AA34-91B999944C16}">
      <dgm:prSet/>
      <dgm:spPr/>
      <dgm:t>
        <a:bodyPr/>
        <a:lstStyle/>
        <a:p>
          <a:endParaRPr lang="en-US"/>
        </a:p>
      </dgm:t>
    </dgm:pt>
    <dgm:pt modelId="{B0EA2A42-CB18-6446-9118-C0564E0C7624}">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موردون</a:t>
          </a:r>
          <a:endParaRPr lang="en-US" sz="1200" b="1">
            <a:solidFill>
              <a:schemeClr val="tx1"/>
            </a:solidFill>
          </a:endParaRPr>
        </a:p>
      </dgm:t>
    </dgm:pt>
    <dgm:pt modelId="{64FDD30F-5420-6744-8D01-93A02043DCCE}" type="parTrans" cxnId="{99A49070-FAF2-FB4B-ACC1-ED7B2FDDCB2D}">
      <dgm:prSet/>
      <dgm:spPr>
        <a:ln w="19050">
          <a:solidFill>
            <a:schemeClr val="tx1"/>
          </a:solidFill>
        </a:ln>
      </dgm:spPr>
      <dgm:t>
        <a:bodyPr/>
        <a:lstStyle/>
        <a:p>
          <a:endParaRPr lang="en-US"/>
        </a:p>
      </dgm:t>
    </dgm:pt>
    <dgm:pt modelId="{036C7C21-64B6-3D4F-93BD-20100D921DE8}" type="sibTrans" cxnId="{99A49070-FAF2-FB4B-ACC1-ED7B2FDDCB2D}">
      <dgm:prSet/>
      <dgm:spPr/>
      <dgm:t>
        <a:bodyPr/>
        <a:lstStyle/>
        <a:p>
          <a:endParaRPr lang="en-US"/>
        </a:p>
      </dgm:t>
    </dgm:pt>
    <dgm:pt modelId="{E948F4E1-E48B-3A42-948B-A7366F0C4E21}">
      <dgm:prSet phldrT="[Text]" custT="1">
        <dgm:style>
          <a:lnRef idx="2">
            <a:schemeClr val="dk1"/>
          </a:lnRef>
          <a:fillRef idx="1">
            <a:schemeClr val="lt1"/>
          </a:fillRef>
          <a:effectRef idx="0">
            <a:schemeClr val="dk1"/>
          </a:effectRef>
          <a:fontRef idx="minor">
            <a:schemeClr val="dk1"/>
          </a:fontRef>
        </dgm:style>
      </dgm:prSet>
      <dgm:spPr>
        <a:ln w="19050"/>
      </dgm:spPr>
      <dgm:t>
        <a:bodyPr/>
        <a:lstStyle/>
        <a:p>
          <a:pPr algn="ctr" rtl="1"/>
          <a:r>
            <a:rPr lang="ar-SA" sz="1200" b="1">
              <a:solidFill>
                <a:schemeClr val="tx1"/>
              </a:solidFill>
            </a:rPr>
            <a:t>العملاء</a:t>
          </a:r>
          <a:endParaRPr lang="en-US" sz="1200" b="1">
            <a:solidFill>
              <a:schemeClr val="tx1"/>
            </a:solidFill>
          </a:endParaRPr>
        </a:p>
      </dgm:t>
    </dgm:pt>
    <dgm:pt modelId="{42FCA53E-52CB-104C-A6CE-59B9F4D0329D}" type="parTrans" cxnId="{61A4028D-E1F8-2646-AF09-EDBC48062383}">
      <dgm:prSet/>
      <dgm:spPr>
        <a:ln w="19050">
          <a:solidFill>
            <a:schemeClr val="tx1"/>
          </a:solidFill>
        </a:ln>
      </dgm:spPr>
      <dgm:t>
        <a:bodyPr/>
        <a:lstStyle/>
        <a:p>
          <a:endParaRPr lang="en-US"/>
        </a:p>
      </dgm:t>
    </dgm:pt>
    <dgm:pt modelId="{CD209E42-804C-4948-B8A7-1AFCEC74E0E2}" type="sibTrans" cxnId="{61A4028D-E1F8-2646-AF09-EDBC48062383}">
      <dgm:prSet/>
      <dgm:spPr/>
      <dgm:t>
        <a:bodyPr/>
        <a:lstStyle/>
        <a:p>
          <a:endParaRPr lang="en-US"/>
        </a:p>
      </dgm:t>
    </dgm:pt>
    <dgm:pt modelId="{08492387-D810-0948-8FCE-54E46D6E6026}" type="pres">
      <dgm:prSet presAssocID="{670F6110-CBB0-4E4E-9A8F-3515D116C10D}" presName="cycle" presStyleCnt="0">
        <dgm:presLayoutVars>
          <dgm:chMax val="1"/>
          <dgm:dir/>
          <dgm:animLvl val="ctr"/>
          <dgm:resizeHandles val="exact"/>
        </dgm:presLayoutVars>
      </dgm:prSet>
      <dgm:spPr/>
      <dgm:t>
        <a:bodyPr/>
        <a:lstStyle/>
        <a:p>
          <a:endParaRPr lang="en-US"/>
        </a:p>
      </dgm:t>
    </dgm:pt>
    <dgm:pt modelId="{A79309C2-3736-334A-AC3F-36C98886F727}" type="pres">
      <dgm:prSet presAssocID="{204B5241-260A-0E48-B9C9-55897F8D504C}" presName="centerShape" presStyleLbl="node0" presStyleIdx="0" presStyleCnt="1" custScaleX="119073" custScaleY="94778"/>
      <dgm:spPr/>
      <dgm:t>
        <a:bodyPr/>
        <a:lstStyle/>
        <a:p>
          <a:endParaRPr lang="en-US"/>
        </a:p>
      </dgm:t>
    </dgm:pt>
    <dgm:pt modelId="{655E7ED9-4DF8-CB4F-90A2-5637B29735C8}" type="pres">
      <dgm:prSet presAssocID="{D0674593-8B76-C747-8F66-D1C9EFD004D4}" presName="Name9" presStyleLbl="parChTrans1D2" presStyleIdx="0" presStyleCnt="8"/>
      <dgm:spPr/>
      <dgm:t>
        <a:bodyPr/>
        <a:lstStyle/>
        <a:p>
          <a:endParaRPr lang="en-US"/>
        </a:p>
      </dgm:t>
    </dgm:pt>
    <dgm:pt modelId="{4674E524-C6B7-FC46-865C-7A6A97C6E299}" type="pres">
      <dgm:prSet presAssocID="{D0674593-8B76-C747-8F66-D1C9EFD004D4}" presName="connTx" presStyleLbl="parChTrans1D2" presStyleIdx="0" presStyleCnt="8"/>
      <dgm:spPr/>
      <dgm:t>
        <a:bodyPr/>
        <a:lstStyle/>
        <a:p>
          <a:endParaRPr lang="en-US"/>
        </a:p>
      </dgm:t>
    </dgm:pt>
    <dgm:pt modelId="{6AD16A97-4061-B344-AAB4-BDC4E63B8A18}" type="pres">
      <dgm:prSet presAssocID="{7AF58346-6B43-7F41-806D-F8588C93DB4A}" presName="node" presStyleLbl="node1" presStyleIdx="0" presStyleCnt="8" custScaleX="115345" custScaleY="115345">
        <dgm:presLayoutVars>
          <dgm:bulletEnabled val="1"/>
        </dgm:presLayoutVars>
      </dgm:prSet>
      <dgm:spPr/>
      <dgm:t>
        <a:bodyPr/>
        <a:lstStyle/>
        <a:p>
          <a:endParaRPr lang="en-US"/>
        </a:p>
      </dgm:t>
    </dgm:pt>
    <dgm:pt modelId="{F8DB6C26-63AE-B649-B521-C34C8CE1CEF5}" type="pres">
      <dgm:prSet presAssocID="{42FCA53E-52CB-104C-A6CE-59B9F4D0329D}" presName="Name9" presStyleLbl="parChTrans1D2" presStyleIdx="1" presStyleCnt="8"/>
      <dgm:spPr/>
      <dgm:t>
        <a:bodyPr/>
        <a:lstStyle/>
        <a:p>
          <a:endParaRPr lang="en-US"/>
        </a:p>
      </dgm:t>
    </dgm:pt>
    <dgm:pt modelId="{4D9B8764-D67D-C941-9AC6-55D93CDA5956}" type="pres">
      <dgm:prSet presAssocID="{42FCA53E-52CB-104C-A6CE-59B9F4D0329D}" presName="connTx" presStyleLbl="parChTrans1D2" presStyleIdx="1" presStyleCnt="8"/>
      <dgm:spPr/>
      <dgm:t>
        <a:bodyPr/>
        <a:lstStyle/>
        <a:p>
          <a:endParaRPr lang="en-US"/>
        </a:p>
      </dgm:t>
    </dgm:pt>
    <dgm:pt modelId="{12F08C70-530B-304A-845C-02B5B98F3418}" type="pres">
      <dgm:prSet presAssocID="{E948F4E1-E48B-3A42-948B-A7366F0C4E21}" presName="node" presStyleLbl="node1" presStyleIdx="1" presStyleCnt="8" custScaleX="115345" custScaleY="115345">
        <dgm:presLayoutVars>
          <dgm:bulletEnabled val="1"/>
        </dgm:presLayoutVars>
      </dgm:prSet>
      <dgm:spPr/>
      <dgm:t>
        <a:bodyPr/>
        <a:lstStyle/>
        <a:p>
          <a:endParaRPr lang="en-US"/>
        </a:p>
      </dgm:t>
    </dgm:pt>
    <dgm:pt modelId="{37E02403-DD69-1A42-95B5-26A56BAA8978}" type="pres">
      <dgm:prSet presAssocID="{64FDD30F-5420-6744-8D01-93A02043DCCE}" presName="Name9" presStyleLbl="parChTrans1D2" presStyleIdx="2" presStyleCnt="8"/>
      <dgm:spPr/>
      <dgm:t>
        <a:bodyPr/>
        <a:lstStyle/>
        <a:p>
          <a:endParaRPr lang="en-US"/>
        </a:p>
      </dgm:t>
    </dgm:pt>
    <dgm:pt modelId="{3B462335-7E68-AD4D-BA1C-BA2C37B79E65}" type="pres">
      <dgm:prSet presAssocID="{64FDD30F-5420-6744-8D01-93A02043DCCE}" presName="connTx" presStyleLbl="parChTrans1D2" presStyleIdx="2" presStyleCnt="8"/>
      <dgm:spPr/>
      <dgm:t>
        <a:bodyPr/>
        <a:lstStyle/>
        <a:p>
          <a:endParaRPr lang="en-US"/>
        </a:p>
      </dgm:t>
    </dgm:pt>
    <dgm:pt modelId="{1159B017-5308-B145-96AB-202D2D03840C}" type="pres">
      <dgm:prSet presAssocID="{B0EA2A42-CB18-6446-9118-C0564E0C7624}" presName="node" presStyleLbl="node1" presStyleIdx="2" presStyleCnt="8" custScaleX="115345" custScaleY="115345">
        <dgm:presLayoutVars>
          <dgm:bulletEnabled val="1"/>
        </dgm:presLayoutVars>
      </dgm:prSet>
      <dgm:spPr/>
      <dgm:t>
        <a:bodyPr/>
        <a:lstStyle/>
        <a:p>
          <a:endParaRPr lang="en-US"/>
        </a:p>
      </dgm:t>
    </dgm:pt>
    <dgm:pt modelId="{8DB24D1F-A2BE-F045-9798-DF547CA5471A}" type="pres">
      <dgm:prSet presAssocID="{B2100AEC-0FBC-3E48-AD58-B590EF7E851D}" presName="Name9" presStyleLbl="parChTrans1D2" presStyleIdx="3" presStyleCnt="8"/>
      <dgm:spPr/>
      <dgm:t>
        <a:bodyPr/>
        <a:lstStyle/>
        <a:p>
          <a:endParaRPr lang="en-US"/>
        </a:p>
      </dgm:t>
    </dgm:pt>
    <dgm:pt modelId="{6ED26F42-E6F7-E042-9C0E-8A497F22C231}" type="pres">
      <dgm:prSet presAssocID="{B2100AEC-0FBC-3E48-AD58-B590EF7E851D}" presName="connTx" presStyleLbl="parChTrans1D2" presStyleIdx="3" presStyleCnt="8"/>
      <dgm:spPr/>
      <dgm:t>
        <a:bodyPr/>
        <a:lstStyle/>
        <a:p>
          <a:endParaRPr lang="en-US"/>
        </a:p>
      </dgm:t>
    </dgm:pt>
    <dgm:pt modelId="{B8B8BA8D-BD47-1543-BA83-E656DA86B47D}" type="pres">
      <dgm:prSet presAssocID="{AAA9FF84-55A2-E248-8671-72A010C8EAEA}" presName="node" presStyleLbl="node1" presStyleIdx="3" presStyleCnt="8" custScaleX="115345" custScaleY="115345">
        <dgm:presLayoutVars>
          <dgm:bulletEnabled val="1"/>
        </dgm:presLayoutVars>
      </dgm:prSet>
      <dgm:spPr/>
      <dgm:t>
        <a:bodyPr/>
        <a:lstStyle/>
        <a:p>
          <a:endParaRPr lang="en-US"/>
        </a:p>
      </dgm:t>
    </dgm:pt>
    <dgm:pt modelId="{6361A26C-DBCE-F344-9E7F-15276582B208}" type="pres">
      <dgm:prSet presAssocID="{1EBD31BC-A8B8-A04F-B925-ABE1CE9B380D}" presName="Name9" presStyleLbl="parChTrans1D2" presStyleIdx="4" presStyleCnt="8"/>
      <dgm:spPr/>
      <dgm:t>
        <a:bodyPr/>
        <a:lstStyle/>
        <a:p>
          <a:endParaRPr lang="en-US"/>
        </a:p>
      </dgm:t>
    </dgm:pt>
    <dgm:pt modelId="{CB58CE56-591D-8C4D-B049-747332E66A11}" type="pres">
      <dgm:prSet presAssocID="{1EBD31BC-A8B8-A04F-B925-ABE1CE9B380D}" presName="connTx" presStyleLbl="parChTrans1D2" presStyleIdx="4" presStyleCnt="8"/>
      <dgm:spPr/>
      <dgm:t>
        <a:bodyPr/>
        <a:lstStyle/>
        <a:p>
          <a:endParaRPr lang="en-US"/>
        </a:p>
      </dgm:t>
    </dgm:pt>
    <dgm:pt modelId="{16FC8E5C-6AED-1B43-8820-2EB7151551BB}" type="pres">
      <dgm:prSet presAssocID="{80848607-2561-9240-B59C-A6C7847B3A39}" presName="node" presStyleLbl="node1" presStyleIdx="4" presStyleCnt="8" custScaleX="115345" custScaleY="115345">
        <dgm:presLayoutVars>
          <dgm:bulletEnabled val="1"/>
        </dgm:presLayoutVars>
      </dgm:prSet>
      <dgm:spPr/>
      <dgm:t>
        <a:bodyPr/>
        <a:lstStyle/>
        <a:p>
          <a:endParaRPr lang="en-US"/>
        </a:p>
      </dgm:t>
    </dgm:pt>
    <dgm:pt modelId="{5F21E989-7088-C145-853F-22217CAEB9F8}" type="pres">
      <dgm:prSet presAssocID="{E1127BEE-5C65-8449-BE6B-0913AFA38DF3}" presName="Name9" presStyleLbl="parChTrans1D2" presStyleIdx="5" presStyleCnt="8"/>
      <dgm:spPr/>
      <dgm:t>
        <a:bodyPr/>
        <a:lstStyle/>
        <a:p>
          <a:endParaRPr lang="en-US"/>
        </a:p>
      </dgm:t>
    </dgm:pt>
    <dgm:pt modelId="{960AEEB3-94FB-534E-8D3C-679A3C5B95D3}" type="pres">
      <dgm:prSet presAssocID="{E1127BEE-5C65-8449-BE6B-0913AFA38DF3}" presName="connTx" presStyleLbl="parChTrans1D2" presStyleIdx="5" presStyleCnt="8"/>
      <dgm:spPr/>
      <dgm:t>
        <a:bodyPr/>
        <a:lstStyle/>
        <a:p>
          <a:endParaRPr lang="en-US"/>
        </a:p>
      </dgm:t>
    </dgm:pt>
    <dgm:pt modelId="{FD3A49F7-53F3-E843-B3B5-AD501B93EE25}" type="pres">
      <dgm:prSet presAssocID="{55A12CCB-F2BA-DB40-80A5-82B80667D2EF}" presName="node" presStyleLbl="node1" presStyleIdx="5" presStyleCnt="8" custScaleX="115345" custScaleY="115345">
        <dgm:presLayoutVars>
          <dgm:bulletEnabled val="1"/>
        </dgm:presLayoutVars>
      </dgm:prSet>
      <dgm:spPr/>
      <dgm:t>
        <a:bodyPr/>
        <a:lstStyle/>
        <a:p>
          <a:endParaRPr lang="en-US"/>
        </a:p>
      </dgm:t>
    </dgm:pt>
    <dgm:pt modelId="{DFFFC7CA-54FB-034A-9639-46097EC03B8E}" type="pres">
      <dgm:prSet presAssocID="{11F4B067-A485-9347-8AA8-F698BE1C2A06}" presName="Name9" presStyleLbl="parChTrans1D2" presStyleIdx="6" presStyleCnt="8"/>
      <dgm:spPr/>
      <dgm:t>
        <a:bodyPr/>
        <a:lstStyle/>
        <a:p>
          <a:endParaRPr lang="en-US"/>
        </a:p>
      </dgm:t>
    </dgm:pt>
    <dgm:pt modelId="{1A807B0D-4413-A94C-91B7-2D5FD8DC6CA4}" type="pres">
      <dgm:prSet presAssocID="{11F4B067-A485-9347-8AA8-F698BE1C2A06}" presName="connTx" presStyleLbl="parChTrans1D2" presStyleIdx="6" presStyleCnt="8"/>
      <dgm:spPr/>
      <dgm:t>
        <a:bodyPr/>
        <a:lstStyle/>
        <a:p>
          <a:endParaRPr lang="en-US"/>
        </a:p>
      </dgm:t>
    </dgm:pt>
    <dgm:pt modelId="{03F78E46-284C-EF48-B7BD-36E9978496EB}" type="pres">
      <dgm:prSet presAssocID="{CB8E2FDD-7E83-E74F-B253-13B616409882}" presName="node" presStyleLbl="node1" presStyleIdx="6" presStyleCnt="8" custScaleX="115345" custScaleY="115345">
        <dgm:presLayoutVars>
          <dgm:bulletEnabled val="1"/>
        </dgm:presLayoutVars>
      </dgm:prSet>
      <dgm:spPr/>
      <dgm:t>
        <a:bodyPr/>
        <a:lstStyle/>
        <a:p>
          <a:endParaRPr lang="en-US"/>
        </a:p>
      </dgm:t>
    </dgm:pt>
    <dgm:pt modelId="{4B02ED6C-23C2-3B4B-802E-7338E52F3F45}" type="pres">
      <dgm:prSet presAssocID="{D28627CF-12D3-7446-B34E-0032C894A5CF}" presName="Name9" presStyleLbl="parChTrans1D2" presStyleIdx="7" presStyleCnt="8"/>
      <dgm:spPr/>
      <dgm:t>
        <a:bodyPr/>
        <a:lstStyle/>
        <a:p>
          <a:endParaRPr lang="en-US"/>
        </a:p>
      </dgm:t>
    </dgm:pt>
    <dgm:pt modelId="{97A647D9-9F6E-DF4A-B76A-334CCA93A692}" type="pres">
      <dgm:prSet presAssocID="{D28627CF-12D3-7446-B34E-0032C894A5CF}" presName="connTx" presStyleLbl="parChTrans1D2" presStyleIdx="7" presStyleCnt="8"/>
      <dgm:spPr/>
      <dgm:t>
        <a:bodyPr/>
        <a:lstStyle/>
        <a:p>
          <a:endParaRPr lang="en-US"/>
        </a:p>
      </dgm:t>
    </dgm:pt>
    <dgm:pt modelId="{937ADBA9-0C95-0048-A1C7-F8A0DE330AB8}" type="pres">
      <dgm:prSet presAssocID="{6320D286-B6E4-6F47-995C-D7D96247C565}" presName="node" presStyleLbl="node1" presStyleIdx="7" presStyleCnt="8" custScaleX="115345" custScaleY="115345">
        <dgm:presLayoutVars>
          <dgm:bulletEnabled val="1"/>
        </dgm:presLayoutVars>
      </dgm:prSet>
      <dgm:spPr/>
      <dgm:t>
        <a:bodyPr/>
        <a:lstStyle/>
        <a:p>
          <a:endParaRPr lang="en-US"/>
        </a:p>
      </dgm:t>
    </dgm:pt>
  </dgm:ptLst>
  <dgm:cxnLst>
    <dgm:cxn modelId="{CA1E831B-4D94-DA41-B3DA-57FA2B682DED}" type="presOf" srcId="{1EBD31BC-A8B8-A04F-B925-ABE1CE9B380D}" destId="{6361A26C-DBCE-F344-9E7F-15276582B208}" srcOrd="0" destOrd="0" presId="urn:microsoft.com/office/officeart/2005/8/layout/radial1"/>
    <dgm:cxn modelId="{DC20DEFA-B49A-6244-9EE5-A807193FE8AD}" type="presOf" srcId="{CB8E2FDD-7E83-E74F-B253-13B616409882}" destId="{03F78E46-284C-EF48-B7BD-36E9978496EB}" srcOrd="0" destOrd="0" presId="urn:microsoft.com/office/officeart/2005/8/layout/radial1"/>
    <dgm:cxn modelId="{D15BC437-4293-2446-8C6E-6F677FC4115E}" srcId="{204B5241-260A-0E48-B9C9-55897F8D504C}" destId="{6320D286-B6E4-6F47-995C-D7D96247C565}" srcOrd="7" destOrd="0" parTransId="{D28627CF-12D3-7446-B34E-0032C894A5CF}" sibTransId="{20EAF782-E786-6546-88B2-A4500263698D}"/>
    <dgm:cxn modelId="{E24C5536-734A-A941-9D3B-86C3B02B9971}" type="presOf" srcId="{E1127BEE-5C65-8449-BE6B-0913AFA38DF3}" destId="{960AEEB3-94FB-534E-8D3C-679A3C5B95D3}" srcOrd="1" destOrd="0" presId="urn:microsoft.com/office/officeart/2005/8/layout/radial1"/>
    <dgm:cxn modelId="{C6615652-FC42-CD43-9CA8-4A98C5CAF9AC}" type="presOf" srcId="{AAA9FF84-55A2-E248-8671-72A010C8EAEA}" destId="{B8B8BA8D-BD47-1543-BA83-E656DA86B47D}" srcOrd="0" destOrd="0" presId="urn:microsoft.com/office/officeart/2005/8/layout/radial1"/>
    <dgm:cxn modelId="{BF420C4A-68BE-FA4B-AD70-F92360E389D5}" type="presOf" srcId="{64FDD30F-5420-6744-8D01-93A02043DCCE}" destId="{37E02403-DD69-1A42-95B5-26A56BAA8978}" srcOrd="0" destOrd="0" presId="urn:microsoft.com/office/officeart/2005/8/layout/radial1"/>
    <dgm:cxn modelId="{FDEC82C7-1412-7240-ABA7-5D4FD729519D}" type="presOf" srcId="{42FCA53E-52CB-104C-A6CE-59B9F4D0329D}" destId="{F8DB6C26-63AE-B649-B521-C34C8CE1CEF5}" srcOrd="0" destOrd="0" presId="urn:microsoft.com/office/officeart/2005/8/layout/radial1"/>
    <dgm:cxn modelId="{C36D15FF-D253-E546-BB34-A9E794765399}" srcId="{204B5241-260A-0E48-B9C9-55897F8D504C}" destId="{80848607-2561-9240-B59C-A6C7847B3A39}" srcOrd="4" destOrd="0" parTransId="{1EBD31BC-A8B8-A04F-B925-ABE1CE9B380D}" sibTransId="{74E73D65-2F75-4744-B13F-160D48B76FE6}"/>
    <dgm:cxn modelId="{B4B4D71B-9374-2644-922F-3F8EE22C5009}" type="presOf" srcId="{204B5241-260A-0E48-B9C9-55897F8D504C}" destId="{A79309C2-3736-334A-AC3F-36C98886F727}" srcOrd="0" destOrd="0" presId="urn:microsoft.com/office/officeart/2005/8/layout/radial1"/>
    <dgm:cxn modelId="{4B68F5E4-29AB-2B40-85C9-9F9BDEEB2BC5}" type="presOf" srcId="{E1127BEE-5C65-8449-BE6B-0913AFA38DF3}" destId="{5F21E989-7088-C145-853F-22217CAEB9F8}" srcOrd="0" destOrd="0" presId="urn:microsoft.com/office/officeart/2005/8/layout/radial1"/>
    <dgm:cxn modelId="{61A4028D-E1F8-2646-AF09-EDBC48062383}" srcId="{204B5241-260A-0E48-B9C9-55897F8D504C}" destId="{E948F4E1-E48B-3A42-948B-A7366F0C4E21}" srcOrd="1" destOrd="0" parTransId="{42FCA53E-52CB-104C-A6CE-59B9F4D0329D}" sibTransId="{CD209E42-804C-4948-B8A7-1AFCEC74E0E2}"/>
    <dgm:cxn modelId="{C749095A-7977-7A4F-9ACE-CDDAA8357A6C}" type="presOf" srcId="{6320D286-B6E4-6F47-995C-D7D96247C565}" destId="{937ADBA9-0C95-0048-A1C7-F8A0DE330AB8}" srcOrd="0" destOrd="0" presId="urn:microsoft.com/office/officeart/2005/8/layout/radial1"/>
    <dgm:cxn modelId="{1BE49758-1119-404C-98C9-C3FF2094C39F}" type="presOf" srcId="{64FDD30F-5420-6744-8D01-93A02043DCCE}" destId="{3B462335-7E68-AD4D-BA1C-BA2C37B79E65}" srcOrd="1" destOrd="0" presId="urn:microsoft.com/office/officeart/2005/8/layout/radial1"/>
    <dgm:cxn modelId="{AC1B48DE-D92F-9D4B-AA34-91B999944C16}" srcId="{204B5241-260A-0E48-B9C9-55897F8D504C}" destId="{AAA9FF84-55A2-E248-8671-72A010C8EAEA}" srcOrd="3" destOrd="0" parTransId="{B2100AEC-0FBC-3E48-AD58-B590EF7E851D}" sibTransId="{B883E048-D94D-2A40-AE85-27AE39E34750}"/>
    <dgm:cxn modelId="{B4B8509A-F454-2042-9543-993ADA614863}" type="presOf" srcId="{42FCA53E-52CB-104C-A6CE-59B9F4D0329D}" destId="{4D9B8764-D67D-C941-9AC6-55D93CDA5956}" srcOrd="1" destOrd="0" presId="urn:microsoft.com/office/officeart/2005/8/layout/radial1"/>
    <dgm:cxn modelId="{D38FFFFF-CEBF-9642-BEDB-EC6FF9F3E3C6}" type="presOf" srcId="{670F6110-CBB0-4E4E-9A8F-3515D116C10D}" destId="{08492387-D810-0948-8FCE-54E46D6E6026}" srcOrd="0" destOrd="0" presId="urn:microsoft.com/office/officeart/2005/8/layout/radial1"/>
    <dgm:cxn modelId="{D81DE742-343B-8744-81ED-2B4E68A5E6D1}" type="presOf" srcId="{E948F4E1-E48B-3A42-948B-A7366F0C4E21}" destId="{12F08C70-530B-304A-845C-02B5B98F3418}" srcOrd="0" destOrd="0" presId="urn:microsoft.com/office/officeart/2005/8/layout/radial1"/>
    <dgm:cxn modelId="{6FA6A34F-B2E1-E349-9C00-A29AECE9CFA0}" srcId="{204B5241-260A-0E48-B9C9-55897F8D504C}" destId="{55A12CCB-F2BA-DB40-80A5-82B80667D2EF}" srcOrd="5" destOrd="0" parTransId="{E1127BEE-5C65-8449-BE6B-0913AFA38DF3}" sibTransId="{6F7F608E-F810-5A4B-9028-EB8497A49F78}"/>
    <dgm:cxn modelId="{B5C43ECA-970E-C64F-B0BB-776AE867B603}" type="presOf" srcId="{11F4B067-A485-9347-8AA8-F698BE1C2A06}" destId="{1A807B0D-4413-A94C-91B7-2D5FD8DC6CA4}" srcOrd="1" destOrd="0" presId="urn:microsoft.com/office/officeart/2005/8/layout/radial1"/>
    <dgm:cxn modelId="{68C9EA62-BB92-DB45-A57E-D4A16FE5C4F2}" type="presOf" srcId="{B0EA2A42-CB18-6446-9118-C0564E0C7624}" destId="{1159B017-5308-B145-96AB-202D2D03840C}" srcOrd="0" destOrd="0" presId="urn:microsoft.com/office/officeart/2005/8/layout/radial1"/>
    <dgm:cxn modelId="{CB8A0779-6E5D-4643-BC65-07DC2D92F599}" srcId="{204B5241-260A-0E48-B9C9-55897F8D504C}" destId="{CB8E2FDD-7E83-E74F-B253-13B616409882}" srcOrd="6" destOrd="0" parTransId="{11F4B067-A485-9347-8AA8-F698BE1C2A06}" sibTransId="{9B555765-E396-B349-ADF5-BDF181FEAE15}"/>
    <dgm:cxn modelId="{0DEEB86B-3AF7-9B4D-A97C-0035B4452F55}" type="presOf" srcId="{D28627CF-12D3-7446-B34E-0032C894A5CF}" destId="{97A647D9-9F6E-DF4A-B76A-334CCA93A692}" srcOrd="1" destOrd="0" presId="urn:microsoft.com/office/officeart/2005/8/layout/radial1"/>
    <dgm:cxn modelId="{B0C47035-3D1E-C447-B7E0-D11F1FF5B9A0}" type="presOf" srcId="{11F4B067-A485-9347-8AA8-F698BE1C2A06}" destId="{DFFFC7CA-54FB-034A-9639-46097EC03B8E}" srcOrd="0" destOrd="0" presId="urn:microsoft.com/office/officeart/2005/8/layout/radial1"/>
    <dgm:cxn modelId="{D25FB5AF-99B9-6046-A2AE-BBCF711709AE}" srcId="{204B5241-260A-0E48-B9C9-55897F8D504C}" destId="{7AF58346-6B43-7F41-806D-F8588C93DB4A}" srcOrd="0" destOrd="0" parTransId="{D0674593-8B76-C747-8F66-D1C9EFD004D4}" sibTransId="{DB33FBF8-1F61-C44C-AE78-EAC8E736BAA2}"/>
    <dgm:cxn modelId="{D644D8E1-884B-2E40-B091-8D44029729BC}" type="presOf" srcId="{55A12CCB-F2BA-DB40-80A5-82B80667D2EF}" destId="{FD3A49F7-53F3-E843-B3B5-AD501B93EE25}" srcOrd="0" destOrd="0" presId="urn:microsoft.com/office/officeart/2005/8/layout/radial1"/>
    <dgm:cxn modelId="{99A49070-FAF2-FB4B-ACC1-ED7B2FDDCB2D}" srcId="{204B5241-260A-0E48-B9C9-55897F8D504C}" destId="{B0EA2A42-CB18-6446-9118-C0564E0C7624}" srcOrd="2" destOrd="0" parTransId="{64FDD30F-5420-6744-8D01-93A02043DCCE}" sibTransId="{036C7C21-64B6-3D4F-93BD-20100D921DE8}"/>
    <dgm:cxn modelId="{43CBBD8C-20CE-8A44-A230-9AF7C9288B74}" type="presOf" srcId="{1EBD31BC-A8B8-A04F-B925-ABE1CE9B380D}" destId="{CB58CE56-591D-8C4D-B049-747332E66A11}" srcOrd="1" destOrd="0" presId="urn:microsoft.com/office/officeart/2005/8/layout/radial1"/>
    <dgm:cxn modelId="{7AA38078-D11B-0947-B4F3-678BA6CDA125}" type="presOf" srcId="{7AF58346-6B43-7F41-806D-F8588C93DB4A}" destId="{6AD16A97-4061-B344-AAB4-BDC4E63B8A18}" srcOrd="0" destOrd="0" presId="urn:microsoft.com/office/officeart/2005/8/layout/radial1"/>
    <dgm:cxn modelId="{E9C67C8D-E570-7847-B68B-84D0811FEDD7}" type="presOf" srcId="{80848607-2561-9240-B59C-A6C7847B3A39}" destId="{16FC8E5C-6AED-1B43-8820-2EB7151551BB}" srcOrd="0" destOrd="0" presId="urn:microsoft.com/office/officeart/2005/8/layout/radial1"/>
    <dgm:cxn modelId="{2FF9C52D-97F8-444F-8482-CACDE567C262}" srcId="{670F6110-CBB0-4E4E-9A8F-3515D116C10D}" destId="{204B5241-260A-0E48-B9C9-55897F8D504C}" srcOrd="0" destOrd="0" parTransId="{5F975598-E5F2-D24D-BB66-EDF8DEF9D5FB}" sibTransId="{DC9EA6D7-C0B0-2046-9350-9AC9C253A0CB}"/>
    <dgm:cxn modelId="{1DE56B31-44C8-A942-BDC5-F89F1E89AE0B}" type="presOf" srcId="{D28627CF-12D3-7446-B34E-0032C894A5CF}" destId="{4B02ED6C-23C2-3B4B-802E-7338E52F3F45}" srcOrd="0" destOrd="0" presId="urn:microsoft.com/office/officeart/2005/8/layout/radial1"/>
    <dgm:cxn modelId="{482FFFBB-C16C-AF47-8496-DCF8FB457846}" type="presOf" srcId="{D0674593-8B76-C747-8F66-D1C9EFD004D4}" destId="{4674E524-C6B7-FC46-865C-7A6A97C6E299}" srcOrd="1" destOrd="0" presId="urn:microsoft.com/office/officeart/2005/8/layout/radial1"/>
    <dgm:cxn modelId="{42322712-3D52-7E48-B177-7C586401CC21}" type="presOf" srcId="{D0674593-8B76-C747-8F66-D1C9EFD004D4}" destId="{655E7ED9-4DF8-CB4F-90A2-5637B29735C8}" srcOrd="0" destOrd="0" presId="urn:microsoft.com/office/officeart/2005/8/layout/radial1"/>
    <dgm:cxn modelId="{C054B2C1-0FDD-0847-8FF4-D3696AC920C6}" type="presOf" srcId="{B2100AEC-0FBC-3E48-AD58-B590EF7E851D}" destId="{6ED26F42-E6F7-E042-9C0E-8A497F22C231}" srcOrd="1" destOrd="0" presId="urn:microsoft.com/office/officeart/2005/8/layout/radial1"/>
    <dgm:cxn modelId="{0B2D4A9F-B24C-CD47-B1AA-C3414C77C1E3}" type="presOf" srcId="{B2100AEC-0FBC-3E48-AD58-B590EF7E851D}" destId="{8DB24D1F-A2BE-F045-9798-DF547CA5471A}" srcOrd="0" destOrd="0" presId="urn:microsoft.com/office/officeart/2005/8/layout/radial1"/>
    <dgm:cxn modelId="{287ABEF4-26A9-984E-B8C1-222CB7C90E63}" type="presParOf" srcId="{08492387-D810-0948-8FCE-54E46D6E6026}" destId="{A79309C2-3736-334A-AC3F-36C98886F727}" srcOrd="0" destOrd="0" presId="urn:microsoft.com/office/officeart/2005/8/layout/radial1"/>
    <dgm:cxn modelId="{9678E9DA-127C-AF49-A6B1-7E42F33E65A6}" type="presParOf" srcId="{08492387-D810-0948-8FCE-54E46D6E6026}" destId="{655E7ED9-4DF8-CB4F-90A2-5637B29735C8}" srcOrd="1" destOrd="0" presId="urn:microsoft.com/office/officeart/2005/8/layout/radial1"/>
    <dgm:cxn modelId="{6BDE9E39-17AE-BD4A-9FFB-58421F695257}" type="presParOf" srcId="{655E7ED9-4DF8-CB4F-90A2-5637B29735C8}" destId="{4674E524-C6B7-FC46-865C-7A6A97C6E299}" srcOrd="0" destOrd="0" presId="urn:microsoft.com/office/officeart/2005/8/layout/radial1"/>
    <dgm:cxn modelId="{90EC3F8D-5FED-704D-BCCD-99BA1FC665AB}" type="presParOf" srcId="{08492387-D810-0948-8FCE-54E46D6E6026}" destId="{6AD16A97-4061-B344-AAB4-BDC4E63B8A18}" srcOrd="2" destOrd="0" presId="urn:microsoft.com/office/officeart/2005/8/layout/radial1"/>
    <dgm:cxn modelId="{53A5166F-41E9-1E4C-B725-A48B0FF1EDF5}" type="presParOf" srcId="{08492387-D810-0948-8FCE-54E46D6E6026}" destId="{F8DB6C26-63AE-B649-B521-C34C8CE1CEF5}" srcOrd="3" destOrd="0" presId="urn:microsoft.com/office/officeart/2005/8/layout/radial1"/>
    <dgm:cxn modelId="{827BE96C-31F7-814B-9FA0-8508DB5E1A49}" type="presParOf" srcId="{F8DB6C26-63AE-B649-B521-C34C8CE1CEF5}" destId="{4D9B8764-D67D-C941-9AC6-55D93CDA5956}" srcOrd="0" destOrd="0" presId="urn:microsoft.com/office/officeart/2005/8/layout/radial1"/>
    <dgm:cxn modelId="{FB0378ED-9DE9-044F-9C30-FF24897D7B52}" type="presParOf" srcId="{08492387-D810-0948-8FCE-54E46D6E6026}" destId="{12F08C70-530B-304A-845C-02B5B98F3418}" srcOrd="4" destOrd="0" presId="urn:microsoft.com/office/officeart/2005/8/layout/radial1"/>
    <dgm:cxn modelId="{FC33EDFE-3614-0340-AE47-57B2F98EAE1E}" type="presParOf" srcId="{08492387-D810-0948-8FCE-54E46D6E6026}" destId="{37E02403-DD69-1A42-95B5-26A56BAA8978}" srcOrd="5" destOrd="0" presId="urn:microsoft.com/office/officeart/2005/8/layout/radial1"/>
    <dgm:cxn modelId="{C8BF1BFB-DF0E-E245-B71E-87B9C1268B22}" type="presParOf" srcId="{37E02403-DD69-1A42-95B5-26A56BAA8978}" destId="{3B462335-7E68-AD4D-BA1C-BA2C37B79E65}" srcOrd="0" destOrd="0" presId="urn:microsoft.com/office/officeart/2005/8/layout/radial1"/>
    <dgm:cxn modelId="{CB0C4C05-36E6-E04C-BC9B-0ADF487D49A8}" type="presParOf" srcId="{08492387-D810-0948-8FCE-54E46D6E6026}" destId="{1159B017-5308-B145-96AB-202D2D03840C}" srcOrd="6" destOrd="0" presId="urn:microsoft.com/office/officeart/2005/8/layout/radial1"/>
    <dgm:cxn modelId="{1B9E85FB-3107-5041-8B90-BC86C1C8F156}" type="presParOf" srcId="{08492387-D810-0948-8FCE-54E46D6E6026}" destId="{8DB24D1F-A2BE-F045-9798-DF547CA5471A}" srcOrd="7" destOrd="0" presId="urn:microsoft.com/office/officeart/2005/8/layout/radial1"/>
    <dgm:cxn modelId="{B711CB8B-3AC2-E043-B81A-0B8AC73D9299}" type="presParOf" srcId="{8DB24D1F-A2BE-F045-9798-DF547CA5471A}" destId="{6ED26F42-E6F7-E042-9C0E-8A497F22C231}" srcOrd="0" destOrd="0" presId="urn:microsoft.com/office/officeart/2005/8/layout/radial1"/>
    <dgm:cxn modelId="{FD7C005B-144B-D043-B7D5-3B9B9E2C180C}" type="presParOf" srcId="{08492387-D810-0948-8FCE-54E46D6E6026}" destId="{B8B8BA8D-BD47-1543-BA83-E656DA86B47D}" srcOrd="8" destOrd="0" presId="urn:microsoft.com/office/officeart/2005/8/layout/radial1"/>
    <dgm:cxn modelId="{32E54A02-C25E-5949-AD08-6F8A542850EC}" type="presParOf" srcId="{08492387-D810-0948-8FCE-54E46D6E6026}" destId="{6361A26C-DBCE-F344-9E7F-15276582B208}" srcOrd="9" destOrd="0" presId="urn:microsoft.com/office/officeart/2005/8/layout/radial1"/>
    <dgm:cxn modelId="{57732F8C-69FF-5A4E-9926-1C1006692ABD}" type="presParOf" srcId="{6361A26C-DBCE-F344-9E7F-15276582B208}" destId="{CB58CE56-591D-8C4D-B049-747332E66A11}" srcOrd="0" destOrd="0" presId="urn:microsoft.com/office/officeart/2005/8/layout/radial1"/>
    <dgm:cxn modelId="{7ACEB650-1386-8146-A5BD-3150A9983A03}" type="presParOf" srcId="{08492387-D810-0948-8FCE-54E46D6E6026}" destId="{16FC8E5C-6AED-1B43-8820-2EB7151551BB}" srcOrd="10" destOrd="0" presId="urn:microsoft.com/office/officeart/2005/8/layout/radial1"/>
    <dgm:cxn modelId="{AF3F9785-DD1B-0146-ADB2-1C45CC7E1380}" type="presParOf" srcId="{08492387-D810-0948-8FCE-54E46D6E6026}" destId="{5F21E989-7088-C145-853F-22217CAEB9F8}" srcOrd="11" destOrd="0" presId="urn:microsoft.com/office/officeart/2005/8/layout/radial1"/>
    <dgm:cxn modelId="{EDB8C94C-5B3F-8046-B386-11FBDC3BD567}" type="presParOf" srcId="{5F21E989-7088-C145-853F-22217CAEB9F8}" destId="{960AEEB3-94FB-534E-8D3C-679A3C5B95D3}" srcOrd="0" destOrd="0" presId="urn:microsoft.com/office/officeart/2005/8/layout/radial1"/>
    <dgm:cxn modelId="{3ADB17E4-E658-4D40-8E73-C86552F2C1B9}" type="presParOf" srcId="{08492387-D810-0948-8FCE-54E46D6E6026}" destId="{FD3A49F7-53F3-E843-B3B5-AD501B93EE25}" srcOrd="12" destOrd="0" presId="urn:microsoft.com/office/officeart/2005/8/layout/radial1"/>
    <dgm:cxn modelId="{65A128D7-08C9-1346-B68D-288CACE977E3}" type="presParOf" srcId="{08492387-D810-0948-8FCE-54E46D6E6026}" destId="{DFFFC7CA-54FB-034A-9639-46097EC03B8E}" srcOrd="13" destOrd="0" presId="urn:microsoft.com/office/officeart/2005/8/layout/radial1"/>
    <dgm:cxn modelId="{AB12459D-FB3A-4C49-830D-B105B0A167C6}" type="presParOf" srcId="{DFFFC7CA-54FB-034A-9639-46097EC03B8E}" destId="{1A807B0D-4413-A94C-91B7-2D5FD8DC6CA4}" srcOrd="0" destOrd="0" presId="urn:microsoft.com/office/officeart/2005/8/layout/radial1"/>
    <dgm:cxn modelId="{27A2545F-3FB7-F041-910A-E46EE2A80F5D}" type="presParOf" srcId="{08492387-D810-0948-8FCE-54E46D6E6026}" destId="{03F78E46-284C-EF48-B7BD-36E9978496EB}" srcOrd="14" destOrd="0" presId="urn:microsoft.com/office/officeart/2005/8/layout/radial1"/>
    <dgm:cxn modelId="{38BFCC2A-5575-A642-93D5-C7F4F8DAA067}" type="presParOf" srcId="{08492387-D810-0948-8FCE-54E46D6E6026}" destId="{4B02ED6C-23C2-3B4B-802E-7338E52F3F45}" srcOrd="15" destOrd="0" presId="urn:microsoft.com/office/officeart/2005/8/layout/radial1"/>
    <dgm:cxn modelId="{69C65D4F-DFD4-3D41-8267-AF33D7C6C251}" type="presParOf" srcId="{4B02ED6C-23C2-3B4B-802E-7338E52F3F45}" destId="{97A647D9-9F6E-DF4A-B76A-334CCA93A692}" srcOrd="0" destOrd="0" presId="urn:microsoft.com/office/officeart/2005/8/layout/radial1"/>
    <dgm:cxn modelId="{55CECB61-6E45-F642-B47E-A0283380B8AF}" type="presParOf" srcId="{08492387-D810-0948-8FCE-54E46D6E6026}" destId="{937ADBA9-0C95-0048-A1C7-F8A0DE330AB8}" srcOrd="16" destOrd="0" presId="urn:microsoft.com/office/officeart/2005/8/layout/radial1"/>
  </dgm:cxnLst>
  <dgm:bg/>
  <dgm:whole>
    <a:ln w="19050" cap="flat" cmpd="sng" algn="ctr">
      <a:noFill/>
      <a:prstDash val="solid"/>
      <a:round/>
      <a:headEnd type="none" w="med" len="med"/>
      <a:tailEnd type="none" w="med" len="med"/>
    </a:ln>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9309C2-3736-334A-AC3F-36C98886F727}">
      <dsp:nvSpPr>
        <dsp:cNvPr id="0" name=""/>
        <dsp:cNvSpPr/>
      </dsp:nvSpPr>
      <dsp:spPr>
        <a:xfrm>
          <a:off x="1883336" y="1107253"/>
          <a:ext cx="755162" cy="601083"/>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solidFill>
                <a:schemeClr val="tx1"/>
              </a:solidFill>
            </a:rPr>
            <a:t>المنظمة</a:t>
          </a:r>
        </a:p>
      </dsp:txBody>
      <dsp:txXfrm>
        <a:off x="1993927" y="1195280"/>
        <a:ext cx="533980" cy="425029"/>
      </dsp:txXfrm>
    </dsp:sp>
    <dsp:sp modelId="{655E7ED9-4DF8-CB4F-90A2-5637B29735C8}">
      <dsp:nvSpPr>
        <dsp:cNvPr id="0" name=""/>
        <dsp:cNvSpPr/>
      </dsp:nvSpPr>
      <dsp:spPr>
        <a:xfrm rot="16200000">
          <a:off x="2054642" y="888356"/>
          <a:ext cx="412549" cy="25245"/>
        </a:xfrm>
        <a:custGeom>
          <a:avLst/>
          <a:gdLst/>
          <a:ahLst/>
          <a:cxnLst/>
          <a:rect l="0" t="0" r="0" b="0"/>
          <a:pathLst>
            <a:path>
              <a:moveTo>
                <a:pt x="0" y="12622"/>
              </a:moveTo>
              <a:lnTo>
                <a:pt x="412549"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50603" y="890665"/>
        <a:ext cx="20627" cy="20627"/>
      </dsp:txXfrm>
    </dsp:sp>
    <dsp:sp modelId="{6AD16A97-4061-B344-AAB4-BDC4E63B8A18}">
      <dsp:nvSpPr>
        <dsp:cNvPr id="0" name=""/>
        <dsp:cNvSpPr/>
      </dsp:nvSpPr>
      <dsp:spPr>
        <a:xfrm>
          <a:off x="1895157" y="-36815"/>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مولون</a:t>
          </a:r>
        </a:p>
      </dsp:txBody>
      <dsp:txXfrm>
        <a:off x="2002285" y="70313"/>
        <a:ext cx="517263" cy="517263"/>
      </dsp:txXfrm>
    </dsp:sp>
    <dsp:sp modelId="{F8DB6C26-63AE-B649-B521-C34C8CE1CEF5}">
      <dsp:nvSpPr>
        <dsp:cNvPr id="0" name=""/>
        <dsp:cNvSpPr/>
      </dsp:nvSpPr>
      <dsp:spPr>
        <a:xfrm rot="18900000">
          <a:off x="2440333" y="1025483"/>
          <a:ext cx="380544" cy="25245"/>
        </a:xfrm>
        <a:custGeom>
          <a:avLst/>
          <a:gdLst/>
          <a:ahLst/>
          <a:cxnLst/>
          <a:rect l="0" t="0" r="0" b="0"/>
          <a:pathLst>
            <a:path>
              <a:moveTo>
                <a:pt x="0" y="12622"/>
              </a:moveTo>
              <a:lnTo>
                <a:pt x="380544"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21092" y="1028592"/>
        <a:ext cx="19027" cy="19027"/>
      </dsp:txXfrm>
    </dsp:sp>
    <dsp:sp modelId="{12F08C70-530B-304A-845C-02B5B98F3418}">
      <dsp:nvSpPr>
        <dsp:cNvPr id="0" name=""/>
        <dsp:cNvSpPr/>
      </dsp:nvSpPr>
      <dsp:spPr>
        <a:xfrm>
          <a:off x="2658020" y="279172"/>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عملاء</a:t>
          </a:r>
          <a:endParaRPr lang="en-US" sz="1200" b="1" kern="1200">
            <a:solidFill>
              <a:schemeClr val="tx1"/>
            </a:solidFill>
          </a:endParaRPr>
        </a:p>
      </dsp:txBody>
      <dsp:txXfrm>
        <a:off x="2765148" y="386300"/>
        <a:ext cx="517263" cy="517263"/>
      </dsp:txXfrm>
    </dsp:sp>
    <dsp:sp modelId="{37E02403-DD69-1A42-95B5-26A56BAA8978}">
      <dsp:nvSpPr>
        <dsp:cNvPr id="0" name=""/>
        <dsp:cNvSpPr/>
      </dsp:nvSpPr>
      <dsp:spPr>
        <a:xfrm>
          <a:off x="2638498" y="1395172"/>
          <a:ext cx="335509" cy="25245"/>
        </a:xfrm>
        <a:custGeom>
          <a:avLst/>
          <a:gdLst/>
          <a:ahLst/>
          <a:cxnLst/>
          <a:rect l="0" t="0" r="0" b="0"/>
          <a:pathLst>
            <a:path>
              <a:moveTo>
                <a:pt x="0" y="12622"/>
              </a:moveTo>
              <a:lnTo>
                <a:pt x="335509"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97865" y="1399407"/>
        <a:ext cx="16775" cy="16775"/>
      </dsp:txXfrm>
    </dsp:sp>
    <dsp:sp modelId="{1159B017-5308-B145-96AB-202D2D03840C}">
      <dsp:nvSpPr>
        <dsp:cNvPr id="0" name=""/>
        <dsp:cNvSpPr/>
      </dsp:nvSpPr>
      <dsp:spPr>
        <a:xfrm>
          <a:off x="2974008" y="1042035"/>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وردون</a:t>
          </a:r>
          <a:endParaRPr lang="en-US" sz="1200" b="1" kern="1200">
            <a:solidFill>
              <a:schemeClr val="tx1"/>
            </a:solidFill>
          </a:endParaRPr>
        </a:p>
      </dsp:txBody>
      <dsp:txXfrm>
        <a:off x="3081136" y="1149163"/>
        <a:ext cx="517263" cy="517263"/>
      </dsp:txXfrm>
    </dsp:sp>
    <dsp:sp modelId="{8DB24D1F-A2BE-F045-9798-DF547CA5471A}">
      <dsp:nvSpPr>
        <dsp:cNvPr id="0" name=""/>
        <dsp:cNvSpPr/>
      </dsp:nvSpPr>
      <dsp:spPr>
        <a:xfrm rot="2700000">
          <a:off x="2440333" y="1764860"/>
          <a:ext cx="380544" cy="25245"/>
        </a:xfrm>
        <a:custGeom>
          <a:avLst/>
          <a:gdLst/>
          <a:ahLst/>
          <a:cxnLst/>
          <a:rect l="0" t="0" r="0" b="0"/>
          <a:pathLst>
            <a:path>
              <a:moveTo>
                <a:pt x="0" y="12622"/>
              </a:moveTo>
              <a:lnTo>
                <a:pt x="380544"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21092" y="1767969"/>
        <a:ext cx="19027" cy="19027"/>
      </dsp:txXfrm>
    </dsp:sp>
    <dsp:sp modelId="{B8B8BA8D-BD47-1543-BA83-E656DA86B47D}">
      <dsp:nvSpPr>
        <dsp:cNvPr id="0" name=""/>
        <dsp:cNvSpPr/>
      </dsp:nvSpPr>
      <dsp:spPr>
        <a:xfrm>
          <a:off x="2658020" y="1804897"/>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وسطاء</a:t>
          </a:r>
          <a:endParaRPr lang="en-US" sz="1200" b="1" kern="1200">
            <a:solidFill>
              <a:schemeClr val="tx1"/>
            </a:solidFill>
          </a:endParaRPr>
        </a:p>
      </dsp:txBody>
      <dsp:txXfrm>
        <a:off x="2765148" y="1912025"/>
        <a:ext cx="517263" cy="517263"/>
      </dsp:txXfrm>
    </dsp:sp>
    <dsp:sp modelId="{6361A26C-DBCE-F344-9E7F-15276582B208}">
      <dsp:nvSpPr>
        <dsp:cNvPr id="0" name=""/>
        <dsp:cNvSpPr/>
      </dsp:nvSpPr>
      <dsp:spPr>
        <a:xfrm rot="5400000">
          <a:off x="2054642" y="1901988"/>
          <a:ext cx="412549" cy="25245"/>
        </a:xfrm>
        <a:custGeom>
          <a:avLst/>
          <a:gdLst/>
          <a:ahLst/>
          <a:cxnLst/>
          <a:rect l="0" t="0" r="0" b="0"/>
          <a:pathLst>
            <a:path>
              <a:moveTo>
                <a:pt x="0" y="12622"/>
              </a:moveTo>
              <a:lnTo>
                <a:pt x="412549"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50603" y="1904297"/>
        <a:ext cx="20627" cy="20627"/>
      </dsp:txXfrm>
    </dsp:sp>
    <dsp:sp modelId="{16FC8E5C-6AED-1B43-8820-2EB7151551BB}">
      <dsp:nvSpPr>
        <dsp:cNvPr id="0" name=""/>
        <dsp:cNvSpPr/>
      </dsp:nvSpPr>
      <dsp:spPr>
        <a:xfrm>
          <a:off x="1895157" y="2120885"/>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مقدموا</a:t>
          </a:r>
        </a:p>
        <a:p>
          <a:pPr lvl="0" algn="ctr" defTabSz="533400" rtl="1">
            <a:lnSpc>
              <a:spcPct val="90000"/>
            </a:lnSpc>
            <a:spcBef>
              <a:spcPct val="0"/>
            </a:spcBef>
            <a:spcAft>
              <a:spcPct val="35000"/>
            </a:spcAft>
          </a:pPr>
          <a:r>
            <a:rPr lang="ar-SA" sz="1200" b="1" kern="1200">
              <a:solidFill>
                <a:schemeClr val="tx1"/>
              </a:solidFill>
            </a:rPr>
            <a:t>التسهيلات</a:t>
          </a:r>
        </a:p>
      </dsp:txBody>
      <dsp:txXfrm>
        <a:off x="2002285" y="2228013"/>
        <a:ext cx="517263" cy="517263"/>
      </dsp:txXfrm>
    </dsp:sp>
    <dsp:sp modelId="{5F21E989-7088-C145-853F-22217CAEB9F8}">
      <dsp:nvSpPr>
        <dsp:cNvPr id="0" name=""/>
        <dsp:cNvSpPr/>
      </dsp:nvSpPr>
      <dsp:spPr>
        <a:xfrm rot="8100000">
          <a:off x="1700956" y="1764860"/>
          <a:ext cx="380544" cy="25245"/>
        </a:xfrm>
        <a:custGeom>
          <a:avLst/>
          <a:gdLst/>
          <a:ahLst/>
          <a:cxnLst/>
          <a:rect l="0" t="0" r="0" b="0"/>
          <a:pathLst>
            <a:path>
              <a:moveTo>
                <a:pt x="0" y="12622"/>
              </a:moveTo>
              <a:lnTo>
                <a:pt x="380544"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881715" y="1767969"/>
        <a:ext cx="19027" cy="19027"/>
      </dsp:txXfrm>
    </dsp:sp>
    <dsp:sp modelId="{FD3A49F7-53F3-E843-B3B5-AD501B93EE25}">
      <dsp:nvSpPr>
        <dsp:cNvPr id="0" name=""/>
        <dsp:cNvSpPr/>
      </dsp:nvSpPr>
      <dsp:spPr>
        <a:xfrm>
          <a:off x="1132295" y="1804897"/>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تكنلوجيا</a:t>
          </a:r>
          <a:endParaRPr lang="en-US" sz="1200" b="1" kern="1200">
            <a:solidFill>
              <a:schemeClr val="tx1"/>
            </a:solidFill>
          </a:endParaRPr>
        </a:p>
      </dsp:txBody>
      <dsp:txXfrm>
        <a:off x="1239423" y="1912025"/>
        <a:ext cx="517263" cy="517263"/>
      </dsp:txXfrm>
    </dsp:sp>
    <dsp:sp modelId="{DFFFC7CA-54FB-034A-9639-46097EC03B8E}">
      <dsp:nvSpPr>
        <dsp:cNvPr id="0" name=""/>
        <dsp:cNvSpPr/>
      </dsp:nvSpPr>
      <dsp:spPr>
        <a:xfrm rot="10800000">
          <a:off x="1547826" y="1395172"/>
          <a:ext cx="335509" cy="25245"/>
        </a:xfrm>
        <a:custGeom>
          <a:avLst/>
          <a:gdLst/>
          <a:ahLst/>
          <a:cxnLst/>
          <a:rect l="0" t="0" r="0" b="0"/>
          <a:pathLst>
            <a:path>
              <a:moveTo>
                <a:pt x="0" y="12622"/>
              </a:moveTo>
              <a:lnTo>
                <a:pt x="335509"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707193" y="1399407"/>
        <a:ext cx="16775" cy="16775"/>
      </dsp:txXfrm>
    </dsp:sp>
    <dsp:sp modelId="{03F78E46-284C-EF48-B7BD-36E9978496EB}">
      <dsp:nvSpPr>
        <dsp:cNvPr id="0" name=""/>
        <dsp:cNvSpPr/>
      </dsp:nvSpPr>
      <dsp:spPr>
        <a:xfrm>
          <a:off x="816307" y="1042035"/>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نافسون</a:t>
          </a:r>
          <a:endParaRPr lang="en-US" sz="1200" b="1" kern="1200">
            <a:solidFill>
              <a:schemeClr val="tx1"/>
            </a:solidFill>
          </a:endParaRPr>
        </a:p>
      </dsp:txBody>
      <dsp:txXfrm>
        <a:off x="923435" y="1149163"/>
        <a:ext cx="517263" cy="517263"/>
      </dsp:txXfrm>
    </dsp:sp>
    <dsp:sp modelId="{4B02ED6C-23C2-3B4B-802E-7338E52F3F45}">
      <dsp:nvSpPr>
        <dsp:cNvPr id="0" name=""/>
        <dsp:cNvSpPr/>
      </dsp:nvSpPr>
      <dsp:spPr>
        <a:xfrm rot="13500000">
          <a:off x="1700956" y="1025483"/>
          <a:ext cx="380544" cy="25245"/>
        </a:xfrm>
        <a:custGeom>
          <a:avLst/>
          <a:gdLst/>
          <a:ahLst/>
          <a:cxnLst/>
          <a:rect l="0" t="0" r="0" b="0"/>
          <a:pathLst>
            <a:path>
              <a:moveTo>
                <a:pt x="0" y="12622"/>
              </a:moveTo>
              <a:lnTo>
                <a:pt x="380544" y="12622"/>
              </a:lnTo>
            </a:path>
          </a:pathLst>
        </a:custGeom>
        <a:noFill/>
        <a:ln w="1905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881715" y="1028592"/>
        <a:ext cx="19027" cy="19027"/>
      </dsp:txXfrm>
    </dsp:sp>
    <dsp:sp modelId="{937ADBA9-0C95-0048-A1C7-F8A0DE330AB8}">
      <dsp:nvSpPr>
        <dsp:cNvPr id="0" name=""/>
        <dsp:cNvSpPr/>
      </dsp:nvSpPr>
      <dsp:spPr>
        <a:xfrm>
          <a:off x="1132295" y="279172"/>
          <a:ext cx="731519" cy="731519"/>
        </a:xfrm>
        <a:prstGeom prst="ellipse">
          <a:avLst/>
        </a:prstGeom>
        <a:solidFill>
          <a:schemeClr val="lt1"/>
        </a:solidFill>
        <a:ln w="190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حكومة</a:t>
          </a:r>
          <a:endParaRPr lang="en-US" sz="1200" b="1" kern="1200">
            <a:solidFill>
              <a:schemeClr val="tx1"/>
            </a:solidFill>
          </a:endParaRPr>
        </a:p>
      </dsp:txBody>
      <dsp:txXfrm>
        <a:off x="1239423" y="386300"/>
        <a:ext cx="517263" cy="517263"/>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6:00Z</dcterms:created>
  <dc:creator>Microsoft</dc:creator>
  <dc:description/>
  <dc:language>en-US</dc:language>
  <cp:lastModifiedBy>Mohammad Almutair</cp:lastModifiedBy>
  <cp:lastPrinted>2017-10-30T19:00:00Z</cp:lastPrinted>
  <dcterms:modified xsi:type="dcterms:W3CDTF">2017-10-3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