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حليل البيئة الداخل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حديد نواحي القوة والضع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before="24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قصود بتحليل البيئة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قاط القو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لك الأشياء الملموسة وغير الملموسة التي تمتلكها المنظمة، وتكون قادرة على استخدامها بشكل إيجابي لإنجاز أهدافها وبما يجعلها متفوقة على المنافسين في ذات الصن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مث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فر السيولة المطلو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وجود العمالة ذات الخبرة والكفاء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راءات الاختراع التي تنفرد فيها الشر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لامات تجارية مميزة وق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معة جيدة لدى الزبائن في السو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قاط الضع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و النقص في الإمكانات والقدرات التي تمكن المنظمة من بلوغ ما تسعى إلى تحقيقه قياساً بالمنافسين وما ينعكس بالتالي على مستوز الأداء المتحقق في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مث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سمعة تجارية سيئة بين الزبائن 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شبكة توزيع هشة في السوق 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لامات تجارية ضعي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3"/>
          <w:numId w:val="28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همية دراسة وتقييم البيئة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ساهمة في تقيم القدرات والامكانات المادية والبشرية والمنوية المتاحة للمنظ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إيضاح موقف المنظمة بالنسبة لغيرها من المنظمات الصناع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يان وتحديد نقاط القوة وتعزيزها للاستفادة منها والبحث عن طرق دعميها مستقبلا وذلك بما يساعد على القضاء على المعوقات البيئية أو اغتنام الفرص الموجودة ب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يان وتحديد نقاط الضعف وذلك حتى يمكن التغلب عليها ومعالجتها او تتفاديها ببعض نقاط القوة الحالية للمنظ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ضرورة الترابط بين التحليل الداخلي والتحليل الخارجي مما يقود لانتهاز الفرص التسويقية وتجنب المخاطر او تحجي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كيز على نقاط القوة الدافعة ف المنظمة تساع إيجاد مايا تنافسية للمنظمة كالثقافة التنظيمية أو المهارات المعرفية للموارد البش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3"/>
          <w:numId w:val="28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عوامل الداخلية الواجب دراستها وتحلي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جب دراسة كافة العوامل التي تمثل القدرات والإمكانات المتاحة للمنظ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1"/>
          <w:numId w:val="1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ا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وال – الآلات – مباني – مو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ش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إدارية – تنظيمية – تنفيذ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1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عن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قات ين الأفراد – جماعات العمل – سمعة المنظمة – الصورة الذه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داخل تحليل البيئة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ختلف باحثوا الادرة الاستراتيجية بخصوص وعدد ونوع الأنشطة أو المجالات التي ينصب عليها التحليل وأي من أدوات التحليل الاستراتيجي التي يجب استخدامها في تحليل مكونات البيئة الداخ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إذ يتفق أغلب الكتاب على وجود عدد من المداخل وه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دخل وظائف المنشأ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دخل الوظائف الإد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دخل سلسلة الق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دخل موارد المنظ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دخل رأس المال الفكري والمعرف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bidi w:val="1"/>
        <w:ind w:left="108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عوامل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حليل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أنشطة الوظيفية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شاط الإنساني الذي يتم ممارسته لا شباع حاجات ورغبات الأفراد من خلال عملية التباد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ن هم عملاء المنظ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دى تطبيق المفهوم التسوي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مق المنتجات اتساع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غليف المنت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اعلية الاعلانات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واق ال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نافس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نتجات ال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نوات التوز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مة التج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انتاج وا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عمل نشاط الإنتاج على خلق المنفعة الشكلية من خلال عمليات تصنيع منتجات أو عمليات تجمع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لاقة التكلفة بسعر الب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ستويات المخز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ناسبة وجودة مواد الخ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دى صلاحية المع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قة مع إدارة التسويق والافر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يانة والسل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حوث والتطو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فاءة الافر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مو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هتم التمويل في المنظمة ببحث مصادر الأموال واستخداماتها واجراء عمليات التخطيط المالي والتحليل المالي وبحث موقف السيولة والربحية وإدارة النقدية والأصول الثابتة والمتد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ايير قياس الأداء الما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دفق الما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قارير الما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ربا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يو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ديو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قييم المخز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افر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و النشاط الذي يتعلق بتخطيط وتنظيم وتوجيه ورقابة الوظائف الخاصة بتدبير وتنمية والمحافظة على قوة العمل والاقتناع بها لتحقيق الهداف الفردية التنظيمية الع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نبؤ بالاحتياجات من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دى وجود توصيف وتحليل للوظائ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ظرة الإدارة للموارد البش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ياسات التعيين والاخيار والترق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دى ولاء العامل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دل دوران العامل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تقويم الأداء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دريب والتطو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هيكل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بارة عن إطار التسلسل الإداري للمؤسسة يوضح فيه الوظائف وارتباطاتها الإدارية والعلاقات بين الأفراد ويوضح المسؤولية داخل التنظيم وتوكيل المهام وفق لتخصص تحت الاشراف لتحقيق أهداف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همية النسبية للأنشط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رجة المركزية واللامركز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طة والمسئو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طاق الاشرا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ثقافة المنظ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ثانيا 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قييم النواحي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عد أن يتم تحليل بعض الأنشطة يجب اجراء بعض المقارنات حسب المعايير التا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حليل الن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صة السوق – نفقات الإعلان – المبيعات – السيولة – الربحية – المديونية – الطاقة المستغلة – معدل الدوران للأفراد – معدل الدوران للمخزون – معدل الغي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اداء التاريخ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قارنة بين نتائج الأداء الخالي ونتائج الأداء الفعلي ي الما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قارنة الأداء الفعلي بال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قارنة بما تم إنجازه بما سبق التخطيط 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اداء في المنظمة والاداء في المنظمات المماث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اداء في الصن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كف يمكن الاستفادة من نتائج التحليل الداخ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يادة في تخفيض التكال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ميز في المنتج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كيز على قطاع أو قطاعات معينة في السو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bidi w:val="1"/>
        <w:ind w:left="108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ل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SW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سو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SWO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لوب تحليلي لمعرفة نقاط الضعف ونقاط القوة في منظمة أو شخص أو مجموعة، ومعرفة الفرص والتهدي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يعتبر هذا النظام من الأفضل لبناء استراتيجيات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خطط طويلة وقصية المد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وخطط الأعمال للوصول إلى الأهداف المرجوة، بتحليل الوضع الداخلي والخارجي من خلال البنود الأربعة التا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قاط القوة، نقاط الضعف، الفرص والتهديدات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تكون هذا الاسلوب من جانب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ليل الوضع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قاط القوة والضع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ذي يجب أن يقتصر على ما هو فعلاً وحقيقة من نقاط قوة وضعف، وأن يبتعد عن التوقع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ليل البني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فرص والتهدي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ذي يأخذ بعين الاعتبار الوضع الفعلي والحقيقي حيث التهديدات الموجودة والفرص غير المستغلة من ناحية، كما يحلل التغيير المحتمل في كل منهما من ناحية أخر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tbl>
      <w:tblPr>
        <w:tblStyle w:val="TableGrid"/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9"/>
        <w:gridCol w:w="2881"/>
        <w:gridCol w:w="1583"/>
        <w:gridCol w:w="1027"/>
      </w:tblGrid>
      <w:tr>
        <w:trPr>
          <w:trHeight w:val="432" w:hRule="atLeast"/>
        </w:trPr>
        <w:tc>
          <w:tcPr>
            <w:tcW w:w="83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جة الرقابة والتحكم من قبل المنظمة</w:t>
            </w:r>
          </w:p>
        </w:tc>
      </w:tr>
      <w:tr>
        <w:trPr/>
        <w:tc>
          <w:tcPr>
            <w:tcW w:w="2879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خضع لرقابة وتحكم المنظمة</w:t>
            </w:r>
          </w:p>
        </w:tc>
        <w:tc>
          <w:tcPr>
            <w:tcW w:w="28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ضع لرقابة وتحكم المنظمة</w:t>
            </w:r>
          </w:p>
        </w:tc>
        <w:tc>
          <w:tcPr>
            <w:tcW w:w="15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87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جالات فر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Opportunitie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ط القو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trengths</w:t>
            </w:r>
          </w:p>
        </w:tc>
        <w:tc>
          <w:tcPr>
            <w:tcW w:w="15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غوب من قبل المنظمة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جة المرغوبية</w:t>
            </w:r>
          </w:p>
        </w:tc>
      </w:tr>
      <w:tr>
        <w:trPr>
          <w:trHeight w:val="720" w:hRule="atLeast"/>
        </w:trPr>
        <w:tc>
          <w:tcPr>
            <w:tcW w:w="287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جالات مخاط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reat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ط الضع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Weaknesses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رغوب من قبل المنظمة</w:t>
            </w:r>
          </w:p>
        </w:tc>
        <w:tc>
          <w:tcPr>
            <w:tcW w:w="1027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</w:rPr>
      </w:r>
    </w:p>
    <w:tbl>
      <w:tblPr>
        <w:tblStyle w:val="TableGrid"/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489"/>
        <w:gridCol w:w="3319"/>
        <w:gridCol w:w="2488"/>
        <w:gridCol w:w="831"/>
      </w:tblGrid>
      <w:tr>
        <w:trPr>
          <w:trHeight w:val="720" w:hRule="atLeast"/>
        </w:trPr>
        <w:tc>
          <w:tcPr>
            <w:tcW w:w="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2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20"/>
                <w:tab w:val="left" w:pos="2776" w:leader="none"/>
              </w:tabs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حليل سو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WOT</w:t>
            </w:r>
          </w:p>
        </w:tc>
        <w:tc>
          <w:tcPr>
            <w:tcW w:w="831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3318" w:type="dxa"/>
            <w:gridSpan w:val="2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م نقاط القوة 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</w:tc>
        <w:tc>
          <w:tcPr>
            <w:tcW w:w="3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م نقاط الضعف 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</w:tc>
      </w:tr>
      <w:tr>
        <w:trPr>
          <w:trHeight w:val="1440" w:hRule="atLeast"/>
        </w:trPr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م الفرص 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</w:tc>
        <w:tc>
          <w:tcPr>
            <w:tcW w:w="3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طلوب ه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ظيم استغلال الفر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ظيم استغلال نقاط القوة</w:t>
            </w:r>
          </w:p>
        </w:tc>
        <w:tc>
          <w:tcPr>
            <w:tcW w:w="3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طلوب ه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ظيم استغلال الفر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ل نقاط الضع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م التهديدات 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.............................................................................</w:t>
            </w:r>
          </w:p>
        </w:tc>
        <w:tc>
          <w:tcPr>
            <w:tcW w:w="3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طلوب ه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ل التهديد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ظيم استغلال نقاط القو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طلوب ه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ل التهديد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bidi w:val="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ل نقاط الضع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spacing w:lineRule="auto" w:line="36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اعتبارات الواجب مراعاتها لعملية التقويم الداخ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bidi w:val="1"/>
        <w:spacing w:lineRule="auto" w:line="36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ن اعتبار عنصر معين مصدر من مصادر القوة أو عاملا من عوامل الضعف إنما يتوقف على علاقته بالعناصر الأخر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bidi w:val="1"/>
        <w:spacing w:lineRule="auto" w:line="36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اصر القوة يمكن أن توجه إل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overflowPunct w:val="true"/>
        <w:bidi w:val="1"/>
        <w:spacing w:lineRule="auto" w:line="240" w:before="0" w:after="0"/>
        <w:ind w:left="630" w:hanging="360"/>
        <w:contextualSpacing/>
        <w:jc w:val="both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تغلال ما يمكن من فرص في البيئة</w:t>
      </w:r>
    </w:p>
    <w:p>
      <w:pPr>
        <w:pStyle w:val="ListParagraph"/>
        <w:numPr>
          <w:ilvl w:val="0"/>
          <w:numId w:val="25"/>
        </w:numPr>
        <w:overflowPunct w:val="true"/>
        <w:bidi w:val="1"/>
        <w:spacing w:lineRule="auto" w:line="240" w:before="0" w:after="0"/>
        <w:ind w:left="630" w:hanging="360"/>
        <w:contextualSpacing/>
        <w:jc w:val="both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غلب على أثر المخاطر والمعوقات البيئية</w:t>
      </w:r>
    </w:p>
    <w:p>
      <w:pPr>
        <w:pStyle w:val="ListParagraph"/>
        <w:numPr>
          <w:ilvl w:val="0"/>
          <w:numId w:val="25"/>
        </w:numPr>
        <w:overflowPunct w:val="true"/>
        <w:bidi w:val="1"/>
        <w:spacing w:lineRule="auto" w:line="240" w:before="0" w:after="0"/>
        <w:ind w:left="630" w:hanging="360"/>
        <w:contextualSpacing/>
        <w:jc w:val="both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صلاح نواحي الضعف بداخل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ind w:left="171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  <mc:AlternateContent>
          <mc:Choice Requires="wps">
            <w:drawing>
              <wp:anchor behindDoc="0" distT="0" distB="14605" distL="0" distR="32385" simplePos="0" locked="0" layoutInCell="0" allowOverlap="1" relativeHeight="9" wp14:anchorId="77F9155E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599815" cy="899795"/>
                <wp:effectExtent l="10795" t="10795" r="9525" b="9525"/>
                <wp:wrapNone/>
                <wp:docPr id="1" name="مخطط انسيابي: معالجة متعاقبة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899640"/>
                        </a:xfrm>
                        <a:prstGeom prst="flowChartAlternateProcess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لامنا هي فقط من يجعلنا لتحقيق أهدافن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أهدافنا تجعلنا نصل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2"/>
                                <w:rtl w:val="true"/>
                              </w:rPr>
                              <w:t>للنجاح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ذي نريده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37" path="l-2147483647,-2147483647l-2147483636,-2147483635l-2147483646,0l-2147483647,-2147483647l-2147483634,-2147483633l-2147483637,-2147483645l-2147483647,-2147483647xe" fillcolor="#f2f2f2" stroked="t" o:allowincell="f" style="position:absolute;margin-left:110.25pt;margin-top:575.95pt;width:283.4pt;height:70.8pt;mso-wrap-style:square;v-text-anchor:middle;mso-position-horizontal:center;mso-position-horizontal-relative:margin;mso-position-vertical:bottom;mso-position-vertical-relative:margin" wp14:anchorId="77F9155E" type="_x0000_t176">
                <v:fill o:detectmouseclick="t" type="solid" color2="#0d0d0d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لامنا هي فقط من يجعلنا لتحقيق أهدافنا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أهدافنا تجعلنا نصل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2"/>
                          <w:rtl w:val="true"/>
                        </w:rPr>
                        <w:t>للنجاح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ذي نريده</w:t>
                      </w:r>
                      <w:r>
                        <w:rPr>
                          <w:rFonts w:cs="Monotype Koufi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346" w:top="1440" w:footer="1022" w:bottom="1440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d8d8d8" stroked="f" o:allowincell="f" style="position:absolute;margin-left:-26.3pt;margin-top:177.4pt;width:568.4pt;height:16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-Mutair" trim="t" style="font-family:&quot;Arial&quot;;font-size:1pt"/>
          <v:fill o:detectmouseclick="t" type="solid" color2="#272727"/>
          <v:stroke color="#3465a4" joinstyle="round" endcap="flat"/>
          <w10:wrap type="none"/>
        </v:shape>
      </w:pic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text" w:horzAnchor="page" w:leftFromText="180" w:rightFromText="180" w:tblpX="1918" w:tblpY="224"/>
      <w:bidiVisual w:val="true"/>
      <w:tblW w:w="82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3"/>
      <w:gridCol w:w="2763"/>
      <w:gridCol w:w="2764"/>
    </w:tblGrid>
    <w:tr>
      <w:trPr/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left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المحاضرة التاسعة</w:t>
          </w:r>
        </w:p>
      </w:tc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 xml:space="preserve">تلخيص </w:t>
          </w:r>
          <w:r>
            <w:rPr>
              <w:rFonts w:eastAsia="Calibri" w:cs="Arial"/>
              <w:b/>
              <w:bCs/>
              <w:color w:val="000000" w:themeColor="text1"/>
              <w:kern w:val="0"/>
              <w:sz w:val="28"/>
              <w:szCs w:val="28"/>
              <w:lang w:val="en-US" w:eastAsia="en-US" w:bidi="ar-SA"/>
            </w:rPr>
            <w:t>Sarona</w:t>
          </w:r>
        </w:p>
      </w:tc>
      <w:tc>
        <w:tcPr>
          <w:tcW w:w="276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الفصل السادس</w:t>
          </w:r>
        </w:p>
      </w:tc>
    </w:tr>
  </w:tbl>
  <w:p>
    <w:pPr>
      <w:pStyle w:val="Header"/>
      <w:bidi w:val="1"/>
      <w:jc w:val="left"/>
      <w:rPr/>
    </w:pPr>
    <w:r>
      <w:rPr>
        <w:rtl w:val="true"/>
      </w:rPr>
      <w:pict>
        <v:shape id="PowerPlusWaterMarkObject1" o:spid="shape_0" fillcolor="#d8d8d8" stroked="f" o:allowincell="f" style="position:absolute;margin-left:-32.25pt;margin-top:243.55pt;width:568.4pt;height:16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-Mutair" trim="t" style="font-family:&quot;Arial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text" w:horzAnchor="page" w:leftFromText="180" w:rightFromText="180" w:tblpX="1918" w:tblpY="224"/>
      <w:bidiVisual w:val="true"/>
      <w:tblW w:w="82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3"/>
      <w:gridCol w:w="2763"/>
      <w:gridCol w:w="2764"/>
    </w:tblGrid>
    <w:tr>
      <w:trPr/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left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المحاضرة التاسعة</w:t>
          </w:r>
        </w:p>
      </w:tc>
      <w:tc>
        <w:tcPr>
          <w:tcW w:w="27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 xml:space="preserve">تلخيص </w:t>
          </w:r>
          <w:r>
            <w:rPr>
              <w:rFonts w:eastAsia="Calibri" w:cs="Arial"/>
              <w:b/>
              <w:bCs/>
              <w:color w:val="000000" w:themeColor="text1"/>
              <w:kern w:val="0"/>
              <w:sz w:val="28"/>
              <w:szCs w:val="28"/>
              <w:lang w:val="en-US" w:eastAsia="en-US" w:bidi="ar-SA"/>
            </w:rPr>
            <w:t>Sarona</w:t>
          </w:r>
        </w:p>
      </w:tc>
      <w:tc>
        <w:tcPr>
          <w:tcW w:w="276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bidi w:val="1"/>
            <w:spacing w:lineRule="auto" w:line="240" w:before="0" w:after="0"/>
            <w:jc w:val="center"/>
            <w:rPr>
              <w:b/>
              <w:b/>
              <w:bCs/>
              <w:color w:val="000000" w:themeColor="text1"/>
              <w:sz w:val="28"/>
              <w:szCs w:val="28"/>
            </w:rPr>
          </w:pPr>
          <w:r>
            <w:rPr>
              <w:rFonts w:ascii="Calibri" w:hAnsi="Calibri" w:eastAsia="Calibri"/>
              <w:b/>
              <w:b/>
              <w:bCs/>
              <w:color w:val="000000" w:themeColor="text1"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الفصل السادس</w:t>
          </w:r>
        </w:p>
      </w:tc>
    </w:tr>
  </w:tbl>
  <w:p>
    <w:pPr>
      <w:pStyle w:val="Header"/>
      <w:bidi w:val="1"/>
      <w:jc w:val="left"/>
      <w:rPr/>
    </w:pPr>
    <w:r>
      <w:rPr>
        <w:rtl w:val="true"/>
      </w:rPr>
      <w:pict>
        <v:shape id="PowerPlusWaterMarkObject1" o:spid="shape_0" fillcolor="#d8d8d8" stroked="f" o:allowincell="f" style="position:absolute;margin-left:-32.25pt;margin-top:243.55pt;width:568.4pt;height:16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-Mutair" trim="t" style="font-family:&quot;Arial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4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bullet"/>
      <w:lvlText w:val="•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  <w:lvl w:ilvl="2">
      <w:start w:val="1"/>
      <w:numFmt w:val="arabicAbjad"/>
      <w:lvlText w:val="%3."/>
      <w:lvlJc w:val="left"/>
      <w:pPr>
        <w:tabs>
          <w:tab w:val="num" w:pos="0"/>
        </w:tabs>
        <w:ind w:left="2430" w:hanging="360"/>
      </w:pPr>
      <w:rPr>
        <w:color w:val="000000" w:themeColor="text1"/>
      </w:rPr>
    </w:lvl>
    <w:lvl w:ilvl="3">
      <w:start w:val="1"/>
      <w:numFmt w:val="bullet"/>
      <w:lvlText w:val="•"/>
      <w:lvlJc w:val="left"/>
      <w:pPr>
        <w:tabs>
          <w:tab w:val="num" w:pos="3150"/>
        </w:tabs>
        <w:ind w:left="315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870"/>
        </w:tabs>
        <w:ind w:left="387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590"/>
        </w:tabs>
        <w:ind w:left="459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750"/>
        </w:tabs>
        <w:ind w:left="675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0"/>
        </w:tabs>
        <w:ind w:left="360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0c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0cd7"/>
    <w:rPr/>
  </w:style>
  <w:style w:type="character" w:styleId="Pagenumber">
    <w:name w:val="page number"/>
    <w:basedOn w:val="DefaultParagraphFont"/>
    <w:uiPriority w:val="99"/>
    <w:semiHidden/>
    <w:unhideWhenUsed/>
    <w:qFormat/>
    <w:rsid w:val="00925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a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0c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0c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0c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53</Words>
  <Characters>5434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44:00Z</dcterms:created>
  <dc:creator>Microsoft</dc:creator>
  <dc:description/>
  <dc:language>en-US</dc:language>
  <cp:lastModifiedBy>Mohammad Almutair</cp:lastModifiedBy>
  <cp:lastPrinted>2017-10-31T19:31:00Z</cp:lastPrinted>
  <dcterms:modified xsi:type="dcterms:W3CDTF">2017-10-31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