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jc w:val="center"/>
        <w:rPr>
          <w:rFonts w:ascii="Arial" w:hAnsi="Arial" w:eastAsia="Arial" w:cs="Arial"/>
          <w:b/>
          <w:b/>
          <w:bCs/>
          <w:color w:val="363535" w:themeColor="background2" w:themeShade="40"/>
          <w:sz w:val="32"/>
          <w:szCs w:val="32"/>
          <w:u w:val="single" w:color="000000"/>
        </w:rPr>
      </w:pPr>
      <w:r>
        <w:rPr>
          <w:rFonts w:ascii="Arial" w:hAnsi="Arial" w:cs="Arial"/>
          <w:b/>
          <w:b/>
          <w:bCs/>
          <w:color w:val="363535" w:themeColor="background2" w:themeShade="40"/>
          <w:sz w:val="32"/>
          <w:sz w:val="32"/>
          <w:szCs w:val="32"/>
          <w:highlight w:val="yellow"/>
          <w:u w:val="single" w:color="000000"/>
          <w:rtl w:val="true"/>
        </w:rPr>
        <w:t>الاختبار الفصلي السلوك التنظيمي</w:t>
      </w:r>
    </w:p>
    <w:p>
      <w:pPr>
        <w:pStyle w:val="Style14"/>
        <w:bidi w:val="1"/>
        <w:jc w:val="center"/>
        <w:rPr>
          <w:rFonts w:ascii="Arial" w:hAnsi="Arial" w:eastAsia="Arial" w:cs="Arial"/>
          <w:b/>
          <w:b/>
          <w:bCs/>
          <w:color w:val="363535" w:themeColor="background2" w:themeShade="40"/>
          <w:sz w:val="26"/>
          <w:szCs w:val="26"/>
          <w:u w:val="none" w:color="000000"/>
        </w:rPr>
      </w:pPr>
      <w:r>
        <w:rPr>
          <w:rFonts w:ascii="Arial" w:hAnsi="Arial" w:cs="Arial"/>
          <w:b/>
          <w:b/>
          <w:bCs/>
          <w:color w:val="363535" w:themeColor="background2" w:themeShade="40"/>
          <w:sz w:val="26"/>
          <w:sz w:val="26"/>
          <w:szCs w:val="26"/>
          <w:u w:val="single" w:color="000000"/>
          <w:rtl w:val="true"/>
        </w:rPr>
        <w:t>سوما الحربي</w:t>
      </w:r>
    </w:p>
    <w:p>
      <w:pPr>
        <w:pStyle w:val="Style14"/>
        <w:bidi w:val="1"/>
        <w:jc w:val="center"/>
        <w:rPr>
          <w:rFonts w:ascii="Arial" w:hAnsi="Arial" w:eastAsia="Arial" w:cs="Arial"/>
          <w:b/>
          <w:b/>
          <w:bCs/>
          <w:sz w:val="26"/>
          <w:szCs w:val="26"/>
          <w:u w:val="none" w:color="000000"/>
        </w:rPr>
      </w:pPr>
      <w:r>
        <w:rPr>
          <w:rFonts w:eastAsia="Arial" w:cs="Arial" w:ascii="Arial" w:hAnsi="Arial"/>
          <w:b/>
          <w:bCs/>
          <w:sz w:val="26"/>
          <w:szCs w:val="26"/>
          <w:u w:val="none" w:color="000000"/>
          <w:rtl w:val="true"/>
        </w:rPr>
      </w:r>
    </w:p>
    <w:p>
      <w:pPr>
        <w:pStyle w:val="Style14"/>
        <w:bidi w:val="1"/>
        <w:jc w:val="center"/>
        <w:rPr>
          <w:rFonts w:ascii="Arial" w:hAnsi="Arial" w:eastAsia="Arial" w:cs="Arial"/>
          <w:b/>
          <w:b/>
          <w:bCs/>
          <w:color w:val="0000FF"/>
          <w:sz w:val="26"/>
          <w:szCs w:val="26"/>
          <w:u w:val="none" w:color="000000"/>
        </w:rPr>
      </w:pPr>
      <w:r>
        <w:rPr>
          <w:rFonts w:ascii="Arial" w:hAnsi="Arial" w:cs="Arial"/>
          <w:b/>
          <w:b/>
          <w:bCs/>
          <w:color w:val="0000FF"/>
          <w:sz w:val="26"/>
          <w:sz w:val="26"/>
          <w:szCs w:val="26"/>
          <w:u w:val="none" w:color="000000"/>
          <w:rtl w:val="true"/>
        </w:rPr>
        <w:t xml:space="preserve">السؤال </w:t>
      </w:r>
      <w:r>
        <w:rPr>
          <w:rFonts w:cs="Arial" w:ascii="Arial" w:hAnsi="Arial"/>
          <w:b/>
          <w:bCs/>
          <w:color w:val="0000FF"/>
          <w:sz w:val="26"/>
          <w:szCs w:val="26"/>
          <w:u w:val="none" w:color="000000"/>
        </w:rPr>
        <w:t>1</w:t>
      </w:r>
    </w:p>
    <w:p>
      <w:pPr>
        <w:pStyle w:val="Style14"/>
        <w:bidi w:val="1"/>
        <w:jc w:val="center"/>
        <w:rPr>
          <w:rFonts w:ascii="Arial" w:hAnsi="Arial" w:eastAsia="Arial" w:cs="Arial"/>
          <w:b/>
          <w:b/>
          <w:bCs/>
          <w:sz w:val="26"/>
          <w:szCs w:val="26"/>
          <w:u w:val="none" w:color="000000"/>
        </w:rPr>
      </w:pPr>
      <w:r>
        <w:rPr>
          <w:rFonts w:ascii="Arial" w:hAnsi="Arial" w:cs="Arial"/>
          <w:b/>
          <w:b/>
          <w:bCs/>
          <w:sz w:val="26"/>
          <w:sz w:val="26"/>
          <w:szCs w:val="26"/>
          <w:u w:val="none" w:color="000000"/>
          <w:rtl w:val="true"/>
        </w:rPr>
        <w:t>يتمثل دراسة السلوك التنظيمي في الجانب المعرفي لـِ</w:t>
      </w:r>
      <w:r>
        <w:rPr>
          <w:rFonts w:cs="Arial" w:ascii="Arial" w:hAnsi="Arial"/>
          <w:b/>
          <w:bCs/>
          <w:sz w:val="26"/>
          <w:szCs w:val="26"/>
          <w:u w:val="none" w:color="000000"/>
          <w:rtl w:val="true"/>
        </w:rPr>
        <w:t>:</w:t>
      </w:r>
    </w:p>
    <w:p>
      <w:pPr>
        <w:pStyle w:val="Style14"/>
        <w:bidi w:val="1"/>
        <w:jc w:val="center"/>
        <w:rPr>
          <w:rFonts w:ascii="Arial" w:hAnsi="Arial" w:eastAsia="Arial" w:cs="Arial"/>
          <w:b/>
          <w:b/>
          <w:bCs/>
          <w:sz w:val="26"/>
          <w:szCs w:val="26"/>
          <w:u w:val="none" w:color="000000"/>
        </w:rPr>
      </w:pPr>
      <w:r>
        <w:rPr>
          <w:rFonts w:cs="Arial" w:ascii="Arial" w:hAnsi="Arial"/>
          <w:b/>
          <w:bCs/>
          <w:sz w:val="26"/>
          <w:szCs w:val="26"/>
          <w:u w:val="none" w:color="000000"/>
        </w:rPr>
        <w:t>A</w:t>
      </w:r>
      <w:r>
        <w:rPr>
          <w:rFonts w:cs="Arial" w:ascii="Arial" w:hAnsi="Arial"/>
          <w:b/>
          <w:bCs/>
          <w:sz w:val="26"/>
          <w:szCs w:val="26"/>
          <w:u w:val="none" w:color="000000"/>
          <w:rtl w:val="true"/>
        </w:rPr>
        <w:t xml:space="preserve">. </w:t>
      </w:r>
    </w:p>
    <w:p>
      <w:pPr>
        <w:pStyle w:val="Style14"/>
        <w:bidi w:val="1"/>
        <w:jc w:val="center"/>
        <w:rPr>
          <w:rFonts w:ascii="Arial" w:hAnsi="Arial" w:eastAsia="Arial" w:cs="Arial"/>
          <w:b/>
          <w:b/>
          <w:bCs/>
          <w:sz w:val="26"/>
          <w:szCs w:val="26"/>
          <w:u w:val="none" w:color="000000"/>
        </w:rPr>
      </w:pPr>
      <w:r>
        <w:rPr>
          <w:rFonts w:ascii="Arial" w:hAnsi="Arial" w:cs="Arial"/>
          <w:b/>
          <w:b/>
          <w:bCs/>
          <w:sz w:val="26"/>
          <w:sz w:val="26"/>
          <w:szCs w:val="26"/>
          <w:u w:val="none" w:color="000000"/>
          <w:rtl w:val="true"/>
        </w:rPr>
        <w:t>الفرد العامل</w:t>
      </w:r>
      <w:r>
        <w:rPr>
          <w:rFonts w:cs="Arial" w:ascii="Arial" w:hAnsi="Arial"/>
          <w:b/>
          <w:bCs/>
          <w:sz w:val="26"/>
          <w:szCs w:val="26"/>
          <w:u w:val="none" w:color="000000"/>
          <w:rtl w:val="true"/>
        </w:rPr>
        <w:t>.</w:t>
      </w:r>
    </w:p>
    <w:p>
      <w:pPr>
        <w:pStyle w:val="Style14"/>
        <w:bidi w:val="1"/>
        <w:jc w:val="center"/>
        <w:rPr>
          <w:rFonts w:ascii="Arial" w:hAnsi="Arial" w:eastAsia="Arial" w:cs="Arial"/>
          <w:b/>
          <w:b/>
          <w:bCs/>
          <w:sz w:val="26"/>
          <w:szCs w:val="26"/>
          <w:u w:val="none" w:color="000000"/>
        </w:rPr>
      </w:pPr>
      <w:r>
        <w:rPr>
          <w:rFonts w:cs="Arial" w:ascii="Arial" w:hAnsi="Arial"/>
          <w:b/>
          <w:bCs/>
          <w:sz w:val="26"/>
          <w:szCs w:val="26"/>
          <w:u w:val="none" w:color="000000"/>
        </w:rPr>
        <w:t>B</w:t>
      </w:r>
      <w:r>
        <w:rPr>
          <w:rFonts w:cs="Arial" w:ascii="Arial" w:hAnsi="Arial"/>
          <w:b/>
          <w:bCs/>
          <w:sz w:val="26"/>
          <w:szCs w:val="26"/>
          <w:u w:val="none" w:color="000000"/>
          <w:rtl w:val="true"/>
        </w:rPr>
        <w:t xml:space="preserve">. </w:t>
      </w:r>
    </w:p>
    <w:p>
      <w:pPr>
        <w:pStyle w:val="Style14"/>
        <w:bidi w:val="1"/>
        <w:jc w:val="center"/>
        <w:rPr>
          <w:rFonts w:ascii="Arial" w:hAnsi="Arial" w:eastAsia="Arial" w:cs="Arial"/>
          <w:b/>
          <w:b/>
          <w:bCs/>
          <w:sz w:val="26"/>
          <w:szCs w:val="26"/>
          <w:u w:val="none" w:color="000000"/>
        </w:rPr>
      </w:pPr>
      <w:r>
        <w:rPr>
          <w:rFonts w:ascii="Arial" w:hAnsi="Arial" w:cs="Arial"/>
          <w:b/>
          <w:b/>
          <w:bCs/>
          <w:sz w:val="26"/>
          <w:sz w:val="26"/>
          <w:szCs w:val="26"/>
          <w:u w:val="none" w:color="000000"/>
          <w:rtl w:val="true"/>
        </w:rPr>
        <w:t>الجماعات</w:t>
      </w:r>
      <w:r>
        <w:rPr>
          <w:rFonts w:cs="Arial" w:ascii="Arial" w:hAnsi="Arial"/>
          <w:b/>
          <w:bCs/>
          <w:sz w:val="26"/>
          <w:szCs w:val="26"/>
          <w:u w:val="none" w:color="000000"/>
          <w:rtl w:val="true"/>
        </w:rPr>
        <w:t>.</w:t>
      </w:r>
    </w:p>
    <w:p>
      <w:pPr>
        <w:pStyle w:val="Style14"/>
        <w:bidi w:val="1"/>
        <w:jc w:val="center"/>
        <w:rPr>
          <w:rFonts w:ascii="Arial" w:hAnsi="Arial" w:eastAsia="Arial" w:cs="Arial"/>
          <w:b/>
          <w:b/>
          <w:bCs/>
          <w:sz w:val="26"/>
          <w:szCs w:val="26"/>
          <w:u w:val="none" w:color="000000"/>
        </w:rPr>
      </w:pPr>
      <w:r>
        <w:rPr>
          <w:rFonts w:cs="Arial" w:ascii="Arial" w:hAnsi="Arial"/>
          <w:b/>
          <w:bCs/>
          <w:sz w:val="26"/>
          <w:szCs w:val="26"/>
          <w:u w:val="none" w:color="000000"/>
        </w:rPr>
        <w:t>C</w:t>
      </w:r>
      <w:r>
        <w:rPr>
          <w:rFonts w:cs="Arial" w:ascii="Arial" w:hAnsi="Arial"/>
          <w:b/>
          <w:bCs/>
          <w:sz w:val="26"/>
          <w:szCs w:val="26"/>
          <w:u w:val="none" w:color="000000"/>
          <w:rtl w:val="true"/>
        </w:rPr>
        <w:t xml:space="preserve">. </w:t>
      </w:r>
    </w:p>
    <w:p>
      <w:pPr>
        <w:pStyle w:val="Style14"/>
        <w:bidi w:val="1"/>
        <w:jc w:val="center"/>
        <w:rPr>
          <w:rFonts w:ascii="Arial" w:hAnsi="Arial" w:eastAsia="Arial" w:cs="Arial"/>
          <w:b/>
          <w:b/>
          <w:bCs/>
          <w:sz w:val="26"/>
          <w:szCs w:val="26"/>
          <w:u w:val="none" w:color="000000"/>
        </w:rPr>
      </w:pPr>
      <w:r>
        <w:rPr>
          <w:rFonts w:ascii="Arial" w:hAnsi="Arial" w:cs="Arial"/>
          <w:b/>
          <w:b/>
          <w:bCs/>
          <w:sz w:val="26"/>
          <w:sz w:val="26"/>
          <w:szCs w:val="26"/>
          <w:u w:val="none" w:color="000000"/>
          <w:rtl w:val="true"/>
        </w:rPr>
        <w:t>الهيكل التنظيمي</w:t>
      </w:r>
      <w:r>
        <w:rPr>
          <w:rFonts w:cs="Arial" w:ascii="Arial" w:hAnsi="Arial"/>
          <w:b/>
          <w:bCs/>
          <w:sz w:val="26"/>
          <w:szCs w:val="26"/>
          <w:u w:val="none" w:color="000000"/>
          <w:rtl w:val="true"/>
        </w:rPr>
        <w:t>.</w:t>
      </w:r>
    </w:p>
    <w:p>
      <w:pPr>
        <w:pStyle w:val="Style14"/>
        <w:bidi w:val="1"/>
        <w:jc w:val="center"/>
        <w:rPr>
          <w:rFonts w:ascii="Arial" w:hAnsi="Arial" w:eastAsia="Arial" w:cs="Arial"/>
          <w:b/>
          <w:b/>
          <w:bCs/>
          <w:sz w:val="26"/>
          <w:szCs w:val="26"/>
          <w:u w:val="none" w:color="000000"/>
        </w:rPr>
      </w:pPr>
      <w:r>
        <w:rPr>
          <w:rFonts w:cs="Arial" w:ascii="Arial" w:hAnsi="Arial"/>
          <w:b/>
          <w:bCs/>
          <w:sz w:val="26"/>
          <w:szCs w:val="26"/>
          <w:u w:val="none" w:color="000000"/>
        </w:rPr>
        <w:t>D</w:t>
      </w:r>
      <w:r>
        <w:rPr>
          <w:rFonts w:cs="Arial" w:ascii="Arial" w:hAnsi="Arial"/>
          <w:b/>
          <w:bCs/>
          <w:sz w:val="26"/>
          <w:szCs w:val="26"/>
          <w:u w:val="none" w:color="00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جميع ما سبق صحيح</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أولى خطوات عملية الإدراك</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انتباه</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سجيل المعلومات وتنظيمها</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إحساس بالمثيرات المحيطة</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تفسير والتأويل</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أهم التحديات التي تواجه المديرين ويتطلب أستخدام مفاهيم السلوك التنظيم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تعامل مع حالات التغيير المستمر</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إثارة الرغبة في التجديد والابتكار</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حسين أو تطوير السلوك الأخلاقي</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d</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جميع ما سبق صحيح</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أسباب دراسة السلوك التنظيم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زيادة حجم المشكلات التنظيمية والمالية</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ستخدام وسائل التكنولوجيا المتطورة</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تعرف على أسباب الانحرافات التي تصدر من بعض العاملين بالمنظمة وكيفية علاجها</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d</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جميع ما سبق صحيح</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5</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عبارة عن معايير تحدد توجهات الفرد وتصرفاته وتقييم سلوكياته وسلوكيات الآخرين</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a</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قيم من منظور الإداري</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قيم من المنظور الاقتصاد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قيم من منظور علم النفس</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جميع ما سبق غير صحيح</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6</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يُقدم المعرفة في مجال علاقة الإنسان وتفاعله مع الآخرين وتأثيرهم على سلوكه، ويستفيد</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سلوك التنظيمي من مخرجات هذا العلم في تفسير سلوك الإنسان في تفاعله مع المجتمع المحيط به</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علم الأنثروبولوجيا </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علم الإنسان</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علم الاجتماع</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علم النفس</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سلوك النفس الصناع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7</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يُقصد بـِ </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مجموعة من الصفات الفسيولوجية والسيكولوجية التي تحدد هوية الفرد</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a</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شخصية</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قيم</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ادراك</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اتجاهات</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8</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ليس من مصادر القيم</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مصدر الديني</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مصدر الاجتماعي</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صدر منظمات الأعمال أو جماعات العمل</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مصدر التفسير والتأويل</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9</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مبادئ التعلم مبدأ التماثل أو التشابه</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0</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عتبر دراسة الشخصية من أهم مجالات البحث في علم النفس ذات العلاقة بالسلوك الانسان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1</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عتبر شدة المثير أو قوته من العوامل المتعلقة بالمثير المدرك</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2</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من أهم فرضيات نظرية التعلم الشرطي التقليدي </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الكلاسيكي</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أن المثيرات الطبيعية ليست قادرة على احداث استجابة غير شرطية أو طبيعي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3</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تغيير الذي يحدث نتيجة التعلم يجب أن تكون له صفة الدوام والاستمرار النسب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4</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اهدف دراسة السلوك التنظيمي العمل على تحسين الأداء والإنتاجية وزيادة الفاعلية التنظيمي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5</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مكن تعريف الإدراك على أنه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6</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قصد بـِ</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استعداد وجداني مكتسب يحدد سلوك وشعور الفرد نحو موضوعات معينة من حيث تفضيلها أو عدم تفضيلها</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A</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اتجاهات</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قيم</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تعلم</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إدراك</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7</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مكن تصنيف الشخصية كما عرفها علما النفس الى عدة تصنيفات ه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A</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شخصية كمثير، والشخصية بوصفها استجابة، والشخصية كمكون داخلي</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شخصية كمثير، والشخصية كمكون داخلي، والشخصية كمكون خارجي</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شخصية كمثير، والشخصية بالقيم، والشخصية بالإدراك</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جميع ما سبق غير صحيح</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8</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ليس من المكونات الرئيسية للاتجاهات</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مكون الفكري أو الإدراك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مكون الشعوري أو العاطف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C</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مكون السلوكي</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cs="Arial" w:ascii="Arial" w:hAnsi="Arial"/>
          <w:b/>
          <w:bCs/>
          <w:color w:val="FF0000"/>
          <w:sz w:val="26"/>
          <w:szCs w:val="26"/>
          <w:u w:val="single" w:color="FF0000"/>
        </w:rPr>
        <w:t>D</w:t>
      </w:r>
      <w:r>
        <w:rPr>
          <w:rFonts w:cs="Arial" w:ascii="Arial" w:hAnsi="Arial"/>
          <w:b/>
          <w:bCs/>
          <w:color w:val="FF0000"/>
          <w:sz w:val="26"/>
          <w:szCs w:val="26"/>
          <w:u w:val="singl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المكون التبايني</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19</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عتبر التكرار من أهم العوامل المتعلقة بانتقاء المثيرات</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0</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رجع أهمية دراسة السلوك التنظيمي إلى الرغبة في زيادة الاعتماد على الاحكام الشخصية المتعلقة بسلوكيات العاملين</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1</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عتبر طريقة التعلم من أهم العوامل المؤثرة في التذكر</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2</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قصد بـِ الذات الاجتماعية تصور الآخرين للفرد وما يعتقده الفرد بشأن نظرة الآخرين له</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3</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عتبر البيئة من أهم المؤثرات في عملية الإدراك</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4</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عرف المنظمة على أنها وحدة اجتماعية تتكون من مجموعة من الأفراد الذين يعملون معاً لتحقيق مجموعة من الأهداف المنشود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5</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تأثر الفرد بالعديد من المثيرات التي تشكل سلوكه ووعيه وبقدر التكيف مع هذه المثيرات بقدر ما يستطيع السيطرة على مجريات الأمور</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6</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مكن تعريف الشخصية على انها ذلك التكوين الديناميكي الذي يكمن بداخل الفرد والذي ينظم كل الاجهزة النفسية والجسمية</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ويحدد الاساليب التي يتوافق بها الفرد مع بيئته</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7</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ساعد دراسة السلوك التنظيمي في تقدير نوعية الحوافز المستخدمة في المنظم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8</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أولى مراحل التذكر</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الاسترجاع</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تسجيل المعلومات وتنظيمها</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single" w:color="FF0000"/>
        </w:rPr>
      </w:pPr>
      <w:r>
        <w:rPr>
          <w:rFonts w:cs="Arial" w:ascii="Arial" w:hAnsi="Arial"/>
          <w:b/>
          <w:bCs/>
          <w:color w:val="FF0000"/>
          <w:sz w:val="26"/>
          <w:szCs w:val="26"/>
          <w:u w:val="single" w:color="FF0000"/>
        </w:rPr>
        <w:t>c</w:t>
      </w:r>
      <w:r>
        <w:rPr>
          <w:rFonts w:cs="Arial" w:ascii="Arial" w:hAnsi="Arial"/>
          <w:b/>
          <w:bCs/>
          <w:color w:val="FF0000"/>
          <w:sz w:val="26"/>
          <w:szCs w:val="26"/>
          <w:u w:val="single" w:color="FF0000"/>
          <w:rtl w:val="true"/>
        </w:rPr>
        <w:t>.</w:t>
      </w:r>
      <w:r>
        <w:rPr>
          <w:rFonts w:ascii="Arial" w:hAnsi="Arial" w:cs="Arial"/>
          <w:b/>
          <w:b/>
          <w:bCs/>
          <w:color w:val="FF0000"/>
          <w:sz w:val="26"/>
          <w:sz w:val="26"/>
          <w:szCs w:val="26"/>
          <w:u w:val="single" w:color="FF0000"/>
          <w:rtl w:val="true"/>
        </w:rPr>
        <w:t xml:space="preserve">التعلم والاستظهار </w:t>
      </w:r>
      <w:r>
        <w:rPr>
          <w:rFonts w:cs="Arial" w:ascii="Arial" w:hAnsi="Arial"/>
          <w:b/>
          <w:bCs/>
          <w:color w:val="FF0000"/>
          <w:sz w:val="26"/>
          <w:szCs w:val="26"/>
          <w:u w:val="single" w:color="FF0000"/>
          <w:rtl w:val="true"/>
        </w:rPr>
        <w:t>(</w:t>
      </w:r>
      <w:r>
        <w:rPr>
          <w:rFonts w:ascii="Arial" w:hAnsi="Arial" w:cs="Arial"/>
          <w:b/>
          <w:b/>
          <w:bCs/>
          <w:color w:val="FF0000"/>
          <w:sz w:val="26"/>
          <w:sz w:val="26"/>
          <w:szCs w:val="26"/>
          <w:u w:val="single" w:color="FF0000"/>
          <w:rtl w:val="true"/>
        </w:rPr>
        <w:t>الاكتساب أو الحفظ</w:t>
      </w:r>
      <w:r>
        <w:rPr>
          <w:rFonts w:cs="Arial" w:ascii="Arial" w:hAnsi="Arial"/>
          <w:b/>
          <w:bCs/>
          <w:color w:val="FF0000"/>
          <w:sz w:val="26"/>
          <w:szCs w:val="26"/>
          <w:u w:val="single" w:color="FF0000"/>
          <w:rtl w:val="true"/>
        </w:rPr>
        <w:t xml:space="preserve">/ </w:t>
      </w:r>
      <w:r>
        <w:rPr>
          <w:rFonts w:ascii="Arial" w:hAnsi="Arial" w:cs="Arial"/>
          <w:b/>
          <w:b/>
          <w:bCs/>
          <w:color w:val="FF0000"/>
          <w:sz w:val="26"/>
          <w:sz w:val="26"/>
          <w:szCs w:val="26"/>
          <w:u w:val="single" w:color="FF0000"/>
          <w:rtl w:val="true"/>
        </w:rPr>
        <w:t>الفهم</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جميع ما سبق غير صحيح</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29</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يُعرف </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على أنه مجال معرفة يهتم بدراسة التأثير الناتج عن الأفراد والجماعات والهيكل التنظيمي على السلوك داخل المنظمات بغرض تطبيق هذه المعرفة في تحسين فاعلية المنظمة</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A</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منظمات الأعمال</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B</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السلوك الجماعي</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single" w:color="FF0000"/>
        </w:rPr>
      </w:pPr>
      <w:r>
        <w:rPr>
          <w:rFonts w:cs="Arial" w:ascii="Arial" w:hAnsi="Arial"/>
          <w:b/>
          <w:bCs/>
          <w:color w:val="FF0000"/>
          <w:sz w:val="26"/>
          <w:szCs w:val="26"/>
          <w:u w:val="single" w:color="FF0000"/>
        </w:rPr>
        <w:t>c</w:t>
      </w:r>
      <w:r>
        <w:rPr>
          <w:rFonts w:cs="Arial" w:ascii="Arial" w:hAnsi="Arial"/>
          <w:b/>
          <w:bCs/>
          <w:color w:val="FF0000"/>
          <w:sz w:val="26"/>
          <w:szCs w:val="26"/>
          <w:u w:val="single" w:color="FF0000"/>
          <w:rtl w:val="true"/>
        </w:rPr>
        <w:t>.</w:t>
      </w:r>
      <w:r>
        <w:rPr>
          <w:rFonts w:ascii="Arial" w:hAnsi="Arial" w:cs="Arial"/>
          <w:b/>
          <w:b/>
          <w:bCs/>
          <w:color w:val="FF0000"/>
          <w:sz w:val="26"/>
          <w:sz w:val="26"/>
          <w:szCs w:val="26"/>
          <w:u w:val="single" w:color="FF0000"/>
          <w:rtl w:val="true"/>
        </w:rPr>
        <w:t>السلوك التنظيمي</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cs="Arial" w:ascii="Arial" w:hAnsi="Arial"/>
          <w:b/>
          <w:bCs/>
          <w:sz w:val="26"/>
          <w:szCs w:val="26"/>
          <w:u w:val="none" w:color="FF0000"/>
        </w:rPr>
        <w:t>d</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جميع ما سبق غير صحيح</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0</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ليس من النظريات المتعارف عليها في الشخصي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أ</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نظرية الأنماط</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ب</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نظريات السمات</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ج</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نظريات التحليل النفس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د</w:t>
      </w:r>
      <w:r>
        <w:rPr>
          <w:rFonts w:cs="Arial" w:ascii="Arial" w:hAnsi="Arial"/>
          <w:b/>
          <w:bCs/>
          <w:color w:val="FF0000"/>
          <w:sz w:val="26"/>
          <w:szCs w:val="26"/>
          <w:u w:val="single" w:color="FF0000"/>
          <w:rtl w:val="true"/>
        </w:rPr>
        <w:t xml:space="preserve">- </w:t>
      </w:r>
      <w:r>
        <w:rPr>
          <w:rFonts w:ascii="Arial" w:hAnsi="Arial" w:cs="Arial"/>
          <w:b/>
          <w:b/>
          <w:bCs/>
          <w:color w:val="FF0000"/>
          <w:sz w:val="26"/>
          <w:sz w:val="26"/>
          <w:szCs w:val="26"/>
          <w:u w:val="single" w:color="FF0000"/>
          <w:rtl w:val="true"/>
        </w:rPr>
        <w:t>نظرية علم النفس الصناعي</w:t>
      </w:r>
      <w:r>
        <w:rPr>
          <w:rFonts w:cs="Arial" w:ascii="Arial" w:hAnsi="Arial"/>
          <w:b/>
          <w:bCs/>
          <w:color w:val="FF0000"/>
          <w:sz w:val="26"/>
          <w:szCs w:val="26"/>
          <w:u w:val="single" w:color="FF0000"/>
          <w:rtl w:val="true"/>
        </w:rPr>
        <w:t>.</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eastAsia="Arial" w:cs="Arial" w:ascii="Arial" w:hAnsi="Arial"/>
          <w:b/>
          <w:bCs/>
          <w:color w:val="0000FF"/>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eastAsia="Arial" w:cs="Arial" w:ascii="Arial" w:hAnsi="Arial"/>
          <w:b/>
          <w:bCs/>
          <w:color w:val="0000FF"/>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1</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نطوي الشخصية على مكونات نفسية وجسمية</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2</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حدد الهيكل التنظيمي إطار العمل العام داخل المنظمة لذلك يسمى السلوك التنظيمي العام</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3</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تباين </w:t>
      </w:r>
      <w:r>
        <w:rPr>
          <w:rFonts w:cs="Arial" w:ascii="Arial" w:hAnsi="Arial"/>
          <w:b/>
          <w:bCs/>
          <w:sz w:val="26"/>
          <w:szCs w:val="26"/>
          <w:u w:val="none" w:color="FF0000"/>
          <w:rtl w:val="true"/>
        </w:rPr>
        <w:t>(</w:t>
      </w:r>
      <w:r>
        <w:rPr>
          <w:rFonts w:ascii="Arial" w:hAnsi="Arial" w:cs="Arial"/>
          <w:b/>
          <w:b/>
          <w:bCs/>
          <w:sz w:val="26"/>
          <w:sz w:val="26"/>
          <w:szCs w:val="26"/>
          <w:u w:val="none" w:color="FF0000"/>
          <w:rtl w:val="true"/>
        </w:rPr>
        <w:t>عدم تجانس</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العمالة يعتبر من أهم التحديات التي تواجه منظمات الأعمال اليوم</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lang w:val="ru-RU"/>
        </w:rPr>
        <w:t>34</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شخصية كمكون داخلي يقصد بها مجمل ما تتركه صفات الفرد من انطباعات على الآخرين</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5</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شخصية تعتبر وحدة غير متكاملة</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6</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7</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توثر القيم الشخصية على الطريقة التي يتعامل بها الفرد مع الآخرين، فالعلاقات الشخصية تتأثر بشكل كبير بالقيم</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8</w:t>
      </w:r>
      <w:r>
        <w:rPr>
          <w:rFonts w:cs="Arial" w:ascii="Arial" w:hAnsi="Arial"/>
          <w:b/>
          <w:bCs/>
          <w:color w:val="0000FF"/>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أسباب دراسة السلوك التنظيمي تقليل الحدس والاحكام الشخصية في تكوين الآراء والحكم على الأفراد</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39</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عظم موضوعات علم السلوك التنظيمي تدور حول كيفية تنمية وتحسين مهارات وقدرات الأفراد العاملين بالمنظم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eastAsia="Arial" w:cs="Arial" w:ascii="Arial" w:hAnsi="Arial"/>
          <w:b/>
          <w:bCs/>
          <w:color w:val="0000FF"/>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eastAsia="Arial" w:cs="Arial" w:ascii="Arial" w:hAnsi="Arial"/>
          <w:b/>
          <w:bCs/>
          <w:color w:val="0000FF"/>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0</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الجهد الجماعي يُمثل العمود الفقري للمنظمة حيث الاعتماد على التعاون والتفاعل</w:t>
      </w:r>
      <w:r>
        <w:rPr>
          <w:rFonts w:cs="Arial" w:ascii="Arial" w:hAnsi="Arial"/>
          <w:b/>
          <w:bCs/>
          <w:sz w:val="26"/>
          <w:szCs w:val="26"/>
          <w:u w:val="none" w:color="FF0000"/>
          <w:rtl w:val="true"/>
        </w:rPr>
        <w:t>:</w:t>
      </w:r>
    </w:p>
    <w:p>
      <w:pPr>
        <w:pStyle w:val="Style14"/>
        <w:bidi w:val="1"/>
        <w:jc w:val="center"/>
        <w:rPr>
          <w:rFonts w:ascii="Arial" w:hAnsi="Arial" w:eastAsia="Arial" w:cs="Arial"/>
          <w:b/>
          <w:b/>
          <w:bCs/>
          <w:color w:val="FF0000"/>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1</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 xml:space="preserve">الاستجابة السلوكية من خطوات عملية الإدراك </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2</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من أهداف دراسة السلوك التنظيمي</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أ</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التنبؤ بالسلوك</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ب</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تفسير السلوك</w:t>
      </w:r>
      <w:r>
        <w:rPr>
          <w:rFonts w:cs="Arial" w:ascii="Arial" w:hAnsi="Arial"/>
          <w:b/>
          <w:bCs/>
          <w:sz w:val="26"/>
          <w:szCs w:val="26"/>
          <w:u w:val="none" w:color="FF0000"/>
          <w:rtl w:val="true"/>
        </w:rPr>
        <w:t>.</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ج</w:t>
      </w:r>
      <w:r>
        <w:rPr>
          <w:rFonts w:cs="Arial" w:ascii="Arial" w:hAnsi="Arial"/>
          <w:b/>
          <w:bCs/>
          <w:sz w:val="26"/>
          <w:szCs w:val="26"/>
          <w:u w:val="none" w:color="FF0000"/>
          <w:rtl w:val="true"/>
        </w:rPr>
        <w:t xml:space="preserve">- </w:t>
      </w:r>
      <w:r>
        <w:rPr>
          <w:rFonts w:ascii="Arial" w:hAnsi="Arial" w:cs="Arial"/>
          <w:b/>
          <w:b/>
          <w:bCs/>
          <w:sz w:val="26"/>
          <w:sz w:val="26"/>
          <w:szCs w:val="26"/>
          <w:u w:val="none" w:color="FF0000"/>
          <w:rtl w:val="true"/>
        </w:rPr>
        <w:t>إدارة السلوك</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color w:val="FF0000"/>
          <w:sz w:val="26"/>
          <w:szCs w:val="26"/>
          <w:u w:val="single" w:color="FF0000"/>
        </w:rPr>
      </w:pPr>
      <w:r>
        <w:rPr>
          <w:rFonts w:ascii="Arial" w:hAnsi="Arial" w:cs="Arial"/>
          <w:b/>
          <w:b/>
          <w:bCs/>
          <w:color w:val="FF0000"/>
          <w:sz w:val="26"/>
          <w:sz w:val="26"/>
          <w:szCs w:val="26"/>
          <w:u w:val="single" w:color="FF0000"/>
          <w:rtl w:val="true"/>
        </w:rPr>
        <w:t>د</w:t>
      </w:r>
      <w:r>
        <w:rPr>
          <w:rFonts w:cs="Arial" w:ascii="Arial" w:hAnsi="Arial"/>
          <w:b/>
          <w:bCs/>
          <w:color w:val="FF0000"/>
          <w:sz w:val="26"/>
          <w:szCs w:val="26"/>
          <w:u w:val="single" w:color="FF0000"/>
          <w:rtl w:val="true"/>
        </w:rPr>
        <w:t xml:space="preserve">- </w:t>
      </w:r>
      <w:r>
        <w:rPr>
          <w:rFonts w:ascii="Arial" w:hAnsi="Arial" w:cs="Arial"/>
          <w:b/>
          <w:b/>
          <w:bCs/>
          <w:color w:val="FF0000"/>
          <w:sz w:val="26"/>
          <w:sz w:val="26"/>
          <w:szCs w:val="26"/>
          <w:u w:val="single" w:color="FF0000"/>
          <w:rtl w:val="true"/>
        </w:rPr>
        <w:t>جميع ما سبق صحيح</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3</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عتبر تغير الميول والاهتمامات من أهم العوامل والمسببات التي تؤدي إلى النسيان</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color w:val="0000FF"/>
          <w:sz w:val="26"/>
          <w:szCs w:val="26"/>
          <w:u w:val="none" w:color="FF0000"/>
        </w:rPr>
      </w:pPr>
      <w:r>
        <w:rPr>
          <w:rFonts w:ascii="Arial" w:hAnsi="Arial" w:cs="Arial"/>
          <w:b/>
          <w:b/>
          <w:bCs/>
          <w:color w:val="0000FF"/>
          <w:sz w:val="26"/>
          <w:sz w:val="26"/>
          <w:szCs w:val="26"/>
          <w:u w:val="none" w:color="FF0000"/>
          <w:rtl w:val="true"/>
        </w:rPr>
        <w:t xml:space="preserve">السؤال </w:t>
      </w:r>
      <w:r>
        <w:rPr>
          <w:rFonts w:cs="Arial" w:ascii="Arial" w:hAnsi="Arial"/>
          <w:b/>
          <w:bCs/>
          <w:color w:val="0000FF"/>
          <w:sz w:val="26"/>
          <w:szCs w:val="26"/>
          <w:u w:val="none" w:color="FF0000"/>
        </w:rPr>
        <w:t>44</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يُمكن تعريف التعلم على أنه التغير الدائم في السلوك والذي يحدث نتيجة الخبرة والممارسة</w:t>
      </w:r>
      <w:r>
        <w:rPr>
          <w:rFonts w:cs="Arial" w:ascii="Arial" w:hAnsi="Arial"/>
          <w:b/>
          <w:bCs/>
          <w:sz w:val="26"/>
          <w:szCs w:val="26"/>
          <w:u w:val="none" w:color="FF0000"/>
          <w:rtl w:val="true"/>
        </w:rPr>
        <w:t xml:space="preserve">: </w:t>
      </w:r>
    </w:p>
    <w:p>
      <w:pPr>
        <w:pStyle w:val="Style14"/>
        <w:bidi w:val="1"/>
        <w:jc w:val="center"/>
        <w:rPr>
          <w:rFonts w:ascii="Arial" w:hAnsi="Arial" w:eastAsia="Arial" w:cs="Arial"/>
          <w:b/>
          <w:b/>
          <w:bCs/>
          <w:sz w:val="26"/>
          <w:szCs w:val="26"/>
          <w:u w:val="none" w:color="FF0000"/>
        </w:rPr>
      </w:pPr>
      <w:r>
        <w:rPr>
          <w:rFonts w:ascii="Arial" w:hAnsi="Arial" w:cs="Arial"/>
          <w:b/>
          <w:b/>
          <w:bCs/>
          <w:color w:val="FF0000"/>
          <w:sz w:val="26"/>
          <w:sz w:val="26"/>
          <w:szCs w:val="26"/>
          <w:u w:val="single" w:color="FF0000"/>
          <w:rtl w:val="true"/>
        </w:rPr>
        <w:t>صواب</w:t>
      </w:r>
    </w:p>
    <w:p>
      <w:pPr>
        <w:pStyle w:val="Style14"/>
        <w:bidi w:val="1"/>
        <w:jc w:val="center"/>
        <w:rPr>
          <w:rFonts w:ascii="Arial" w:hAnsi="Arial" w:eastAsia="Arial" w:cs="Arial"/>
          <w:b/>
          <w:b/>
          <w:bCs/>
          <w:sz w:val="26"/>
          <w:szCs w:val="26"/>
          <w:u w:val="none" w:color="FF0000"/>
        </w:rPr>
      </w:pPr>
      <w:r>
        <w:rPr>
          <w:rFonts w:ascii="Arial" w:hAnsi="Arial" w:cs="Arial"/>
          <w:b/>
          <w:b/>
          <w:bCs/>
          <w:sz w:val="26"/>
          <w:sz w:val="26"/>
          <w:szCs w:val="26"/>
          <w:u w:val="none" w:color="FF0000"/>
          <w:rtl w:val="true"/>
        </w:rPr>
        <w:t>خطأ</w: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mc:AlternateContent>
          <mc:Choice Requires="wps">
            <w:drawing>
              <wp:anchor behindDoc="0" distT="152400" distB="152400" distL="152400" distR="152400" simplePos="0" locked="0" layoutInCell="0" allowOverlap="1" relativeHeight="2">
                <wp:simplePos x="0" y="0"/>
                <wp:positionH relativeFrom="margin">
                  <wp:posOffset>2691130</wp:posOffset>
                </wp:positionH>
                <wp:positionV relativeFrom="paragraph">
                  <wp:posOffset>351790</wp:posOffset>
                </wp:positionV>
                <wp:extent cx="723900" cy="718820"/>
                <wp:effectExtent l="635" t="635" r="0" b="635"/>
                <wp:wrapSquare wrapText="bothSides"/>
                <wp:docPr id="1" name=""/>
                <a:graphic xmlns:a="http://schemas.openxmlformats.org/drawingml/2006/main">
                  <a:graphicData uri="http://schemas.microsoft.com/office/word/2010/wordprocessingShape">
                    <wps:wsp>
                      <wps:cNvSpPr/>
                      <wps:spPr>
                        <a:xfrm>
                          <a:off x="0" y="0"/>
                          <a:ext cx="723960" cy="718920"/>
                        </a:xfrm>
                        <a:custGeom>
                          <a:avLst/>
                          <a:gdLst/>
                          <a:ahLst/>
                          <a:rect l="0" t="0" r="r" b="b"/>
                          <a:pathLst>
                            <a:path w="2011" h="1997">
                              <a:moveTo>
                                <a:pt x="108" y="0"/>
                              </a:moveTo>
                              <a:cubicBezTo>
                                <a:pt x="102" y="1"/>
                                <a:pt x="92" y="7"/>
                                <a:pt x="92" y="14"/>
                              </a:cubicBezTo>
                              <a:cubicBezTo>
                                <a:pt x="91" y="58"/>
                                <a:pt x="108" y="106"/>
                                <a:pt x="121" y="148"/>
                              </a:cubicBezTo>
                              <a:cubicBezTo>
                                <a:pt x="129" y="172"/>
                                <a:pt x="139" y="192"/>
                                <a:pt x="149" y="208"/>
                              </a:cubicBezTo>
                              <a:cubicBezTo>
                                <a:pt x="132" y="199"/>
                                <a:pt x="102" y="188"/>
                                <a:pt x="57" y="186"/>
                              </a:cubicBezTo>
                              <a:cubicBezTo>
                                <a:pt x="35" y="185"/>
                                <a:pt x="14" y="172"/>
                                <a:pt x="14" y="172"/>
                              </a:cubicBezTo>
                              <a:cubicBezTo>
                                <a:pt x="14" y="172"/>
                                <a:pt x="14" y="239"/>
                                <a:pt x="93" y="250"/>
                              </a:cubicBezTo>
                              <a:cubicBezTo>
                                <a:pt x="139" y="256"/>
                                <a:pt x="157" y="256"/>
                                <a:pt x="164" y="254"/>
                              </a:cubicBezTo>
                              <a:cubicBezTo>
                                <a:pt x="170" y="273"/>
                                <a:pt x="178" y="292"/>
                                <a:pt x="185" y="310"/>
                              </a:cubicBezTo>
                              <a:cubicBezTo>
                                <a:pt x="180" y="309"/>
                                <a:pt x="175" y="309"/>
                                <a:pt x="160" y="309"/>
                              </a:cubicBezTo>
                              <a:cubicBezTo>
                                <a:pt x="136" y="309"/>
                                <a:pt x="104" y="310"/>
                                <a:pt x="73" y="321"/>
                              </a:cubicBezTo>
                              <a:cubicBezTo>
                                <a:pt x="41" y="333"/>
                                <a:pt x="0" y="321"/>
                                <a:pt x="0" y="321"/>
                              </a:cubicBezTo>
                              <a:cubicBezTo>
                                <a:pt x="0" y="322"/>
                                <a:pt x="5" y="394"/>
                                <a:pt x="105" y="370"/>
                              </a:cubicBezTo>
                              <a:cubicBezTo>
                                <a:pt x="172" y="354"/>
                                <a:pt x="192" y="345"/>
                                <a:pt x="198" y="340"/>
                              </a:cubicBezTo>
                              <a:cubicBezTo>
                                <a:pt x="205" y="358"/>
                                <a:pt x="213" y="376"/>
                                <a:pt x="222" y="392"/>
                              </a:cubicBezTo>
                              <a:cubicBezTo>
                                <a:pt x="195" y="395"/>
                                <a:pt x="147" y="400"/>
                                <a:pt x="99" y="423"/>
                              </a:cubicBezTo>
                              <a:cubicBezTo>
                                <a:pt x="46" y="449"/>
                                <a:pt x="25" y="452"/>
                                <a:pt x="25" y="451"/>
                              </a:cubicBezTo>
                              <a:cubicBezTo>
                                <a:pt x="25" y="452"/>
                                <a:pt x="37" y="508"/>
                                <a:pt x="143" y="464"/>
                              </a:cubicBezTo>
                              <a:cubicBezTo>
                                <a:pt x="207" y="439"/>
                                <a:pt x="229" y="426"/>
                                <a:pt x="238" y="420"/>
                              </a:cubicBezTo>
                              <a:cubicBezTo>
                                <a:pt x="247" y="437"/>
                                <a:pt x="257" y="455"/>
                                <a:pt x="267" y="471"/>
                              </a:cubicBezTo>
                              <a:cubicBezTo>
                                <a:pt x="232" y="478"/>
                                <a:pt x="162" y="494"/>
                                <a:pt x="125" y="526"/>
                              </a:cubicBezTo>
                              <a:cubicBezTo>
                                <a:pt x="73" y="569"/>
                                <a:pt x="52" y="560"/>
                                <a:pt x="52" y="560"/>
                              </a:cubicBezTo>
                              <a:cubicBezTo>
                                <a:pt x="52" y="561"/>
                                <a:pt x="63" y="618"/>
                                <a:pt x="183" y="557"/>
                              </a:cubicBezTo>
                              <a:cubicBezTo>
                                <a:pt x="249" y="524"/>
                                <a:pt x="275" y="509"/>
                                <a:pt x="286" y="501"/>
                              </a:cubicBezTo>
                              <a:cubicBezTo>
                                <a:pt x="297" y="517"/>
                                <a:pt x="309" y="533"/>
                                <a:pt x="320" y="549"/>
                              </a:cubicBezTo>
                              <a:cubicBezTo>
                                <a:pt x="280" y="559"/>
                                <a:pt x="199" y="583"/>
                                <a:pt x="159" y="621"/>
                              </a:cubicBezTo>
                              <a:cubicBezTo>
                                <a:pt x="104" y="672"/>
                                <a:pt x="77" y="667"/>
                                <a:pt x="78" y="667"/>
                              </a:cubicBezTo>
                              <a:cubicBezTo>
                                <a:pt x="77" y="668"/>
                                <a:pt x="99" y="725"/>
                                <a:pt x="232" y="648"/>
                              </a:cubicBezTo>
                              <a:cubicBezTo>
                                <a:pt x="299" y="609"/>
                                <a:pt x="329" y="589"/>
                                <a:pt x="343" y="579"/>
                              </a:cubicBezTo>
                              <a:cubicBezTo>
                                <a:pt x="356" y="596"/>
                                <a:pt x="370" y="612"/>
                                <a:pt x="384" y="628"/>
                              </a:cubicBezTo>
                              <a:cubicBezTo>
                                <a:pt x="342" y="641"/>
                                <a:pt x="249" y="674"/>
                                <a:pt x="204" y="719"/>
                              </a:cubicBezTo>
                              <a:cubicBezTo>
                                <a:pt x="147" y="775"/>
                                <a:pt x="115" y="772"/>
                                <a:pt x="115" y="772"/>
                              </a:cubicBezTo>
                              <a:cubicBezTo>
                                <a:pt x="115" y="773"/>
                                <a:pt x="148" y="827"/>
                                <a:pt x="292" y="737"/>
                              </a:cubicBezTo>
                              <a:cubicBezTo>
                                <a:pt x="363" y="693"/>
                                <a:pt x="396" y="671"/>
                                <a:pt x="411" y="659"/>
                              </a:cubicBezTo>
                              <a:cubicBezTo>
                                <a:pt x="425" y="674"/>
                                <a:pt x="439" y="688"/>
                                <a:pt x="453" y="702"/>
                              </a:cubicBezTo>
                              <a:cubicBezTo>
                                <a:pt x="415" y="714"/>
                                <a:pt x="335" y="745"/>
                                <a:pt x="258" y="811"/>
                              </a:cubicBezTo>
                              <a:cubicBezTo>
                                <a:pt x="192" y="867"/>
                                <a:pt x="161" y="871"/>
                                <a:pt x="161" y="871"/>
                              </a:cubicBezTo>
                              <a:cubicBezTo>
                                <a:pt x="161" y="872"/>
                                <a:pt x="205" y="926"/>
                                <a:pt x="360" y="825"/>
                              </a:cubicBezTo>
                              <a:cubicBezTo>
                                <a:pt x="435" y="776"/>
                                <a:pt x="470" y="750"/>
                                <a:pt x="486" y="737"/>
                              </a:cubicBezTo>
                              <a:cubicBezTo>
                                <a:pt x="501" y="750"/>
                                <a:pt x="515" y="764"/>
                                <a:pt x="530" y="778"/>
                              </a:cubicBezTo>
                              <a:cubicBezTo>
                                <a:pt x="489" y="793"/>
                                <a:pt x="404" y="829"/>
                                <a:pt x="317" y="896"/>
                              </a:cubicBezTo>
                              <a:cubicBezTo>
                                <a:pt x="244" y="952"/>
                                <a:pt x="212" y="965"/>
                                <a:pt x="212" y="965"/>
                              </a:cubicBezTo>
                              <a:cubicBezTo>
                                <a:pt x="212" y="966"/>
                                <a:pt x="268" y="1018"/>
                                <a:pt x="433" y="907"/>
                              </a:cubicBezTo>
                              <a:cubicBezTo>
                                <a:pt x="513" y="853"/>
                                <a:pt x="550" y="826"/>
                                <a:pt x="567" y="811"/>
                              </a:cubicBezTo>
                              <a:cubicBezTo>
                                <a:pt x="585" y="827"/>
                                <a:pt x="603" y="842"/>
                                <a:pt x="621" y="857"/>
                              </a:cubicBezTo>
                              <a:cubicBezTo>
                                <a:pt x="575" y="874"/>
                                <a:pt x="474" y="918"/>
                                <a:pt x="392" y="988"/>
                              </a:cubicBezTo>
                              <a:cubicBezTo>
                                <a:pt x="319" y="1051"/>
                                <a:pt x="280" y="1062"/>
                                <a:pt x="280" y="1062"/>
                              </a:cubicBezTo>
                              <a:cubicBezTo>
                                <a:pt x="280" y="1062"/>
                                <a:pt x="346" y="1113"/>
                                <a:pt x="522" y="995"/>
                              </a:cubicBezTo>
                              <a:cubicBezTo>
                                <a:pt x="607" y="938"/>
                                <a:pt x="644" y="909"/>
                                <a:pt x="662" y="893"/>
                              </a:cubicBezTo>
                              <a:cubicBezTo>
                                <a:pt x="681" y="908"/>
                                <a:pt x="699" y="923"/>
                                <a:pt x="718" y="938"/>
                              </a:cubicBezTo>
                              <a:cubicBezTo>
                                <a:pt x="673" y="955"/>
                                <a:pt x="568" y="1004"/>
                                <a:pt x="465" y="1089"/>
                              </a:cubicBezTo>
                              <a:cubicBezTo>
                                <a:pt x="386" y="1155"/>
                                <a:pt x="344" y="1170"/>
                                <a:pt x="344" y="1171"/>
                              </a:cubicBezTo>
                              <a:cubicBezTo>
                                <a:pt x="344" y="1171"/>
                                <a:pt x="425" y="1222"/>
                                <a:pt x="614" y="1090"/>
                              </a:cubicBezTo>
                              <a:cubicBezTo>
                                <a:pt x="706" y="1025"/>
                                <a:pt x="745" y="993"/>
                                <a:pt x="764" y="975"/>
                              </a:cubicBezTo>
                              <a:cubicBezTo>
                                <a:pt x="787" y="994"/>
                                <a:pt x="811" y="1014"/>
                                <a:pt x="835" y="1033"/>
                              </a:cubicBezTo>
                              <a:cubicBezTo>
                                <a:pt x="784" y="1049"/>
                                <a:pt x="666" y="1094"/>
                                <a:pt x="553" y="1187"/>
                              </a:cubicBezTo>
                              <a:cubicBezTo>
                                <a:pt x="470" y="1257"/>
                                <a:pt x="420" y="1270"/>
                                <a:pt x="420" y="1270"/>
                              </a:cubicBezTo>
                              <a:cubicBezTo>
                                <a:pt x="420" y="1270"/>
                                <a:pt x="509" y="1325"/>
                                <a:pt x="717" y="1192"/>
                              </a:cubicBezTo>
                              <a:cubicBezTo>
                                <a:pt x="822" y="1124"/>
                                <a:pt x="866" y="1091"/>
                                <a:pt x="885" y="1074"/>
                              </a:cubicBezTo>
                              <a:cubicBezTo>
                                <a:pt x="909" y="1093"/>
                                <a:pt x="932" y="1112"/>
                                <a:pt x="955" y="1131"/>
                              </a:cubicBezTo>
                              <a:cubicBezTo>
                                <a:pt x="902" y="1143"/>
                                <a:pt x="784" y="1180"/>
                                <a:pt x="646" y="1286"/>
                              </a:cubicBezTo>
                              <a:cubicBezTo>
                                <a:pt x="555" y="1356"/>
                                <a:pt x="500" y="1369"/>
                                <a:pt x="500" y="1369"/>
                              </a:cubicBezTo>
                              <a:cubicBezTo>
                                <a:pt x="501" y="1369"/>
                                <a:pt x="594" y="1427"/>
                                <a:pt x="822" y="1296"/>
                              </a:cubicBezTo>
                              <a:cubicBezTo>
                                <a:pt x="940" y="1227"/>
                                <a:pt x="989" y="1193"/>
                                <a:pt x="1010" y="1176"/>
                              </a:cubicBezTo>
                              <a:cubicBezTo>
                                <a:pt x="1036" y="1199"/>
                                <a:pt x="1062" y="1222"/>
                                <a:pt x="1087" y="1245"/>
                              </a:cubicBezTo>
                              <a:cubicBezTo>
                                <a:pt x="1029" y="1259"/>
                                <a:pt x="888" y="1300"/>
                                <a:pt x="748" y="1392"/>
                              </a:cubicBezTo>
                              <a:cubicBezTo>
                                <a:pt x="646" y="1459"/>
                                <a:pt x="589" y="1473"/>
                                <a:pt x="589" y="1474"/>
                              </a:cubicBezTo>
                              <a:cubicBezTo>
                                <a:pt x="590" y="1473"/>
                                <a:pt x="685" y="1537"/>
                                <a:pt x="933" y="1411"/>
                              </a:cubicBezTo>
                              <a:cubicBezTo>
                                <a:pt x="1067" y="1342"/>
                                <a:pt x="1118" y="1311"/>
                                <a:pt x="1139" y="1294"/>
                              </a:cubicBezTo>
                              <a:cubicBezTo>
                                <a:pt x="1166" y="1321"/>
                                <a:pt x="1192" y="1347"/>
                                <a:pt x="1217" y="1375"/>
                              </a:cubicBezTo>
                              <a:cubicBezTo>
                                <a:pt x="1165" y="1380"/>
                                <a:pt x="1019" y="1407"/>
                                <a:pt x="847" y="1510"/>
                              </a:cubicBezTo>
                              <a:cubicBezTo>
                                <a:pt x="737" y="1576"/>
                                <a:pt x="676" y="1586"/>
                                <a:pt x="676" y="1587"/>
                              </a:cubicBezTo>
                              <a:cubicBezTo>
                                <a:pt x="677" y="1586"/>
                                <a:pt x="770" y="1661"/>
                                <a:pt x="1036" y="1545"/>
                              </a:cubicBezTo>
                              <a:cubicBezTo>
                                <a:pt x="1186" y="1478"/>
                                <a:pt x="1242" y="1445"/>
                                <a:pt x="1265" y="1430"/>
                              </a:cubicBezTo>
                              <a:cubicBezTo>
                                <a:pt x="1290" y="1460"/>
                                <a:pt x="1314" y="1491"/>
                                <a:pt x="1335" y="1524"/>
                              </a:cubicBezTo>
                              <a:cubicBezTo>
                                <a:pt x="1289" y="1525"/>
                                <a:pt x="1127" y="1545"/>
                                <a:pt x="939" y="1644"/>
                              </a:cubicBezTo>
                              <a:cubicBezTo>
                                <a:pt x="819" y="1707"/>
                                <a:pt x="757" y="1709"/>
                                <a:pt x="757" y="1710"/>
                              </a:cubicBezTo>
                              <a:cubicBezTo>
                                <a:pt x="759" y="1709"/>
                                <a:pt x="843" y="1796"/>
                                <a:pt x="1126" y="1695"/>
                              </a:cubicBezTo>
                              <a:cubicBezTo>
                                <a:pt x="1294" y="1633"/>
                                <a:pt x="1353" y="1602"/>
                                <a:pt x="1375" y="1587"/>
                              </a:cubicBezTo>
                              <a:cubicBezTo>
                                <a:pt x="1395" y="1623"/>
                                <a:pt x="1414" y="1661"/>
                                <a:pt x="1430" y="1699"/>
                              </a:cubicBezTo>
                              <a:cubicBezTo>
                                <a:pt x="1420" y="1698"/>
                                <a:pt x="1405" y="1696"/>
                                <a:pt x="1386" y="1697"/>
                              </a:cubicBezTo>
                              <a:cubicBezTo>
                                <a:pt x="1318" y="1698"/>
                                <a:pt x="1193" y="1716"/>
                                <a:pt x="1015" y="1792"/>
                              </a:cubicBezTo>
                              <a:cubicBezTo>
                                <a:pt x="883" y="1848"/>
                                <a:pt x="823" y="1844"/>
                                <a:pt x="823" y="1845"/>
                              </a:cubicBezTo>
                              <a:cubicBezTo>
                                <a:pt x="826" y="1844"/>
                                <a:pt x="876" y="1944"/>
                                <a:pt x="1173" y="1873"/>
                              </a:cubicBezTo>
                              <a:cubicBezTo>
                                <a:pt x="1359" y="1829"/>
                                <a:pt x="1435" y="1786"/>
                                <a:pt x="1457" y="1771"/>
                              </a:cubicBezTo>
                              <a:cubicBezTo>
                                <a:pt x="1480" y="1840"/>
                                <a:pt x="1495" y="1916"/>
                                <a:pt x="1501" y="1997"/>
                              </a:cubicBezTo>
                              <a:cubicBezTo>
                                <a:pt x="1501" y="1997"/>
                                <a:pt x="1533" y="2000"/>
                                <a:pt x="1548" y="1975"/>
                              </a:cubicBezTo>
                              <a:cubicBezTo>
                                <a:pt x="1542" y="1896"/>
                                <a:pt x="1526" y="1823"/>
                                <a:pt x="1505" y="1755"/>
                              </a:cubicBezTo>
                              <a:cubicBezTo>
                                <a:pt x="1540" y="1746"/>
                                <a:pt x="1613" y="1727"/>
                                <a:pt x="1760" y="1668"/>
                              </a:cubicBezTo>
                              <a:cubicBezTo>
                                <a:pt x="2067" y="1545"/>
                                <a:pt x="2008" y="1404"/>
                                <a:pt x="2004" y="1408"/>
                              </a:cubicBezTo>
                              <a:cubicBezTo>
                                <a:pt x="2004" y="1408"/>
                                <a:pt x="1973" y="1461"/>
                                <a:pt x="1825" y="1499"/>
                              </a:cubicBezTo>
                              <a:cubicBezTo>
                                <a:pt x="1634" y="1549"/>
                                <a:pt x="1523" y="1634"/>
                                <a:pt x="1476" y="1676"/>
                              </a:cubicBezTo>
                              <a:cubicBezTo>
                                <a:pt x="1460" y="1638"/>
                                <a:pt x="1442" y="1601"/>
                                <a:pt x="1422" y="1565"/>
                              </a:cubicBezTo>
                              <a:cubicBezTo>
                                <a:pt x="1461" y="1555"/>
                                <a:pt x="1550" y="1530"/>
                                <a:pt x="1670" y="1475"/>
                              </a:cubicBezTo>
                              <a:cubicBezTo>
                                <a:pt x="1947" y="1349"/>
                                <a:pt x="1870" y="1210"/>
                                <a:pt x="1868" y="1213"/>
                              </a:cubicBezTo>
                              <a:cubicBezTo>
                                <a:pt x="1868" y="1213"/>
                                <a:pt x="1853" y="1277"/>
                                <a:pt x="1708" y="1322"/>
                              </a:cubicBezTo>
                              <a:cubicBezTo>
                                <a:pt x="1525" y="1379"/>
                                <a:pt x="1424" y="1459"/>
                                <a:pt x="1381" y="1499"/>
                              </a:cubicBezTo>
                              <a:cubicBezTo>
                                <a:pt x="1359" y="1465"/>
                                <a:pt x="1335" y="1434"/>
                                <a:pt x="1310" y="1403"/>
                              </a:cubicBezTo>
                              <a:cubicBezTo>
                                <a:pt x="1347" y="1389"/>
                                <a:pt x="1431" y="1356"/>
                                <a:pt x="1538" y="1300"/>
                              </a:cubicBezTo>
                              <a:cubicBezTo>
                                <a:pt x="1783" y="1173"/>
                                <a:pt x="1710" y="1049"/>
                                <a:pt x="1709" y="1051"/>
                              </a:cubicBezTo>
                              <a:cubicBezTo>
                                <a:pt x="1682" y="1099"/>
                                <a:pt x="1655" y="1095"/>
                                <a:pt x="1522" y="1162"/>
                              </a:cubicBezTo>
                              <a:cubicBezTo>
                                <a:pt x="1384" y="1231"/>
                                <a:pt x="1301" y="1310"/>
                                <a:pt x="1264" y="1348"/>
                              </a:cubicBezTo>
                              <a:cubicBezTo>
                                <a:pt x="1239" y="1319"/>
                                <a:pt x="1212" y="1293"/>
                                <a:pt x="1185" y="1266"/>
                              </a:cubicBezTo>
                              <a:cubicBezTo>
                                <a:pt x="1216" y="1252"/>
                                <a:pt x="1282" y="1223"/>
                                <a:pt x="1400" y="1153"/>
                              </a:cubicBezTo>
                              <a:cubicBezTo>
                                <a:pt x="1601" y="1034"/>
                                <a:pt x="1541" y="916"/>
                                <a:pt x="1540" y="917"/>
                              </a:cubicBezTo>
                              <a:cubicBezTo>
                                <a:pt x="1540" y="917"/>
                                <a:pt x="1527" y="956"/>
                                <a:pt x="1399" y="1015"/>
                              </a:cubicBezTo>
                              <a:cubicBezTo>
                                <a:pt x="1257" y="1080"/>
                                <a:pt x="1169" y="1176"/>
                                <a:pt x="1135" y="1217"/>
                              </a:cubicBezTo>
                              <a:cubicBezTo>
                                <a:pt x="1109" y="1194"/>
                                <a:pt x="1083" y="1172"/>
                                <a:pt x="1057" y="1150"/>
                              </a:cubicBezTo>
                              <a:cubicBezTo>
                                <a:pt x="1086" y="1136"/>
                                <a:pt x="1139" y="1107"/>
                                <a:pt x="1245" y="1041"/>
                              </a:cubicBezTo>
                              <a:cubicBezTo>
                                <a:pt x="1467" y="903"/>
                                <a:pt x="1370" y="803"/>
                                <a:pt x="1369" y="803"/>
                              </a:cubicBezTo>
                              <a:cubicBezTo>
                                <a:pt x="1369" y="803"/>
                                <a:pt x="1344" y="858"/>
                                <a:pt x="1230" y="927"/>
                              </a:cubicBezTo>
                              <a:cubicBezTo>
                                <a:pt x="1126" y="991"/>
                                <a:pt x="1042" y="1070"/>
                                <a:pt x="1005" y="1106"/>
                              </a:cubicBezTo>
                              <a:cubicBezTo>
                                <a:pt x="980" y="1086"/>
                                <a:pt x="955" y="1064"/>
                                <a:pt x="930" y="1044"/>
                              </a:cubicBezTo>
                              <a:cubicBezTo>
                                <a:pt x="957" y="1030"/>
                                <a:pt x="1005" y="1002"/>
                                <a:pt x="1099" y="937"/>
                              </a:cubicBezTo>
                              <a:cubicBezTo>
                                <a:pt x="1301" y="799"/>
                                <a:pt x="1209" y="708"/>
                                <a:pt x="1209" y="708"/>
                              </a:cubicBezTo>
                              <a:cubicBezTo>
                                <a:pt x="1209" y="709"/>
                                <a:pt x="1192" y="752"/>
                                <a:pt x="1087" y="817"/>
                              </a:cubicBezTo>
                              <a:cubicBezTo>
                                <a:pt x="995" y="874"/>
                                <a:pt x="914" y="965"/>
                                <a:pt x="879" y="1004"/>
                              </a:cubicBezTo>
                              <a:cubicBezTo>
                                <a:pt x="855" y="985"/>
                                <a:pt x="831" y="964"/>
                                <a:pt x="806" y="945"/>
                              </a:cubicBezTo>
                              <a:cubicBezTo>
                                <a:pt x="831" y="930"/>
                                <a:pt x="874" y="902"/>
                                <a:pt x="956" y="841"/>
                              </a:cubicBezTo>
                              <a:cubicBezTo>
                                <a:pt x="1139" y="704"/>
                                <a:pt x="1055" y="623"/>
                                <a:pt x="1055" y="623"/>
                              </a:cubicBezTo>
                              <a:cubicBezTo>
                                <a:pt x="1055" y="623"/>
                                <a:pt x="1037" y="676"/>
                                <a:pt x="941" y="737"/>
                              </a:cubicBezTo>
                              <a:cubicBezTo>
                                <a:pt x="844" y="798"/>
                                <a:pt x="785" y="871"/>
                                <a:pt x="757" y="907"/>
                              </a:cubicBezTo>
                              <a:cubicBezTo>
                                <a:pt x="739" y="893"/>
                                <a:pt x="720" y="878"/>
                                <a:pt x="702" y="863"/>
                              </a:cubicBezTo>
                              <a:cubicBezTo>
                                <a:pt x="723" y="849"/>
                                <a:pt x="760" y="822"/>
                                <a:pt x="829" y="762"/>
                              </a:cubicBezTo>
                              <a:cubicBezTo>
                                <a:pt x="984" y="630"/>
                                <a:pt x="912" y="543"/>
                                <a:pt x="912" y="543"/>
                              </a:cubicBezTo>
                              <a:cubicBezTo>
                                <a:pt x="912" y="543"/>
                                <a:pt x="896" y="586"/>
                                <a:pt x="817" y="649"/>
                              </a:cubicBezTo>
                              <a:cubicBezTo>
                                <a:pt x="750" y="703"/>
                                <a:pt x="691" y="789"/>
                                <a:pt x="662" y="829"/>
                              </a:cubicBezTo>
                              <a:cubicBezTo>
                                <a:pt x="642" y="813"/>
                                <a:pt x="623" y="797"/>
                                <a:pt x="604" y="780"/>
                              </a:cubicBezTo>
                              <a:cubicBezTo>
                                <a:pt x="628" y="769"/>
                                <a:pt x="667" y="745"/>
                                <a:pt x="728" y="677"/>
                              </a:cubicBezTo>
                              <a:cubicBezTo>
                                <a:pt x="856" y="534"/>
                                <a:pt x="790" y="472"/>
                                <a:pt x="790" y="472"/>
                              </a:cubicBezTo>
                              <a:cubicBezTo>
                                <a:pt x="790" y="473"/>
                                <a:pt x="780" y="511"/>
                                <a:pt x="712" y="575"/>
                              </a:cubicBezTo>
                              <a:cubicBezTo>
                                <a:pt x="650" y="634"/>
                                <a:pt x="590" y="719"/>
                                <a:pt x="568" y="750"/>
                              </a:cubicBezTo>
                              <a:cubicBezTo>
                                <a:pt x="552" y="736"/>
                                <a:pt x="537" y="721"/>
                                <a:pt x="521" y="706"/>
                              </a:cubicBezTo>
                              <a:cubicBezTo>
                                <a:pt x="543" y="692"/>
                                <a:pt x="578" y="664"/>
                                <a:pt x="630" y="603"/>
                              </a:cubicBezTo>
                              <a:cubicBezTo>
                                <a:pt x="746" y="464"/>
                                <a:pt x="681" y="402"/>
                                <a:pt x="682" y="402"/>
                              </a:cubicBezTo>
                              <a:cubicBezTo>
                                <a:pt x="682" y="402"/>
                                <a:pt x="670" y="443"/>
                                <a:pt x="609" y="504"/>
                              </a:cubicBezTo>
                              <a:cubicBezTo>
                                <a:pt x="553" y="561"/>
                                <a:pt x="506" y="641"/>
                                <a:pt x="488" y="674"/>
                              </a:cubicBezTo>
                              <a:cubicBezTo>
                                <a:pt x="471" y="657"/>
                                <a:pt x="455" y="641"/>
                                <a:pt x="439" y="624"/>
                              </a:cubicBezTo>
                              <a:cubicBezTo>
                                <a:pt x="457" y="610"/>
                                <a:pt x="505" y="570"/>
                                <a:pt x="540" y="522"/>
                              </a:cubicBezTo>
                              <a:cubicBezTo>
                                <a:pt x="639" y="386"/>
                                <a:pt x="589" y="337"/>
                                <a:pt x="590" y="338"/>
                              </a:cubicBezTo>
                              <a:cubicBezTo>
                                <a:pt x="590" y="338"/>
                                <a:pt x="586" y="381"/>
                                <a:pt x="527" y="436"/>
                              </a:cubicBezTo>
                              <a:cubicBezTo>
                                <a:pt x="477" y="485"/>
                                <a:pt x="430" y="569"/>
                                <a:pt x="414" y="598"/>
                              </a:cubicBezTo>
                              <a:cubicBezTo>
                                <a:pt x="400" y="582"/>
                                <a:pt x="386" y="566"/>
                                <a:pt x="373" y="549"/>
                              </a:cubicBezTo>
                              <a:cubicBezTo>
                                <a:pt x="389" y="539"/>
                                <a:pt x="422" y="515"/>
                                <a:pt x="470" y="452"/>
                              </a:cubicBezTo>
                              <a:cubicBezTo>
                                <a:pt x="565" y="327"/>
                                <a:pt x="519" y="281"/>
                                <a:pt x="519" y="282"/>
                              </a:cubicBezTo>
                              <a:cubicBezTo>
                                <a:pt x="519" y="282"/>
                                <a:pt x="517" y="318"/>
                                <a:pt x="463" y="367"/>
                              </a:cubicBezTo>
                              <a:cubicBezTo>
                                <a:pt x="415" y="411"/>
                                <a:pt x="366" y="498"/>
                                <a:pt x="352" y="522"/>
                              </a:cubicBezTo>
                              <a:cubicBezTo>
                                <a:pt x="340" y="507"/>
                                <a:pt x="328" y="490"/>
                                <a:pt x="317" y="474"/>
                              </a:cubicBezTo>
                              <a:cubicBezTo>
                                <a:pt x="333" y="465"/>
                                <a:pt x="364" y="445"/>
                                <a:pt x="409" y="391"/>
                              </a:cubicBezTo>
                              <a:cubicBezTo>
                                <a:pt x="501" y="283"/>
                                <a:pt x="458" y="231"/>
                                <a:pt x="458" y="232"/>
                              </a:cubicBezTo>
                              <a:cubicBezTo>
                                <a:pt x="458" y="232"/>
                                <a:pt x="456" y="263"/>
                                <a:pt x="405" y="307"/>
                              </a:cubicBezTo>
                              <a:cubicBezTo>
                                <a:pt x="360" y="345"/>
                                <a:pt x="313" y="423"/>
                                <a:pt x="298" y="448"/>
                              </a:cubicBezTo>
                              <a:cubicBezTo>
                                <a:pt x="288" y="432"/>
                                <a:pt x="278" y="415"/>
                                <a:pt x="268" y="398"/>
                              </a:cubicBezTo>
                              <a:cubicBezTo>
                                <a:pt x="282" y="393"/>
                                <a:pt x="307" y="375"/>
                                <a:pt x="349" y="321"/>
                              </a:cubicBezTo>
                              <a:cubicBezTo>
                                <a:pt x="428" y="219"/>
                                <a:pt x="389" y="175"/>
                                <a:pt x="389" y="176"/>
                              </a:cubicBezTo>
                              <a:cubicBezTo>
                                <a:pt x="389" y="176"/>
                                <a:pt x="387" y="208"/>
                                <a:pt x="340" y="247"/>
                              </a:cubicBezTo>
                              <a:cubicBezTo>
                                <a:pt x="302" y="280"/>
                                <a:pt x="263" y="338"/>
                                <a:pt x="248" y="363"/>
                              </a:cubicBezTo>
                              <a:cubicBezTo>
                                <a:pt x="240" y="347"/>
                                <a:pt x="232" y="331"/>
                                <a:pt x="224" y="314"/>
                              </a:cubicBezTo>
                              <a:cubicBezTo>
                                <a:pt x="236" y="307"/>
                                <a:pt x="256" y="291"/>
                                <a:pt x="289" y="249"/>
                              </a:cubicBezTo>
                              <a:cubicBezTo>
                                <a:pt x="357" y="163"/>
                                <a:pt x="315" y="123"/>
                                <a:pt x="314" y="123"/>
                              </a:cubicBezTo>
                              <a:cubicBezTo>
                                <a:pt x="314" y="123"/>
                                <a:pt x="316" y="148"/>
                                <a:pt x="278" y="186"/>
                              </a:cubicBezTo>
                              <a:cubicBezTo>
                                <a:pt x="251" y="213"/>
                                <a:pt x="226" y="252"/>
                                <a:pt x="209" y="280"/>
                              </a:cubicBezTo>
                              <a:cubicBezTo>
                                <a:pt x="203" y="265"/>
                                <a:pt x="197" y="251"/>
                                <a:pt x="192" y="236"/>
                              </a:cubicBezTo>
                              <a:cubicBezTo>
                                <a:pt x="201" y="228"/>
                                <a:pt x="215" y="216"/>
                                <a:pt x="242" y="176"/>
                              </a:cubicBezTo>
                              <a:cubicBezTo>
                                <a:pt x="297" y="96"/>
                                <a:pt x="250" y="69"/>
                                <a:pt x="250" y="70"/>
                              </a:cubicBezTo>
                              <a:cubicBezTo>
                                <a:pt x="250" y="70"/>
                                <a:pt x="255" y="79"/>
                                <a:pt x="226" y="113"/>
                              </a:cubicBezTo>
                              <a:cubicBezTo>
                                <a:pt x="205" y="135"/>
                                <a:pt x="189" y="168"/>
                                <a:pt x="177" y="193"/>
                              </a:cubicBezTo>
                              <a:cubicBezTo>
                                <a:pt x="176" y="189"/>
                                <a:pt x="175" y="184"/>
                                <a:pt x="174" y="180"/>
                              </a:cubicBezTo>
                              <a:cubicBezTo>
                                <a:pt x="168" y="154"/>
                                <a:pt x="162" y="128"/>
                                <a:pt x="153" y="101"/>
                              </a:cubicBezTo>
                              <a:cubicBezTo>
                                <a:pt x="140" y="59"/>
                                <a:pt x="126" y="23"/>
                                <a:pt x="112" y="0"/>
                              </a:cubicBezTo>
                              <a:cubicBezTo>
                                <a:pt x="112" y="-1"/>
                                <a:pt x="110" y="0"/>
                                <a:pt x="108" y="0"/>
                              </a:cubicBezTo>
                              <a:close/>
                            </a:path>
                          </a:pathLst>
                        </a:custGeom>
                        <a:solidFill>
                          <a:srgbClr val="00a2ff"/>
                        </a:solidFill>
                        <a:ln w="0">
                          <a:noFill/>
                        </a:ln>
                      </wps:spPr>
                      <wps:bodyPr/>
                    </wps:wsp>
                  </a:graphicData>
                </a:graphic>
              </wp:anchor>
            </w:drawing>
          </mc:Choice>
          <mc:Fallback>
            <w:pict>
              <v:shape id="shape_0" coordsize="2068,2002" path="m108,1c102,2,92,8,92,15c91,59,108,107,121,149c129,173,139,193,149,209c132,200,102,189,57,187c35,186,14,173,14,173c14,173,14,240,93,251c139,257,157,257,164,255c170,274,178,293,185,311c180,310,175,310,160,310c136,310,104,311,73,322c41,334,0,322,0,322c0,323,5,395,105,371c172,355,192,346,198,341c205,359,213,377,222,393c195,396,147,401,99,424c46,450,25,453,25,452c25,453,37,509,143,465c207,440,229,427,238,421c247,438,257,456,267,472c232,479,162,495,125,527c73,570,52,561,52,561c52,562,63,619,183,558c249,525,275,510,286,502c297,518,309,534,320,550c280,560,199,584,159,622c104,673,77,668,78,668c77,669,99,726,232,649c299,610,329,590,343,580c356,597,370,613,384,629c342,642,249,675,204,720c147,776,115,773,115,773c115,774,148,828,292,738c363,694,396,672,411,660c425,675,439,689,453,703c415,715,335,746,258,812c192,868,161,872,161,872c161,873,205,927,360,826c435,777,470,751,486,738c501,751,515,765,530,779c489,794,404,830,317,897c244,953,212,966,212,966c212,967,268,1019,433,908c513,854,550,827,567,812c585,828,603,843,621,858c575,875,474,919,392,989c319,1052,280,1063,280,1063c280,1063,346,1114,522,996c607,939,644,910,662,894c681,909,699,924,718,939c673,956,568,1005,465,1090c386,1156,344,1171,344,1172c344,1172,425,1223,614,1091c706,1026,745,994,764,976c787,995,811,1015,835,1034c784,1050,666,1095,553,1188c470,1258,420,1271,420,1271c420,1271,509,1326,717,1193c822,1125,866,1092,885,1075c909,1094,932,1113,955,1132c902,1144,784,1181,646,1287c555,1357,500,1370,500,1370c501,1370,594,1428,822,1297c940,1228,989,1194,1010,1177c1036,1200,1062,1223,1087,1246c1029,1260,888,1301,748,1393c646,1460,589,1474,589,1475c590,1474,685,1538,933,1412c1067,1343,1118,1312,1139,1295c1166,1322,1192,1348,1217,1376c1165,1381,1019,1408,847,1511c737,1577,676,1587,676,1588c677,1587,770,1662,1036,1546c1186,1479,1242,1446,1265,1431c1290,1461,1314,1492,1335,1525c1289,1526,1127,1546,939,1645c819,1708,757,1710,757,1711c759,1710,843,1797,1126,1696c1294,1634,1353,1603,1375,1588c1395,1624,1414,1662,1430,1700c1420,1699,1405,1697,1386,1698c1318,1699,1193,1717,1015,1793c883,1849,823,1845,823,1846c826,1845,876,1945,1173,1874c1359,1830,1435,1787,1457,1772c1480,1841,1495,1917,1501,1998c1501,1998,1533,2001,1548,1976c1542,1897,1526,1824,1505,1756c1540,1747,1613,1728,1760,1669c2067,1546,2008,1405,2004,1409c2004,1409,1973,1462,1825,1500c1634,1550,1523,1635,1476,1677c1460,1639,1442,1602,1422,1566c1461,1556,1550,1531,1670,1476c1947,1350,1870,1211,1868,1214c1868,1214,1853,1278,1708,1323c1525,1380,1424,1460,1381,1500c1359,1466,1335,1435,1310,1404c1347,1390,1431,1357,1538,1301c1783,1174,1710,1050,1709,1052c1682,1100,1655,1096,1522,1163c1384,1232,1301,1311,1264,1349c1239,1320,1212,1294,1185,1267c1216,1253,1282,1224,1400,1154c1601,1035,1541,917,1540,918c1540,918,1527,957,1399,1016c1257,1081,1169,1177,1135,1218c1109,1195,1083,1173,1057,1151c1086,1137,1139,1108,1245,1042c1467,904,1370,804,1369,804c1369,804,1344,859,1230,928c1126,992,1042,1071,1005,1107c980,1087,955,1065,930,1045c957,1031,1005,1003,1099,938c1301,800,1209,709,1209,709c1209,710,1192,753,1087,818c995,875,914,966,879,1005c855,986,831,965,806,946c831,931,874,903,956,842c1139,705,1055,624,1055,624c1055,624,1037,677,941,738c844,799,785,872,757,908c739,894,720,879,702,864c723,850,760,823,829,763c984,631,912,544,912,544c912,544,896,587,817,650c750,704,691,790,662,830c642,814,623,798,604,781c628,770,667,746,728,678c856,535,790,473,790,473c790,474,780,512,712,576c650,635,590,720,568,751c552,737,537,722,521,707c543,693,578,665,630,604c746,465,681,403,682,403c682,403,670,444,609,505c553,562,506,642,488,675c471,658,455,642,439,625c457,611,505,571,540,523c639,387,589,338,590,339c590,339,586,382,527,437c477,486,430,570,414,599c400,583,386,567,373,550c389,540,422,516,470,453c565,328,519,282,519,283c519,283,517,319,463,368c415,412,366,499,352,523c340,508,328,491,317,475c333,466,364,446,409,392c501,284,458,232,458,233c458,233,456,264,405,308c360,346,313,424,298,449c288,433,278,416,268,399c282,394,307,376,349,322c428,220,389,176,389,177c389,177,387,209,340,248c302,281,263,339,248,364c240,348,232,332,224,315c236,308,256,292,289,250c357,164,315,124,314,124c314,124,316,149,278,187c251,214,226,253,209,281c203,266,197,252,192,237c201,229,215,217,242,177c297,97,250,70,250,71c250,71,255,80,226,114c205,136,189,169,177,194c176,190,175,185,174,181c168,155,162,129,153,102c140,60,126,24,112,1c112,0,110,1,108,1e" fillcolor="#00a2ff" stroked="f" o:allowincell="f" style="position:absolute;margin-left:211.9pt;margin-top:27.7pt;width:56.95pt;height:56.55pt;mso-wrap-style:none;v-text-anchor:middle;mso-position-horizontal-relative:margin">
                <v:fill o:detectmouseclick="t" type="solid" color2="#ff5d00"/>
                <v:stroke color="#3465a4" joinstyle="round" endcap="flat"/>
                <w10:wrap type="square"/>
              </v:shape>
            </w:pict>
          </mc:Fallback>
        </mc:AlternateContent>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eastAsia="Arial" w:cs="Arial"/>
          <w:b/>
          <w:b/>
          <w:bCs/>
          <w:sz w:val="26"/>
          <w:szCs w:val="26"/>
          <w:u w:val="none" w:color="FF0000"/>
        </w:rPr>
      </w:pPr>
      <w:r>
        <w:rPr>
          <w:rFonts w:eastAsia="Arial" w:cs="Arial" w:ascii="Arial" w:hAnsi="Arial"/>
          <w:b/>
          <w:bCs/>
          <w:sz w:val="26"/>
          <w:szCs w:val="26"/>
          <w:u w:val="none" w:color="FF0000"/>
          <w:rtl w:val="true"/>
        </w:rPr>
      </w:r>
    </w:p>
    <w:p>
      <w:pPr>
        <w:pStyle w:val="Style14"/>
        <w:bidi w:val="1"/>
        <w:jc w:val="center"/>
        <w:rPr>
          <w:rFonts w:ascii="Arial" w:hAnsi="Arial" w:cs="Arial"/>
          <w:color w:val="00A1FE"/>
          <w:u w:val="single"/>
        </w:rPr>
      </w:pPr>
      <w:r>
        <w:rPr>
          <w:rFonts w:ascii="Arial" w:hAnsi="Arial" w:cs="Arial"/>
          <w:color w:val="00A1FE"/>
          <w:u w:val="single"/>
          <w:rtl w:val="true"/>
        </w:rPr>
        <w:t>كلما اعتقداني تعلمت شيئاً،اكتشف اني أجهل أضعافه</w:t>
      </w:r>
      <w:r>
        <w:rPr>
          <w:rFonts w:cs="Arial" w:ascii="Arial" w:hAnsi="Arial"/>
          <w:color w:val="00A1FE"/>
          <w:u w:val="single"/>
          <w:rtl w:val="true"/>
        </w:rPr>
        <w:t>..</w:t>
      </w:r>
    </w:p>
    <w:p>
      <w:pPr>
        <w:pStyle w:val="Style14"/>
        <w:bidi w:val="1"/>
        <w:jc w:val="center"/>
        <w:rPr>
          <w:rFonts w:ascii="Arial" w:hAnsi="Arial" w:eastAsia="Helvetica" w:cs="Arial"/>
          <w:color w:val="00A1FE"/>
        </w:rPr>
      </w:pPr>
      <w:r>
        <w:rPr>
          <w:rFonts w:ascii="Arial" w:hAnsi="Arial" w:cs="Arial"/>
          <w:color w:val="00A1FE"/>
          <w:u w:val="single"/>
          <w:rtl w:val="true"/>
        </w:rPr>
        <w:t>طلب العلم من المهد إلى اللحد</w:t>
      </w:r>
      <w:r>
        <w:rPr>
          <w:rFonts w:cs="Arial" w:ascii="Arial" w:hAnsi="Arial"/>
          <w:color w:val="00A1FE"/>
          <w:u w:val="single"/>
          <w:rtl w:val="true"/>
        </w:rPr>
        <w:t>.</w:t>
      </w:r>
    </w:p>
    <w:p>
      <w:pPr>
        <w:pStyle w:val="Style14"/>
        <w:bidi w:val="1"/>
        <w:jc w:val="center"/>
        <w:rPr>
          <w:rFonts w:ascii="Arial" w:hAnsi="Arial" w:cs="Arial"/>
        </w:rPr>
      </w:pPr>
      <w:r>
        <w:rPr>
          <w:rFonts w:ascii="Arial" w:hAnsi="Arial" w:cs="Arial"/>
          <w:sz w:val="16"/>
          <w:sz w:val="16"/>
          <w:szCs w:val="16"/>
          <w:u w:val="none" w:color="FF0000"/>
          <w:rtl w:val="true"/>
        </w:rPr>
        <w:t>اسأل الله لي ولكم التوفيق والنجاح</w:t>
      </w:r>
    </w:p>
    <w:sectPr>
      <w:headerReference w:type="default" r:id="rId2"/>
      <w:footerReference w:type="default" r:id="rId3"/>
      <w:type w:val="nextPage"/>
      <w:pgSz w:w="11906" w:h="16838"/>
      <w:pgMar w:left="1133" w:right="1133" w:gutter="0" w:header="709" w:top="1134" w:footer="849"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0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5a09"/>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الافتراضي"/>
    <w:qFormat/>
    <w:rsid w:val="00355a09"/>
    <w:pPr>
      <w:widowControl/>
      <w:pBdr/>
      <w:bidi w:val="0"/>
      <w:spacing w:before="0" w:after="0"/>
      <w:jc w:val="left"/>
    </w:pPr>
    <w:rPr>
      <w:rFonts w:ascii="Arial Unicode MS" w:hAnsi="Arial Unicode MS" w:cs="Arial Unicode MS" w:eastAsia="Arial Unicode MS"/>
      <w:color w:val="000000"/>
      <w:kern w:val="0"/>
      <w:sz w:val="22"/>
      <w:szCs w:val="22"/>
      <w:lang w:val="ar-SA"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55a0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Geeza Pro Bold"/>
        <a:ea typeface="Geeza Pro Bold"/>
        <a:cs typeface="Geeza Pro Bold"/>
      </a:majorFont>
      <a:minorFont>
        <a:latin typeface="Geeza Pro Regular"/>
        <a:ea typeface="Geeza Pro Regular"/>
        <a:cs typeface="Geeza Pro Regular"/>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926</Words>
  <Characters>5284</Characters>
  <CharactersWithSpaces>6198</CharactersWithSpaces>
  <Paragraphs>1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1:00Z</dcterms:created>
  <dc:creator/>
  <dc:description/>
  <dc:language>en-US</dc:language>
  <cp:lastModifiedBy>ABUMADA</cp:lastModifiedBy>
  <cp:lastPrinted>2017-12-01T03:06:00Z</cp:lastPrinted>
  <dcterms:modified xsi:type="dcterms:W3CDTF">2017-12-0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