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ق البحث</w:t>
      </w:r>
      <w:r>
        <w:rPr>
          <w:b/>
          <w:b/>
          <w:bCs/>
          <w:color w:val="FF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حاضرة اليوم كانت مراجعه للماده واسئلة المراجعه بتنزل بالمحتوى بس من دون الحل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وبيحلها مع الشرح بآخر محاضرتين مسجله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19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 xml:space="preserve"> +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20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ينزلهم ان شاء الله يوم الخميس الصباح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سئلة المراجعه جزء منها من الواجبات وجزء من الاختبار الفصلي وبقية الاسئلة من المحاضرات الاخير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اختبار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70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سؤال اختياري وصح اوخطأ شاملة لجميع الفصول وبيركز ع المحاضرات الاخير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واسئلة الاختبار بتكون متوسطه لا سهله جدا ولا صعبه جد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45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الاسئلة من المحتوى و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25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اسئلة المراجعه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  <w:shd w:fill="F6F6F6" w:val="clear"/>
        </w:rPr>
        <w:t>14</w:t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وسيط والوسط الحسابي مه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  <w:shd w:fill="F6F6F6" w:val="clear"/>
        </w:rPr>
        <w:t>16</w:t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سلوب العلمي في توثيق المراجع مهم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  <w:shd w:fill="F6F6F6" w:val="clear"/>
        </w:rPr>
        <w:t>18</w:t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ور الانترنت ماراح تجي بالاختبار هي فقط مثال توضيح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br/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نا سألته من قبل عنها وبما انها مب جايه بالاختبار ما اضفتها بالملخص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دراه ماليه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حاضرة اليوم كانت محاضرة خاصه بالاستفسار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عدد اسئلة الاختبار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50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سؤال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br/>
        <w:t xml:space="preserve">20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سؤال للجزء النظري و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30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سؤال للجزء العمل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br/>
        <w:t xml:space="preserve">80%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تكون الاسئلة مباشر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نسبة كبيرة من اسئلة الجزء النظري بتجي من التطبيقات الي نزلها بالمحتوى للثلاث فصول الأولى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والعملي من الواجبات واسئلة الاختبار لفصل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وبينزل لنا تمارين بسيطه ع الفصل السابع بدون حل والي يبي يتأكد من حله يرجع لشرح الدكتور بالمحاضرات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عن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وجبات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اختبار الفصل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تطبيقات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ختبار فصل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 xml:space="preserve">&gt;&gt;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قانون مه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</w:rPr>
        <w:t> </w:t>
      </w:r>
      <w:r>
        <w:rPr/>
        <w:drawing>
          <wp:inline distT="0" distB="0" distL="0" distR="0">
            <wp:extent cx="276225" cy="190500"/>
            <wp:effectExtent l="0" t="0" r="0" b="0"/>
            <wp:docPr id="1" name="Picture 1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واكيد مهم ترجعون لمحاضرات المراجعه لان فيه سؤال شامل وحل فيه اغلب الجزئيات المهم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وبيكون بالاختبار جدول عن قائمة الدخل وقائمة المركز المالي واغلب الاسئله على هالتمرين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قوانين فهم مب حفظ وتقدرون تستنتجون القانون من المطلوب بالسؤال وعلى هالاساس ماراح يجيبها لنا بالاختبا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كتاب هو نفسه المحتوى فذاكرو الي يريحكم اما كتاب او محتو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42b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334c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34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34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8</Words>
  <Characters>1244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26:00Z</dcterms:created>
  <dc:creator>HOMEX</dc:creator>
  <dc:description/>
  <dc:language>en-US</dc:language>
  <cp:lastModifiedBy>HOMEX</cp:lastModifiedBy>
  <cp:lastPrinted>2013-12-22T11:33:00Z</cp:lastPrinted>
  <dcterms:modified xsi:type="dcterms:W3CDTF">2013-12-22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