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90745" cy="103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08145" cy="897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60800" cy="939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46400" cy="660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97400" cy="66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80055" cy="7791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1345" cy="8807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827655" cy="736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36800" cy="3892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89200" cy="7537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768600" cy="6178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89200" cy="6432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30145" cy="660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277745" cy="7702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70455" cy="4146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04745" cy="6521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2400" cy="7366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46400" cy="660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827655" cy="4318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4600" cy="7112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99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63745" cy="77914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99255" cy="71945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89655" cy="77914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3784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89200" cy="70294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22855" cy="44005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16200" cy="80454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734945" cy="7620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46400" cy="72834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08400" cy="8045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549400" cy="49085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354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4858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06545" cy="17018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5989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889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9156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7665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6145" cy="11938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939800" cy="31305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18000" cy="120205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35400" cy="660400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2200" cy="1227455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70400" cy="668655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1345" cy="70294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642745" cy="482600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22800" cy="92265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945" cy="2480945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092200" cy="440055"/>
            <wp:effectExtent l="0" t="0" r="0" b="0"/>
            <wp:docPr id="5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98800" cy="516255"/>
            <wp:effectExtent l="0" t="0" r="0" b="0"/>
            <wp:docPr id="5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71290"/>
            <wp:effectExtent l="0" t="0" r="0" b="0"/>
            <wp:docPr id="5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7000" cy="65214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03800" cy="69405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3145" cy="5588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63745" cy="99885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27600" cy="115125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91100" cy="57912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49800" cy="122745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59000" cy="3048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3145" cy="1405255"/>
            <wp:effectExtent l="0" t="0" r="0" b="0"/>
            <wp:docPr id="6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12495"/>
            <wp:effectExtent l="0" t="0" r="0" b="0"/>
            <wp:docPr id="6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47090"/>
            <wp:effectExtent l="0" t="0" r="0" b="0"/>
            <wp:docPr id="6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73345" cy="889000"/>
            <wp:effectExtent l="0" t="0" r="0" b="0"/>
            <wp:docPr id="6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0945" cy="998855"/>
            <wp:effectExtent l="0" t="0" r="0" b="0"/>
            <wp:docPr id="6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303655" cy="296545"/>
            <wp:effectExtent l="0" t="0" r="0" b="0"/>
            <wp:docPr id="6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حساب الرفع الكلي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3145" cy="1337945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80000" cy="1320800"/>
            <wp:effectExtent l="0" t="0" r="0" b="0"/>
            <wp:docPr id="6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38345" cy="1143000"/>
            <wp:effectExtent l="0" t="0" r="0" b="0"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887345" cy="965200"/>
            <wp:effectExtent l="0" t="0" r="0" b="0"/>
            <wp:docPr id="7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82545" cy="787400"/>
            <wp:effectExtent l="0" t="0" r="0" b="0"/>
            <wp:docPr id="7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  <w:drawing>
          <wp:inline distT="0" distB="0" distL="0" distR="0">
            <wp:extent cx="2641600" cy="889000"/>
            <wp:effectExtent l="0" t="0" r="0" b="0"/>
            <wp:docPr id="7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  <w:drawing>
          <wp:inline distT="0" distB="0" distL="0" distR="0">
            <wp:extent cx="5274310" cy="1206500"/>
            <wp:effectExtent l="0" t="0" r="0" b="0"/>
            <wp:docPr id="7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945" cy="4326255"/>
                <wp:effectExtent l="0" t="0" r="0" b="0"/>
                <wp:docPr id="74" name="Canvas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326120"/>
                          <a:chOff x="0" y="0"/>
                          <a:chExt cx="5275080" cy="43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43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6320" y="93240"/>
                            <a:ext cx="5087520" cy="41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83" editas="canvas" style="margin-left:0pt;margin-top:-340.7pt;width:415.35pt;height:340.65pt" coordorigin="0,-6814" coordsize="8307,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814;width:8306;height:681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4" stroked="f" o:allowincell="f" style="position:absolute;left:120;top:-6667;width:8011;height:6564;mso-wrap-style:none;v-text-anchor:middle;mso-position-vertical:top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  <w:drawing>
          <wp:inline distT="0" distB="0" distL="0" distR="0">
            <wp:extent cx="3708400" cy="2032000"/>
            <wp:effectExtent l="0" t="0" r="0" b="0"/>
            <wp:docPr id="7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  <w:drawing>
          <wp:inline distT="0" distB="0" distL="0" distR="0">
            <wp:extent cx="4258945" cy="1109345"/>
            <wp:effectExtent l="0" t="0" r="0" b="0"/>
            <wp:docPr id="7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4600" cy="1862455"/>
            <wp:effectExtent l="0" t="0" r="0" b="0"/>
            <wp:docPr id="7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160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76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16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6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76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png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4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9:00Z</dcterms:created>
  <dc:creator>HP</dc:creator>
  <dc:description/>
  <dc:language>en-US</dc:language>
  <cp:lastModifiedBy>HP</cp:lastModifiedBy>
  <cp:lastPrinted>2013-12-22T09:52:00Z</cp:lastPrinted>
  <dcterms:modified xsi:type="dcterms:W3CDTF">2013-12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