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right"/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rtl w:val="true"/>
        </w:rPr>
        <w:t xml:space="preserve">من الامثلة على الاتصال البسيط ذو الاتجاه الواحد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rtl w:val="true"/>
        </w:rPr>
        <w:t>(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rtl w:val="true"/>
        </w:rPr>
        <w:t>لوحة الاعلانات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واب</w:t>
      </w:r>
      <w:r>
        <w:rPr>
          <w:rFonts w:eastAsia="Times New Roman" w:ascii="Calibri" w:hAnsi="Calibri" w:asciiTheme="minorHAnsi" w:hAnsiTheme="minorHAnsi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 w:ascii="Calibri" w:hAnsi="Calibri" w:asciiTheme="minorHAnsi" w:hAnsiTheme="minorHAnsi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ن كلمة متى</w:t>
      </w:r>
      <w:r>
        <w:rPr>
          <w:rFonts w:eastAsia="Times New Roman" w:ascii="Calibri" w:hAnsi="Calibri" w:asciiTheme="minorHAnsi" w:hAnsiTheme="minorHAnsi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(when) </w:t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 تحديد ما يلي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أمدة المشروع في العم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قت بداية الدوام اليوم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وقت بداية التقرير وتاريخ تسليمه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نهاية العمل بالمشروع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3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يربط الاتصال بين مراكز وضع السياسات والأهداف والقرارات وفريق العمل مما يحقق الانتاج والمشارك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المأخذ على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.................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نها طريقة مكلفة نسبيا من حيث الوقت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4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1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المكتو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 xml:space="preserve">2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الاتصال الشفو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>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3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غير اللفظ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  <w:t xml:space="preserve">4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كل ما ذكر صحيح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</w:p>
    <w:p>
      <w:pPr>
        <w:pStyle w:val="Subtitle"/>
        <w:bidi w:val="0"/>
        <w:jc w:val="right"/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5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للاتصال اهمية كبيرة لأي منظمة فهو يعالج البيانات والمعلومات وينقلها الى مركز اتخاذ القرار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ح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في خطوات اعداد التقرير هنالك خمسة اسئلة تعرف 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(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5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w's) 6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هدف منها تنظيم الحقائق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7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يطلق على التقرير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دراسات وأبحاث ثانوي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ذ تم تجميع الحقائق بواسطة اشخاص اخرون مسبقاً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8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واب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9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مراحل الكتاب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مراجعة الاولي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يتم فيها مراجعة الاخطاء الاملائي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خط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10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تقارير التفتيش يتم اعدادها عن سير الاعمال الروتينية في المنشاة بهدف تحديد نواحي القوة والضعف في هذه الاعما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تقارير التي يتوقع أن تصدر في وقت محدد و معلوم مسبقا هي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1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التقارير الدورية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ارير الخارجية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ارير الخاصة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ارير الإخبارية</w:t>
      </w:r>
    </w:p>
    <w:p>
      <w:pPr>
        <w:pStyle w:val="Subtitle"/>
        <w:bidi w:val="0"/>
        <w:jc w:val="right"/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فاكسات مثال على نموذج الاتصال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2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1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مركب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  <w:u w:val="single"/>
        </w:rPr>
        <w:t>2. 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البسيط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>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3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مزدوج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4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رسمي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  <w:t>13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ي خلل او عيب في عملية الاتصال ونظامها يمكن ان يهدد بقاء المنظمة واستمرار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عناصر الاتصال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تأثير في سلوك المستقبل والحصول على استجاب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"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4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(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خاتمة والتوصيات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)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لها ثلاثة عناصر واحدة مما يلي ليست من هذه العناصر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5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ا تم التوصل اليه من نتائج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المراجع التي تم كتابة التقرير بناءً عليه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فكره مختصرة عن الموضوع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وصيات التي يود معد التقرير توصيل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علاقة بين الاتصال والإدار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ادارة تحقق اهداف الاتصال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6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17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لماذا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تحدد اسباب طلب التقرير او ما الهدف الذي يسعى اليه المدير من طلب التقرير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 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يمكن استخدام الاتصال البسيط في التغذية الامامي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8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ن أستخدام الاشكال والرسوم البيانية في التقرير يهدف الى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9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1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هنالك معلومات لا يمكن كتابت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2. 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لزيادة ايضاح وتقريب المفاهيم الى المستقب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3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ستخدام الالوان والاشكال الجميلة في التقر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4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زيادة عدد الصفحات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ن كلمة متى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(when)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يتم تحديد ما يلي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0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دة المشروع في العم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قت بداية الدوام اليوم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 xml:space="preserve">وقت بداية التقرير وتاريخ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تسليمه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نهاية العمل بالمشروع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مفهوم الضيق أو المادي للاتصال يعني أي سلوك يؤدي الى تبادل المعلومات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1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ح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22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عند تصميم الجداول يحدد الشخص المكلف بإعداد الجداول الامكانات الفنية المتاحة من الآت كاتبة وآلات طابع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صح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ميزات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..................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نه يعطي التغذية الراجعة المباشر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3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غير اللفظ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الاتصال الشفو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المكتو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الهابط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غذية الامامية هي ارسال الرسالة من المرسل الى المستقب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4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خط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25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ن مراحل تحديد المشكلة او الموضوع تنظيم الحقائق</w:t>
      </w:r>
    </w:p>
    <w:p>
      <w:pPr>
        <w:pStyle w:val="Subtitle"/>
        <w:bidi w:val="0"/>
        <w:jc w:val="right"/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صواب      </w:t>
      </w:r>
      <w:r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خط</w:t>
      </w:r>
      <w:r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</w:rPr>
        <w:br/>
      </w:r>
      <w:r>
        <w:rPr>
          <w:rFonts w:eastAsia="Times New Roman"/>
          <w:i/>
          <w:iCs/>
          <w:color w:val="404040" w:themeColor="text1" w:themeTint="bf"/>
        </w:rPr>
        <w:t>26-</w:t>
      </w:r>
      <w:r>
        <w:rPr>
          <w:rFonts w:eastAsia="Times New Roman"/>
          <w:color w:val="404040" w:themeColor="text1" w:themeTint="bf"/>
          <w:rtl w:val="true"/>
        </w:rPr>
        <w:t>من الامثلة على الاتصال غير اللفظي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وسائل الايضاح البصرية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جريد العمال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المقابلات الشخصية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  <w:u w:val="single"/>
        </w:rPr>
      </w:pPr>
      <w:r>
        <w:rPr>
          <w:rFonts w:eastAsia="Times New Roman"/>
          <w:color w:val="404040" w:themeColor="text1" w:themeTint="bf"/>
          <w:highlight w:val="yellow"/>
          <w:u w:val="single"/>
          <w:rtl w:val="true"/>
        </w:rPr>
        <w:t>الابتسامة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مدرسة العلاقات الانسانية تهتم بـ</w:t>
      </w:r>
      <w:r>
        <w:rPr>
          <w:rFonts w:eastAsia="Times New Roman"/>
          <w:color w:val="404040" w:themeColor="text1" w:themeTint="bf"/>
          <w:rtl w:val="true"/>
        </w:rPr>
        <w:t>:</w:t>
      </w:r>
      <w:r>
        <w:rPr>
          <w:rFonts w:eastAsia="Times New Roman"/>
          <w:i/>
          <w:iCs/>
          <w:color w:val="404040" w:themeColor="text1" w:themeTint="bf"/>
        </w:rPr>
        <w:t>27</w:t>
      </w:r>
      <w:r>
        <w:rPr>
          <w:rFonts w:eastAsia="Times New Roman"/>
          <w:i/>
          <w:iCs/>
          <w:color w:val="404040" w:themeColor="text1" w:themeTint="bf"/>
        </w:rPr>
        <w:t>-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دراسة المشاكل الاجتماعيه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اعطاء الموظفين الشهادات المهنية</w:t>
      </w:r>
    </w:p>
    <w:p>
      <w:pPr>
        <w:pStyle w:val="Heading2"/>
        <w:bidi w:val="0"/>
        <w:jc w:val="right"/>
        <w:rPr>
          <w:rFonts w:eastAsia="Times New Roman"/>
          <w:i/>
          <w:i/>
          <w:iCs/>
          <w:color w:val="404040" w:themeColor="text1" w:themeTint="bf"/>
          <w:u w:val="single"/>
        </w:rPr>
      </w:pPr>
      <w:r>
        <w:rPr>
          <w:rFonts w:eastAsia="Times New Roman"/>
          <w:color w:val="404040" w:themeColor="text1" w:themeTint="bf"/>
          <w:highlight w:val="yellow"/>
          <w:u w:val="single"/>
          <w:rtl w:val="true"/>
        </w:rPr>
        <w:t>دراسة السلوك البشري وتحليل الدوافع والحاجات الانسانية والاجتماعية</w:t>
      </w:r>
      <w:r>
        <w:rPr>
          <w:rFonts w:eastAsia="Times New Roman"/>
          <w:color w:val="404040" w:themeColor="text1" w:themeTint="bf"/>
          <w:u w:val="single"/>
        </w:rPr>
        <w:t xml:space="preserve"> </w:t>
      </w:r>
    </w:p>
    <w:p>
      <w:pPr>
        <w:pStyle w:val="Heading2"/>
        <w:bidi w:val="0"/>
        <w:jc w:val="right"/>
        <w:rPr>
          <w:rFonts w:eastAsia="Times New Roman"/>
          <w:i/>
          <w:i/>
          <w:iCs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التدخل في تامين العاملين طبياً ومهنييا</w:t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28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-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هنالك عدة عوامل تؤثر في تفسير الحقائق سلبياً واحدة مما يلي ليست من هذه العوامل 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: </w:t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a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ضع افتراضيات خاطئ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highlight w:val="yellow"/>
        </w:rPr>
        <w:t>b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highlight w:val="yellow"/>
          <w:u w:val="single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التحليل المفصل للمشكل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c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عتماد على احصائيات غير سليم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d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وصول الى توصيات متسرعة</w:t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  <w:u w:val="single"/>
        </w:rPr>
      </w:pP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عند تنظيم الحقائق فان هنالك اربعة انواع من المعلومات الرئيسية يمكن التصنيف على اساسها واحدة مما يلي ليست من هذه التصنيفات 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: </w:t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علومات نوعي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علومات كمي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علومات زمني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u w:val="single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معلومات شخصي</w:t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i w:val="false"/>
          <w:iCs w:val="false"/>
          <w:color w:val="404040" w:themeColor="text1" w:themeTint="bf"/>
          <w:sz w:val="28"/>
          <w:szCs w:val="28"/>
          <w:rtl w:val="true"/>
        </w:rPr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رير غير الرسمي يجب ان يحتوي على مقدمة وعرض وخاتم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  <w:br/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 </w:t>
      </w:r>
      <w:bookmarkStart w:id="0" w:name="_GoBack"/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u w:val="single"/>
          <w:rtl w:val="true"/>
        </w:rPr>
        <w:t>خط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u w:val="single"/>
          <w:rtl w:val="true"/>
        </w:rPr>
        <w:t>ا</w:t>
      </w:r>
      <w:bookmarkEnd w:id="0"/>
    </w:p>
    <w:p>
      <w:pPr>
        <w:pStyle w:val="Heading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rtl w:val="true"/>
        </w:rPr>
      </w:r>
    </w:p>
    <w:p>
      <w:pPr>
        <w:pStyle w:val="Heading6"/>
        <w:rPr>
          <w:rFonts w:cs="Akhbar 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iwani Simple Outline 2"/>
          <w:b/>
          <w:b/>
          <w:bCs/>
          <w:i w:val="false"/>
          <w:i w:val="false"/>
          <w:iCs w:val="false"/>
          <w:color w:val="403152" w:themeColor="accent4" w:themeShade="80"/>
          <w:sz w:val="28"/>
          <w:sz w:val="28"/>
          <w:szCs w:val="28"/>
          <w:rtl w:val="true"/>
        </w:rPr>
        <w:t>دافوره هانم</w:t>
      </w:r>
      <w:r>
        <w:rPr>
          <w:rFonts w:cs="Diwani Simple Outline 2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i w:val="false"/>
          <w:iCs w:val="false"/>
          <w:sz w:val="28"/>
          <w:szCs w:val="28"/>
          <w:rtl w:val="true"/>
        </w:rPr>
        <w:t>((</w:t>
      </w:r>
      <w:r>
        <w:rPr>
          <w:rFonts w:cs="Akhba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اختبار الفصلي لمهارات الكتابه  الاداريه </w:t>
      </w:r>
      <w:r>
        <w:rPr>
          <w:rFonts w:cs="Akhbar MT"/>
          <w:b/>
          <w:bCs/>
          <w:i w:val="false"/>
          <w:iCs w:val="false"/>
          <w:sz w:val="28"/>
          <w:szCs w:val="28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03bf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03b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03bf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03bf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03bfd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473d6b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96c2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6c2a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903bfd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903bfd"/>
    <w:rPr>
      <w:b/>
      <w:bCs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03bf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473d6b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sid w:val="00473d6b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c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03bf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1"/>
    <w:uiPriority w:val="11"/>
    <w:qFormat/>
    <w:rsid w:val="00903bf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52:00Z</dcterms:created>
  <dc:creator>Toshiba</dc:creator>
  <dc:description/>
  <dc:language>en-US</dc:language>
  <cp:lastModifiedBy>Toshiba</cp:lastModifiedBy>
  <cp:lastPrinted>2013-12-18T01:44:00Z</cp:lastPrinted>
  <dcterms:modified xsi:type="dcterms:W3CDTF">2013-12-18T0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