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ختبار الفصلي لماده مهارات اداريه </w:t>
      </w:r>
    </w:p>
    <w:p>
      <w:pPr>
        <w:pStyle w:val="Normal"/>
        <w:spacing w:before="0" w:after="0"/>
        <w:ind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ختلف الغاية عن الهدف فى أن الغاية أقل عمومية وتغطى فترة زمنية قليلة فى حين أن الهدف أكثر عمومية ويغطى فترة زمنية طويل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خطوات ومراحل التخطيط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طويلة المد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تحديد البدائل والاختيار بينها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خدام الأمثل للموارد المتاحة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هداف التكتيكية هى أهدف مستقبلية مشتقة من الأهداف التشغيل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زداد المهارة الفكرية فى المستويات الادارية العليا بينما تزداد المهارة الفنية فى المستويات التنفيذ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 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خطأ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سياسات هى سلسلة محددة مسبقا من الخطوات المرتبطة والمطلوب اتخاذها لمواجهة ظروف مستمرة معين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مد الأسلوب العلمى فى دراسة ظاهرة معينة عل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ماد على القيادات الاد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ليل من أهمية وضع الفرو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مشاهدة الأحداث أو المشكلة</w:t>
      </w:r>
      <w:r>
        <w:rPr>
          <w:b/>
          <w:bCs/>
          <w:color w:val="FF0000"/>
          <w:sz w:val="26"/>
          <w:szCs w:val="26"/>
          <w:rtl w:val="true"/>
        </w:rPr>
        <w:t>.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هارة الإنسانية هى القدرة على استخدام معرفة خاصة أو خبرة ما تتعلق بأسلوب أو عملية أو إجراء معين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قصد بالكفاءة القدرة على تحقيق الأهداف بأقل قدر من التكلفة وأفضل استغلال للموارد بينما يقصد بالفعالية القدرة على تحقيق الأهداف التى تناسب إمكانيات المنظمة واحتياجات السو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رجع أهمية الإدارة إل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زايد أهمية الإدارة مع التغيرات التى تحدث فى البيئة الخارجية دون الاهتمام بالتغيرات التى تحدث فى البيئة الداخ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 وسيلة روتينية لتنفيذ الأ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العولمة والمنافسة الشديدة أدى إلى زيادة الحاجة إلى الإدارة الجيدة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خطط المستمرة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ة المشر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البرام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السياسات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قصد بالمعارف المتعلقة بالعمل الإدار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إلمام المدير بوظائف الإدارة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مام المدير بكافة جوانب النشاط الذى تمارسه المنظ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مام المدير بالوظائف المختلفة بالمنظمة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زداد المهارة الفينة فى المستويات الادارية العليا بينما تزداد المهارة الفكرية فى المستويات التنفيذ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قسم الخطط وفق المدى أو النطاق إلى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 س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خطط فى مجال خاص ومحدد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خطط طويل المدى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ط استراتيجية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ط البرامج وهى خطط تتضمن مجموعة متكاملة من الأنشطة اللازمة لانجاز هدف داخلى لا يتكرر ويتكون من عدة مشروعات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 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خطأ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سالة أو غرض المنظمة هو السبب الذى أنشئت من أجله المنظم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رف المهارات الإدارية بأنها القدرة على ترجمة المعرفة إلى تصرف أو عمل يؤدى إلى تحقيق أداء مرغوب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 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عناصر أو المكونات الأساسية لتعريف المدير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محافظة على البيئة المحيطة بالمنظم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القيام بالوظائف الإدارية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بقاء والاستمرار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هدف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و عبارة عما يريد المشروع تحقيقه مستقبلا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ملية وهى طريقة لأداء النشاط أو العمل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أنواع الأهداف العامة للمنظم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استراتيج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تكتيك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البقاء والاستمرار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جراءات والقواعد من الخطط المستمره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دارة الإقليمية الدولية هى إدارة تابعة للدولة أو الحكومة تساعد فى النهوض بالمجتمع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مهارات الاساسيه التي يجب توافرها في المدير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مهارات فن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عارف متعلقة بالنشاط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هارات متعلقه بالوظيف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سبق </w:t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تنوع مجالات الادارة وفق للهدف الي تسعى اليه المنظمه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أنواع المعارف الرئيسية المهارات التشخيصي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رجع أهمية التخطيط إلى</w:t>
      </w:r>
      <w:r>
        <w:rPr>
          <w:b/>
          <w:bCs/>
          <w:color w:val="0070C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يساعد على التنسيق بين الادارات المختلفة وتحديد الموارد اللازمة لكل إدار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يساعد على العمل الجماعى حيث أن نجاح التخطيط يعتمد على تعاون كافة الادارات والعاملين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يساهم بشكل فعال فى عملية الرقابة وتقييم الأداء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كل ما سبق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عنى المسئولية الاجتماعية للمنظمة التزام المنظمة ببعض الأهداف الاجتماعية واتخاذ الاجراءات اللازمة لحماية وتحسين ورفاهية المجتمع ككل 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 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خطأ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معارف الرئيسية الواجب توافرها فى المدير المعارف التشخيص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دارة كمهنة يجب أن تشتمل على العلم فقط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من بين  خطط معدل الاستخدام</w:t>
      </w:r>
      <w:r>
        <w:rPr>
          <w:b/>
          <w:bCs/>
          <w:color w:val="548DD4" w:themeColor="text2" w:themeTint="99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خطط البرامج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خطط مستمره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سبق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خطط المشروع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>:  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تصنيفات الأهداف وفق المستوى التنظيمى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الأهداف التشغيلية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متوسطة الأجل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بي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3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1:00Z</dcterms:created>
  <dc:creator>نورة</dc:creator>
  <dc:description/>
  <dc:language>en-US</dc:language>
  <cp:lastModifiedBy>Toshiba</cp:lastModifiedBy>
  <cp:lastPrinted>2013-11-10T16:45:00Z</cp:lastPrinted>
  <dcterms:modified xsi:type="dcterms:W3CDTF">2013-11-10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