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shd w:fill="F6F6F6" w:val="clear"/>
        </w:rPr>
      </w:pPr>
      <w:bookmarkStart w:id="0" w:name="_GoBack"/>
      <w:bookmarkEnd w:id="0"/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صح و التقويم من اعظم حقوق ولاة أمور المسلمين على الرع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و اﻻتجاه نحو السيطرة على العالم وجعله في نسق واح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ره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ولم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يموقراط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بول التحليل والتحريم من غير اﷲ تعالى حكمه كفر وشرك ولا يخرج من المل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خرج من الم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خوارج هم الذين يكفرون بكبائر الذنوب التي هي دون الكفر والشرك ويخلدون اصحابها في النا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يبراليه مصطلح اجنبي معرب ومعناه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حرير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جوز ان يكون اﻻمام غير مجتهد ولكن يجب ان يكون معه من اهل اﻻجتهاد ليراجع اﻻحكام ويستنفي منه الحﻼل والحر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شترط في اﻻمامه سﻼمة البصر والسمع والنط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قد الهدنة و عقد الذمه من العقود العام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حقوق اهل الذمة برهم واﻻحسان اليهم والمودة ل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غير مودة له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علمانية غير الملحدة اشد خطر من العلمانية الملحد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لك اﻻعمال التي تعرض للخطر ارواحا بشرية بريئة اوتهدد الحريات السا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ريف القانون الدولي للارهاب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تعريف الامم المتحدة للارهاب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262626" w:themeColor="text1" w:themeTint="d9"/>
          <w:sz w:val="24"/>
          <w:sz w:val="24"/>
          <w:szCs w:val="24"/>
          <w:shd w:fill="F6F6F6" w:val="clear"/>
          <w:rtl w:val="true"/>
        </w:rPr>
        <w:t>الارهاب</w:t>
      </w:r>
      <w:r>
        <w:rPr>
          <w:rStyle w:val="Appleconvertedspace"/>
          <w:rFonts w:ascii="Arial" w:hAnsi="Arial"/>
          <w:color w:val="262626" w:themeColor="text1" w:themeTint="d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 شي مما ذكر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آلكتب آلمستقله الطرق الحكميه في السياسه الشرعيه ل ابن تيمي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آ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هذيب السياسة وترتيب الساسيه لــ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اورد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ل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لجوين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سبه والسياسة الشرعية لـ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شيخ الاسلام ابن تيم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اورد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بن الق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ول من لقب بامير المؤمنين هو عثمان بن عفا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مر بن الخطا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ﻋﻨﺪﻣﺎ ﻓﺘﺢ ﺍﻟﻤﺴﻠﻤﻮﻥ ﺍﻻﻧﺪﻟﺲ ﻟﻢ ﻳﺘﺮﻛﻮﺍ ﺍﻟﺴﻜﺎﻥ ﻳﺘﻤﺘﻌﻮﻥ ﺑﺤﺮﻳﺘﻬﻢ ﺍﻟﺪﻳﻨﻴﺔ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ﺣﻜﻢ ﺍﻻﺭﻫﺎﺏ ﻣﺤﺮﻡ ﺷﺮﻋﺎ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ﺍﺳﺮ ﺭﻳﺘﺸﺎﺭﺩ ﻗﺎﺋﺪ ﺍﻟﺤﻤﻠﺔ ﺍﻟﺼﻠﺒﻴﺔ ﺛﻼﺛﺔ ﺁﻻﻑ ﻣﺴﻠﻢ ﻭﺃﻋﻄﺎﻫﻢ ﺍﻻﻣﺎﻥ ﺛﻢ ﻗﺘﻠﻬﻢ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color w:val="404040" w:themeColor="text1" w:themeTint="bf"/>
          <w:sz w:val="24"/>
          <w:szCs w:val="24"/>
        </w:rPr>
      </w:pPr>
      <w:r>
        <w:rPr>
          <w:rFonts w:ascii="Arial" w:hAnsi="Arial"/>
          <w:color w:val="404040" w:themeColor="text1" w:themeTint="bf"/>
          <w:sz w:val="24"/>
          <w:sz w:val="24"/>
          <w:szCs w:val="24"/>
          <w:shd w:fill="F6F6F6" w:val="clear"/>
          <w:rtl w:val="true"/>
        </w:rPr>
        <w:t>نظم الحكم الشرقيه تقوم على اساس الفلسفة الماركسية</w:t>
      </w:r>
    </w:p>
    <w:p>
      <w:pPr>
        <w:pStyle w:val="Normal"/>
        <w:jc w:val="center"/>
        <w:rPr>
          <w:color w:val="404040" w:themeColor="text1" w:themeTint="bf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خطا</w:t>
      </w:r>
    </w:p>
    <w:p>
      <w:pPr>
        <w:pStyle w:val="Normal"/>
        <w:jc w:val="center"/>
        <w:rPr>
          <w:color w:val="404040" w:themeColor="text1" w:themeTint="b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ﻗﺎﻝ ﺍﻟﺸﻴﺦ ﺍﻟﻌﻼﻣﺔ ﺍﻟﺴﻌﺪﻱ ﺭﺣﻤﻪ ﺍﷲ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ﻓﺎﻟﺤﻜﻢ ﺑﻐﻴﺮ ﻣﺎﺍﻧﺰﻝ ﺍﷲ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ﻇﻠﻢ ﺃﻛﺒﺮ ﻋﻨﺪ ﺍﺳﺘﺤﻼﻟ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"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ﻳﺘﺮﻛﺰ ﺍﻟﻔﻜﺮ ﺍﻻﺭﻫﺎﺑﻲ ﻋﻠﻰ ﺍﻟﻨﻴﻞ ﻣﻦ ﺍﻟﺤﻜﺎﻡ ﻭﺍﻟﻮﻻﺓ ﻭﺍﻟﻌﻠﻤﺎﺀ ﻭﺍﻟﻮﺯﺭﺍﺀ ﻭﺍﻫﻞ ﺍﻟﺤﻞ ﻭﺍﻟﻌﻘ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shd w:fill="F6F6F6" w:val="clear"/>
          <w:rtl w:val="true"/>
        </w:rPr>
        <w:t>من الآثار السيئة للعلمانية في الغرب</w:t>
      </w:r>
      <w:r>
        <w:rPr>
          <w:rFonts w:cs="Arial" w:ascii="Arial" w:hAnsi="Arial"/>
          <w:color w:val="0D0D0D" w:themeColor="text1" w:themeTint="f2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D0D0D" w:themeColor="text1" w:themeTint="f2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/>
          <w:color w:val="0D0D0D" w:themeColor="text1" w:themeTint="f2"/>
          <w:sz w:val="24"/>
          <w:sz w:val="24"/>
          <w:szCs w:val="24"/>
          <w:shd w:fill="F6F6F6" w:val="clear"/>
          <w:rtl w:val="true"/>
        </w:rPr>
        <w:t>الولوغ والانغماس في المشروبات الروحية والادمان على المخدرات</w:t>
      </w:r>
      <w:r>
        <w:rPr>
          <w:rFonts w:cs="Arial" w:ascii="Arial" w:hAnsi="Arial"/>
          <w:color w:val="0D0D0D" w:themeColor="text1" w:themeTint="f2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/>
          <w:color w:val="0D0D0D" w:themeColor="text1" w:themeTint="f2"/>
          <w:sz w:val="24"/>
          <w:sz w:val="24"/>
          <w:szCs w:val="24"/>
          <w:shd w:fill="F6F6F6" w:val="clear"/>
          <w:rtl w:val="true"/>
        </w:rPr>
        <w:t>الامراض العصبيه والنفسيه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/>
          <w:color w:val="0D0D0D" w:themeColor="text1" w:themeTint="f2"/>
          <w:sz w:val="24"/>
          <w:sz w:val="24"/>
          <w:szCs w:val="24"/>
          <w:shd w:fill="F6F6F6" w:val="clear"/>
          <w:rtl w:val="true"/>
        </w:rPr>
        <w:t>الجرائم البشعة في مختلف انواعها كالسرقات والقتل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ولة اﻻسﻼمية تقوم على اركان اربعة منها اﻻقل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لمانية كفر بوا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لوك بنو عباس هم من قرروا قوانين الوزار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ياسة الشرعية يشترط فيها ان ﻻتقف على مانطق به الشرع المطهر وان ﻻتخالف النصوص الشرعية والقواعد الك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هلية اﻻجتهاد يشترط ان يكون الفقية محيطا بكل القران والسنة ويجب ان يحيط بجميع اﻻحاديث الوارده وان يكون مجتهدا في كل المسائ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ا يشترط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لماء يطلقون على النظام السياسي اﻻسﻼمي وقواعده واحكامه مصطلح اﻻحكام السلطان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كم نصب الحكام فرض كفا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ﻣﻦ ﺍﺛﺎﺭ ﺍﻟﻔﺮﻕ ﺍﻟﺒﺎﻃﻨﻴﺔ ﺍﻟﻤﻨﺤﺮﻓﺔ ﻋﻠﻰ ﺍﻟﻤﺠﺘﻤﻊ ﺍﻻﺳﻼﻣﻲ ﺍﺷﺎﻋﺔ ﺍﻟﻌﻘﺎﺋﺪ ﺍﻟﻜﻔﺮﻳﺔ ﺑﻴﻦ ﺍﻟﻤﺴﻠﻤﻴﻦ ﻭﺍﻟﺼﺎﻕ ﻫﺬﻩ ﺍﻟﻌﻘﺎﺋﺪ ﺑﺎﻻﺳﻼﻡ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ﺍﻟﺴﻠﻄﺔ ﺍﻟﻘﻀﺎﺋﻴﺔ ﻫﻲ ﺍﻟﺘﻲ ﺗﻘﻮﻡ ﺑﻤﺮﺍﻗﺒﺔ ﺍﻟﺴﻠﻄﺔ ﺍﻟﺘﻨﻔﻴﺬﻳﺔ ﻭﻣﺪﻯ ﺍﺣﺘﺮﺍﻣﻬﺎ ﻟﺘﻨﻔﻴﺬ ﺍﻟﻘﻮﺍﻧﻴﻦ ﻭﺍﻻﺣﻜﺎﻡ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</w:t>
      </w:r>
      <w:r>
        <w:rPr>
          <w:color w:val="FF0000"/>
          <w:sz w:val="24"/>
          <w:sz w:val="24"/>
          <w:szCs w:val="24"/>
          <w:rtl w:val="true"/>
        </w:rPr>
        <w:t>ا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سلطة التشريعيه التنظيمية  هي التي تقوم بمراقبة السلطة التنفيذية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ذين يخرجون على الحاكم بغاة يجب ردهم الى طاعتهم واﻻ قوتلو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جب على الرعية نصرة ولي امرها في الحق وان كان يمنعها حقوق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تنوع السلطات في السياسة الشرعيه والنظم الوضعيه الى عدة سلطات من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لطة التشريعيه التنظيم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لطة القضائ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لطة التنفيذ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حكم بين الناس والفصل في الخصومات والمنازعات الواقعه بينهم باﻻحكام الشرعيه المتلقاة من الكتاب والسن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جماع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ض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جها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شي مما ذكر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م غير المسلمين الذين يدخلون البﻼد اﻻسﻼمية ويقيمون فيها اقامة مؤقت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هل الذ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ستأم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يهود والنصار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شي مما ذك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حقوق اهل الذمة عدم اكراههم في الدخول الى الاسل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يمقراطية هي الوجه السياسي للعلمان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ﻻشتراكية والرأسمالية هي تعبير اقتصادي عن العلمان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ذم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عهد فق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ي العهد والامان والضم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معاهده بين اﻻمام والرعيه على الطاع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ع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قد والح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جتهاد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شترط جمهور الفقهاء ان يبلغ الخليفة بعلمه درجه اﻻجتها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ﻻية الكبرى ﻻ تصلح لها المرأة باتفاق العلماء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تألف الشعب في مفهوم الدولة اﻻسﻼمية من المسلمين الذين يقيمون على أرضها فقط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262626" w:themeColor="text1" w:themeTint="d9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262626" w:themeColor="text1" w:themeTint="d9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ﻣﻦ ﻭﺍﺟﺒﺎﺕ ﺍﻫﻞ ﺍﻟﺬﻣﻪ ان لا يظهروا شيئا من دينهم او معتقداتهم الباطل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ﻳﺠﻮﺯ ﺍﻥ ﻳﻠﻘﺐ ﺭﺋﻴﺲ ﺍﻟﺪﻭﻟﻪ ﺑـ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ﺧﻠﻴﻔﺔ ﺍﷲ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"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يجوز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ﻓﻲ ﺍﻟﺤﺪﻳﺚ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ﻛﺎﻧﺖ ﺑﻨﻮ ﺇﺳﺮﺍﺋﻴﻞ ﺗﺴﻮﺳﻬﻢ ﺍﻷﻧﺒﻴﺎﺀ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ﺍﻱ ﺗﺘﻮﻟﻰ ﺃﻣﻮﺭﻫﻢ ﻛﻤﺎ ﺗﻔﻌﻞ ﺍﻷﻣﺮﺍﺀ ﻭﺍﻟﻮﻻﺓ ﺑﺎﻟﺮﻋﻴﺔ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للعبادة اصلا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عدل والاقامه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امر بالمعروف والنهي عن المنكر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shd w:fill="F6F6F6" w:val="clear"/>
          <w:rtl w:val="true"/>
        </w:rPr>
        <w:t>الاخلاص والمتابع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صلاة والزكا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9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03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592</Words>
  <Characters>3381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9:00Z</dcterms:created>
  <dc:creator>MM</dc:creator>
  <dc:description/>
  <dc:language>en-US</dc:language>
  <cp:lastModifiedBy>MM</cp:lastModifiedBy>
  <dcterms:modified xsi:type="dcterms:W3CDTF">2014-01-12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