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u w:val="single"/>
          <w:rtl w:val="true"/>
        </w:rPr>
        <w:t>المحاضرة الخام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صل الث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ظام القانوني للأعمال التجار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58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تلف القواعد القانونية التي تحكم الأعمال التجارية عن تلك التي تحكم الأعمال المد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تخضع الأعمال التجارية لقواعد خاصة بها بغض النظر عن صفة الشخص القائم بها سواء كان تاجراً أو غير تاج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ضامن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ضامن هو التزام جميع المدينين في حالة تعددهم بدفع مبلغ الدين للدائ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حق الدائن في الرجوع عليهم مجتمعين أو فراد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يستطيع أي منهم ان يتخلص من التزامه بالوفاء بمبلغ الدين وتضامنه مع باقي المدين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التضامن في المعاملات التجارية مفترض أم يحتاج إلى اتفاق أو نص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الهدف من التضامن في المعاملات التجاري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بعض الحالات قد نص القانون صراحة على التضامن بين المدينين بدين تجاري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شرك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وراق التجا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إفلاس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فلاس هو نظام خاص بالتجار الذين يتوقفون عن سداد ديونهم التجارية التي حل ميعاد استحقاق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النظام يهدف إلى حث التجار على سرعة الوفاء بديونهم التجارية في المواعيد المحددة وذلك تدعيماً للائتمان التجار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ى يتم شهر إفلاس التاجر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آثار الإفلاس على التاجر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وجد الإفلاس في المعاملات المدني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تى يتم إعسار المدين في المعاملات المدني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مهلة القضائية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أصل أنه في المعاملات التجارية لا يجوز للقاضي منح المدين بدين تجاري مهلة قضائية للوفاء بالد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ذا التشدد في منح المدين بدين تجاري مهلة قضائية يرجع لأهمية الوفاء في المواعيد المحدد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أن هذا الأصل ليس مطلقاً بل يرد عليه استثناء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على العكس من ذلك فإن القاضي يجوز له أن يمنح المدين بدين مدني مهلة قضائية للوفاء بديونه إذا استدعت ظروفه ذلك ولم يلحق الدائن ضرر من تأجيل الوفاء بالدين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إعذا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ي الالتزامات التعاقدية فإن الدائن لا يستطيع أن يطالب بفسخ العقد أو بالتعويض لعدم قيام المدين بتنفيذ التزامه إلا إذا قام بإعذار المدين بضرورة تنفيذ التزام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يف يتم الاعذار في المعاملات التجاري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يف يتم الاعذار في المعاملات المدني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نفاذ المعجل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صد بالنفاذ المعج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فيذ الحكم رغم أنه قابل للتظلم منه أو رغم حصول التظلم منه بالفعل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ماذا الأحكام الصادرة في المواد التجارية تكون قابلة للنفاذ المعجل ؟ وهل يشترط تقديم كفالة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حكام الصادرة في المواد التجارية هل تنفذ رغم قابليتها للتظلم أو تم التظلم منها بالفعل ؟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نفيذ الأحكام الصادرة في المواد المدن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باب الث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اج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اجر هو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اشتغل بالمعاملات التجارية واتخذها مهنة ل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صفة التاجر تلحق دائماً من يقوم بالأعمال التجارية بشرط أن تكون مزاولتها على وجه الاحتراف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تتم هذه الأعمال باسمه ولحسابه الخاص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تتوافر لديه الأهلية التجار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تلحق صفة التاجر كل شركة تتخذ أحد أشكال الشركات التجارية سواء كان غرضها تجارياً أم كان الغرض منها مدنياً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تحديد صفة التاجر أهمية كبر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يث على أساس هذه الصفة يتم بيان الأحكام الخاصة بحرفة التاجر والالتزامات الواجب اتباعها على من يقوم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هذه الالتزامات الالتزام بمسك الدفاتر التجارية والقيد بالسجل التجاري والقيد بالغرفة التجارية والصنا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ذلك يخضع التجار للضرائب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دخل استثمار رؤوس الأموال وأرباح الشرك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لا يتم شهر إفلاس سوى التاج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ذلك لا تطبق نظرية الأعمال التجارية بالتبعية إلا بالنسبة للتجا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ما تتمتع طائفة التجار ببعض الحقوق مثل حق الانتخاب والترشيح للغرف التج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شروط اكتساب صفة التاج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بحث الأو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يزاول الشخص الأعمال التجارية على وجه الاحتراف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بحث الثان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يام الشخص بالأعمال التجارية باسمه ولحساب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بحث الثالث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متع الشخصية بالأهلية القانونية لمزاولة الأعمال التجاري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1bd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e04c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9:00Z</dcterms:created>
  <dc:creator>Abrar</dc:creator>
  <dc:description/>
  <dc:language>en-US</dc:language>
  <cp:lastModifiedBy>Abrar</cp:lastModifiedBy>
  <dcterms:modified xsi:type="dcterms:W3CDTF">2014-02-1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