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ات والاختبار الفصلي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ق البحث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وص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فسي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ثبيت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نبؤ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حل المشكل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ن تتوفر في النقطة البحثية عدد خصائص ومن اهم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ن تكون نقطة بحثية مبتكرة تضيف الي معرفة في هذا التخصص سواء من ناحية نظرية او تطبيق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مكانية انجاز البحث في هذا النقطة البحثية خلال الوقت المحدد للبحث وفي حدود التمويل المخصص البحث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مكانية الحصول علي البيانات الازمة البحث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جميع ماسبق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هداف البحث العلم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سمح بأكثر من اجاب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ضافة الحقائق او نظريات الجديدة للمعرفة الانسانية 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تفسير الظواهر وحل المشكلات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دراسة الحقائق العلمية المثبتة يقينا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عي الدائم الانتقاد اعمال الباجثيت السابقين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وضوعية في الفكير العلمي اختبار موضوع الدراسة الذي يتم بحث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ح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هارات المرتبطة بمنهجية البحث العلمي مثل تحديد المشكلة البحث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ياغة الفرو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صميم الاستبيا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هارات فن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انسان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ذهن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لغو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مات التفكير العلم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راكم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عتماد علي الهو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حيز للافكار الشخص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عد عن الواقع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البحث العلم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كن اختيار أكثر من اجاب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عملية منظم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عملية منطق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تائجه غير قابلة للتطبي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ملية معقد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مثل عمليات البحث العلمي ف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شكلة البحث والخلفية النظر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ؤشرات ومعايير تقييم البحث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نهجية البحث وإجراءات البحث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عر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ينة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بحث العلمي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نهجية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جب على الباحث أن يكون متعصب لرأيه ومنحاز اليه عند وضع نتائج دراست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عض التساؤلات الغامضة التي قد تدور في ذهن الباحث حول موضوع الدراسة التي اختار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ينة الدراس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شكلة الدراس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هداف الدراس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اتساق الفرض كلياً أو جزئياً مع النظريات ذات العلا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ح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هي بحوث عملية تكون أهدافها محددة لحل مشكلة من المشاكل العلمية أو تطبيق نظرية معينة على الواقع العم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بحوث التطبيق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ا شئ مما سب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حوث الوثائق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حوث النظر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فهوم العلم أشمل وأعم من مفهوم المعرف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اتساق الفرض كليا او جزئيا مع النظريات ذات العلاقة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البح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تخمين أو استنتاج مؤقت يصوغه ويتبناه الباحث في بداية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مية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ؤلات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نهج يتناول بالعرض والتحليل الوقائع والأحداث السابقة لمشكلة معي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وصف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تجريب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صد بها تحديد الباحث للحدود الموضوعية والجغرافية والزمنية لمشكلة البحث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حدود 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هج الدرا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راسات السابق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وض السببية توضح علاقة ارتباطية بين متغيرين أو أكثر دون تحديد اتجاه العلاقة بينهم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ثل الاحصاءات الصادرة عن المؤسسات والوثائق التاريخية مثالاُ لمصادر البيانات الا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هو عدم امكانية التحقق منها أو اختيار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هدف المنهج التجريبي الى فهم الحاضر من خلال دراسة خلفيته التاريخية والدور الذي لعبته الأحداث في الماض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يوب منهج دراسة الحالة عدم امكانية تعميم النتائج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منهج التجريب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وصفي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BFBFBF" w:themeColor="background1" w:themeShade="bf"/>
          <w:sz w:val="20"/>
          <w:szCs w:val="20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اسة الحال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البحث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يقتضي المسح الشامل إجراء الدراسة على كافة مفردات العينة الممثلة لمجتمع الدراسة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لعينة المنتظمة هي العينة التي يتم اختيار عناصرها بشكل مقصود من قبل الباحث لتوافر بعض الخصائص في هؤلاء الأفراد دون غيرهم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وث الوصفية هي البحوث التي يقوم الباحث باجراء تغيير متعمد على احدى المتغيرات ليدرس تأثيره على المتغير التا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يا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احث باختيار أول مجموعة تقابله من مجتمع البحث وترغب في التجاوب معه تسمى عينة عمد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تبر الاستبيان وسيلة هامة لجمع المعلومات في المجتمعات التي تكثر فيها الأ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قر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سنوي لمؤسسة النقد العربي السعودي والذي يتضمن كافة المؤشرات والاحصائيات عن النشاط الاقتصادي داخل المملكة  يعتبر مثالا لمصادر البيانات الاول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shd w:fill="D9D9D9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يعتب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استبيان أفضل الاساليب لجمع البيانات في حالة استخدام المنهج التجريب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اختب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أسئلة الاستبيان وتجربتها يأتي في مرحلة سابقة لتوزيع الاستبي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مميزات الاستبيان كوسيلة لتجميع البيانات أنها تشجع على الإجابات الصريحة والح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خطأ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rtl w:val="true"/>
        </w:rPr>
        <w:t> </w:t>
      </w:r>
      <w:r>
        <w:rPr>
          <w:rFonts w:eastAsia="Times New Roman" w:cs="Tahoma" w:ascii="Tahoma" w:hAnsi="Tahoma"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FFFFF" w:val="clear"/>
          <w:rtl w:val="true"/>
        </w:rPr>
        <w:t>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تبر التراجم والسير الشخصية من مصادر البيانات الثانو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واب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</w:p>
    <w:p>
      <w:pPr>
        <w:pStyle w:val="Normal"/>
        <w:pBdr>
          <w:bottom w:val="dotted" w:sz="4" w:space="1" w:color="000000"/>
        </w:pBdr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dotted" w:sz="4" w:space="1" w:color="000000"/>
        </w:pBdr>
        <w:shd w:val="clear" w:color="auto" w:fill="FFFFFF" w:themeFill="background1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ياسمين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راب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البحث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ستخدم عندما يكون مجتمع البحث متبايناً، أي أن لكل مجموعة منه مواصفات تختلف عن المجموعات الأخر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عشوائية البسيط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عينة العشوائية الطبقية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عشوائية المنتظم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عينة المتيسر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جموعة جزئية من مجتمع البحث، تتوافر فيها خصائص المجتمع الأصلي كاف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عينة الدراسة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جتمع الدراس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دراسة الحال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مواصفات الاستبيان الجي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بتعاد عن الأسئلة المركب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إعطاء عدد كافي من الخيارات المطروح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رابط بين أسئلة الاستبيان المختلف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مثلة البيانات الكمية المتص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عدد غرف المسكن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جنسية الفرد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عدد أفراد الاسر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سعر المنتج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شير الثبات في الاستبيان إلى الاتساق والحصول على نفس النتائج عندما يطبق الاستبيان في المرة الثان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شير الاتجاه العام في شكل السلاسل الزمنية الى التغيرات التي تتكرر بانتظام خلال فترة زمنية أقل من سن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صدق المحتو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دى ارتباط الاستبيان بمحك خارجي ثبت صدقه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دى قدر ة الاستبيان على التنبؤ بأنماط سلوك الظاهرة في المستقبل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دى اتساق كل فقرة من فقرات الإستبانة مع المجال الذي تنتمي إليه هذه الفقر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نطقية محتويات الاختبار والشكل العام للاختبار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متاز العينة العشوائية البسيطة بأنها تضمن تمثيلاً لجميع فئات مجتمع البحث الأص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عتبر الملاحظة أكثر الأدوات دقة في جمع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ناسب حجم العينة عكسيا مع درجة الدقة والثبات المطلوبتين في النتائ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4"/>
          <w:szCs w:val="24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pBdr>
          <w:bottom w:val="dotted" w:sz="4" w:space="1" w:color="000000"/>
        </w:pBdr>
        <w:shd w:val="clear" w:color="auto" w:fill="FFFFFF" w:themeFill="background1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ساس الشرق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بار الفصلي القانون التج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  <w:shd w:fill="D9D9D9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عيوب دراسة الح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عن حا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اخضاع بياناتها للتحليل الكيفي بعض الحا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كلفتها المادية مرتفع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امكانية تعميم نتائجها على مجتمع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ميد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اساس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هدف المنهج التجريبي إلى فهم الحاضر من خلال دراسة خلفيته التاريخية والدور الذي لعبته الأحداث في الماض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ملاحظة أقل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عرض المستهلك للخداع من خلال الإعلانات التي يتعرض لها في مختلف الوسائل الإعل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ضية السابقة تمثل مثالاً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فروض الوصف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ارتباط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صف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فروض السب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وسوعات ودوائر المعارف مثالا للمصادر الثانوية ل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ام الباحث باختيار أول مجموعة تقابله من مجتمع البحث وترغب في التجاوب معه تسمى عينة عم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ثل عمليات البحث العلمي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نهجية البحث وإجراءات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بحث والخلفية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ؤشرات ومعايير تقييم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منهج يتناول بالعرض والتحليل الوقائع والأحداث السابقة لمشكلة م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خصائص البحث العلمي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ملية معقد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ه غير قابلة للتطبي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نهج التجريب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تاريخ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نهج الوصف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القيام بأي بحث علمي يجب على الباحث إتباع خطوات معينة متتالية بحيث أن الخطوة الثانية تبدأ حال انتهاء الخطوة الأو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بارة تعكس أي من خصائص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نط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تجريب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ث العلمي عملية 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ث العلمي عملية مختصرة وموجز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الإشارة إلى المصادر التي استقى منها الباحث معلوماته وأفكاره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ما يكون مجتمع البحث متبايناً، أي أن لكل مجموعة منه مواصفات تختلف عن المجموعات ال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 المنتظم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متيسر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عينة العشوائية البسيط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عينة العشوائية الطب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براءات الاختراع من 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نى المنهج الوصفي بدراسة الظواهر من خلال توصيف ما هو كائن وذلك بجمع الظواهر المرتبطة بمشكلة الدراسة وتلخيصها وتحلي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تراجم والسير الشخصية من مصادر البيانات الثان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لمهارات المرتبطة بمنهجية البحث العلمي مثل تحديد المشكلة البحثية، صياغة الفروض، وتصميم الاستبي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لغو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هارات ف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هارات عدد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مميزات الاستبيان كوسيلة لتجميع البيانات أنها تشجع على الإجابات الصريحة والح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ثل الترابط بين أجزاء البحث أحد سمات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منهج دراسة الحالة عدم امكانية تعميم النتائ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توافر في النقطة البحثية عدة خصائص أه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ن تكون نقطة بحثية مبتكرة تضيف الى المعرفة في هذا التخص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مكانية انجاز البحث في هذه النقطة البحثية خلال الوقت المحدد للبح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دى توافر وامكانية الحصول على البيانات اللازمة ل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وصف أعلى درجة في أهداف البحث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تجرد أن يشير الباحث الى المصادر الي استخدمها في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سمات التفكير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عتماد على الهوى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راكم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عد عن الواقع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حيز للأفكار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المنهج التجريبي في الدراسات الاجتماعية والإنس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سطحية المعلومات والنتائج المتحصل عليها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يئة الاصطن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كلفة المادية المرتفع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عوبة عزل العوامل الاخرى المؤثرة على الظاه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ناسب حجم العينة عكسيا مع درجة الدقة والثبات المطلوبتين في النتائج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تبر المقابلة وسيلة هامة لجمع المعلومات في المجتمعات التي تكثر فيها الأمية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علم أشمل وأعم من مفهوم المعر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عنوان الكامل للبحث يكون سابق لتحديد مشكلة البحث وصياغة الفر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واصفات الاستبيان الج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بتعاد عن الأسئلة المركب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إعطاء عدد كافي من الخيارات المطروح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رابط بين أسئلة الاستبيان المختلف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تخمين أو استنتاج مؤقت يصوغه ويتبناه الباحث في بداية الدرا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داف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أهمي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تساؤلات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ي تهدف الى حل مشكلة من المشاكل العلمية أو تطبيق نظرية معينة على الواقع العم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نظر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بحوث الوثائ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بحوث التطبيق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ختيار متعد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أمانة العلمية في البحث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فرضيات الدراسة ومشكلة الدراسة من بحث سابق كماه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دم تشويه الأفكار والآراء التي نقل الباحث عنها معلومات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لإشارة إلى المصادر التي استقى منها الباحث معلوماته وأفكاره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قل ما استعان به الباحث من معلومات من أي مصدر حرفيا كما ه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سمات الرئيسية لعنوان الب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شمول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ضوح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تحديد المشكلة البحثية وصياغة الفروض وتصميم الاستبيان من المهارات الانسانية للباحث الج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أهداف البحث العل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قائق العلمية المثبتة يقيناً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سعي دائما لانتقاد أعمال الباحثين السابقين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ضافة حقائق أو نظريات جديدة للمعرفة الانسا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صائص فرضية الدراسة هو عدم امكانية التحقق منها أو اختب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راك العلاقات بين الظواهر المختلفة ومسبباتها تعتبر من سم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شير أهداف الدراسة الى ما يسعى الباحث للوصول إليه من خلال إجراء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هج التاريخي يدرس الظاهرة القديمة من خلال الرجوع إلى أصلها وتحليلها وتفسي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مكن تطبيق المنهج التجريبي في العلوم الاد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رير السنوي لمؤسسة النقد العربي السعودي والذي يتضمن كافة المؤشرات والاحصائيات عن النشاط الاقتصادي داخل المملكة يعتبر مثالا لمصادر البيانات الا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تاز العينة العشوائية البسيطة بأنها تضمن تمثيلاً لجميع فئات مجتمع البحث الأص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هم معوقات التفكير العل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معلومات الالكتروني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عصب والاستبداد في الرأي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shd w:fill="D9D9D9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صادر التمويل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قليد الأع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ها تحديد الباحث للحدود الموضوعية والجغرافية والزمنية لمشكلة البح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حدود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جوانب التي تشملها مقدمة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شكل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دود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صدر الرئيسي للمنهج التجريبي من مصادر البحث يتمثل في الدوريات والتقاريرو المخطوطات والوثائق الرسمية والتاريخ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وض السببية توضح علاقة ارتباطية بين متغيرين أو أكثر دون تحديد اتجاه العلاقة بين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على الباحث أن يكون متعصب لرأيه ومنحاز اليه عند وضع نتائج دراس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صد بالموضوعية في التفكير العلمي اختيار موضوع الدراسة الذي يتم بحث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يد نتائج بحوث سابقة من خلال استخدام عينة مختلفة أو في ظل اختلاف بيئة التطبيق يعكس أي من أهداف البحث العلمي الت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حل المشكلا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وصف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فسير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تثبي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جزئية من مجتمع البحث، تتوافر فيها خصائص المجتمع الأصلي كا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عينة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جتم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وث التجريبية هي البحوث التي يقوم الباحث بإجراء تغيير متعمد على احدى المتغيرات ليدرس تأثيره على المتغير التاب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استبيان أفضل الاساليب لجمع البيانات في حالة استخدام المنهج التجري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ملاحق الدراسة جزء يكون في نهاية البحث وتتض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نتائج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نموذج قائمة الاستبيان المستخدم في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راجع الدراس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كثر الأدوات دقة في 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صادر الثان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إحصاءات الصادرة عن المؤسسات الرسمية والوثائق التاريخية مثالاً لمصادر البيانات الأو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.........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صي الشامل والدقيق لجميع الشواهد والأدلة الخاصة بظاهرة أو مشكلة معينة بهدف التوصل إلى نتائج أو حقائق يمكن تعميم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درا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مفهوم البحث العل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ينة الدراس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متعد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صادر التي يمكن للباحث أن يستوحي منها مشكلة بحث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عنوان بحث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دراسات الساب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فروض البحث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u w:val="single"/>
          <w:shd w:fill="D9D9D9" w:val="clear"/>
          <w:rtl w:val="true"/>
        </w:rPr>
        <w:t>القراءات الواسع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d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d111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111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1114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725c21"/>
    <w:rPr/>
  </w:style>
  <w:style w:type="character" w:styleId="Appleconvertedspace" w:customStyle="1">
    <w:name w:val="apple-converted-space"/>
    <w:basedOn w:val="DefaultParagraphFont"/>
    <w:qFormat/>
    <w:rsid w:val="00fc4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1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1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725c2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5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076</Words>
  <Characters>11839</Characters>
  <CharactersWithSpaces>1388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1:00Z</dcterms:created>
  <dc:creator>نصرون ..</dc:creator>
  <dc:description/>
  <dc:language>en-US</dc:language>
  <cp:lastModifiedBy>نصرون ..</cp:lastModifiedBy>
  <cp:lastPrinted>2014-04-30T14:06:00Z</cp:lastPrinted>
  <dcterms:modified xsi:type="dcterms:W3CDTF">2014-04-3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