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فصل الاول </w:t>
      </w:r>
    </w:p>
    <w:p>
      <w:pPr>
        <w:pStyle w:val="Normal"/>
        <w:shd w:val="clear" w:color="auto" w:fill="FFFFFF" w:themeFill="background1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دف الإدارة المالية الذي يحقق الأمان الوظيفي هو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قيمة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</w:p>
    <w:p>
      <w:pPr>
        <w:pStyle w:val="Normal"/>
        <w:shd w:val="clear" w:color="auto" w:fill="FFFFFF" w:themeFill="background1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سعى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للحصول على المزيد من الأموال قصيرة الأجل واستثمارها في استثمارات طويلة الأج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دير المالي المخاطر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دير المالي المعتد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دير المالي المتخوف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نبغي أن يكون هدف الإدارة المالية هو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قيمة 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</w:p>
    <w:p>
      <w:pPr>
        <w:pStyle w:val="Normal"/>
        <w:shd w:val="clear" w:color="auto" w:fill="FFFFFF" w:themeFill="background1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بني هدف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كهدف للإدارة المالية يؤدي إلي تغليب مصالح الإدارة على مصالح المُلاك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قيمة الشركة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</w:p>
    <w:p>
      <w:pPr>
        <w:pStyle w:val="Normal"/>
        <w:shd w:val="clear" w:color="auto" w:fill="FFFFFF" w:themeFill="background1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ميل المدير المالي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إلى توزيع عائد مناسب علي المساهمين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خاطر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عتدل</w:t>
      </w:r>
      <w:r>
        <w:rPr>
          <w:rStyle w:val="Appleconvertedspace"/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تخوف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سعي إدارة الشركة إلى بناء ما يُسمى بالإمبراطورية يعني تبني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كهدف للإدارة المالي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قيمة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</w:p>
    <w:p>
      <w:pPr>
        <w:pStyle w:val="Normal"/>
        <w:shd w:val="clear" w:color="auto" w:fill="FFFFFF" w:themeFill="background1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جميع ما يلي من وظائف الإدارة المالية من وجهة النظر الإدارية ما عدا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--.</w:t>
      </w:r>
    </w:p>
    <w:p>
      <w:pPr>
        <w:pStyle w:val="Normal"/>
        <w:shd w:val="clear" w:color="auto" w:fill="FFFFFF" w:themeFill="background1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تخطيط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u w:val="single"/>
          <w:shd w:fill="D9D9D9" w:val="clear"/>
          <w:rtl w:val="true"/>
        </w:rPr>
        <w:t>التنظيم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رقابة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دعم القرارات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دف للادارة المالية تعرض للانتقاد الشديد هو هدف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..</w:t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قيمة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  <w:r>
        <w:rPr>
          <w:shd w:fill="FFFFFF" w:val="clear"/>
          <w:rtl w:val="true"/>
        </w:rPr>
        <w:t> </w:t>
      </w:r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هدف للادارة المالية يتحقق بالتبعية هو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.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قيمة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العائد المجتمعي</w:t>
      </w:r>
      <w:r>
        <w:rPr>
          <w:rStyle w:val="Appleconvertedspace"/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ُنظَر إلى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باعتباره تعويض لملاك الشركة نتيجة تحمل المخاطر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المحاسب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ربح الاقتصادي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جمل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دف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حمي الشركة من مخاطر الاستحواذ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قيمة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جميع ما يلي من وظائف الإدارة المالية من وجهة النظر التنفيذية ما عدا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--.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u w:val="single"/>
          <w:shd w:fill="D9D9D9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u w:val="single"/>
          <w:shd w:fill="D9D9D9" w:val="clear"/>
          <w:rtl w:val="true"/>
        </w:rPr>
        <w:t>التخطيط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وزيع العائدات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رقابة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دعم القرارات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دف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كهدف للإدارة المال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يؤدي إلى تعظيم القيمة المضاف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قيمة 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ُعد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آلية تسمح لأطراف متعددة بأن تساهم برأس المال والجهود والخبرة من أجل تحقيق منافع مُشترك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دف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كهدف للإدارة المال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يضمن توافق تصرفات الإدارة مع مصالح المساهمين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حجم الشركة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قيمة الشركة</w:t>
      </w:r>
      <w:r>
        <w:rPr>
          <w:rStyle w:val="Appleconvertedspace"/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تبنى المدير المالي المخاطر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في تمويل الأصو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نمط الهجومي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نمط تناسب الآجا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نمط المتحفظ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خضع دخل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للضرائب كجزء من دخل مالكها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خضع دخل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للضرائب ولا يخضع دخل الشريك منها للضرائب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خضع دخل الشريك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للضرائب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سهولة الحصول على التمويل أحد خصائص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سهولة خروج الشريك من الشركة أحد خصائص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قوم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على الاعتبار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شخص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قوم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على الاعتبار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ال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واجه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صعوبة البيع نظرًا لعدم وجود أسواق منظم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مساهمة و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نشأة الفردية وشركة الأشخا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واجه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صعوبة فيما يتعلق بالبقاء والاستمرار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مساهمة و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نشأة الفردية وشركة الأشخا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سئولية الشريك في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سئولية محدود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كل ما سب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سئولية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عتمد على طبيعة مشاركته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الك 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شريك في شركة الأشخاص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ساهم في الشركة المساه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سئولية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سئولية غير محدود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الك في المنشأة الفردي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يك في 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ساهم في الشركة المساهمة</w:t>
      </w:r>
      <w:r>
        <w:rPr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يك المدير في 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تمتع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بسهولة وانخفاض تكاليف التأسيس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نشأة الفردية و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 وشركة المساهمة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مساهمة و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شريك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سئول مسئولية محدود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تضامن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وصي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دير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كل 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ربط نظام الادارة المالية علاقة تبعية بالنظام المحاسب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ميل المدير المالي المخاطر لزيادة نسبة العائد الموزع على المساهمين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هتم وظيفة التمويل باستخدام الأموال التي تحصل عليها الشركة من المصادر المختلفة الاستخدام الأمث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ن خصائص شركات الأشخاص سهولة البيع نظرًا لوجود أسواق منظّمة لبيع تلك الشركات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نظر للربح المحاسبي كتعويض للمساهمين مقابل تحمل المخاطر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سئولية الشريك الموصي في شركات الأشخاص مسئولية محدود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ُنظر لتعظيم العائد المجتمعي كهدف أصيل للإدارة المالي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ن خصائص شركة الأشخاص قيامها على الاعتبار المال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شركة الاشخاص يمتلكها عدد كبير من الأفراد لا تربط بينهما أية علاقة بخلاف الشراكة في الشرك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ربط نظام الإدارة المالية علاقة تبعية بالنظام الإدار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ن خصائص الشركات المساهمة المسئولية غير المحدودة للمساهم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ميل المدير المالي المتخوف الى زيادة نسبة الارباح المحتجز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ربط النظام الإداري علاقة اسبقية بالنظام المال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ربط نظام الادارة المالية علاقة أسبقية بالنظام المحاسب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عتمد الإدارة المالية بشكل أساسي على مخرجات النظام الإدار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ن وجهة النظر التنفيذية توزيع العائدات أحد وظائف الادارة المالي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تنبؤ بالاحتياجات المالية أحد مجالات اهتمام الرقابة المالي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قييم المقترحات الاستثمارية أحد مجالات اهتمام التخطيط المال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ُنَظم المنشآت الفردية من قِبل عدد كبير من القوانين واللوائح المنظمة لأنشطتها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shd w:fill="D9D9D9" w:val="clear"/>
        </w:rPr>
      </w:pP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BFBFBF" w:themeColor="background1" w:themeShade="bf"/>
          <w:shd w:fill="FFFFFF" w:val="clear"/>
        </w:rPr>
      </w:pPr>
      <w:r>
        <w:rPr>
          <w:rFonts w:ascii="Arial" w:hAnsi="Arial"/>
          <w:b/>
          <w:b/>
          <w:bCs/>
          <w:color w:val="BFBFBF" w:themeColor="background1" w:themeShade="bf"/>
          <w:shd w:fill="FFFFFF" w:val="clear"/>
          <w:rtl w:val="true"/>
        </w:rPr>
        <w:t xml:space="preserve">تمنياتي لكم بالتوفيق </w:t>
      </w:r>
      <w:r>
        <w:rPr>
          <w:rFonts w:cs="Arial" w:ascii="Arial" w:hAnsi="Arial"/>
          <w:b/>
          <w:bCs/>
          <w:color w:val="BFBFBF" w:themeColor="background1" w:themeShade="bf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BFBFBF" w:themeColor="background1" w:themeShade="bf"/>
          <w:shd w:fill="FFFFFF" w:val="clear"/>
          <w:rtl w:val="true"/>
        </w:rPr>
        <w:t xml:space="preserve">نصنص </w:t>
      </w:r>
      <w:r>
        <w:rPr>
          <w:rFonts w:cs="Arial" w:ascii="Arial" w:hAnsi="Arial"/>
          <w:b/>
          <w:bCs/>
          <w:color w:val="BFBFBF" w:themeColor="background1" w:themeShade="bf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BFBFBF" w:themeColor="background1" w:themeShade="bf"/>
          <w:shd w:fill="FFFFFF" w:val="clear"/>
        </w:rPr>
        <w:t>P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5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775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742</Words>
  <Characters>4236</Characters>
  <CharactersWithSpaces>49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44:00Z</dcterms:created>
  <dc:creator>نصرون ..</dc:creator>
  <dc:description/>
  <dc:language>en-US</dc:language>
  <cp:lastModifiedBy>نصرون ..</cp:lastModifiedBy>
  <cp:lastPrinted>2014-05-14T14:20:00Z</cp:lastPrinted>
  <dcterms:modified xsi:type="dcterms:W3CDTF">2014-05-14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