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32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260"/>
        <w:gridCol w:w="3936"/>
      </w:tblGrid>
      <w:tr>
        <w:trPr/>
        <w:tc>
          <w:tcPr>
            <w:tcW w:w="212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مة</w:t>
            </w:r>
          </w:p>
        </w:tc>
        <w:tc>
          <w:tcPr>
            <w:tcW w:w="3260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طن الاستخدام</w:t>
            </w:r>
          </w:p>
        </w:tc>
        <w:tc>
          <w:tcPr>
            <w:tcW w:w="393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ط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.)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نهاية الجلمة التامة المعنى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نهاية الفت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منت بالل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11" w:hRule="atLeast"/>
        </w:trPr>
        <w:tc>
          <w:tcPr>
            <w:tcW w:w="2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عناوين الداخلية والخارج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كتابة الادار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قارير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ذكرة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ضر الاجتماع</w:t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رار النقطة ثلاث مرات تدل على أن أجزاء من النص قد حذف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نواع الفواكه التفاح والموز والبرتقا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عناصر الترتي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اص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,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ل على ان معنى ما قبلها مرتبط بما بعدها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الجمل المتصلة المعنى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محمدًا موظف مجدً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هدر وقته</w:t>
            </w:r>
          </w:p>
        </w:tc>
      </w:tr>
      <w:tr>
        <w:trPr>
          <w:trHeight w:val="126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الجمل القصيرة المعطوفة المستقلة في معاني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دق فضيل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كذب رذي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أنواع الشيء واقسام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كان الصلا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بيرة الاحر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قيام</w:t>
            </w:r>
          </w:p>
        </w:tc>
      </w:tr>
      <w:tr>
        <w:trPr>
          <w:trHeight w:val="96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لفظ المنادي المتص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بن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لم أن الجد باب النجاح</w:t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الشرط وجوابه وإذا كانت جملة الشروط طوي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كنت في كل الأمور تعاتب أصدقاء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لن يبقى لك صديق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11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القسم وجواب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ل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صدق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لأهجرن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حال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ت إلى البي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أنا مسرو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جملة الوصف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أ كتاب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ه لم يرقني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حروف الجواب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ى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أجبت على الاسئلة كلها؟ نع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ا السؤال الاخير</w:t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بل كلمت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 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فعل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ب محمدُّ التقرير</w:t>
            </w:r>
          </w:p>
        </w:tc>
      </w:tr>
      <w:tr>
        <w:trPr>
          <w:trHeight w:val="126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كلمات التأث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أمر الفراق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!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الأجزاء المتشابهة في الجم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العالم يكت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قر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ختب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قار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 راح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اصلة المنقوط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؛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جملتين إحداهما سبب حدوث الاخرى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صاحب شريرًا؛ لان صحبة الاشرار تردي</w:t>
            </w:r>
          </w:p>
        </w:tc>
      </w:tr>
      <w:tr>
        <w:trPr>
          <w:trHeight w:val="81" w:hRule="atLeast"/>
        </w:trPr>
        <w:tc>
          <w:tcPr>
            <w:tcW w:w="2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الأصناف الواردة في جملة واحدة عندما تتنوع أقسامها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ملكة النب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رو ؛ الصفصاف ؛ الصنوبر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جملتين تامتين إذا جمعت بينها أداة ربط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ما وصل الرج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 السرور على وجهه؛ أما امرأته فكانت حزينة</w:t>
            </w:r>
          </w:p>
        </w:tc>
      </w:tr>
      <w:tr>
        <w:trPr>
          <w:trHeight w:val="105" w:hRule="atLeast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الاستفها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ختام الجملة الاستفهامية التي يقصد بها الاستفهام المباشر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 المسافة بين الدمام والرياض ؟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و الكلمات او التواريخ او الارقام المشكوك في صحتها او التي بقيت مجهولة بعد البحث نحو تاريخ الميلاد أو الحوادث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د الشاعر عنتر بن شداد العبسي سن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 ؟</w:t>
            </w:r>
          </w:p>
        </w:tc>
      </w:tr>
      <w:tr>
        <w:trPr/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التعج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!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ضل عدم الاكثار منها في الكتابات وتقرن مع علامة الاستفهام إذا قصد بالاستفهام الانكار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تي بعد عبارات التعج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أجمل البح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!</w:t>
            </w:r>
          </w:p>
        </w:tc>
      </w:tr>
      <w:tr>
        <w:trPr>
          <w:trHeight w:val="111" w:hRule="atLeast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طت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: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عملان للتقسيم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 العلماء اللغة إلى ثلاثة أقس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وحرف وفعل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فعل القول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 احد الحكما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 أكثر من أن يؤتي</w:t>
            </w:r>
          </w:p>
        </w:tc>
      </w:tr>
      <w:tr>
        <w:trPr>
          <w:trHeight w:val="126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لفعل سأل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ألت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ين لك هذا؟ فأجا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بي</w:t>
            </w:r>
          </w:p>
        </w:tc>
      </w:tr>
      <w:tr>
        <w:trPr>
          <w:trHeight w:val="126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 الشيء وانواع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اقسامه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ام الدهر ثلاث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مضى لا يعود الي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وم انت فيه لا يدوم علي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وم مستقبل لا تدري ما حاله</w:t>
            </w:r>
          </w:p>
        </w:tc>
      </w:tr>
      <w:tr>
        <w:trPr>
          <w:trHeight w:val="120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ام المجم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كلام الذي يتلوه موضحا له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ء بأصغري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ب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سانه</w:t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لصيغ المختومة بألفاظ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 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ل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, 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 , 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يل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 نصيحتي اليكم تتلخص فيما يأت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ستمعوا الى مقالة السوء</w:t>
            </w:r>
          </w:p>
        </w:tc>
      </w:tr>
      <w:tr>
        <w:trPr>
          <w:trHeight w:val="126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شرح معاني العبار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فصل بين العبارة ومعناها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فظ يدل على فعل في ذات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غير مقترن بزمن</w:t>
            </w:r>
          </w:p>
        </w:tc>
      </w:tr>
      <w:tr>
        <w:trPr>
          <w:trHeight w:val="126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كلام المقتبس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أقوال المأثو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 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الشدائد يعرف الاخوا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تحقيقات القضائية أو الإدارية بعد حرف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عني سؤال وجواب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اسمك؟      ج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د 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عمرك؟     ج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5" w:hRule="atLeast"/>
        </w:trPr>
        <w:tc>
          <w:tcPr>
            <w:tcW w:w="212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مة</w:t>
            </w:r>
          </w:p>
        </w:tc>
        <w:tc>
          <w:tcPr>
            <w:tcW w:w="3260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طن الاستخدام</w:t>
            </w:r>
          </w:p>
        </w:tc>
        <w:tc>
          <w:tcPr>
            <w:tcW w:w="393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</w:p>
        </w:tc>
      </w:tr>
      <w:tr>
        <w:trPr>
          <w:trHeight w:val="465" w:hRule="atLeast"/>
        </w:trPr>
        <w:tc>
          <w:tcPr>
            <w:tcW w:w="212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ة التنصيص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" ")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بداية المقتبس ونهايته مهما طال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ص او قصر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الوالدين إحساناً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".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أول جملة القول الصريح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نهايته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ل رئيس تحرير جريدة اليوم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جريدته تسعى للإثارة بمفهوم إثارة القضايا المحلية بهدف عرضها على المسئولين لعلاجها واتخاذ ما يلز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".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 تحديد بعض الكلمات أو المصطلحات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مل بعض الأجهزة الكهربائية على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زول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".</w:t>
            </w:r>
          </w:p>
        </w:tc>
      </w:tr>
      <w:tr>
        <w:trPr>
          <w:trHeight w:val="111" w:hRule="atLeast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س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سير كلمة أو بيان مرادفها في سياق الكلام نفس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عد العول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قتصادي العالمي الجدي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رز سمات النظام الاقتصادي الجدي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كير بمعلومات ماضية هي مناط الحديث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هودت القدس بعد حر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967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رب التي قامت بين القوات العربية والجيش الصهيون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أصبحت بيد الصهاين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فاظ الاحتراس ؛ كالتنبيه إلى ضبط الكل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التنبيه على اختلاف بين المعلومات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رد كل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ُنَجيك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سورة الأنعام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ضم الياء وفتح النو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عنى ينقذكم من النا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عملان مع الآيات القرآنية في الطباعة العادية بدلا من الهلالين المعروفين في الكتب والبحوث المنشور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شارة إلى المصدر عند من يتبع طريقة الإشارة إلى المصدر في صلب النص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حصر الأرقام أو الحروف التي في بداية الفقرات،وقد يكتفي بقوس واحدة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 ..... 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.....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......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......</w:t>
            </w:r>
          </w:p>
        </w:tc>
      </w:tr>
      <w:tr>
        <w:trPr>
          <w:trHeight w:val="111" w:hRule="atLeast"/>
        </w:trPr>
        <w:tc>
          <w:tcPr>
            <w:tcW w:w="212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قوف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[ ]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تراض على شيء في النص المنقول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كمال النص المنقول أو المحقق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حيح خطا ورد في النص المقتبس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ط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-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الحروف والأرقام التي في بداية الفقر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فقي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رقمين مشيرة إلى عبا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كثر استخدامها في التواريخ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مرت الحرب العالمية الثانية من عام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93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94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نيابة عن أسماء المتكلمين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لا 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 فلان ؛ وقال الأخر</w:t>
            </w:r>
          </w:p>
        </w:tc>
      </w:tr>
      <w:tr>
        <w:trPr/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طة المزدوج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-..-)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صر الجمل والعبارات الاعتراض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 احد الشعراء مدحاً نفس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م تعلمي – يا عمرك الله – أنني كريم، على حين الكرام قليل؟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3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3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648</Words>
  <Characters>3694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32:00Z</dcterms:created>
  <dc:creator>نصرون ..</dc:creator>
  <dc:description/>
  <dc:language>en-US</dc:language>
  <cp:lastModifiedBy>نصرون ..</cp:lastModifiedBy>
  <dcterms:modified xsi:type="dcterms:W3CDTF">2014-05-24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