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لخيص المحاضره الثاني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ارات كتابيه ادار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دكتور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حمزه الصمادي </w:t>
      </w:r>
    </w:p>
    <w:tbl>
      <w:tblPr>
        <w:tblStyle w:val="-2"/>
        <w:tblpPr w:vertAnchor="text" w:horzAnchor="margin" w:tblpXSpec="right" w:leftFromText="180" w:rightFromText="180" w:tblpY="472"/>
        <w:bidiVisual w:val="true"/>
        <w:tblW w:w="4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</w:tblGrid>
      <w:tr>
        <w:trPr>
          <w:trHeight w:val="4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حدة الاولى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تصال وأثره في الاد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-11"/>
        <w:bidiVisual w:val="true"/>
        <w:tblW w:w="1437" w:type="dxa"/>
        <w:jc w:val="left"/>
        <w:tblInd w:w="0" w:type="dxa"/>
        <w:shd w:fill="EDF2F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</w:tblGrid>
      <w:tr>
        <w:trPr>
          <w:trHeight w:val="19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C0504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هداف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اتص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اتص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ة الاتصال للعاملين والادرا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اذج الاتص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ق الرئيسة للاتص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وامل الرئيسة في اختيار اسلوب أو طريقة الاتصا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وامل تزيد من فاعلية الاتصال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-5"/>
        <w:bidiVisual w:val="true"/>
        <w:tblW w:w="2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7"/>
      </w:tblGrid>
      <w:tr>
        <w:trPr>
          <w:trHeight w:val="67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31849B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فهوم الاتصال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رف الاتصال بمجموعة من التعريفات وكلها تلقي ضوءاً على جانب من جوانبه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قل وتبادل المعلومات التي على أساسها يتوحد الفكر وتتفق المفاهيم وتتخذ القرارات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ادل الحقائق أو الأفكار أو الآراء أو المشاعر من خلال عمليات الإرسال والاستقبال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ملية أرسال واستقبال وينتج عن ذلك تفاهم عام بين جميع الأطراف دون أن يستلزم   ذلك بالضرورة وجود اتفاق بينهم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tbl>
      <w:tblPr>
        <w:tblStyle w:val="a4"/>
        <w:bidiVisual w:val="true"/>
        <w:tblW w:w="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</w:tblGrid>
      <w:tr>
        <w:trPr>
          <w:trHeight w:val="37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اصر الاتصال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س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سا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سل الي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ناة الاتص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ثير في السلوك </w:t>
      </w:r>
    </w:p>
    <w:tbl>
      <w:tblPr>
        <w:tblStyle w:val="a3"/>
        <w:tblpPr w:vertAnchor="text" w:horzAnchor="page" w:leftFromText="180" w:rightFromText="180" w:tblpX="838" w:tblpY="500"/>
        <w:bidiVisual w:val="true"/>
        <w:tblW w:w="2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3"/>
      </w:tblGrid>
      <w:tr>
        <w:trPr>
          <w:trHeight w:val="515" w:hRule="atLeast"/>
        </w:trPr>
        <w:tc>
          <w:tcPr>
            <w:tcW w:w="29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سل اليه</w:t>
            </w:r>
          </w:p>
        </w:tc>
      </w:tr>
    </w:tbl>
    <w:p>
      <w:pPr>
        <w:pStyle w:val="ListParagraph"/>
        <w:ind w:left="1080" w:hanging="0"/>
        <w:rPr>
          <w:b/>
          <w:b/>
          <w:bCs/>
          <w:color w:val="548DD4" w:themeColor="text2" w:themeTint="99"/>
          <w:sz w:val="32"/>
          <w:szCs w:val="32"/>
        </w:rPr>
      </w:pPr>
      <w:r/>
      <w:r>
        <w:rPr>
          <w:b/>
          <w:bCs/>
          <w:color w:val="548DD4" w:themeColor="text2" w:themeTint="99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رسالة</w:t>
      </w:r>
    </w:p>
    <w:tbl>
      <w:tblPr>
        <w:tblStyle w:val="a3"/>
        <w:tblpPr w:vertAnchor="text" w:horzAnchor="page" w:leftFromText="180" w:rightFromText="180" w:tblpX="9298" w:tblpY="-73"/>
        <w:bidiVisual w:val="true"/>
        <w:tblW w:w="1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</w:tblGrid>
      <w:tr>
        <w:trPr>
          <w:trHeight w:val="495" w:hRule="atLeast"/>
        </w:trPr>
        <w:tc>
          <w:tcPr>
            <w:tcW w:w="15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سل</w:t>
            </w:r>
          </w:p>
        </w:tc>
      </w:tr>
    </w:tbl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/>
      <w:r>
        <w:rPr>
          <w:b/>
          <w:bCs/>
          <w:sz w:val="32"/>
          <w:szCs w:val="32"/>
          <w:rtl w:val="true"/>
        </w:rPr>
        <w:t>===========================</w:t>
      </w:r>
      <w:r>
        <w:rPr>
          <w:b/>
          <w:bCs/>
          <w:sz w:val="32"/>
          <w:szCs w:val="32"/>
          <w:rtl w:val="true"/>
        </w:rPr>
        <w:br w:type="textWrapping" w:clear="all"/>
      </w:r>
      <w:r>
        <w:rPr>
          <w:b/>
          <w:bCs/>
          <w:color w:val="548DD4" w:themeColor="text2" w:themeTint="99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قناة اتصال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-1"/>
        <w:bidiVisual w:val="true"/>
        <w:tblW w:w="2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</w:tblGrid>
      <w:tr>
        <w:trPr>
          <w:trHeight w:val="3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مية الاتصال</w:t>
            </w:r>
          </w:p>
        </w:tc>
      </w:tr>
    </w:tbl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تصال عملية أساسية ورئيسية في إدارة المنظمات وتحقيق الأهداف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لاتصال أهمية كبيرة لأي منظمة فهو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سيلة رئيسية لتوجيه سلوك الافراد تجاه الاهداف المرغوبة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فر ونقل المعلومات الى مراكز اتخاذ القرار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رب بين الافكار والمفاهيم للعاملين ويوحد انماط العمل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قل افكار العاملين الى مراكز اتخاذ القرار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ربط بين مراكز وضع السياسات والأهداف والقرارات وفريق العمل مما يحقق الاندماج والمشاركة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افظ على بقاء المنظمة واستمرارها في السوق او البيئه المحيطة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440" w:hanging="0"/>
        <w:rPr>
          <w:rFonts w:cs="Arial"/>
          <w:b/>
          <w:b/>
          <w:bCs/>
          <w:color w:val="0D0D0D" w:themeColor="text1" w:themeTint="f2"/>
          <w:sz w:val="32"/>
          <w:szCs w:val="32"/>
        </w:rPr>
      </w:pPr>
      <w:r>
        <w:rPr>
          <w:rFonts w:cs="Arial"/>
          <w:b/>
          <w:bCs/>
          <w:color w:val="0D0D0D" w:themeColor="text1" w:themeTint="f2"/>
          <w:sz w:val="32"/>
          <w:szCs w:val="32"/>
          <w:rtl w:val="true"/>
        </w:rPr>
      </w:r>
    </w:p>
    <w:tbl>
      <w:tblPr>
        <w:tblStyle w:val="-5"/>
        <w:bidiVisual w:val="true"/>
        <w:tblW w:w="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bCs w:val="false"/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همية الاتصال بالنسبة للعاملين</w:t>
            </w:r>
          </w:p>
        </w:tc>
      </w:tr>
    </w:tbl>
    <w:p>
      <w:pPr>
        <w:pStyle w:val="ListParagraph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قبل الثلاثينيات كان اهتمام الباحثين في مجال الأدارة هو ترشيد العملية الانتاجية عن طريق أفضل الوسائل والأساليب المادية دون مراعاة الاعتبارات الإنسانية والاجتماعية في الإدار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في أوائل الثلاثينيات تحول الاهتمام للعنصر الإنساني وذلك بظهورمدرسة العلاقات الأنسانية فقد نادت هذه المدرسة بدراسة السلوك البشري وتحليل الدوافع والحاجات الإنسانية والاجتماعية للقوى العامل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-2"/>
        <w:bidiVisual w:val="true"/>
        <w:tblW w:w="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4"/>
      </w:tblGrid>
      <w:tr>
        <w:trPr>
          <w:trHeight w:val="37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مية الاتصال بالنسبة للعاملي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أثر مستوى الاداء بعاملين رئيسيين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درة على الاداء</w:t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توى الدافع والرغبة والاستعداد للعمل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رتبط هذان العاملان ارتباطا وثيقا من حيث تأثرهما على مستوى الاداء والانتاج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توى اداء الفرد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القدره</w:t>
      </w:r>
      <w:r>
        <w:rPr>
          <w:rFonts w:cs="Arial"/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افع </w:t>
      </w:r>
    </w:p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tbl>
      <w:tblPr>
        <w:tblStyle w:val="-1"/>
        <w:bidiVisual w:val="true"/>
        <w:tblW w:w="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8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مية الاتصال بالنسبه للإدارة</w:t>
            </w:r>
          </w:p>
        </w:tc>
      </w:tr>
    </w:tbl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tbl>
      <w:tblPr>
        <w:tblStyle w:val="2-10"/>
        <w:bidiVisual w:val="true"/>
        <w:tblW w:w="3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2"/>
      </w:tblGrid>
      <w:tr>
        <w:trPr>
          <w:trHeight w:val="4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8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تصال كنشاط أساس للإدارة</w:t>
            </w:r>
          </w:p>
        </w:tc>
      </w:tr>
    </w:tbl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tbl>
      <w:tblPr>
        <w:tblStyle w:val="ab"/>
        <w:bidiVisual w:val="true"/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3"/>
        <w:gridCol w:w="3892"/>
      </w:tblGrid>
      <w:tr>
        <w:trPr>
          <w:trHeight w:val="54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هداف</w:t>
            </w:r>
          </w:p>
        </w:tc>
        <w:tc>
          <w:tcPr>
            <w:tcW w:w="3892" w:type="dxa"/>
            <w:tcBorders>
              <w:bottom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تائج</w:t>
            </w:r>
          </w:p>
        </w:tc>
      </w:tr>
      <w:tr>
        <w:trPr>
          <w:trHeight w:val="16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مداد بالمعلومات وفهمها وتبادلها كأمر ضروري لجهود فريق العمل </w:t>
            </w:r>
            <w:r>
              <w:rPr>
                <w:rFonts w:eastAsia="" w:cs="Arial" w:ascii="Cambria" w:hAnsi="Cambria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mbria" w:hAnsi="Cambria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نبيه الاتجاهات الذهنية والمعنوية اللازمة للدافعية والتعاون والرضا الوظيفي </w:t>
            </w:r>
            <w:r>
              <w:rPr>
                <w:rFonts w:eastAsia="" w:cs="Arial" w:ascii="Cambria" w:hAnsi="Cambria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389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تصال الفعال يؤدي الى </w:t>
            </w: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جاز أفضل للعمل مع وجود الرضا الوظيف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tbl>
      <w:tblPr>
        <w:tblStyle w:val="-1"/>
        <w:bidiVisual w:val="true"/>
        <w:tblW w:w="3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</w:tblGrid>
      <w:tr>
        <w:trPr>
          <w:trHeight w:val="35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Arial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اذج الاتصال</w:t>
            </w:r>
          </w:p>
        </w:tc>
      </w:tr>
    </w:tbl>
    <w:p>
      <w:pPr>
        <w:pStyle w:val="ListParagrap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الاتصال البسيط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نموذج الاتصال ذا الاتجاه الواح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-2"/>
        <w:bidiVisual w:val="true"/>
        <w:tblW w:w="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</w:tblGrid>
      <w:tr>
        <w:trPr>
          <w:trHeight w:val="41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موذج البسيط للاتصال</w:t>
            </w:r>
          </w:p>
        </w:tc>
      </w:tr>
    </w:tbl>
    <w:p>
      <w:pPr>
        <w:pStyle w:val="ListParagraph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قصد بمصادر التشويش أو الضوضاء هو ماتتعرض له الرساله من حذف أو إضافة غير مقصودة أومتعمد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رى البعض أن نموذج الاتصال البسيط ذا الاتجاه الواحد يتكون من ست خطوات ه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ين الفكرة 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رسل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ويل الفكرة إلى رموز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قل الرسالة خلال قناة اتصا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لام الرسا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 الرموز وتحويلها إلى رساله مرة 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يام بعمل أو تصرف م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-3"/>
        <w:bidiVisual w:val="true"/>
        <w:tblW w:w="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4"/>
      </w:tblGrid>
      <w:tr>
        <w:trPr>
          <w:trHeight w:val="36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مثلة على نموذج الاتصال البسيط</w:t>
            </w:r>
          </w:p>
        </w:tc>
      </w:tr>
    </w:tbl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ائل البريدي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اكس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يد الالكتروني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ارير المكتوب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وشورات والنشرات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رائد والمجلات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ث الاذاعي والتلفزيون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-43"/>
        <w:bidiVisual w:val="true"/>
        <w:tblW w:w="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</w:tblGrid>
      <w:tr>
        <w:trPr>
          <w:trHeight w:val="25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موذج الاتصال المزدوج</w:t>
            </w:r>
          </w:p>
        </w:tc>
      </w:tr>
    </w:tbl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965450"/>
                <wp:effectExtent l="19050" t="0" r="21590" b="958850"/>
                <wp:docPr id="2" name="لقطة الشاشة (55)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9653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لقطة الشاشة (55).png" o:allowincell="f" style="position:absolute;margin-left:0pt;margin-top:-309.05pt;width:415.25pt;height:233.45pt;mso-position-vertical:top" type="_x0000_t75">
                <v:imagedata r:id="rId4"/>
                <w10:wrap type="square"/>
              </v:shape>
            </w:pict>
          </mc:Fallback>
        </mc:AlternateContent>
      </w:r>
    </w:p>
    <w:tbl>
      <w:tblPr>
        <w:tblStyle w:val="-5"/>
        <w:bidiVisual w:val="true"/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وات عملية الاتصال المزدوج</w:t>
            </w:r>
          </w:p>
        </w:tc>
      </w:tr>
    </w:tbl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فكيرمن جانب المرس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ظيم الفكرة في رسا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ل الرسال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قبال الرسالة من المستقب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ك الرموز وإدراك معنى الرسا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جاب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عد فهم معنى الرسا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رجاع الملعوم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حاولة المرسل الحصول على ردود فعل من المستقبل حتى يتأكد ان الرسالة وصلته على الشكل الصحيح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ذية الامام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-6"/>
        <w:bidiVisual w:val="true"/>
        <w:tblW w:w="6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9"/>
      </w:tblGrid>
      <w:tr>
        <w:trPr>
          <w:trHeight w:val="3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مثلة على نموذج الاتصال المزدوج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و الاتجاهين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صال الهاتفي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ات الشخصي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ات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تمرات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صال المرئي من خلال الكمبيوتر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صال الهاتفي من خلال الانترنت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دثات الكتابية من خلال الانترنت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4"/>
      </w:tblGrid>
      <w:tr>
        <w:trPr>
          <w:trHeight w:val="2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رق الرئيسية للاتصال</w:t>
            </w:r>
          </w:p>
        </w:tc>
      </w:tr>
    </w:tbl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صال الكتاب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صال الشفو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صال غير اللفظ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4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9"/>
      </w:tblGrid>
      <w:tr>
        <w:trPr>
          <w:trHeight w:val="25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تصال المكتوب</w:t>
            </w:r>
          </w:p>
        </w:tc>
      </w:tr>
    </w:tbl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 ان يتخذ شكل الخطابات والمذكرات والنشرات والأدلة والتقارير او لوحات الاعلا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ميزات الاتصال المكتوب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تميز هذه الطريقة في الاتصال بكونها تمد كلا من المرسل والمستقبل بإطار مرجعي يمكن الرجوع اليه في أي وق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 طريقة منخفضة التكاليف حيث يمكن توزيع الرسالة المكتوبة على عدد كبير من المستقبل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عالية الرسالة المكتوبة تعتمد في المقام الاول على قدرة المرسل على صياغة الافكار وتوضيحها بطريقة فعا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مرجعا قانونيا للجهات المعنية في حالة حدوث اية مشكلة او خلافات حول مايحتوى هذا الاتصا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هل الرجوع اليه لتحديد المسؤولي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ثق المعلومات للاستفادة منها في المستقب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ضمن نقل بعض المعلومات والاجوبة لعدد كبير من العاملين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امثلة على الاتصال المكتو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ارير – المذكرات – المنشورات – الشكاو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لوحات البيانية – وسائل الايضاح البصرية – الصحف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4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5"/>
      </w:tblGrid>
      <w:tr>
        <w:trPr>
          <w:trHeight w:val="37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آخذ على الاتصال المكتوب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تمد المرسل بالتغذية الراجع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feedback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باشرة والحال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 يمر وقت طويل نسبيا قبل معرفة رد فعل لدى المستقبل بالنسبة للرسالة المكتوبة ومدى فهمها بالطريقة الصحيح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كانية تفسير الرسالة او الكتابة على غير محملها ومعناها المقصو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صال المكتوب لايفيد كثيرا في تنمية العلاقات الانسانية وذلك بالمقارنة مع الاتصال الشفهي </w:t>
      </w:r>
      <w:r>
        <w:rPr>
          <w:sz w:val="32"/>
          <w:szCs w:val="32"/>
          <w:rtl w:val="true"/>
        </w:rPr>
        <w:t>.</w:t>
      </w:r>
    </w:p>
    <w:tbl>
      <w:tblPr>
        <w:tblStyle w:val="a4"/>
        <w:bidiVisual w:val="true"/>
        <w:tblW w:w="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0"/>
      </w:tblGrid>
      <w:tr>
        <w:trPr>
          <w:trHeight w:val="34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تصال الشفو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أخذ هذا الشكل الحوار والاتصال التليفوني والمقابلات الشخصية والمؤتمرات المنقولة بالأقمار الصناعية والاجتماعات وتؤكد الدراسات الحديثة ان حوالي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من المعلومات تتدفق من خلال الاتصال الشفو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مثلة على الاتصال الشفو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ات الشخص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كالمات الهاتف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جتماع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تمر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ات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0"/>
      </w:tblGrid>
      <w:tr>
        <w:trPr>
          <w:trHeight w:val="27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ميزات الاتصال الشفوي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يزة الاساسية لهذه الطريقة في الاتصال انه ينمي تفاعل سريع ومباشر بين المرسل والمستقب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مي قدرا كبيرا من العلاقات الانسانية والتفاع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طي التغذية الراجعة المباشر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ي روح التعاون والصداق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زيل التوتر والضغوط نتيجة اخراج ما في الصدو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جع على تبادل الاسئلة ولذلك فهو فعال في تقريب المفاهي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رع عملية تبادل الافكار والمعلومات والآراء فهو يوفر الوقت والجه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6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8"/>
      </w:tblGrid>
      <w:tr>
        <w:trPr>
          <w:trHeight w:val="41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3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آخذ على الاتصال الشفو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طريقة مكلفة نسبيا من ناحية الوق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صال الشفوي يمكن ان يؤدي الى نفور المستقبل من بعض التصرفات والسلوكيات للمرس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4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9"/>
      </w:tblGrid>
      <w:tr>
        <w:trPr>
          <w:trHeight w:val="3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تصال غير اللفظي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ريقة اتصال مختلفة عن الاتصال الكتابي والشفهي مثل الفعل وحركات الوجه والجسم أي انه احيانا الأفعال تتحدث بصوت اعلى من الكلم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لأمثلة على الاتصال الغير اللفظ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ماءات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كة الوجه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كوت والغضب والانفعال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لام باليد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بتسامة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6"/>
      </w:tblGrid>
      <w:tr>
        <w:trPr>
          <w:trHeight w:val="43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يزات الاتصال غير اللفظي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هذه الطريقة مهمة لجيمع الناس بمختلف مستوياتهم وثقافات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 اللجوء اليها عند وجود ثقافات ولغات مختلفة وأشخاص من بيئات مختلف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طي صورة واضحة عن انماط الاشخاص الذين تتعامل مع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ضح ردود الفعل العكس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ؤثر في الروح المعنوية للموظفين حيث ان الافعال تتحدث بصوت اعلى من الكلمات احيان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1"/>
      </w:tblGrid>
      <w:tr>
        <w:trPr>
          <w:trHeight w:val="4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آخذ على الاتصال الغير اللفظي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كشف انماط الاشخاص الذين يقفون امامنا وعيوب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دد تفسيرات السلوكيات التي تصدر عن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م وصول الرسالة المراد توصيل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6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4"/>
      </w:tblGrid>
      <w:tr>
        <w:trPr>
          <w:trHeight w:val="41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وامل المؤثرة في اختيار الأسلوب أو طريقة الاتصال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1-10"/>
        <w:bidiVisual w:val="true"/>
        <w:tblW w:w="3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4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هدف من الاتصال </w:t>
            </w:r>
            <w:r>
              <w:rPr>
                <w:rFonts w:eastAsia="" w:cs="Times New Roman" w:ascii="Cambria" w:hAnsi="Cambria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مية التفاهم والعلاقات                     </w:t>
      </w:r>
      <w:r>
        <w:rPr>
          <w:b/>
          <w:b/>
          <w:bCs/>
          <w:sz w:val="32"/>
          <w:sz w:val="32"/>
          <w:szCs w:val="32"/>
          <w:rtl w:val="true"/>
        </w:rPr>
        <w:t>يفضل الاتصال الشفو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باع الحاجات المعنوية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جات الى توحيد أنماط العمل والإجراءات</w:t>
      </w:r>
      <w:r>
        <w:rPr>
          <w:sz w:val="32"/>
          <w:szCs w:val="32"/>
          <w:rtl w:val="true"/>
        </w:rPr>
        <w:t xml:space="preserve">.      </w:t>
      </w:r>
      <w:r>
        <w:rPr>
          <w:b/>
          <w:b/>
          <w:bCs/>
          <w:sz w:val="32"/>
          <w:sz w:val="32"/>
          <w:szCs w:val="32"/>
          <w:rtl w:val="true"/>
        </w:rPr>
        <w:t>يفضل الاتصال الكتا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صيل التعليمات الدائم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ناء والتقدير أثناء تأدية العمل                    </w:t>
      </w:r>
      <w:r>
        <w:rPr>
          <w:b/>
          <w:b/>
          <w:bCs/>
          <w:sz w:val="32"/>
          <w:sz w:val="32"/>
          <w:szCs w:val="32"/>
          <w:rtl w:val="true"/>
        </w:rPr>
        <w:t>يفضل الاتصال غير اللفظ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قت المتاح للاتصا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وعية المعلومات وأهميتها وسريت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أشخاص المطلوب إبلاغهم بالرسا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كلف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وى الثقافي والوظيفي للمستقبلي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4"/>
        <w:bidiVisual w:val="true"/>
        <w:tblW w:w="6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8"/>
      </w:tblGrid>
      <w:tr>
        <w:trPr>
          <w:trHeight w:val="34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4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وامل تزيد من فاعلية الاتصال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حدث بطريقة مشوقة وتجنب الاسهاب الزائد او الايجاز الشدي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رب الأمثلة واستخدام وسائل الايضاح البصر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و السمعية أو الرسوم التوضيح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النماذج والبيانات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رف على ردود الفعل من جانب مستقبلي الرسالة والتأكد من فهم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التسرع في اتخاذ القرارات أو تكوين رأي إلا بعد تلقي الرسالة كامل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تيار المكان المناسب لأبلاغ المعلومات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قه في مصدر الرسا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 والوعي الكامل لقيمة المعلومات والبيان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غه مفهومة وانتقاء العبارات الواضح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كرا لحسن استماعكم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لخيص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oona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تهت المحاضر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50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17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a50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17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13175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13175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13175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4">
    <w:name w:val="Light Shading"/>
    <w:basedOn w:val="a1"/>
    <w:uiPriority w:val="60"/>
    <w:rsid w:val="0013175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5">
    <w:name w:val="Light Shading Accent 5"/>
    <w:basedOn w:val="a1"/>
    <w:uiPriority w:val="60"/>
    <w:rsid w:val="0013175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50">
    <w:name w:val="Light List Accent 5"/>
    <w:basedOn w:val="a1"/>
    <w:uiPriority w:val="61"/>
    <w:rsid w:val="0013175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a5">
    <w:name w:val="Light List"/>
    <w:basedOn w:val="a1"/>
    <w:uiPriority w:val="61"/>
    <w:rsid w:val="00131756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6">
    <w:name w:val="Light Shading Accent 6"/>
    <w:basedOn w:val="a1"/>
    <w:uiPriority w:val="60"/>
    <w:rsid w:val="00131756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-10">
    <w:name w:val="Light List Accent 1"/>
    <w:basedOn w:val="a1"/>
    <w:uiPriority w:val="61"/>
    <w:rsid w:val="00131756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11">
    <w:name w:val="Colorful Shading Accent 1"/>
    <w:basedOn w:val="a1"/>
    <w:uiPriority w:val="71"/>
    <w:rsid w:val="0013175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0">
    <w:name w:val="Colorful List Accent 3"/>
    <w:basedOn w:val="a1"/>
    <w:uiPriority w:val="72"/>
    <w:rsid w:val="0009744a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12">
    <w:name w:val="Colorful List Accent 1"/>
    <w:basedOn w:val="a1"/>
    <w:uiPriority w:val="72"/>
    <w:rsid w:val="0009744a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0">
    <w:name w:val="Colorful List Accent 2"/>
    <w:basedOn w:val="a1"/>
    <w:uiPriority w:val="72"/>
    <w:rsid w:val="0009744a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a7">
    <w:name w:val="Colorful List"/>
    <w:basedOn w:val="a1"/>
    <w:uiPriority w:val="72"/>
    <w:rsid w:val="0009744a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60">
    <w:name w:val="Colorful Shading Accent 6"/>
    <w:basedOn w:val="a1"/>
    <w:uiPriority w:val="71"/>
    <w:rsid w:val="0009744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1">
    <w:name w:val="Colorful List Accent 5"/>
    <w:basedOn w:val="a1"/>
    <w:uiPriority w:val="72"/>
    <w:rsid w:val="0009744a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52">
    <w:name w:val="Colorful Shading Accent 5"/>
    <w:basedOn w:val="a1"/>
    <w:uiPriority w:val="71"/>
    <w:rsid w:val="0009744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4">
    <w:name w:val="Colorful Shading Accent 4"/>
    <w:basedOn w:val="a1"/>
    <w:uiPriority w:val="71"/>
    <w:rsid w:val="0009744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1">
    <w:name w:val="Colorful Shading Accent 3"/>
    <w:basedOn w:val="a1"/>
    <w:uiPriority w:val="71"/>
    <w:rsid w:val="0009744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21">
    <w:name w:val="Colorful Shading Accent 2"/>
    <w:basedOn w:val="a1"/>
    <w:uiPriority w:val="71"/>
    <w:rsid w:val="0009744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8">
    <w:name w:val="Colorful Shading"/>
    <w:basedOn w:val="a1"/>
    <w:uiPriority w:val="71"/>
    <w:rsid w:val="0009744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1">
    <w:name w:val="Dark List Accent 6"/>
    <w:basedOn w:val="a1"/>
    <w:uiPriority w:val="70"/>
    <w:rsid w:val="0009744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-53">
    <w:name w:val="Dark List Accent 5"/>
    <w:basedOn w:val="a1"/>
    <w:uiPriority w:val="70"/>
    <w:rsid w:val="0009744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40">
    <w:name w:val="Dark List Accent 4"/>
    <w:basedOn w:val="a1"/>
    <w:uiPriority w:val="70"/>
    <w:rsid w:val="0009744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32">
    <w:name w:val="Dark List Accent 3"/>
    <w:basedOn w:val="a1"/>
    <w:uiPriority w:val="70"/>
    <w:rsid w:val="0009744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22">
    <w:name w:val="Dark List Accent 2"/>
    <w:basedOn w:val="a1"/>
    <w:uiPriority w:val="70"/>
    <w:rsid w:val="0009744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13">
    <w:name w:val="Dark List Accent 1"/>
    <w:basedOn w:val="a1"/>
    <w:uiPriority w:val="70"/>
    <w:rsid w:val="0009744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a9">
    <w:name w:val="Dark List"/>
    <w:basedOn w:val="a1"/>
    <w:uiPriority w:val="70"/>
    <w:rsid w:val="0009744a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3-6">
    <w:name w:val="Medium Grid 3 Accent 6"/>
    <w:basedOn w:val="a1"/>
    <w:uiPriority w:val="69"/>
    <w:rsid w:val="0009744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3-5">
    <w:name w:val="Medium Grid 3 Accent 5"/>
    <w:basedOn w:val="a1"/>
    <w:uiPriority w:val="69"/>
    <w:rsid w:val="0009744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4">
    <w:name w:val="Medium Grid 3 Accent 4"/>
    <w:basedOn w:val="a1"/>
    <w:uiPriority w:val="69"/>
    <w:rsid w:val="0009744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3">
    <w:name w:val="Medium Grid 3 Accent 3"/>
    <w:basedOn w:val="a1"/>
    <w:uiPriority w:val="69"/>
    <w:rsid w:val="0009744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2">
    <w:name w:val="Medium Grid 3 Accent 2"/>
    <w:basedOn w:val="a1"/>
    <w:uiPriority w:val="69"/>
    <w:rsid w:val="0009744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1">
    <w:name w:val="Medium Grid 3 Accent 1"/>
    <w:basedOn w:val="a1"/>
    <w:uiPriority w:val="69"/>
    <w:rsid w:val="0009744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-41">
    <w:name w:val="Light List Accent 4"/>
    <w:basedOn w:val="a1"/>
    <w:uiPriority w:val="61"/>
    <w:rsid w:val="003019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33">
    <w:name w:val="Light List Accent 3"/>
    <w:basedOn w:val="a1"/>
    <w:uiPriority w:val="61"/>
    <w:rsid w:val="003019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23">
    <w:name w:val="Light List Accent 2"/>
    <w:basedOn w:val="a1"/>
    <w:uiPriority w:val="61"/>
    <w:rsid w:val="003019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42">
    <w:name w:val="Light Grid Accent 4"/>
    <w:basedOn w:val="a1"/>
    <w:uiPriority w:val="62"/>
    <w:rsid w:val="003019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34">
    <w:name w:val="Light Grid Accent 3"/>
    <w:basedOn w:val="a1"/>
    <w:uiPriority w:val="62"/>
    <w:rsid w:val="003019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24">
    <w:name w:val="Light Grid Accent 2"/>
    <w:basedOn w:val="a1"/>
    <w:uiPriority w:val="62"/>
    <w:rsid w:val="003019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14">
    <w:name w:val="Light Grid Accent 1"/>
    <w:basedOn w:val="a1"/>
    <w:uiPriority w:val="62"/>
    <w:rsid w:val="003019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ab">
    <w:name w:val="Light Grid"/>
    <w:basedOn w:val="a1"/>
    <w:uiPriority w:val="62"/>
    <w:rsid w:val="003019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62">
    <w:name w:val="Light Grid Accent 6"/>
    <w:basedOn w:val="a1"/>
    <w:uiPriority w:val="62"/>
    <w:rsid w:val="003019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63">
    <w:name w:val="Light List Accent 6"/>
    <w:basedOn w:val="a1"/>
    <w:uiPriority w:val="61"/>
    <w:rsid w:val="003019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-54">
    <w:name w:val="Light Grid Accent 5"/>
    <w:basedOn w:val="a1"/>
    <w:uiPriority w:val="62"/>
    <w:rsid w:val="003019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1-4">
    <w:name w:val="Medium Shading 1 Accent 4"/>
    <w:basedOn w:val="a1"/>
    <w:uiPriority w:val="63"/>
    <w:rsid w:val="003019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1"/>
    <w:uiPriority w:val="63"/>
    <w:rsid w:val="003019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1"/>
    <w:uiPriority w:val="63"/>
    <w:rsid w:val="003019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1"/>
    <w:uiPriority w:val="63"/>
    <w:rsid w:val="003019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">
    <w:name w:val="Medium Shading 1"/>
    <w:basedOn w:val="a1"/>
    <w:uiPriority w:val="63"/>
    <w:rsid w:val="003019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5">
    <w:name w:val="Medium Shading 2 Accent 5"/>
    <w:basedOn w:val="a1"/>
    <w:uiPriority w:val="64"/>
    <w:rsid w:val="003019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1"/>
    <w:uiPriority w:val="64"/>
    <w:rsid w:val="003019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1"/>
    <w:uiPriority w:val="64"/>
    <w:rsid w:val="003019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">
    <w:name w:val="Medium Shading 2"/>
    <w:basedOn w:val="a1"/>
    <w:uiPriority w:val="64"/>
    <w:rsid w:val="003019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6">
    <w:name w:val="Medium Shading 1 Accent 6"/>
    <w:basedOn w:val="a1"/>
    <w:uiPriority w:val="63"/>
    <w:rsid w:val="003019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50">
    <w:name w:val="Medium List 2 Accent 5"/>
    <w:basedOn w:val="a1"/>
    <w:uiPriority w:val="66"/>
    <w:rsid w:val="003019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0">
    <w:name w:val="Medium List 2"/>
    <w:basedOn w:val="a1"/>
    <w:uiPriority w:val="66"/>
    <w:rsid w:val="003019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-60">
    <w:name w:val="Medium List 1 Accent 6"/>
    <w:basedOn w:val="a1"/>
    <w:uiPriority w:val="65"/>
    <w:rsid w:val="003019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-10">
    <w:name w:val="Medium List 2 Accent 1"/>
    <w:basedOn w:val="a1"/>
    <w:uiPriority w:val="66"/>
    <w:rsid w:val="003019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43">
    <w:name w:val="Light Shading Accent 4"/>
    <w:basedOn w:val="a1"/>
    <w:uiPriority w:val="60"/>
    <w:rsid w:val="00d605b1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-10">
    <w:name w:val="Medium List 1 Accent 1"/>
    <w:basedOn w:val="a1"/>
    <w:uiPriority w:val="65"/>
    <w:rsid w:val="006609b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3">
    <w:name w:val="Medium Grid 3"/>
    <w:basedOn w:val="a1"/>
    <w:uiPriority w:val="69"/>
    <w:rsid w:val="005529d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2-6">
    <w:name w:val="Medium Grid 2 Accent 6"/>
    <w:basedOn w:val="a1"/>
    <w:uiPriority w:val="68"/>
    <w:rsid w:val="005529d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1"/>
    <w:uiPriority w:val="68"/>
    <w:rsid w:val="005529d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">
    <w:name w:val="Medium Grid 2 Accent 4"/>
    <w:basedOn w:val="a1"/>
    <w:uiPriority w:val="68"/>
    <w:rsid w:val="005529d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">
    <w:name w:val="Medium Grid 2 Accent 3"/>
    <w:basedOn w:val="a1"/>
    <w:uiPriority w:val="68"/>
    <w:rsid w:val="005529d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0">
    <w:name w:val="Medium Grid 2 Accent 2"/>
    <w:basedOn w:val="a1"/>
    <w:uiPriority w:val="68"/>
    <w:rsid w:val="005529d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0</Pages>
  <Words>1089</Words>
  <Characters>6210</Characters>
  <CharactersWithSpaces>7285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25:00Z</dcterms:created>
  <dc:creator>HP</dc:creator>
  <dc:description/>
  <dc:language>en-US</dc:language>
  <cp:lastModifiedBy>HP</cp:lastModifiedBy>
  <dcterms:modified xsi:type="dcterms:W3CDTF">2015-02-14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